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Uchwała Nr 167/593/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u Powiatu Iławskiego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z dnia 13 październik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  <w:t>w sprawie obciążenia nieruchomości gruntowych położonych w Kisielic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ab/>
        <w:t xml:space="preserve">Na podstawie art. 32 ust. 1 i 2 pkt 3 ustawy z dnia 5 czerwca 1998 roku o samorządzie powiatowym (tekst jednolity Dz. U. z 2001 r. Nr 142, poz. 1592 z późn. zm.), art. 13 ust. 1 </w:t>
        <w:br/>
        <w:t xml:space="preserve">i art. 25b ustawy z dnia 21 sierpnia 1997 roku o gospodarce nieruchomościami (tekst jednolity:                        Dz. U. z 2004 r. Nr 261, poz.2603 z późn. zm.), oraz § 4 pkt 2 Uchwały nr XVI/132/2000 Rady Powiatu w Iławie z dnia 24 lutego 2000 roku w sprawie zasad gospodarowania nieruchomościami wchodzącymi w skład powiatowego zasobu nieruchomości, </w:t>
      </w:r>
      <w:r>
        <w:rPr>
          <w:b/>
        </w:rPr>
        <w:t>Zarząd Powiatu Iławskiego</w:t>
      </w:r>
      <w:r>
        <w:rPr/>
        <w:t>,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. </w:t>
      </w:r>
      <w:r>
        <w:rPr/>
        <w:t xml:space="preserve">Wyraża się zgodę na ustanowienie na czas nieoznaczony odpłatnej służebności przesyłu na części     nieruchomości oznaczonej w ewidencji gruntów miasta Kisielice jako działki nr 567, 1/5 i 11,     dla której Sąd Rejonowy w Iławie – Wydział Ksiąg Wieczystych prowadzi księgę wieczystą </w:t>
        <w:br/>
        <w:t>    nr EL1I/00040059/7, na rzecz Iberdrola Renewables Polska Sp. z o.o. w Warszawie.</w:t>
      </w:r>
    </w:p>
    <w:p>
      <w:pPr>
        <w:pStyle w:val="TextBody"/>
        <w:rPr/>
      </w:pPr>
      <w:r>
        <w:rPr>
          <w:b/>
        </w:rPr>
        <w:t>2. </w:t>
      </w:r>
      <w:r>
        <w:rPr/>
        <w:t>Wysokość jednorazowego wynagrodzenia z tytułu ustanowienia służebności przesyłu wynosi     7.000,00 zł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/>
        <w:t xml:space="preserve">Traci moc Uchwała Nr 159/574/09 Zarządu Powiatu Iławskiego z dnia 1 września 2009 r. </w:t>
        <w:br/>
        <w:t>w sprawie obciążenia nieruchomości gruntowych położonych w Kisiel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61" w:firstLine="3"/>
        <w:jc w:val="both"/>
        <w:rPr>
          <w:b/>
          <w:b/>
          <w:sz w:val="28"/>
        </w:rPr>
      </w:pPr>
      <w:r>
        <w:rPr>
          <w:b/>
          <w:sz w:val="28"/>
        </w:rPr>
        <w:t>Zarząd Powiatu:</w:t>
      </w:r>
    </w:p>
    <w:p>
      <w:pPr>
        <w:pStyle w:val="TextBody"/>
        <w:spacing w:lineRule="auto" w:line="240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left="3540" w:firstLine="708"/>
        <w:rPr/>
      </w:pPr>
      <w:r>
        <w:rPr>
          <w:b/>
        </w:rPr>
        <w:t>1</w:t>
      </w:r>
      <w:r>
        <w:rPr/>
        <w:t>. Maciej Rygielski</w:t>
        <w:tab/>
        <w:tab/>
        <w:t>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2.</w:t>
      </w:r>
      <w:r>
        <w:rPr/>
        <w:t xml:space="preserve"> Zygmunt Kasprowicz</w:t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</w:t>
      </w:r>
      <w:r>
        <w:rPr/>
        <w:t xml:space="preserve"> Benedykt Dutka</w:t>
        <w:tab/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</w:t>
      </w:r>
      <w:r>
        <w:rPr/>
        <w:t xml:space="preserve"> Jan Nehring</w:t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</w:r>
      <w:r>
        <w:rPr>
          <w:b/>
        </w:rPr>
        <w:t>5</w:t>
      </w:r>
      <w:r>
        <w:rPr/>
        <w:t>. Marek Polański</w:t>
        <w:tab/>
        <w:tab/>
        <w:t>.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1:00Z</dcterms:created>
  <dc:creator>kozlowski</dc:creator>
  <dc:description/>
  <cp:keywords/>
  <dc:language>en-US</dc:language>
  <cp:lastModifiedBy>Biuro Rady</cp:lastModifiedBy>
  <dcterms:modified xsi:type="dcterms:W3CDTF">2009-10-14T07:04:00Z</dcterms:modified>
  <cp:revision>3</cp:revision>
  <dc:subject/>
  <dc:title/>
</cp:coreProperties>
</file>