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  <w:sz w:val="19"/>
          <w:szCs w:val="19"/>
        </w:rPr>
        <w:t>do uchwały Nr XXXII/223/09  Rady Powiatu Iławskiego z dnia 29 października 2009 roku w sprawie zaciągnięcia kredytu długoterminowego na sfinansowanie planowanego deficytu budżetu powiatu w 2009 roku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Indent"/>
        <w:spacing w:lineRule="auto" w:line="360"/>
        <w:ind w:left="540" w:firstLine="54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Podjęta uchwała w sprawie kredytu długoterminowego w wysokości do kwoty 3.029.160,- zł. pozwoli na sfinansowanie wydatków związanych z prowadzoną inwestycją „Poprawa dostępności komunikacyjnej miasta – przebudowa drogi powiatowej ul. Rzepnikowskiego w Lubawie”. Projekt powyższy zgodnie z zawartą umową z Województwem Warmińsko – Mazurskim w Olsztynie jest współfinansowany z Europejskiego Funduszu Rozwoju Regionalnego. Powyższa kwota stanowi równowartość środków, jakie Powiat otrzyma </w:t>
        <w:br/>
        <w:t>z tytułu refundacji poniesionych wydatków w ramach wydatków kwalifikowanych. Przewiduje się także ewentualną spłatę kredytu z subwencji ogólnej lub z tytułu kredytu bankowego.</w:t>
      </w:r>
    </w:p>
    <w:p>
      <w:pPr>
        <w:pStyle w:val="TextBodyIndent"/>
        <w:spacing w:lineRule="auto" w:line="360"/>
        <w:ind w:left="540" w:firstLine="87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360"/>
        <w:ind w:left="5313" w:firstLine="351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5313" w:firstLine="351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60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1:00Z</dcterms:created>
  <dc:creator>Biuro Rady</dc:creator>
  <dc:description/>
  <cp:keywords/>
  <dc:language>en-US</dc:language>
  <cp:lastModifiedBy>Biuro Rady</cp:lastModifiedBy>
  <dcterms:modified xsi:type="dcterms:W3CDTF">2009-11-02T13:21:00Z</dcterms:modified>
  <cp:revision>1</cp:revision>
  <dc:subject/>
  <dc:title>Uzasadnienie</dc:title>
</cp:coreProperties>
</file>