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Uchwała Nr XXXII/223/09</w:t>
      </w:r>
    </w:p>
    <w:p>
      <w:pPr>
        <w:pStyle w:val="Heading1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ady Powiatu Iła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9"/>
          <w:szCs w:val="19"/>
        </w:rPr>
        <w:t>z dnia 29  października 2009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w sprawie:   zaciągnięcia kredytu długoterminowego na sfinansowanie planowanego deficytu </w:t>
        <w:br/>
        <w:t>budżetu powiatu w 2009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kstpodstawowywcity2"/>
        <w:spacing w:lineRule="auto" w:line="360"/>
        <w:ind w:left="0" w:firstLine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12 pkt. 8 lit. „c” ustawy z dnia 5 czerwca 1998 roku o samorządzie powiatowym (Dz.U. z 2001 roku Nr 142 poz.1592 z późn. zm.) oraz art. 82 ust. 1 pkt. 2 ustawy z dnia 30 czerwca 2005 roku o finansach publicznych (Dz.U. Nr 249 poz.2104 z późn. zmianami), Rada Powiatu Iławskiego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§ 1. </w:t>
      </w:r>
      <w:r>
        <w:rPr>
          <w:rFonts w:cs="Arial" w:ascii="Arial" w:hAnsi="Arial"/>
          <w:sz w:val="19"/>
          <w:szCs w:val="19"/>
        </w:rPr>
        <w:t>1.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Postanawia się zaciągnąć kredyt długoterminowy na sfinansowanie planowanego deficytu budżetu powiatu </w:t>
        <w:br/>
        <w:t xml:space="preserve">w 2009 roku do kwoty 3.029.160,- zł (słownie: trzy miliony dwadzieścia dziewięć tysięcy sto sześćdziesiąt złotych).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ruchomienie kredytu nastąpi w roku 200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Źródłem dochodu, z którego kredyt zostanie spłacony, będą środki uzyskane z tytułu refundacji wydatków poniesionych na realizację zadania inwestycyjnego współfinansowanego z Europejskiego Funduszu Rozwoju Regionalnego lub z tytułu subwencji ogólnej lub kredytu bankowego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284" w:hanging="10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bezpieczenie kredytu, o którym mowa w ust.1 stanowi weksel in blanc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10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rFonts w:cs="Arial" w:ascii="Arial" w:hAnsi="Arial"/>
          <w:sz w:val="19"/>
          <w:szCs w:val="19"/>
        </w:rPr>
        <w:t>Spłata kredytu nastąpi do końca roku 2012. Szczegółowe warunki przekazywania kredytu, oprocentowania, terminy spłat rat kredytu oraz odsetek określi umowa zawarta z bankiem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§ 2.</w:t>
      </w:r>
      <w:r>
        <w:rPr>
          <w:rFonts w:cs="Arial" w:ascii="Arial" w:hAnsi="Arial"/>
          <w:sz w:val="19"/>
          <w:szCs w:val="19"/>
        </w:rPr>
        <w:t xml:space="preserve"> Zarząd Powiatu dokona wyboru banku w trybie określonym w przepisach ustawy Prawo zamówień publicznych i wyznaczy dwóch członków do wykonywania czynności związanych z przygotowaniem </w:t>
        <w:br/>
        <w:t>i przeprowadzeniem postępowania o udzielenie zamówienia publicznego, o którym mowa w § 1 ust. 1.</w:t>
      </w:r>
    </w:p>
    <w:p>
      <w:pPr>
        <w:pStyle w:val="Normal"/>
        <w:spacing w:lineRule="auto" w:line="360"/>
        <w:ind w:left="54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540" w:hanging="360"/>
        <w:rPr/>
      </w:pPr>
      <w:r>
        <w:rPr>
          <w:rFonts w:cs="Arial" w:ascii="Arial" w:hAnsi="Arial"/>
          <w:b/>
          <w:bCs/>
          <w:sz w:val="19"/>
          <w:szCs w:val="19"/>
        </w:rPr>
        <w:t>§ 3.</w:t>
      </w:r>
      <w:r>
        <w:rPr>
          <w:rFonts w:cs="Arial" w:ascii="Arial" w:hAnsi="Arial"/>
          <w:sz w:val="19"/>
          <w:szCs w:val="19"/>
        </w:rPr>
        <w:t xml:space="preserve"> 1. Uchwała podlega ogłoszeniu na tablicy ogłoszeń Starostwa Powiatowego w Iławie.</w:t>
      </w:r>
    </w:p>
    <w:p>
      <w:pPr>
        <w:pStyle w:val="Normal"/>
        <w:spacing w:lineRule="auto" w:line="360"/>
        <w:ind w:left="5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chwała wchodzi w życie z dniem podjęcia.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Przewodniczący Rady Powiatu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ndrzej Buk</w:t>
      </w:r>
    </w:p>
    <w:p>
      <w:pPr>
        <w:pStyle w:val="Heading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644" w:hanging="284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firstLine="1056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539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3:33:00Z</dcterms:created>
  <dc:creator>Starostwo Powiatowe</dc:creator>
  <dc:description/>
  <cp:keywords/>
  <dc:language>en-US</dc:language>
  <cp:lastModifiedBy>Biuro Rady</cp:lastModifiedBy>
  <cp:lastPrinted>2009-10-23T11:35:00Z</cp:lastPrinted>
  <dcterms:modified xsi:type="dcterms:W3CDTF">2009-11-02T13:21:00Z</dcterms:modified>
  <cp:revision>91</cp:revision>
  <dc:subject/>
  <dc:title>Uchwała Nr</dc:title>
</cp:coreProperties>
</file>