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asadnieni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hody budżetu powiatu iławskiego zmniejsza się o kwotę   </w:t>
      </w:r>
      <w:r>
        <w:rPr>
          <w:rFonts w:cs="Arial" w:ascii="Arial" w:hAnsi="Arial"/>
          <w:b/>
          <w:sz w:val="18"/>
          <w:szCs w:val="18"/>
        </w:rPr>
        <w:t>2.927.207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284" w:hanging="284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konuje się zwiększenia planu dochodów o kwotę   208.465,-zł, w: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Starostwie Powiatowym w Iławie o kwotę          199.475,-zł, w: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020 rozdziale 02001 § 2460 o kwotę           7.307,-zł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29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600 rozdziale 60014 § 6309 o kwotę        108.405-zł,    (ul. Rzepnikowskiego Lubaw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29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600 rozdziale 60014 § 6309 o kwotę               445-zł,    (Droga Ogrodzieniec-Trupel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0 rozdziale 75020 § 2310 o kwotę           2.603,-zł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/>
      </w:pPr>
      <w:r>
        <w:rPr>
          <w:rFonts w:cs="Arial" w:ascii="Arial" w:hAnsi="Arial"/>
          <w:sz w:val="18"/>
          <w:szCs w:val="18"/>
        </w:rPr>
        <w:t>w dziale 754 rozdziale 75411 § 6260 o kwotę         17.000,-zł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4 rozdziale 75411 § 6300 o kwotę         45.000,-zł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01 § 2130 o kwotę           5.990,-zł,   (program „Radosna Szkoła” realizowany przez</w:t>
      </w:r>
    </w:p>
    <w:p>
      <w:pPr>
        <w:pStyle w:val="TextBody"/>
        <w:ind w:left="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.P.S.-W. w Iławie)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2130 o kwotę              354,-zł,    (Matury poprawkow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2 rozdziale 85204 § 2320 o kwotę           4.982,-zł,    (Powiat Łuków)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 dziale 853 rozdziale 85395 § 2008 o kwotę           7.389,-zł.      </w:t>
      </w:r>
    </w:p>
    <w:p>
      <w:pPr>
        <w:pStyle w:val="TextBody"/>
        <w:ind w:left="426" w:hanging="0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TextBody"/>
        <w:ind w:left="284" w:hanging="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w Zespole Szkół im. Bohaterów Września 1939 Roku w Iławie o kwotę  8.990,-zł, w ty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w dziale 801 rozdziale 80130 § 0750 o kwotę           8.606,-zł,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w dziale 801 rozdziale 80130 § 0920 o kwotę              244,-zł,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48 § 0920 o kwotę              140,-zł.</w:t>
      </w:r>
    </w:p>
    <w:p>
      <w:pPr>
        <w:pStyle w:val="TextBody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rFonts w:cs="Arial" w:ascii="Arial" w:hAnsi="Arial"/>
          <w:sz w:val="18"/>
          <w:szCs w:val="18"/>
          <w:u w:val="single"/>
        </w:rPr>
        <w:t xml:space="preserve">dokonuje się zmniejszenia planu dochodów o kwotę    </w:t>
      </w:r>
      <w:r>
        <w:rPr>
          <w:rFonts w:cs="Arial" w:ascii="Arial" w:hAnsi="Arial"/>
          <w:b/>
          <w:sz w:val="18"/>
          <w:szCs w:val="18"/>
          <w:u w:val="single"/>
        </w:rPr>
        <w:t>3.135.672,-zł,</w:t>
      </w:r>
      <w:r>
        <w:rPr>
          <w:rFonts w:cs="Arial" w:ascii="Arial" w:hAnsi="Arial"/>
          <w:sz w:val="18"/>
          <w:szCs w:val="18"/>
          <w:u w:val="single"/>
        </w:rPr>
        <w:t xml:space="preserve"> w: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Starostwie Powiatowym w Iławie o kwotę       3.135.672,-zł, w: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5529" w:hanging="510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600 rozdziale 60014 § 2710 o kwotę           9.026,-zł,    (</w:t>
      </w:r>
      <w:r>
        <w:rPr>
          <w:rFonts w:cs="Arial" w:ascii="Arial" w:hAnsi="Arial"/>
          <w:color w:val="FF0000"/>
          <w:sz w:val="18"/>
          <w:szCs w:val="18"/>
        </w:rPr>
        <w:t>Lubawa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5529" w:hanging="5103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600 rozdziale 60014 § 6208 o kwotę    3.126.646,-zł. </w:t>
      </w:r>
      <w:r>
        <w:rPr>
          <w:rFonts w:cs="Arial" w:ascii="Arial" w:hAnsi="Arial"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ul. Rzepnikowskiego Lubawa)</w:t>
      </w:r>
    </w:p>
    <w:p>
      <w:pPr>
        <w:pStyle w:val="TextBody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uje się następujących zmian wydatków budżetowych w planach jednostek organizacyjnych powiatu: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pół Placówek Szkolno- Wychowawczych w Iławie</w:t>
      </w:r>
    </w:p>
    <w:p>
      <w:pPr>
        <w:pStyle w:val="TextBody"/>
        <w:tabs>
          <w:tab w:val="clear" w:pos="709"/>
          <w:tab w:val="left" w:pos="567" w:leader="none"/>
        </w:tabs>
        <w:ind w:firstLine="426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 109.425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01 § 4210 o kwotę           387,-zł,    (program: „Radosna Szkoła”)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01 § 4240 o kwotę        5.603,-zł,    (-//-)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02 § 4010 o kwotę        1.855,-zł,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5387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02 § 4440 o kwotę        1.865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02 § 4170 o kwotę             30,-zł,  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02 § 4210 o kwotę        2.6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02 § 4300 o kwotę           86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11 § 4210 o kwotę        2.6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11 § 4300 o kwotę           4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11 § 4750 o kwotę        1.25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4 § 4170 o kwotę           19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4 § 4210 o kwotę        2.6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4 § 4300 o kwotę           3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4 § 4010 o kwotę      46.52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4 § 4110 o kwotę        5.98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4 § 4120 o kwotę           931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210 o kwotę        4.0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440 o kwotę        2.011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3 rozdziale 85395 § 4219 o kwotę               1,-zł,    (program: „Szkolna akademia sukcesu”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01 § 4010 o kwotę        4.606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01 § 4110 o kwotę           719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03 § 4210 o kwotę        3.5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03 § 4270 o kwotę           6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3 § 4360 o kwotę           2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3 § 4010 o kwotę      17.832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3 § 4110 o kwotę        1.719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3 § 4120 o kwotę           266,-zł,</w:t>
      </w:r>
    </w:p>
    <w:p>
      <w:pPr>
        <w:pStyle w:val="TextBody"/>
        <w:tabs>
          <w:tab w:val="clear" w:pos="709"/>
          <w:tab w:val="left" w:pos="-2835" w:leader="none"/>
          <w:tab w:val="left" w:pos="993" w:leader="none"/>
        </w:tabs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    50.840,-zł</w:t>
      </w:r>
      <w:r>
        <w:rPr>
          <w:rFonts w:cs="Arial" w:ascii="Arial" w:hAnsi="Arial"/>
          <w:sz w:val="18"/>
          <w:szCs w:val="18"/>
        </w:rPr>
        <w:t xml:space="preserve"> w tym:</w:t>
      </w:r>
    </w:p>
    <w:p>
      <w:pPr>
        <w:pStyle w:val="TextBody"/>
        <w:numPr>
          <w:ilvl w:val="0"/>
          <w:numId w:val="7"/>
        </w:numPr>
        <w:tabs>
          <w:tab w:val="left" w:pos="-2835" w:leader="none"/>
          <w:tab w:val="left" w:pos="709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02 § 4110 o kwotę        3.190,-zł,</w:t>
      </w:r>
    </w:p>
    <w:p>
      <w:pPr>
        <w:pStyle w:val="TextBody"/>
        <w:numPr>
          <w:ilvl w:val="0"/>
          <w:numId w:val="7"/>
        </w:numPr>
        <w:tabs>
          <w:tab w:val="left" w:pos="-2835" w:leader="none"/>
          <w:tab w:val="left" w:pos="709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02 § 4120 o kwotę        1.361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  <w:tab w:val="left" w:pos="5387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02 § 4510 o kwotę           310,-zł,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11 § 4010 o kwotę      17.473,-zł,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11 § 4110 o kwotę        5.079,-zł,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11 § 4120 o kwotę        1.104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11 § 4170 o kwotę           170,-zł,    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11 § 4510 o kwotę            99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220 o kwotę       15.0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300 o kwotę         1.86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010 o kwotę            145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110 o kwotę            958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120 o kwotę            218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3 rozdziale 85395 § 4218 o kwotę                1,-zł,  (program: „Szkolna akademia sukcesu”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1 § 4120 o kwotę            157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  <w:tab w:val="left" w:pos="5387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3 § 4370 o kwotę            8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7 § 4110 o kwotę         1.747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7 § 4120 o kwotę            277,-zł.</w:t>
      </w:r>
    </w:p>
    <w:p>
      <w:pPr>
        <w:pStyle w:val="TextBody"/>
        <w:tabs>
          <w:tab w:val="left" w:pos="709" w:leader="none"/>
        </w:tabs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pół Szkół Ogólnokształcących w Iławie</w:t>
      </w:r>
    </w:p>
    <w:p>
      <w:pPr>
        <w:pStyle w:val="TextBody"/>
        <w:tabs>
          <w:tab w:val="clear" w:pos="709"/>
          <w:tab w:val="left" w:pos="567" w:leader="none"/>
        </w:tabs>
        <w:ind w:firstLine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44.994,- 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10 § 4010 o kwotę         10.256,-zł,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10 § 4110 o kwotę              104,-zł,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10 § 4120 o kwotę                  7,-zł,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10 § 4440 o kwotę                68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20 § 4010 o kwotę         26.747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440 o kwotę              969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010 o kwotę              577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95 § 4440 o kwotę              843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010 o kwotę                34,-zł,  (Matury poprawkowe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110 o kwotę                  5,-zł,  (-//-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010 o kwotę           4.701,-zł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110 o kwotę              274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120 o kwotę              103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440 o kwotę              158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95 § 4440 o kwotę              148,-zł.</w:t>
      </w:r>
    </w:p>
    <w:p>
      <w:pPr>
        <w:pStyle w:val="TextBody"/>
        <w:tabs>
          <w:tab w:val="clear" w:pos="709"/>
          <w:tab w:val="left" w:pos="-2835" w:leader="none"/>
          <w:tab w:val="left" w:pos="993" w:leader="none"/>
        </w:tabs>
        <w:ind w:left="567" w:hanging="141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- Zmniejsza się plan wydatków budżetowych o kwotę    30.854,-zł,</w:t>
      </w:r>
      <w:r>
        <w:rPr>
          <w:rFonts w:cs="Arial" w:ascii="Arial" w:hAnsi="Arial"/>
          <w:sz w:val="18"/>
          <w:szCs w:val="18"/>
        </w:rPr>
        <w:t xml:space="preserve"> w tym: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110 o kwotę           3.924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  <w:tab w:val="left" w:pos="5529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120 o kwotę           2.034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  <w:tab w:val="left" w:pos="5529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010 o kwotę         20.337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110 o kwotę           3.194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  <w:tab w:val="left" w:pos="5529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120 o kwotę              503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993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440 o kwotę              264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110 o kwotę              475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120 o kwotę              108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48 § 4440 o kwotę                15,-zł.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pół Szkół w Lubawie</w:t>
      </w:r>
    </w:p>
    <w:p>
      <w:pPr>
        <w:pStyle w:val="TextBody"/>
        <w:tabs>
          <w:tab w:val="clear" w:pos="709"/>
          <w:tab w:val="left" w:pos="-2835" w:leader="none"/>
          <w:tab w:val="left" w:pos="993" w:leader="none"/>
        </w:tabs>
        <w:ind w:left="567" w:hanging="0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- Zwiększa się plan wydatków budżetowych o kwotę     132.032,-zł</w:t>
      </w:r>
      <w:r>
        <w:rPr>
          <w:rFonts w:cs="Arial" w:ascii="Arial" w:hAnsi="Arial"/>
          <w:sz w:val="18"/>
          <w:szCs w:val="18"/>
        </w:rPr>
        <w:t xml:space="preserve"> w tym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20 § 4010 o kwotę         97.638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110 o kwotę           7.128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440 o kwotę           3.204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010 o kwotę           9.732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110 o kwotę              364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4 § 4010 o kwotę           7.839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4 § 4440 o kwotę              14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010 o kwotę              478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110 o kwotę                56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120 o kwotę                  9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95 § 4440 o kwotę              655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010 o kwotę                73,-zł,  (Matury poprawkowe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110 o kwotę                25,-zł,  (-//-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170 o kwotę                66,-zł.  (-//-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01 § 4010 o kwotę           3.924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01 § 4110 o kwotę              603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1 § 4120 o kwotę                98,-zł.</w:t>
      </w:r>
    </w:p>
    <w:p>
      <w:pPr>
        <w:pStyle w:val="TextBody"/>
        <w:tabs>
          <w:tab w:val="clear" w:pos="709"/>
          <w:tab w:val="left" w:pos="-2835" w:leader="none"/>
          <w:tab w:val="left" w:pos="993" w:leader="none"/>
        </w:tabs>
        <w:ind w:left="567" w:hanging="0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- Zmniejsza się plan wydatków budżetowych o kwotę  58.131,-zł</w:t>
      </w:r>
      <w:r>
        <w:rPr>
          <w:rFonts w:cs="Arial" w:ascii="Arial" w:hAnsi="Arial"/>
          <w:sz w:val="18"/>
          <w:szCs w:val="18"/>
        </w:rPr>
        <w:t xml:space="preserve"> w tym: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11 § 4010 o kwotę         15.129,-zł,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11 § 4110 o kwotę           2.741,-zł,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11 § 4120 o kwotę              645,-zł,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11 § 4440 o kwotę           1.199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120 o kwotę              662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dziale 801 rozdziale 8012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010 o kwotę         17.569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110 o kwotę           3.024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993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120 o kwotę              542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993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440 o kwotę           1.391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993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120 o kwotę           4.503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993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440 o kwotę           1.741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4 § 4110 o kwotę              488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4 § 4120 o kwotę              82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46 § 4010 o kwotę                27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6 § 4110 o kwotę                  3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440 o kwotę                  9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993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010 o kwotę           6.029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993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110 o kwotę              833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120 o kwotę              354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440 o kwotę              422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pół Szkół im. Konstytucji 3 Maja w Ił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-2694" w:leader="none"/>
          <w:tab w:val="left" w:pos="426" w:leader="none"/>
        </w:tabs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- Zwiększa się plan wydatków budżetowych o kwotę     23.151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010 o kwotę            8.257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440 o kwotę            3.505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0 § 4010 o kwotę            4.371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46 § 4010 o kwotę            3.201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95 § 4440 o kwotę            3.074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95 § 4170 o kwotę               104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010 o kwotę                 73,-zł,  (Matury poprawkowe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110 o kwotę                 11,-zł,  (-//-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120 o kwotę                   1,-zł,  (-//-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01 § 4010 o kwotę               492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01 § 4110 o kwotę                 5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1 § 4120 o kwotę                 12,-zł.</w:t>
      </w:r>
    </w:p>
    <w:p>
      <w:pPr>
        <w:pStyle w:val="TextBody"/>
        <w:tabs>
          <w:tab w:val="clear" w:pos="709"/>
          <w:tab w:val="left" w:pos="-2835" w:leader="none"/>
          <w:tab w:val="left" w:pos="993" w:leader="none"/>
        </w:tabs>
        <w:ind w:left="567" w:hanging="0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- Zmniejsza się plan wydatków budżetowych o kwotę   58.149,-zł</w:t>
      </w:r>
      <w:r>
        <w:rPr>
          <w:rFonts w:cs="Arial" w:ascii="Arial" w:hAnsi="Arial"/>
          <w:sz w:val="18"/>
          <w:szCs w:val="18"/>
        </w:rPr>
        <w:t xml:space="preserve"> w tym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010 o kwotę          44.895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110 o kwotę            7.777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120 o kwotę            1.136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110 o kwotę            1.885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120 o kwotę            1.514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0 § 4110 o kwotę               252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0 § 4120 o kwotę               374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6 § 4110 o kwotę               186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46 § 4120 o kwotę                 26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010 o kwotę               104,-zł.</w:t>
      </w:r>
    </w:p>
    <w:p>
      <w:pPr>
        <w:pStyle w:val="TextBody"/>
        <w:tabs>
          <w:tab w:val="clear" w:pos="709"/>
          <w:tab w:val="left" w:pos="-2835" w:leader="none"/>
          <w:tab w:val="left" w:pos="993" w:leader="none"/>
        </w:tabs>
        <w:ind w:left="567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pół Szkół w Suszu</w:t>
      </w:r>
    </w:p>
    <w:p>
      <w:pPr>
        <w:pStyle w:val="TextBody"/>
        <w:tabs>
          <w:tab w:val="clear" w:pos="709"/>
          <w:tab w:val="left" w:pos="-2835" w:leader="none"/>
          <w:tab w:val="left" w:pos="993" w:leader="none"/>
        </w:tabs>
        <w:ind w:left="567" w:hanging="0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- Zwiększa się plan wydatków budżetowych o kwotę      32.395,-zł</w:t>
      </w:r>
      <w:r>
        <w:rPr>
          <w:rFonts w:cs="Arial" w:ascii="Arial" w:hAnsi="Arial"/>
          <w:sz w:val="18"/>
          <w:szCs w:val="18"/>
        </w:rPr>
        <w:t xml:space="preserve"> w tym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010 o kwotę          12.8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110 o kwotę          10.995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5529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120 o kwotę            1.722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5529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440 o kwotę            5.549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010 o kwotę                 32,-zł,  (Matury poprawkowe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110 o kwotę                   5,-zł,  (-//-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440 o kwotę            1.292,-zł.</w:t>
      </w:r>
    </w:p>
    <w:p>
      <w:pPr>
        <w:pStyle w:val="TextBody"/>
        <w:tabs>
          <w:tab w:val="clear" w:pos="709"/>
          <w:tab w:val="left" w:pos="-2835" w:leader="none"/>
          <w:tab w:val="left" w:pos="993" w:leader="none"/>
        </w:tabs>
        <w:ind w:left="567" w:hanging="0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- Zmniejsza się plan wydatków budżetowych o kwotę      87.862,-zł</w:t>
      </w:r>
      <w:r>
        <w:rPr>
          <w:rFonts w:cs="Arial" w:ascii="Arial" w:hAnsi="Arial"/>
          <w:sz w:val="18"/>
          <w:szCs w:val="18"/>
        </w:rPr>
        <w:t xml:space="preserve"> w tym: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010 o kwotę          69.716,-zł,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110 o kwotę          10.894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120 o kwotę            1.879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  <w:tab w:val="left" w:pos="5670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440 o kwotę            5.373,-zł.</w:t>
      </w:r>
    </w:p>
    <w:p>
      <w:pPr>
        <w:pStyle w:val="TextBody"/>
        <w:tabs>
          <w:tab w:val="left" w:pos="709" w:leader="none"/>
          <w:tab w:val="left" w:pos="993" w:leader="none"/>
        </w:tabs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rostwo Powiatowe w Ił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</w:tabs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w zadaniach własnych o kwotę 198.587,- 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020 rozdziale 02001 § 3030 o kwotę             7.307,-zł,</w:t>
      </w:r>
    </w:p>
    <w:p>
      <w:pPr>
        <w:pStyle w:val="TextBody"/>
        <w:numPr>
          <w:ilvl w:val="0"/>
          <w:numId w:val="6"/>
        </w:numPr>
        <w:tabs>
          <w:tab w:val="left" w:pos="-2835" w:leader="none"/>
          <w:tab w:val="left" w:pos="70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700 rozdziale 70005 § 4430 o kwotę           30.000,-zł, </w:t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/>
      </w:pPr>
      <w:r>
        <w:rPr>
          <w:rFonts w:cs="Arial" w:ascii="Arial" w:hAnsi="Arial"/>
          <w:sz w:val="18"/>
          <w:szCs w:val="18"/>
        </w:rPr>
        <w:t>w dziale 750 rozdziale 75011 § 4010 o kwotę           18.000,-zł,</w:t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0 rozdziale 75011 § 4110 o kwotę             3.000,-zł,</w:t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0 rozdziale 75011 § 4120 o kwotę                500,-zł,</w:t>
        <w:tab/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0 rozdziale 75020 § 4350 o kwotę             7.500,-zł,</w:t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0 rozdziale 75020 § 4440 o kwotę             6.028,-zł,</w:t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0 rozdziale 75075 § 4210 o kwotę             5.000,-zł,</w:t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4 rozdziale 75421 § 4360 o kwotę             2.000,-zł,</w:t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4 rozdziale 75421 § 4370 o kwotę             3.000,-zł,</w:t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1 rozdziale 85111 § 2566 o kwotę           38.419,-zł,</w:t>
      </w:r>
    </w:p>
    <w:p>
      <w:pPr>
        <w:pStyle w:val="TextBody"/>
        <w:numPr>
          <w:ilvl w:val="0"/>
          <w:numId w:val="6"/>
        </w:numPr>
        <w:tabs>
          <w:tab w:val="left" w:pos="-2835" w:leader="none"/>
          <w:tab w:val="left" w:pos="70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2 rozdziale 85201 § 2820 o kwotę           36.000,-zł, </w:t>
      </w:r>
    </w:p>
    <w:p>
      <w:pPr>
        <w:pStyle w:val="TextBody"/>
        <w:numPr>
          <w:ilvl w:val="0"/>
          <w:numId w:val="6"/>
        </w:numPr>
        <w:tabs>
          <w:tab w:val="left" w:pos="-2835" w:leader="none"/>
          <w:tab w:val="left" w:pos="70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4 § 2310 o kwotę                100,-zł,</w:t>
      </w:r>
    </w:p>
    <w:p>
      <w:pPr>
        <w:pStyle w:val="TextBody"/>
        <w:numPr>
          <w:ilvl w:val="0"/>
          <w:numId w:val="6"/>
        </w:numPr>
        <w:tabs>
          <w:tab w:val="left" w:pos="-2835" w:leader="none"/>
          <w:tab w:val="left" w:pos="70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4 § 2320 o kwotę           10.065,-zł,</w:t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567" w:leader="none"/>
          <w:tab w:val="left" w:pos="709" w:leader="none"/>
        </w:tabs>
        <w:ind w:left="5812" w:hanging="5245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3 rozdziale 85311 § 2580 o kwotę           24.524,-zł,  (WTZ Iława - 11.945,-zł, WTZ Lubawa - 7.398,-zł, WTZ Susz - 5.181,-zł.)</w:t>
      </w:r>
    </w:p>
    <w:p>
      <w:pPr>
        <w:pStyle w:val="TextBody"/>
        <w:numPr>
          <w:ilvl w:val="0"/>
          <w:numId w:val="6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3 rozdziale 85311 § 2320 o kwotę             1.644,-zł,</w:t>
      </w:r>
    </w:p>
    <w:p>
      <w:pPr>
        <w:pStyle w:val="TextBody"/>
        <w:numPr>
          <w:ilvl w:val="0"/>
          <w:numId w:val="6"/>
        </w:numPr>
        <w:tabs>
          <w:tab w:val="left" w:pos="-2835" w:leader="none"/>
          <w:tab w:val="left" w:pos="70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921 rozdziale 92105 § 4300 o kwotę             5.500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</w:tabs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w zadaniach własnych o kwotę 191.280,- 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5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0 rozdziale 75019 § 4210 o kwotę             5.528,-zł,</w:t>
      </w:r>
    </w:p>
    <w:p>
      <w:pPr>
        <w:pStyle w:val="TextBody"/>
        <w:numPr>
          <w:ilvl w:val="0"/>
          <w:numId w:val="5"/>
        </w:numPr>
        <w:tabs>
          <w:tab w:val="left" w:pos="-2977" w:leader="none"/>
          <w:tab w:val="left" w:pos="-2835" w:leader="none"/>
          <w:tab w:val="left" w:pos="709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0 rozdziale 75020 § 4010 o kwotę           18.000,-zł,</w:t>
      </w:r>
    </w:p>
    <w:p>
      <w:pPr>
        <w:pStyle w:val="TextBody"/>
        <w:numPr>
          <w:ilvl w:val="0"/>
          <w:numId w:val="5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0 rozdziale 75020 § 4110 o kwotę             3.000,-zł,</w:t>
      </w:r>
    </w:p>
    <w:p>
      <w:pPr>
        <w:pStyle w:val="TextBody"/>
        <w:numPr>
          <w:ilvl w:val="0"/>
          <w:numId w:val="5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0 rozdziale 75020 § 4120 o kwotę                500,-zł,</w:t>
      </w:r>
    </w:p>
    <w:p>
      <w:pPr>
        <w:pStyle w:val="TextBody"/>
        <w:numPr>
          <w:ilvl w:val="0"/>
          <w:numId w:val="5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0 rozdziale 75075 § 4300 o kwotę           35.000,-zł,</w:t>
      </w:r>
    </w:p>
    <w:p>
      <w:pPr>
        <w:pStyle w:val="TextBody"/>
        <w:numPr>
          <w:ilvl w:val="0"/>
          <w:numId w:val="5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4 rozdziale 75414 § 4700 o kwotę             3.000,-zł,</w:t>
      </w:r>
    </w:p>
    <w:p>
      <w:pPr>
        <w:pStyle w:val="TextBody"/>
        <w:numPr>
          <w:ilvl w:val="0"/>
          <w:numId w:val="5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4 rozdziale 75414 § 6060 o kwotę           10.000,-zł,</w:t>
      </w:r>
    </w:p>
    <w:p>
      <w:pPr>
        <w:pStyle w:val="TextBody"/>
        <w:numPr>
          <w:ilvl w:val="0"/>
          <w:numId w:val="5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1429" w:hanging="86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1 rozdziale 85111 § 2565 o kwotę           38.419,-zł,</w:t>
      </w:r>
    </w:p>
    <w:p>
      <w:pPr>
        <w:pStyle w:val="TextBody"/>
        <w:numPr>
          <w:ilvl w:val="0"/>
          <w:numId w:val="5"/>
        </w:numPr>
        <w:tabs>
          <w:tab w:val="left" w:pos="-2835" w:leader="none"/>
          <w:tab w:val="left" w:pos="70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1 § 2320 o kwotę           46.165,-zł,</w:t>
      </w:r>
    </w:p>
    <w:p>
      <w:pPr>
        <w:pStyle w:val="TextBody"/>
        <w:numPr>
          <w:ilvl w:val="0"/>
          <w:numId w:val="5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812" w:hanging="5245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3 rozdziale 85311 § 4300 o kwotę           26.168,-zł,</w:t>
      </w:r>
    </w:p>
    <w:p>
      <w:pPr>
        <w:pStyle w:val="TextBody"/>
        <w:numPr>
          <w:ilvl w:val="0"/>
          <w:numId w:val="5"/>
        </w:numPr>
        <w:tabs>
          <w:tab w:val="left" w:pos="-2835" w:leader="none"/>
          <w:tab w:val="left" w:pos="70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921 rozdziale 92105 § 2820 o kwotę             5.500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670" w:leader="none"/>
        </w:tabs>
        <w:ind w:left="567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 Pomocy Społecznej w Lub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67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    1.60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567" w:leader="none"/>
          <w:tab w:val="left" w:pos="70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2 § 4010 o kwotę             1.600,-zł,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67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    1.60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567" w:leader="none"/>
          <w:tab w:val="left" w:pos="70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2 § 4210 o kwotę             1.600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1429" w:leader="none"/>
        </w:tabs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wiatowe Centrum Pomocy Rodzinie w Ił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    6.93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426" w:leader="none"/>
          <w:tab w:val="left" w:pos="70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18 § 4170 o kwotę                54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426" w:leader="none"/>
          <w:tab w:val="left" w:pos="70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18 § 4210 o kwotę             3.00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2 rozdziale 85218 § 4260 o kwotę             3.300,-zł, 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426" w:leader="none"/>
          <w:tab w:val="left" w:pos="70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20 § 4740 o kwotę                  90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    6.93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426" w:leader="none"/>
          <w:tab w:val="left" w:pos="70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4 § 3110 o kwotę             4.30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426" w:leader="none"/>
          <w:tab w:val="left" w:pos="70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18 § 4040 o kwotę                54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426" w:leader="none"/>
          <w:tab w:val="left" w:pos="70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18 § 4370 o kwotę             1.00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</w:tabs>
        <w:ind w:left="5954" w:hanging="538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18 § 4410 o kwotę             1.00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</w:tabs>
        <w:ind w:left="5954" w:hanging="538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20 § 4040 o kwotę                  90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</w:tabs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wiatowy Zarząd Dróg w Ił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106.761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600 rozdziale 60014 § 4210 o kwotę             9.003,-zł,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600 rozdziale 60014 § 4300 o kwotę             1.265,-zł,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600 rozdziale 60014 § 4740 o kwotę                837,-zł,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600 rozdziale 60014 § 6059 o kwotę           95.656,-zł.  (ul. Rzepnikowskiego w Lubawie)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  <w:tab w:val="left" w:pos="5812" w:leader="none"/>
          <w:tab w:val="left" w:pos="5954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  108.591,-zł</w:t>
      </w:r>
      <w:r>
        <w:rPr>
          <w:rFonts w:cs="Arial" w:ascii="Arial" w:hAnsi="Arial"/>
          <w:sz w:val="18"/>
          <w:szCs w:val="18"/>
        </w:rPr>
        <w:t xml:space="preserve">, w tym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600 rozdziale 60014 § 3020 o kwotę             1.702,-zł,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600 rozdziale 60014 § 4410 o kwotę                775,-zł,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600 rozdziale 60014 § 4440 o kwotę             5.628,-zł,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600 rozdziale 60014 § 4700 o kwotę             3.000,-zł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600 rozdziale 60014 § 6058 o kwotę           97.486,-zł.   (ul. Rzepnikowskiego w Lubawie)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</w:tabs>
        <w:ind w:left="42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acówka Opiekuńczo-Wychowawcza „SŁONECZKO” w Zalewie     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    2.30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1 § 4280 o kwotę                100,-zł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1 § 4210 o kwotę             2.200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-2694" w:leader="none"/>
          <w:tab w:val="left" w:pos="426" w:leader="none"/>
        </w:tabs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     2.30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567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1 § 4170 o kwotę              1.000-zł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567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1 § 4240 o kwotę                 300-zł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567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1 § 4270 o kwotę                 600-zł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567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1 § 4410 o kwotę                 100-zł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  <w:tab w:val="left" w:pos="5954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1 § 4740 o kwotę                 300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954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 Pomocy Społecznej w Suszu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67" w:leader="none"/>
        </w:tabs>
        <w:ind w:left="426" w:hanging="0"/>
        <w:rPr/>
      </w:pPr>
      <w:r>
        <w:rPr>
          <w:rFonts w:cs="Arial" w:ascii="Arial" w:hAnsi="Arial"/>
          <w:color w:val="339966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 31.29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567" w:leader="none"/>
          <w:tab w:val="left" w:pos="709" w:leader="none"/>
          <w:tab w:val="left" w:pos="552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2 § 4220 o kwotę            5.94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567" w:leader="none"/>
          <w:tab w:val="left" w:pos="709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2 rozdziale 85202 § 4260 o kwotę          25.000,-zł, 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567" w:leader="none"/>
          <w:tab w:val="left" w:pos="709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2 § 4360 o kwotę               350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67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  31.29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567" w:leader="none"/>
          <w:tab w:val="left" w:pos="709" w:leader="none"/>
          <w:tab w:val="left" w:pos="552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2 § 4270 o kwotę          30.00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567" w:leader="none"/>
          <w:tab w:val="left" w:pos="709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2 rozdziale 85202 § 4350 o kwotę               855,-zł, 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567" w:leader="none"/>
          <w:tab w:val="left" w:pos="709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2 § 4440 o kwotę               419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567" w:leader="none"/>
          <w:tab w:val="left" w:pos="709" w:leader="none"/>
        </w:tabs>
        <w:ind w:left="426" w:firstLine="14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2 § 4480 o kwotę                 16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67" w:leader="none"/>
        </w:tabs>
        <w:ind w:left="426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pół Szkół im. Bohaterów Września 1939 Roku w Ił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-2694" w:leader="none"/>
          <w:tab w:val="left" w:pos="426" w:leader="none"/>
        </w:tabs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 105.115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20 § 4010 o kwotę         34.207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110 o kwotę           5.287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120 o kwotę              836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210 o kwotę           1.5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300 o kwotę           1.5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370 o kwotę              8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210 o kwotę              94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300 o kwotę              5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370 o kwotę              500,-zł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210 o kwotę           3.0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300 o kwotę           2.5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370 o kwotę           1.2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010 o kwotę         15.341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750 o kwotę              8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210 o kwotę              7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300 o kwotę              5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010 o kwotę         24.3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110 o kwotę           3.328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120 o kwotę              563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10 § 4210 o kwotę           2.0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10 § 4300 o kwotę           2.0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10 § 4370 o kwotę              6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010 o kwotę           1.891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750 o kwotę              3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010 o kwotę                19,-zł,   (Matury poprawkowe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110 o kwotę                  3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-2694" w:leader="none"/>
          <w:tab w:val="left" w:pos="426" w:leader="none"/>
          <w:tab w:val="left" w:pos="5670" w:leader="none"/>
          <w:tab w:val="left" w:pos="5812" w:leader="none"/>
          <w:tab w:val="left" w:pos="6096" w:leader="none"/>
          <w:tab w:val="left" w:pos="6237" w:leader="none"/>
        </w:tabs>
        <w:ind w:left="426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   120.269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20 § 4280 o kwotę           1.5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700 o kwotę           1.0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0 § 4740 o kwotę              5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280 o kwotę              8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350 o kwotę              15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010 o kwotę         57.662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993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110 o kwotę           8.951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77" w:leader="none"/>
          <w:tab w:val="left" w:pos="-2835" w:leader="none"/>
          <w:tab w:val="left" w:pos="993" w:leader="none"/>
        </w:tabs>
        <w:ind w:left="720" w:hanging="15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120 o kwotę           1.412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700 o kwotę              7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23 § 4740 o kwotę              3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280 o kwotę           3.000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350 o kwotę              7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110 o kwotę         20.653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120 o kwotę           8.775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700 o kwotę              5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740 o kwotę              60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01 § 4010 o kwotę           8.160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01 § 4110 o kwotę           1.297,-zł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1 § 4120 o kwotę              205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110 o kwotę           2.217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120 o kwotę              587,-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740 o kwotę              600,-zł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Powiatowa Komenda Państwowej Straży Pożarnej w Ił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-2694" w:leader="none"/>
          <w:tab w:val="left" w:pos="426" w:leader="none"/>
        </w:tabs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62.000,-zł</w:t>
      </w:r>
      <w:r>
        <w:rPr>
          <w:rFonts w:cs="Arial" w:ascii="Arial" w:hAnsi="Arial"/>
          <w:sz w:val="18"/>
          <w:szCs w:val="18"/>
        </w:rPr>
        <w:t xml:space="preserve">, w tym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35" w:leader="none"/>
          <w:tab w:val="left" w:pos="993" w:leader="none"/>
        </w:tabs>
        <w:ind w:left="720" w:hanging="15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754 rozdziale 75411 § 6060 o kwotę         62.000,-zł.</w:t>
      </w:r>
    </w:p>
    <w:p>
      <w:pPr>
        <w:pStyle w:val="TextBody"/>
        <w:tabs>
          <w:tab w:val="clear" w:pos="709"/>
          <w:tab w:val="left" w:pos="-2835" w:leader="none"/>
          <w:tab w:val="left" w:pos="993" w:leader="none"/>
        </w:tabs>
        <w:ind w:left="567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owy Środowiskowy Dom Samopomocy w Ił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w zadaniach zleconych o kwotę  10.95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2 rozdziale 85203 § 4170 o kwotę               950-zł, 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3 § 4210 o kwotę          10.000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w zadaniach zleconych o kwotę  10.95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426" w:leader="none"/>
          <w:tab w:val="left" w:pos="70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3 § 4300 o kwotę         10.784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426" w:leader="none"/>
          <w:tab w:val="left" w:pos="709" w:leader="none"/>
        </w:tabs>
        <w:ind w:left="426" w:firstLine="1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2 rozdziale 85203 § 4430 o kwotę              166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1429" w:leader="none"/>
        </w:tabs>
        <w:ind w:left="426" w:hanging="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owe Centrum Kształcenia Praktycznego w Ił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37.299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40 § 3020 o kwotę           1.500,-zł,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0 § 4010 o kwotę         31.400,-zł, 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0 § 4110 o kwotę           2.375,-zł, 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5954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0 § 4120 o kwotę              524,-zł, 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0 § 4700 o kwotę           1.500,-zł. 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  6.761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40 § 4240 o kwotę           1.50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40 § 4300 o kwotę           1.500,-zł.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40 § 4440 o kwotę           3.761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954" w:leader="none"/>
        </w:tabs>
        <w:ind w:left="567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ędzyszkolny Ośrodek Sportowy w Ił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  3.03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46 § 4410 o kwotę           1.30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7 § 4010 o kwotę           1.614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7 § 4440 o kwotę              116,-zł,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   1.938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46 § 4700 o kwotę            1.300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7 § 4110 o kwotę              361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7 § 4120 o kwotę              277,-zł,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954" w:leader="none"/>
        </w:tabs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adnia Pedagogiczno-Psychologiczna w Ił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     119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6 § 4440 o kwotę              119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 32.078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6 § 4010 o kwotę         23.669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6 § 4110 o kwotę           6.88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06 § 4120 o kwotę           1.529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954" w:leader="none"/>
        </w:tabs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owy Urząd Pracy w Iławie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34.389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3 rozdziale 85333 § 4270 o kwotę          27.000-zł, 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3 rozdziale 85395 § 4018 o kwotę            6.286-zł,   (program „Wspólny cel - wspólny rozwój” )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3 rozdziale 85395 § 4118 o kwotę              949,-zł,   (-//-)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3 rozdziale 85395 § 4128 o kwotę              154,-zł.   (-//-)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 27.000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3 rozdziale 85333 § 4740 o kwotę            5.000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3 rozdziale 85333 § 4750 o kwotę            2.000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3 rozdziale 85333 § 6050 o kwotę          20.000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5954" w:leader="none"/>
        </w:tabs>
        <w:jc w:val="lef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Szkół Rolniczych im. Heleny i Stanisława Sierakowskich w Kisielicach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większa się plan wydatków budżetowych o kwotę      6.853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30 § 4270 o kwotę            4.475-zł, 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210 o kwotę            1.380-zł,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010 o kwotę              876,-zł, 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110 o kwotę                99,-zł, 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5670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120 o kwotę                16,-zł, 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993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010 o kwotę                  5,-zł,  (Matury poprawkowe)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993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110 o kwotę                  1,-zł,  (-//-)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993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95 § 4120 o kwotę                  1,-zł.  (-//-)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mniejsza się plan wydatków budżetowych o kwotę  32.197,-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3020 o kwotę            1.298-zł,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552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010 o kwotę         14.244,-zł,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552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110 o kwotę           5.045,-zł,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552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120 o kwotę           1.047,-zł,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5529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30 § 4440 o kwotę                38,-zł,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5954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01 rozdziale 80148 § 4440 o kwotę                11,-zł, 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01 rozdziale 80148 § 4270 o kwotę            1.991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3020 o kwotę              599,-zł,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5954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ziale 854 rozdziale 85410 § 4010 o kwotę           2.721,-zł, 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110 o kwotę              990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120 o kwotę              228,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954" w:leader="none"/>
        </w:tabs>
        <w:ind w:left="5954" w:hanging="538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270 o kwotę            2.484-zł,</w:t>
      </w:r>
    </w:p>
    <w:p>
      <w:pPr>
        <w:pStyle w:val="TextBody"/>
        <w:numPr>
          <w:ilvl w:val="0"/>
          <w:numId w:val="9"/>
        </w:numPr>
        <w:tabs>
          <w:tab w:val="left" w:pos="-2977" w:leader="none"/>
          <w:tab w:val="left" w:pos="-2835" w:leader="none"/>
          <w:tab w:val="left" w:pos="709" w:leader="none"/>
          <w:tab w:val="left" w:pos="5670" w:leader="none"/>
        </w:tabs>
        <w:ind w:left="5670" w:hanging="5103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270 o kwotę            1.380-zł,</w:t>
      </w:r>
    </w:p>
    <w:p>
      <w:pPr>
        <w:pStyle w:val="TextBody"/>
        <w:numPr>
          <w:ilvl w:val="0"/>
          <w:numId w:val="9"/>
        </w:numPr>
        <w:tabs>
          <w:tab w:val="left" w:pos="-2835" w:leader="none"/>
          <w:tab w:val="left" w:pos="709" w:leader="none"/>
          <w:tab w:val="left" w:pos="5670" w:leader="none"/>
        </w:tabs>
        <w:ind w:left="1429" w:hanging="86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854 rozdziale 85410 § 4440 o kwotę              121,-zł.</w:t>
      </w:r>
    </w:p>
    <w:p>
      <w:pPr>
        <w:pStyle w:val="TextBody"/>
        <w:tabs>
          <w:tab w:val="clear" w:pos="709"/>
          <w:tab w:val="left" w:pos="-2977" w:leader="none"/>
          <w:tab w:val="left" w:pos="-2835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04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3:00Z</dcterms:created>
  <dc:creator>Starostwo Powiatowe</dc:creator>
  <dc:description/>
  <cp:keywords/>
  <dc:language>en-US</dc:language>
  <cp:lastModifiedBy>Grazyna</cp:lastModifiedBy>
  <cp:lastPrinted>2009-10-27T16:50:00Z</cp:lastPrinted>
  <dcterms:modified xsi:type="dcterms:W3CDTF">2009-10-28T08:44:00Z</dcterms:modified>
  <cp:revision>295</cp:revision>
  <dc:subject/>
  <dc:title>Uzasadnienie</dc:title>
</cp:coreProperties>
</file>