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Uchwała Nr XXXII/222/09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Powiatu Iła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 dnia 29  październik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: zmiany uchwały budżetowej powiatu na rok 2009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8"/>
        </w:rPr>
        <w:t xml:space="preserve">      </w:t>
      </w:r>
      <w:r>
        <w:rPr>
          <w:rFonts w:eastAsia="Arial" w:cs="Arial" w:ascii="Arial" w:hAnsi="Arial"/>
          <w:color w:val="FF0000"/>
          <w:sz w:val="18"/>
        </w:rPr>
        <w:t xml:space="preserve">     </w:t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2 pkt 5 ustawy z dnia 5 czerwca 1998 r. o samorządzie powiatowym (Dz. U. z 2001 roku Nr 142, poz. 1592 z późn. zm.), art. 165, art. 166 ust. 1 i 2,  art. 184  ustawy z dnia 30 czerwca 2005 roku o finansach publicznych (Dz. U. Nr 249 poz. 2104 z późn. zmianami), Rada Powiatu Iławskiego uchwala, co następuje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2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Tekstpodstawowywcity2"/>
        <w:rPr/>
      </w:pPr>
      <w:r>
        <w:rPr>
          <w:b/>
          <w:bCs/>
          <w:sz w:val="18"/>
          <w:szCs w:val="18"/>
        </w:rPr>
        <w:t>§ 1.</w:t>
      </w:r>
      <w:r>
        <w:rPr>
          <w:sz w:val="18"/>
          <w:szCs w:val="18"/>
        </w:rPr>
        <w:t xml:space="preserve">  Budżet powiatu iławskiego na 2009 rok zmienia się w ten sposób, że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Zmniejsza się plan dochodów budżetowych o kwotę 2.927.207,-zł. Budżet powiatu po dokonanych zmianach po stronie dochodów wynosi kwotę 81.200.346,-zł, z tego: dochody bieżące w wysokości 70.477.348,-zł, dochody majątkowe  </w:t>
        <w:br/>
        <w:t>w wysokości 10.722.998,-zł,  zmiany dochodów zawiera załącznik nr 1 do niniejszej uchwały.</w:t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Zwiększa się plan wydatków budżetowych o kwotę 90.200,-zł. Budżet powiatu po dokonanych zmianach po stronie wydatków wynosi kwotę 87.451.789,-zł, z tego: wydatki bieżące w wysokości 67.779.324,-zł, wydatki majątkowe </w:t>
        <w:br/>
        <w:t>w wysokości 19.672.465,-zł, zmiany wydatków zawiera załącznik nr 1 do niniejszej uchwa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eficyt budżetowy po dokonanych zmianach wynosi kwotę 6.251.443,-zł i zostanie sfinansowany z wolnych środków </w:t>
        <w:br/>
        <w:t>w wysokości 3.222.283,-zł oraz kredytu bankowego  do kwoty 3.029.160,-zł. Zestawienie przychodów i rozchodów budżetu powiatu związanych z finansowaniem deficytu budżetowego zawiera załącznik nr 2 do niniejszej uchwały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imity wydatków na wieloletnie programy inwestycyjne w latach 2009-2011 </w:t>
      </w:r>
      <w:r>
        <w:rPr>
          <w:rFonts w:cs="Arial" w:ascii="Arial" w:hAnsi="Arial"/>
          <w:sz w:val="18"/>
        </w:rPr>
        <w:t xml:space="preserve">zawiera załącznik </w:t>
      </w:r>
      <w:r>
        <w:rPr>
          <w:rFonts w:cs="Arial" w:ascii="Arial" w:hAnsi="Arial"/>
          <w:sz w:val="18"/>
          <w:szCs w:val="18"/>
        </w:rPr>
        <w:t>nr 3 do niniejszej uchwały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datki inwestycyjne w 2009 roku w wysokości 19.251.195,-zł </w:t>
      </w:r>
      <w:r>
        <w:rPr>
          <w:rFonts w:cs="Arial" w:ascii="Arial" w:hAnsi="Arial"/>
          <w:sz w:val="18"/>
        </w:rPr>
        <w:t xml:space="preserve">zawiera załącznik </w:t>
      </w:r>
      <w:r>
        <w:rPr>
          <w:rFonts w:cs="Arial" w:ascii="Arial" w:hAnsi="Arial"/>
          <w:sz w:val="18"/>
          <w:szCs w:val="18"/>
        </w:rPr>
        <w:t>nr 3 i 3a do niniejszej uchwały.</w:t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tki na programy i projekty realizowane ze środków pochodzących z funduszy strukturalnych i Funduszu Spójności </w:t>
        <w:br/>
        <w:t xml:space="preserve">w roku 2009 w wysokości 13.473.616,-zł  </w:t>
      </w:r>
      <w:r>
        <w:rPr>
          <w:rFonts w:cs="Arial" w:ascii="Arial" w:hAnsi="Arial"/>
          <w:sz w:val="18"/>
        </w:rPr>
        <w:t xml:space="preserve">zawiera załącznik </w:t>
      </w:r>
      <w:r>
        <w:rPr>
          <w:rFonts w:cs="Arial" w:ascii="Arial" w:hAnsi="Arial"/>
          <w:sz w:val="18"/>
          <w:szCs w:val="18"/>
        </w:rPr>
        <w:t xml:space="preserve">nr 4 do niniejszej uchwał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Dochody i wydatki związane z realizacją zadań z zakresu administracji rządowej i innych zadań zleconych odrębnymi ustawami zawiera załącznik nr 5 do niniejszej uchwały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hody i wydatki związane z realizacją zadań realizowanych w drodze porozumień (umów) między jednostkami samorządu  terytorialnego zawiera załącznik nr 6 </w:t>
      </w:r>
      <w:r>
        <w:rPr>
          <w:rFonts w:cs="Arial" w:ascii="Arial" w:hAnsi="Arial"/>
          <w:sz w:val="18"/>
          <w:szCs w:val="18"/>
        </w:rPr>
        <w:t>do niniejszej uchwały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lan przychodów i wydatków w łącznej kwocie (zbiorczo) dla rachunków dochodów własnych jednostek budżetowych: dochody – 938.004,-zł; wydatki – 1.150.948,-zł zawiera załącznik nr 7 do niniejszej uchwały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otacje podmiotowe dla działających na terenie powiatu niepublicznych szkół i placówek oświatowo-wychowawczych oraz warsztatów terapii zajęciowej zawiera załącznik nr 8 do niniejszej uchwały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otacje celowe na zadania własne powiatu realizowane przez podmioty należące i nienależące do sektora finansów publicznych na łączną kwotę 158.400,-zł, zawiera załącznik nr 9 do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ałącza się prognozę łącznej kwoty długu powiatu na koniec 2009 roku i lata następne, zgodnie z załącznikiem nr 10</w:t>
        <w:br/>
        <w:t>i nr 11 do niniejszej uchwał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 1. Uchwała podlega ogłoszeniu na tablicy ogłoszeń Starostwa Powiatowego w Iławie.</w:t>
      </w:r>
    </w:p>
    <w:p>
      <w:pPr>
        <w:pStyle w:val="Normal"/>
        <w:ind w:firstLine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ind w:left="502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wchodzi w życie z dniem podjęcia.</w:t>
      </w:r>
    </w:p>
    <w:p>
      <w:pPr>
        <w:pStyle w:val="Normal"/>
        <w:ind w:left="5664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</w:t>
      </w:r>
      <w:r>
        <w:rPr>
          <w:rFonts w:cs="Arial" w:ascii="Arial" w:hAnsi="Arial"/>
          <w:sz w:val="18"/>
          <w:szCs w:val="18"/>
        </w:rPr>
        <w:t>rzewodniczący Rady Powiatu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Bu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2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7"/>
        </w:tabs>
        <w:ind w:left="577" w:hanging="4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55:00Z</dcterms:created>
  <dc:creator>Starostwo Powiatowe</dc:creator>
  <dc:description/>
  <cp:keywords/>
  <dc:language>en-US</dc:language>
  <cp:lastModifiedBy>Biuro Rady</cp:lastModifiedBy>
  <cp:lastPrinted>2009-10-29T08:36:00Z</cp:lastPrinted>
  <dcterms:modified xsi:type="dcterms:W3CDTF">2009-11-02T13:16:00Z</dcterms:modified>
  <cp:revision>389</cp:revision>
  <dc:subject/>
  <dc:title>PROJEKT</dc:title>
</cp:coreProperties>
</file>