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Z A S A D N I E N I 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uchwały Nr XXXII/220/09 Rady Powiatu Iławskiego w sprawie </w:t>
        <w:br/>
        <w:t xml:space="preserve">przyjęcia Programu Współpracy Powiatu Iławskiego z organizacjami pozarządowymi </w:t>
        <w:br/>
        <w:t>i podmiotami prowadzącymi działalność pożytku publicznego na rok 20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Podstawą do opracowania „Programu Współpracy Powiatu Iławskiego </w:t>
        <w:br/>
        <w:t xml:space="preserve">z organizacjami pozarządowymi i podmiotami prowadzącymi działalność pożytku publicznego na rok 2010”, zwanego dalej „Programem”, jest art. 5 ust. 3 ustawy z dnia </w:t>
        <w:br/>
        <w:t>24 kwietnia 2003 r. o działalności pożytku publicznego i o wolontariacie ( Dz. U. z 2003 r., Nr 96, poz. 873 z późn. zm. ), który brzmi „Organ stanowiący jednostki samorządu terytorialnego uchwala roczny program współpracy z organizacjami pozarządowymi oraz podmiotami, o których mowa w art. 3 ust. 3.” (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 stowarzyszenia jednostek samorządu terytorialnego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gram na rok 2010 został opracowany podczas spotkań pracowników Starostwa, odpowiedzialnych za realizację współpracy z organizacjami pozarządowymi i przedstawicieli stowarzyszeń oraz pełnomocników ds. organizacji pozarządowych we współpracy z Radą Organizacji Pozarządowych. Były to spotkania indywidualne i spotkanie grupowe, które odbyło się 2 października 2009 r. w siedzibie Starostwa Powiatowego w Iławie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iCs/>
        </w:rPr>
        <w:t xml:space="preserve">     </w:t>
      </w:r>
      <w:r>
        <w:rPr>
          <w:iCs/>
        </w:rPr>
        <w:tab/>
        <w:t>Program będzie służył lepszej współpracy Starostwa z organizacjami pozarządowymi oraz efektywniejszemu realizowaniu przez te organizacje zadań publicznych.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40:00Z</dcterms:created>
  <dc:creator>Roznerska</dc:creator>
  <dc:description/>
  <cp:keywords/>
  <dc:language>en-US</dc:language>
  <cp:lastModifiedBy>Biuro Rady</cp:lastModifiedBy>
  <cp:lastPrinted>2009-10-28T11:11:00Z</cp:lastPrinted>
  <dcterms:modified xsi:type="dcterms:W3CDTF">2009-11-02T09:59:00Z</dcterms:modified>
  <cp:revision>9</cp:revision>
  <dc:subject/>
  <dc:title>U Z A S A D N I E N I E</dc:title>
</cp:coreProperties>
</file>