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 DO UCHWAŁY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</w:rPr>
        <w:t xml:space="preserve">do uchwały Nr XXXII/221/09 Rady Powiatu Iławskiego zmieniająca uchwałę </w:t>
        <w:br/>
        <w:t>w sprawie przeznaczenia środków Państwowego Funduszu Rehabilitacji Osób Niepełnosprawnych na rehabilitację zawodową i społeczną w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II poł. października tego roku PCPR w Iławie otrzymał informację </w:t>
        <w:br/>
        <w:t xml:space="preserve">z  PFRON o przyznaniu dodatkowych środków na realizację przez Powiat Iławski zadań z zakresu rehabilitacji zawodowej i społecznej osób niepełnosprawnych </w:t>
        <w:br/>
        <w:t xml:space="preserve">w kwocie </w:t>
      </w:r>
      <w:r>
        <w:rPr>
          <w:b/>
          <w:sz w:val="26"/>
          <w:szCs w:val="26"/>
        </w:rPr>
        <w:t>145.318,00 zł</w:t>
      </w:r>
      <w:r>
        <w:rPr>
          <w:sz w:val="26"/>
          <w:szCs w:val="26"/>
        </w:rPr>
        <w:t xml:space="preserve">. W tym samym czasie Powiatowy Urząd Pracy zrezygnował </w:t>
        <w:br/>
        <w:t xml:space="preserve">z części środków PFRON przeznaczonych na rehabilitację zawodową, a dokładnie – na dotacje na rozpoczęcie przez osoby niepełnosprawne działalności gospodarczej. Środki niewykorzystane i oddane przez Powiatowy Urząd Pracy to </w:t>
      </w:r>
      <w:r>
        <w:rPr>
          <w:b/>
          <w:sz w:val="26"/>
          <w:szCs w:val="26"/>
        </w:rPr>
        <w:t xml:space="preserve">80.340,00 z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związku z powyższą sytuacją PCPR dokonał wnikliwej analizy dotychczasowego wydatkowania środków oraz potrzeb w zakresie rehabilitacji społecznej osób niepełnosprawnych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 analizy tej wynika, że wszystkie dodatkowe środki należy preliminować </w:t>
        <w:br/>
        <w:t xml:space="preserve">na dofinansowanie zaopatrzenia w sprzęt rehabilitacyjny, przedmioty ortopedyczne </w:t>
        <w:br/>
        <w:t>i środki pomocnicz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onadto, z uwagi na liczne rezygnacje osób niepełnosprawnych z przyznanego wcześniej dofinansowania do turnusów rehabilitacyjnych proponuje się zmniejszyć kwotę przeznaczoną na to zadanie o </w:t>
      </w:r>
      <w:r>
        <w:rPr>
          <w:b/>
          <w:sz w:val="26"/>
          <w:szCs w:val="26"/>
        </w:rPr>
        <w:t>9.000,00 zł</w:t>
      </w:r>
      <w:r>
        <w:rPr>
          <w:sz w:val="26"/>
          <w:szCs w:val="26"/>
        </w:rPr>
        <w:t xml:space="preserve"> i przesunąć zaoszczędzone w ten sposób środki na sport, kulturę, turystykę i rekreację osób niepełnospra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3:00Z</dcterms:created>
  <dc:creator>ja</dc:creator>
  <dc:description/>
  <cp:keywords/>
  <dc:language>en-US</dc:language>
  <cp:lastModifiedBy>Biuro Rady</cp:lastModifiedBy>
  <cp:lastPrinted>2009-10-21T07:35:00Z</cp:lastPrinted>
  <dcterms:modified xsi:type="dcterms:W3CDTF">2009-11-02T10:00:00Z</dcterms:modified>
  <cp:revision>5</cp:revision>
  <dc:subject/>
  <dc:title>UZASADNIENIE DO UCHWAŁY</dc:title>
</cp:coreProperties>
</file>