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I/221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Powiatu Iła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29 październik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przeznaczenia środków Państwowego Funduszu Rehabilitacji Osób Niepełnosprawnych na rehabilitację zawodową i społeczną w 2009 roku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5a ust. 3 ustawy z dnia 27 sierpnia 1997r. o rehabilitacji zawodowej i społecznej oraz zatrudnianiu osób niepełnosprawnych (Dz. U. Nr 123, poz. 776 z późn. zm.) oraz art. 12 pkt 11 ustawy z dnia 5 czerwca 1998 roku </w:t>
        <w:br/>
        <w:t>o samorządzie powiatowym (tekst jednolity – Dz. U. z 2001 roku Nr 142, poz. 1592, z późn. zm.) Rada Powiatu Iławskieg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1" w:firstLine="36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W § 1 uchwały Nr XXV/181/09 Rady Powiatu Iławskiego z dnia 26 lutego 2009r. w sprawie przeznaczenia środków Państwowego Funduszu Rehabilitacji Osób Niepełnosprawnych na rehabilitację zawodową i społeczną w 2009 roku,  wprowadza się następujące zmiany:</w:t>
      </w:r>
    </w:p>
    <w:p>
      <w:pPr>
        <w:pStyle w:val="Normal"/>
        <w:ind w:left="-181" w:firstLine="3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w § 1 kwotę „2.599.012,00 zł” zastępuje się kwotą „2.744.330,00 zł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w ust. 1 kwotę „250.000,00 zł” zastępuje się kwotą „169.660,00 zł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ust. 1 pkt 3) kwotę „160.000,00 zł” zastępuje się kwotą „79.660,00 zł”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w ust. 2 kwotę „2.349.012,00 zł” zastępuje się kwotą „2.574.670,00 zł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ust. 2 pkt 2) kwotę „260.000,00 zł” zastępuje się kwotą „251.000,00 zł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w ust. 2 pkt 4) kwotę „200.000,00 zł” zastępuje się kwotą „425.658,00 zł”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w ust. 2 pkt 5) kwotę „27.000,00 zł” zastępuje się kwotą „36.000,00 zł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Uchwała wchodzi w życie z dniem podjęcia, z mocą od 1 stycznia 2009r.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zewodniczący  Rady Powia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Andrzej Bu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9:00Z</dcterms:created>
  <dc:creator>ja</dc:creator>
  <dc:description/>
  <cp:keywords/>
  <dc:language>en-US</dc:language>
  <cp:lastModifiedBy>Biuro Rady</cp:lastModifiedBy>
  <cp:lastPrinted>2009-10-28T11:51:00Z</cp:lastPrinted>
  <dcterms:modified xsi:type="dcterms:W3CDTF">2009-11-02T10:00:00Z</dcterms:modified>
  <cp:revision>8</cp:revision>
  <dc:subject/>
  <dc:title>Uchwała Nr </dc:title>
</cp:coreProperties>
</file>