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</w:t>
      </w:r>
    </w:p>
    <w:p>
      <w:pPr>
        <w:pStyle w:val="Heading1"/>
        <w:spacing w:lineRule="auto" w:line="360"/>
        <w:ind w:left="3540" w:firstLine="708"/>
        <w:jc w:val="left"/>
        <w:rPr/>
      </w:pPr>
      <w:r>
        <w:rPr>
          <w:rFonts w:cs="Arial" w:ascii="Arial" w:hAnsi="Arial"/>
          <w:sz w:val="18"/>
        </w:rPr>
        <w:t xml:space="preserve">Uchwała Nr XII/ 78 /07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Powiatu Iła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z dnia 25 października 2007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: zmiany uchwały budżetowej powiatu na rok 200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Tekstpodstawowy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12 pkt 5 ustawy z dnia 5 czerwca 1998 r. o samorządzie powiatowym (Dz.U. z 2001 roku Nr 142, poz. 1592 z późn. zm.), art. 165, art. 166 ust. 1 i 2,  art. 184  ustawy z dnia 30 czerwca 2005 roku o finansach publicznych (Dz.U. Nr 249 poz. 2104 z późn. zmianami), Rada Powiatu Iławskiego uchwala, co następuje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1. Zwiększa się plan dochodów budżetowych o kwotę 434.818,-zł.</w:t>
      </w:r>
    </w:p>
    <w:p>
      <w:pPr>
        <w:pStyle w:val="Normal"/>
        <w:ind w:firstLine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dżet powiatu po dokonanych zmianach po stronie dochodów wynosi kwotę 57.452.102,-zł, zmiany dochodów zawiera załącznik nr 1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1. Zwiększa się plan wydatków budżetowych o kwotę 434.818,-zł.</w:t>
      </w:r>
    </w:p>
    <w:p>
      <w:pPr>
        <w:pStyle w:val="Normal"/>
        <w:ind w:firstLine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</w:rPr>
        <w:t>Budżet powiatu po dokonanych zmianach po stronie wydatków wynosi kwotę 62.115.056,-zł, zmiany wydatków zawiera załącznik nr 1.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</w:rPr>
        <w:t>Deficyt budżetowy po dokonanych zmianach wynosi kwotę 4.662.954,-zł i zostanie sfinansowany z kredytu bankowego 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stawienie przychodów i rozchodów budżetu powiatu związanych z finansowaniem deficytu budżetowego zawiera załącznik nr 2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estawienie dochodów i wydatków związanych z realizacją zadań z zakresu administracji rządowej zleconych powiatowi </w:t>
        <w:br/>
        <w:t>i innych zadań zleconych ustawami zawiera załącznik nr 3.</w:t>
      </w:r>
    </w:p>
    <w:p>
      <w:pPr>
        <w:pStyle w:val="Tekstpodstawowywcity2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Tekstpodstawowywcity2"/>
        <w:rPr/>
      </w:pPr>
      <w:r>
        <w:rPr>
          <w:b/>
          <w:bCs/>
          <w:sz w:val="18"/>
        </w:rPr>
        <w:t>§ 3.</w:t>
      </w:r>
      <w:r>
        <w:rPr>
          <w:sz w:val="18"/>
        </w:rPr>
        <w:t xml:space="preserve"> W uchwale Nr IV/29/07 Rady Powiatu Iławskiego z dnia 25 stycznia 2007 roku w sprawie budżetu powiatu na rok 2007 wprowadza się następujące zmiany:</w:t>
      </w:r>
    </w:p>
    <w:p>
      <w:pPr>
        <w:pStyle w:val="Tekstpodstawowywcity2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1"/>
          <w:numId w:val="18"/>
        </w:numPr>
        <w:tabs>
          <w:tab w:val="clear" w:pos="708"/>
        </w:tabs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§ 2 ust. 3 kwotę „752.825,-zł” zastępuje się kwotą „844.010,-zł”,</w:t>
      </w:r>
    </w:p>
    <w:p>
      <w:pPr>
        <w:pStyle w:val="TextBodyIndent"/>
        <w:ind w:left="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1"/>
          <w:numId w:val="18"/>
        </w:numPr>
        <w:tabs>
          <w:tab w:val="clear" w:pos="708"/>
        </w:tabs>
        <w:ind w:left="426" w:hanging="284"/>
        <w:rPr/>
      </w:pPr>
      <w:r>
        <w:rPr>
          <w:rFonts w:cs="Arial" w:ascii="Arial" w:hAnsi="Arial"/>
          <w:sz w:val="18"/>
        </w:rPr>
        <w:t>w § 2 ust. 4 kwotę „2.057.542,-zł” zastępuje się kwotą „2.059.113,-zł”,</w:t>
      </w:r>
    </w:p>
    <w:p>
      <w:pPr>
        <w:pStyle w:val="TextBodyIndent"/>
        <w:ind w:left="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1"/>
          <w:numId w:val="18"/>
        </w:numPr>
        <w:tabs>
          <w:tab w:val="clear" w:pos="708"/>
        </w:tabs>
        <w:ind w:left="426" w:hanging="284"/>
        <w:rPr/>
      </w:pPr>
      <w:r>
        <w:rPr>
          <w:rFonts w:cs="Arial" w:ascii="Arial" w:hAnsi="Arial"/>
          <w:sz w:val="18"/>
        </w:rPr>
        <w:t>w § 6 ust. 2 otrzymuje brzmienie „Plan dochodów i wydatków w łącznej kwocie (zbiorczo) dla rachunku dochodów własnych: przychody w wysokości 1.352.442,-zł; wydatki w wysokości 1.453.043,- zł”,</w:t>
      </w:r>
    </w:p>
    <w:p>
      <w:pPr>
        <w:pStyle w:val="TextBodyIndent"/>
        <w:ind w:left="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1"/>
          <w:numId w:val="18"/>
        </w:numPr>
        <w:tabs>
          <w:tab w:val="clear" w:pos="708"/>
        </w:tabs>
        <w:ind w:left="426" w:hanging="284"/>
        <w:rPr/>
      </w:pPr>
      <w:r>
        <w:rPr>
          <w:rFonts w:cs="Arial" w:ascii="Arial" w:hAnsi="Arial"/>
          <w:sz w:val="18"/>
        </w:rPr>
        <w:t>w § 7 ust. 2 kwotę „136.016,-zł” zastępuje się kwotą „129.766,-zł”,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TextBodyIndent"/>
        <w:numPr>
          <w:ilvl w:val="1"/>
          <w:numId w:val="18"/>
        </w:numPr>
        <w:tabs>
          <w:tab w:val="clear" w:pos="708"/>
        </w:tabs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3 otrzymuje brzmienie ustalone w załączniku Nr 4 do niniejszej uchwały,</w:t>
      </w:r>
    </w:p>
    <w:p>
      <w:pPr>
        <w:pStyle w:val="TextBodyIndent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1"/>
          <w:numId w:val="18"/>
        </w:numPr>
        <w:tabs>
          <w:tab w:val="clear" w:pos="708"/>
        </w:tabs>
        <w:ind w:left="426" w:hanging="284"/>
        <w:rPr/>
      </w:pPr>
      <w:r>
        <w:rPr>
          <w:rFonts w:cs="Arial" w:ascii="Arial" w:hAnsi="Arial"/>
          <w:sz w:val="18"/>
        </w:rPr>
        <w:t>załącznik Nr 3a otrzymuje brzmienie ustalone w załączniku Nr 5 do niniejszej uchwały,</w:t>
      </w:r>
    </w:p>
    <w:p>
      <w:pPr>
        <w:pStyle w:val="TextBodyIndent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1"/>
          <w:numId w:val="18"/>
        </w:numPr>
        <w:tabs>
          <w:tab w:val="clear" w:pos="708"/>
        </w:tabs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4 otrzymuje brzmienie ustalone w załączniku Nr 6 do niniejszej uchwały,</w:t>
      </w:r>
    </w:p>
    <w:p>
      <w:pPr>
        <w:pStyle w:val="TextBodyIndent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1"/>
          <w:numId w:val="18"/>
        </w:numPr>
        <w:tabs>
          <w:tab w:val="clear" w:pos="708"/>
        </w:tabs>
        <w:ind w:left="426" w:hanging="284"/>
        <w:rPr/>
      </w:pPr>
      <w:r>
        <w:rPr>
          <w:rFonts w:cs="Arial" w:ascii="Arial" w:hAnsi="Arial"/>
          <w:sz w:val="18"/>
        </w:rPr>
        <w:t>załącznik Nr 7 otrzymuje brzmienie ustalone w załączniku Nr 7 do niniejszej uchwały,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TextBodyIndent"/>
        <w:numPr>
          <w:ilvl w:val="1"/>
          <w:numId w:val="18"/>
        </w:numPr>
        <w:tabs>
          <w:tab w:val="clear" w:pos="708"/>
        </w:tabs>
        <w:ind w:left="426" w:hanging="284"/>
        <w:rPr/>
      </w:pPr>
      <w:r>
        <w:rPr>
          <w:rFonts w:cs="Arial" w:ascii="Arial" w:hAnsi="Arial"/>
          <w:sz w:val="18"/>
        </w:rPr>
        <w:t>załącznik Nr 8 otrzymuje brzmienie ustalone w załączniku Nr 8 do niniejszej uchwały,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TextBodyIndent"/>
        <w:numPr>
          <w:ilvl w:val="1"/>
          <w:numId w:val="18"/>
        </w:numPr>
        <w:tabs>
          <w:tab w:val="clear" w:pos="708"/>
        </w:tabs>
        <w:ind w:left="426" w:hanging="284"/>
        <w:rPr/>
      </w:pPr>
      <w:r>
        <w:rPr>
          <w:rFonts w:cs="Arial" w:ascii="Arial" w:hAnsi="Arial"/>
          <w:sz w:val="18"/>
        </w:rPr>
        <w:t>załącznik Nr 10 otrzymuje brzmienie ustalone w załączniku Nr 9 do niniejszej uchwały,</w:t>
      </w:r>
    </w:p>
    <w:p>
      <w:pPr>
        <w:pStyle w:val="TextBodyIndent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1"/>
          <w:numId w:val="18"/>
        </w:numPr>
        <w:tabs>
          <w:tab w:val="clear" w:pos="708"/>
        </w:tabs>
        <w:ind w:left="426" w:hanging="284"/>
        <w:rPr/>
      </w:pPr>
      <w:r>
        <w:rPr>
          <w:rFonts w:cs="Arial" w:ascii="Arial" w:hAnsi="Arial"/>
          <w:sz w:val="18"/>
        </w:rPr>
        <w:t>załącznik Nr 12 otrzymuje brzmienie ustalone w załączniku Nr 10 do niniejszej uchwały,</w:t>
      </w:r>
    </w:p>
    <w:p>
      <w:pPr>
        <w:pStyle w:val="TextBodyIndent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1"/>
          <w:numId w:val="18"/>
        </w:numPr>
        <w:tabs>
          <w:tab w:val="clear" w:pos="708"/>
        </w:tabs>
        <w:ind w:left="426" w:hanging="284"/>
        <w:rPr/>
      </w:pPr>
      <w:r>
        <w:rPr>
          <w:rFonts w:cs="Arial" w:ascii="Arial" w:hAnsi="Arial"/>
          <w:sz w:val="18"/>
        </w:rPr>
        <w:t>załącznik Nr 14 otrzymuje brzmienie ustalone w załączniku Nr 11 do niniejszej uchwały,</w:t>
      </w:r>
    </w:p>
    <w:p>
      <w:pPr>
        <w:pStyle w:val="TextBodyIndent"/>
        <w:ind w:left="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1"/>
          <w:numId w:val="18"/>
        </w:numPr>
        <w:tabs>
          <w:tab w:val="clear" w:pos="708"/>
        </w:tabs>
        <w:ind w:left="426" w:hanging="284"/>
        <w:rPr/>
      </w:pPr>
      <w:r>
        <w:rPr>
          <w:rFonts w:cs="Arial" w:ascii="Arial" w:hAnsi="Arial"/>
          <w:sz w:val="18"/>
        </w:rPr>
        <w:t>załącznik Nr 14a otrzymuje brzmienie ustalone w załączniku Nr 12 do niniejszej uchwały,</w:t>
      </w:r>
    </w:p>
    <w:p>
      <w:pPr>
        <w:pStyle w:val="TextBodyIndent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18"/>
        </w:rPr>
        <w:t>§ 4.</w:t>
      </w:r>
      <w:r>
        <w:rPr>
          <w:rFonts w:cs="Arial" w:ascii="Arial" w:hAnsi="Arial"/>
          <w:sz w:val="18"/>
        </w:rPr>
        <w:t xml:space="preserve"> 1. Uchwała podlega ogłoszeniu na tablicy ogłoszeń Starostwa Powiatowego w Iławie.</w:t>
      </w:r>
    </w:p>
    <w:p>
      <w:pPr>
        <w:pStyle w:val="Normal"/>
        <w:ind w:firstLine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wchodzi w życie z dniem podjęcia.</w:t>
      </w:r>
    </w:p>
    <w:p>
      <w:pPr>
        <w:pStyle w:val="Normal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niczący Rady Powiatu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Ryszard Koziorowski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sadnienie</w:t>
      </w:r>
    </w:p>
    <w:p>
      <w:pPr>
        <w:pStyle w:val="TextBody"/>
        <w:rPr/>
      </w:pPr>
      <w:r>
        <w:rPr>
          <w:rFonts w:cs="Arial" w:ascii="Arial" w:hAnsi="Arial"/>
          <w:sz w:val="20"/>
          <w:szCs w:val="22"/>
        </w:rPr>
        <w:t>Dochody budżetu powiatu iławskiego zwiększa się o kwotę 434.818,</w:t>
      </w:r>
      <w:r>
        <w:rPr>
          <w:rFonts w:cs="Arial" w:ascii="Arial" w:hAnsi="Arial"/>
          <w:sz w:val="20"/>
        </w:rPr>
        <w:t>-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0"/>
          <w:szCs w:val="22"/>
          <w:u w:val="single"/>
        </w:rPr>
        <w:t xml:space="preserve">dokonuje się zwiększenia planu dochodów o kwotę 453.499,-zł, w: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1440" w:hanging="1156"/>
        <w:rPr/>
      </w:pPr>
      <w:r>
        <w:rPr>
          <w:rFonts w:cs="Arial" w:ascii="Arial" w:hAnsi="Arial"/>
          <w:sz w:val="20"/>
          <w:szCs w:val="22"/>
          <w:u w:val="single"/>
        </w:rPr>
        <w:t>Starostwie Powiatowym w Iławie o kwotę 390.852,-zł, w: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993" w:hanging="284"/>
        <w:jc w:val="left"/>
        <w:rPr/>
      </w:pPr>
      <w:r>
        <w:rPr>
          <w:rFonts w:cs="Arial" w:ascii="Arial" w:hAnsi="Arial"/>
          <w:sz w:val="20"/>
          <w:szCs w:val="22"/>
        </w:rPr>
        <w:t>w dziale 600 rozdziale 60014 § 6610 o kwotę    50.000,-zł, z przeznaczeniem na I etap budowy chodnika przy drodze powiatowej 1214 N Kałduny-Rożental-Wałdyki w miejscowości Grabowo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700 rozdziale 70005 § 2110 o kwotę    15.000,-zł, z przeznaczeniem na uregulowanie stanu prawnego nieruchomości Skarbu Państwa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710 rozdziale 71013 § 2110 o kwotę    20.000,-zł, z przeznaczeniem na założenie osnowy III klasy na terenie gminy Lubawa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750 rozdziale 75020 § 0420 o kwotę  210.000,-zł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993" w:hanging="284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754 rozdziale 75411 § 6610 o kwotę      5.185,-zł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993" w:hanging="284"/>
        <w:jc w:val="left"/>
        <w:rPr/>
      </w:pPr>
      <w:r>
        <w:rPr>
          <w:rFonts w:cs="Arial" w:ascii="Arial" w:hAnsi="Arial"/>
          <w:sz w:val="20"/>
          <w:szCs w:val="22"/>
        </w:rPr>
        <w:t>w dziale 801 rozdziale 80146 § 2705 o kwotę      1.571,-zł, z przeznaczeniem na realizację programu „Uczenie się przez całe życie”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993" w:hanging="284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2 rozdziale 85201 § 2130 o kwotę      1.000,-zł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993" w:hanging="284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2 rozdziale 85202 § 2130 o kwotę    60.000,-zł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993" w:hanging="284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2 rozdziale 85203 § 2110 o kwotę      5.000,-zł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993" w:hanging="284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2 rozdziale 85218 § 2130 o kwotę    22.000,-zł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993" w:hanging="284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07 § 2440 o kwotę      1.096,-zł z przeznaczeniem na zadanie pn. „Zabiegi pielęgnacyjne dębów” – dotacja z Powiatowego Fundusz Ochrony Środowiska i Gospodarki Wodnej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Zespół Szkół im. Bohaterów Września 1939 Roku o kwotę 19.671,-zł, w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0830 o kwotę      1.139,-zł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10 § 0830 o kwotę    18.532,-zł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Dom Pomocy Społecznej w Susz o kwotę 23.970,-zł, w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2 rozdziale 85202 § 0830 o kwotę    23.000,-zł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2 rozdziale 85202 § 0970 o kwotę         970,-zł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sz w:val="20"/>
          <w:szCs w:val="22"/>
          <w:u w:val="single"/>
        </w:rPr>
        <w:t>Dom Pomocy Społecznej w Lubawie o kwotę 19.006,-zł, w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sz w:val="20"/>
          <w:szCs w:val="22"/>
        </w:rPr>
        <w:t>w dziale 852 rozdziale 85202 § 0830 o kwotę      5.500,-zł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sz w:val="20"/>
          <w:szCs w:val="22"/>
        </w:rPr>
        <w:t>w dziale 852 rozdziale 85202 § 0570 o kwotę    13.506,-zł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0"/>
          <w:szCs w:val="22"/>
          <w:u w:val="single"/>
        </w:rPr>
        <w:t xml:space="preserve">dokonuje się zmniejszenia planu dochodów o kwotę 18.681,-zł w: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 xml:space="preserve">Starostwie Powiatowym w Iławie o kwotę 5.185,-zł, w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sz w:val="20"/>
          <w:szCs w:val="22"/>
        </w:rPr>
        <w:t>w dziale 754 rozdziale 75411 § 2310 o kwotę      5.185,-zł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sz w:val="20"/>
          <w:szCs w:val="22"/>
          <w:u w:val="single"/>
        </w:rPr>
        <w:t>Dom Pomocy Społecznej w Lubawie o kwotę 13.496,-zł, w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2 rozdziale 85202 § 0920 o kwotę      13.496,-zł.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2"/>
        </w:rPr>
        <w:t>Dokonuje się następujących zmian wydatków w planach jednostek organizacyjnych powiatu: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tarostwo Powiatowe w Iławie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 xml:space="preserve">Zwiększa się plan wydatków budżetowych w zadaniach zleconych o kwotę 47.705,-zł, w tym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700 rozdziale 70005 § 4170 o kwotę        12.540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700 rozdziale 70005 § 4110 o kwotę          2.150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700 rozdziale 70005 § 4120 o kwotę             310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700 rozdziale 70005 § 4300 o kwotę        10.524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710 rozdziale 71013 § 4300 o kwotę        20.000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754 rozdziale 75414 § 4300 o kwotę          1.834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sz w:val="20"/>
          <w:szCs w:val="22"/>
        </w:rPr>
        <w:t>w dziale  754 rozdziale 75414 § 4740 o kwotę             100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754 rozdziale 75414 § 4750 o kwotę             247,-zł,</w:t>
      </w:r>
    </w:p>
    <w:p>
      <w:pPr>
        <w:pStyle w:val="TextBody"/>
        <w:ind w:firstLine="426"/>
        <w:rPr/>
      </w:pP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sz w:val="20"/>
          <w:u w:val="single"/>
        </w:rPr>
        <w:t>Zmniejsza się plan wydatków budżetowych w zadaniach zleconych o kwotę  12.705,-zł, w tym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700 rozdziale 70005 § 4270 o kwotę          7.024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700 rozdziale 70005 § 4430 o kwotę          1.500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700 rozdziale 70005 § 4480 o kwotę          2.000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754 rozdziale 75414 § 4210 o kwotę          2.181,-zł,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 xml:space="preserve">Zwiększa się plan wydatków budżetowych w zadaniach własnych o kwotę 305.947,-zł, w tym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600 rozdziale 60014 § 4430 o kwotę          3.000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sz w:val="20"/>
          <w:szCs w:val="22"/>
        </w:rPr>
        <w:t>w dziale  700 rozdziale 70005 § 4300 o kwotę          7.000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750 rozdziale 75019 § 3030 o kwotę          5.000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750 rozdziale 75019 § 4370 o kwotę             500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750 rozdziale 75020 § 4210 o kwotę      150.000,-zł, z przeznaczeniem na zakup druków komunikacyjn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750 rozdziale 75020 § 4300 o kwotę        60.000,-zł, z przeznaczeniem na wykonanie tablic rejestracyjn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750 rozdziale 75020 § 4260 o kwotę        10.000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750 rozdziale 75020 § 4370 o kwotę          6.000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750 rozdziale 75020 § 6060 o kwotę        31.000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852 rozdziale 85204 § 2320 o kwotę        25.697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926 rozdziale 92695 § 4210 o kwotę          7.750,-zł,</w:t>
      </w:r>
    </w:p>
    <w:p>
      <w:pPr>
        <w:pStyle w:val="TextBody"/>
        <w:ind w:firstLine="426"/>
        <w:rPr/>
      </w:pP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sz w:val="20"/>
          <w:u w:val="single"/>
        </w:rPr>
        <w:t xml:space="preserve">Zmniejsza się plan wydatków budżetowych w zadaniach </w:t>
      </w:r>
      <w:r>
        <w:rPr>
          <w:rFonts w:cs="Arial" w:ascii="Arial" w:hAnsi="Arial"/>
          <w:sz w:val="20"/>
          <w:szCs w:val="22"/>
          <w:u w:val="single"/>
        </w:rPr>
        <w:t>własnych</w:t>
      </w:r>
      <w:r>
        <w:rPr>
          <w:rFonts w:cs="Arial" w:ascii="Arial" w:hAnsi="Arial"/>
          <w:sz w:val="20"/>
          <w:u w:val="single"/>
        </w:rPr>
        <w:t xml:space="preserve"> o kwotę 95.947,-zł, w tym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sz w:val="20"/>
          <w:szCs w:val="22"/>
        </w:rPr>
        <w:t>w dziale  700 rozdziale 70005 § 4270 o kwotę          7.000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700 rozdziale 70005 § 4430 o kwotę          3.000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750 rozdziale 75019 § 4210 o kwotę        12.000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750 rozdziale 75019 § 4300 o kwotę        15.500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750 rozdziale 75019 § 4420 o kwotę          2.000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750 rozdziale 75020 § 4170 o kwotę        10.000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750 rozdziale 75020 § 4270 o kwotę          3.000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750 rozdziale 75020 § 4420 o kwotę          2.000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750 rozdziale 75075 § 4210 o kwotę          6.000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750 rozdziale 75075 § 4300 o kwotę          2.000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852 rozdziale 85201 § 2320 o kwotę        20.697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852 rozdziale 85204 § 2820 o kwotę          5.000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921 rozdziale 92105 § 3040 o kwotę          1.000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921 rozdziale 92105 § 4300 o kwotę          3.000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926 rozdziale 92695 § 4300 o kwotę          2.500,-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 926 rozdziale 92695 § 2820 o kwotę          1.250,-zł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espół Szkół Ogólnokształcących w Iławie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większa się plan wydatków budżetowych o kwotę  21.075,- 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dziale 801 rozdziale 80110 § 4010 o kwotę     4.177,-zł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10 § 4110 o kwotę         72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10 § 4120 o kwotę         1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10 § 4440 o kwotę       208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10 § 4740 o kwotę       155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0 § 4110 o kwotę  12.435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0 § 4120 o kwotę       81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0 § 4740 o kwotę       50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440 o kwotę         63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740 o kwotę         57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95 § 4440 o kwotę    1.694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10 § 4010 o kwotę       714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95 § 4440 o kwotę       180,-zł,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mniejsza się plan wydatków budżetowych o kwotę  5.655,- 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10 § 4390 o kwotę        155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0 § 4390 o kwotę        50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0 § 4440 o kwotę        132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010 o kwotę     3.879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110 o kwotę        677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120 o kwotę          95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390 o kwotę          57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10 § 4110 o kwotę        108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10 § 4120 o kwotę          14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10 § 4440 o kwotę          38,-zł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espół Szkół w Lubawie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większa się plan wydatków budżetowych o kwotę  107.513,- 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11 § 4010 o kwotę    9.896,-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11 § 4110 o kwotę       774,-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11 § 4120 o kwotę         48,-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11 § 4260 o kwotę       160,-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11 § 4300 o kwotę         30,-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11 § 4360 o kwotę         20,-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0 § 4010 o kwotę    5.310,-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0 § 4260 o kwotę    5.200,-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0 § 4300 o kwotę    1.100,-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0 § 4360 o kwotę       520,-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3 § 4260 o kwotę    1.280,-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3 § 4300 o kwotę       280,-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3 § 4360 o kwotę       140,-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010 o kwotę  42.553,-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110 o kwotę  18.637,-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120 o kwotę    2.677,-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260 o kwotę    9.340,-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300 o kwotę    1.900,-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360 o kwotę       940,-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4 § 4260 o kwotę       640,-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4 § 4300 o kwotę       140,-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4 § 4360 o kwotę         80,-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10 § 4010 o kwotę    5.109,-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10 § 4110 o kwotę       639,-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10 § 4120 o kwotę       100,-zł.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mniejsza się plan wydatków budżetowych o kwotę  68.153,- 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0 § 3020 o kwotę       610,-z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0 § 4110 o kwotę       122,-z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0 § 4120 o kwotę       968,-z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0 § 4210 o kwotę    2.700,-z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0 § 4350 o kwotę       284,-z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0 § 4370 o kwotę       800,-z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0 § 4410 o kwotę    1.250,-z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3 § 4010 o kwotę  16.588,-z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3 § 4110 o kwotę    3.123,-z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3 § 4120 o kwotę       413,-z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3020 o kwotę       690,-z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210 o kwotę    2.702,-z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270 o kwotę  10.100,-z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350 o kwotę       284,-z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370 o kwotę    1.100,-z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410 o kwotę    1.250,-z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4 § 4010 o kwotę  19.974,-z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4 § 4110 o kwotę    4.635,-z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4 § 4120 o kwotę       560,-zł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espół Szkół im. Konstytucji 3 Maja w Iławie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większa się plan wydatków budżetowych o kwotę  84.537,- 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0 § 4300 o kwotę       80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010 o kwotę  38.398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110 o kwotę  26.746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120 o kwotę    3.842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300 o kwotę    3.20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700 o kwotę       70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40 § 4010 o kwotę    1.991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40 § 4110 o kwotę       678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46 § 4010 o kwotę    1.779,-zł, (Pracownia Metodyczna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46 § 4110 o kwotę       380,-zł, (Pracownia Metodyczna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46 § 4120 o kwotę         52,-zł, (Pracownia Metodyczna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46 § 4210 o kwotę    1.000,-zł, (Pracownia Metodyczna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46 § 4370 o kwotę    2.200,-zł, (Pracownia Metodyczna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46 § 4740 o kwotę       200,-zł, (Pracownia Metodyczna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46 § 4750 o kwotę    1.000,-zł, (Pracownia Metodyczna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46 § 4415 o kwotę       178,-zł, z przeznaczeniem na realizację programu „Uczenie się przez całe życie”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46 § 4425 o kwotę    1.393,-zł, z przeznaczeniem na realizację programu „Uczenie się przez całe życie”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mniejsza się plan wydatków budżetowych o kwotę  41.289,- 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0 § 4370 o kwotę       30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3 § 4010 o kwotę  21.709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3 § 4110 o kwotę    2.448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3 § 4120 o kwotę       345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260 o kwotę    1.00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370 o kwotę    1.50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410 o kwotę       80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210 o kwotę    1.10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440 o kwotę    1.251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40 § 4120 o kwotę    1.074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46 § 4360 o kwotę    2.200,-zł, (Pracownia Metodyczna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46 § 4410 o kwotę    2.200,-zł, (Pracownia Metodyczna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95 § 4440 o kwotę    5.362,-zł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espół Szkół w Suszu</w:t>
      </w:r>
    </w:p>
    <w:p>
      <w:pPr>
        <w:pStyle w:val="TextBody"/>
        <w:ind w:firstLine="42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sz w:val="20"/>
          <w:u w:val="single"/>
        </w:rPr>
        <w:t>Zwiększa się plan wydatków budżetowych o kwotę 858,- zł, w tym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720" w:hanging="11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dziale 801 rozdziale 80120 § 4010 o kwotę       858,-zł, </w:t>
      </w:r>
    </w:p>
    <w:p>
      <w:pPr>
        <w:pStyle w:val="TextBody"/>
        <w:ind w:firstLine="42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sz w:val="20"/>
          <w:u w:val="single"/>
        </w:rPr>
        <w:t>Zmniejsza się plan wydatków budżetowych o kwotę 9.824,- zł, w tym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720" w:hanging="11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0 § 4110 o kwotę    1.982,-zł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720" w:hanging="11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0 § 4120 o kwotę       499,-zł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720" w:hanging="11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010 o kwotę    6.037,-zł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720" w:hanging="11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110 o kwotę         30,-zł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720" w:hanging="11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120 o kwotę    1.276,-zł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espół Szkół Rolniczych w Kisielicach</w:t>
      </w:r>
    </w:p>
    <w:p>
      <w:pPr>
        <w:pStyle w:val="TextBodyIndent"/>
        <w:ind w:left="360" w:hanging="567"/>
        <w:rPr/>
      </w:pPr>
      <w:r>
        <w:rPr>
          <w:b/>
          <w:sz w:val="20"/>
        </w:rPr>
        <w:t>-</w:t>
      </w:r>
      <w:r>
        <w:rPr>
          <w:b/>
          <w:szCs w:val="22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Zwiększa się plan wydatków budżetowych o kwotę 19.989,- zł, w tym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010 o kwotę    15.814,-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sz w:val="20"/>
          <w:szCs w:val="22"/>
        </w:rPr>
        <w:t>w dziale 801 rozdziale 80130 § 4040 o kwotę           17,-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370 o kwotę      2.000,-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440 o kwotę         848,-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10 § 3020 o kwotę         107,-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10 § 4010 o kwotę         897,-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10 § 4110 o kwotę         306,-zł.</w:t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mniejsza się plan wydatków budżetowych o kwotę  24.174,- zł</w:t>
      </w:r>
      <w:r>
        <w:rPr>
          <w:rFonts w:cs="Arial" w:ascii="Arial" w:hAnsi="Arial"/>
          <w:sz w:val="20"/>
          <w:szCs w:val="22"/>
        </w:rPr>
        <w:t>, w ty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3 § 4010 o kwotę    12.209,-z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3 § 4110 o kwotę      2.324,-z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3 § 4120 o kwotę         331,-z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3 § 4440 o kwotę      1.244,-z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3020 o kwotę         106,-z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110 o kwotę      4.182,-z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120 o kwotę         931,-z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300 o kwotę      2.000,-z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740 o kwotę           17,-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10 § 4120 o kwotę             8,-z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10 § 4440 o kwotę         822,-zł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owiatowe Centrum Pomocy Rodzinie</w:t>
      </w:r>
    </w:p>
    <w:p>
      <w:pPr>
        <w:pStyle w:val="TextBody"/>
        <w:ind w:first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większa się plan wydatków budżetowych o kwotę 32.430,- 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9"/>
        </w:numPr>
        <w:ind w:left="928" w:hanging="219"/>
        <w:rPr/>
      </w:pPr>
      <w:r>
        <w:rPr>
          <w:rFonts w:cs="Arial" w:ascii="Arial" w:hAnsi="Arial"/>
          <w:sz w:val="20"/>
          <w:szCs w:val="22"/>
        </w:rPr>
        <w:t>w dziale 803 rozdziale  80309 § 4218 o kwotę    5.392,-zł,</w:t>
      </w:r>
    </w:p>
    <w:p>
      <w:pPr>
        <w:pStyle w:val="TextBody"/>
        <w:numPr>
          <w:ilvl w:val="0"/>
          <w:numId w:val="9"/>
        </w:numPr>
        <w:ind w:left="928" w:hanging="219"/>
        <w:rPr/>
      </w:pPr>
      <w:r>
        <w:rPr>
          <w:rFonts w:cs="Arial" w:ascii="Arial" w:hAnsi="Arial"/>
          <w:sz w:val="20"/>
          <w:szCs w:val="22"/>
        </w:rPr>
        <w:t>w dziale 803 rozdziale  80309 § 4219 o kwotę    2.338,-zł,</w:t>
      </w:r>
    </w:p>
    <w:p>
      <w:pPr>
        <w:pStyle w:val="TextBody"/>
        <w:numPr>
          <w:ilvl w:val="0"/>
          <w:numId w:val="9"/>
        </w:numPr>
        <w:ind w:left="928" w:hanging="21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2 rozdziale  85204 § 4120 o kwotę       200,-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851" w:hanging="14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2 rozdziale  85204 § 4110 o kwotę    1.200,-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851" w:hanging="142"/>
        <w:rPr/>
      </w:pPr>
      <w:r>
        <w:rPr>
          <w:rFonts w:cs="Arial" w:ascii="Arial" w:hAnsi="Arial"/>
          <w:sz w:val="20"/>
          <w:szCs w:val="22"/>
        </w:rPr>
        <w:t>w dziale 852 rozdziale  85218 § 4430 o kwotę    1.300,-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851" w:hanging="142"/>
        <w:rPr/>
      </w:pPr>
      <w:r>
        <w:rPr>
          <w:rFonts w:cs="Arial" w:ascii="Arial" w:hAnsi="Arial"/>
          <w:sz w:val="20"/>
          <w:szCs w:val="22"/>
        </w:rPr>
        <w:t>w dziale 852 rozdziale  85218 § 4300 o kwotę    5.400,-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851" w:hanging="142"/>
        <w:rPr/>
      </w:pPr>
      <w:r>
        <w:rPr>
          <w:rFonts w:cs="Arial" w:ascii="Arial" w:hAnsi="Arial"/>
          <w:sz w:val="20"/>
          <w:szCs w:val="22"/>
        </w:rPr>
        <w:t>w dziale 852 rozdziale  85218 § 4210 o kwotę    9.600,-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851" w:hanging="14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2 rozdziale  85218 § 4750 o kwotę    7.000,-zł,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mniejsza się plan wydatków budżetowych o kwotę  10.430,- zł</w:t>
      </w:r>
      <w:r>
        <w:rPr>
          <w:rFonts w:cs="Arial" w:ascii="Arial" w:hAnsi="Arial"/>
          <w:sz w:val="20"/>
          <w:szCs w:val="22"/>
        </w:rPr>
        <w:t>, w ty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1"/>
        <w:rPr/>
      </w:pPr>
      <w:r>
        <w:rPr>
          <w:rFonts w:cs="Arial" w:ascii="Arial" w:hAnsi="Arial"/>
          <w:sz w:val="20"/>
          <w:szCs w:val="22"/>
        </w:rPr>
        <w:t>w dziale 803 rozdziale  80309 § 4308 o kwotę    5.392,-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1"/>
        <w:rPr/>
      </w:pPr>
      <w:r>
        <w:rPr>
          <w:rFonts w:cs="Arial" w:ascii="Arial" w:hAnsi="Arial"/>
          <w:sz w:val="20"/>
          <w:szCs w:val="22"/>
        </w:rPr>
        <w:t>w dziale 803 rozdziale  80309 § 4309 o kwotę    2.338,-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2 rozdziale  85204 § 3110 o kwotę    1.400,-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1"/>
        <w:rPr/>
      </w:pPr>
      <w:r>
        <w:rPr>
          <w:rFonts w:cs="Arial" w:ascii="Arial" w:hAnsi="Arial"/>
          <w:sz w:val="20"/>
          <w:szCs w:val="22"/>
        </w:rPr>
        <w:t>w dziale 852 rozdziale  85218 § 4420 o kwotę    1.300,-zł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ind w:left="360" w:hanging="218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Komenda Powiatowa Państwowej Straży Pożarnej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większa się plan wydatków budżetowych w zadaniach własnych o kwotę  23.000,- 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754 rozdziale 75411 § 4210 o kwotę  17.815,-zł, z przeznaczeniem na zakup środków ochrony osobistej strażaków tj. ubrań ochronnych, rękawic ochronnych, butów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754 rozdziale 75411 § 6060 o kwotę    5.185,-zł, z przeznaczeniem na zakup kserokopiarki.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mniejsza się plan wydatków budżetowych w zadaniach własnych o kwotę  23.000,- 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754 rozdziale 75411 § 4270 o kwotę  23.000,-zł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większa się plan wydatków budżetowych w zadaniach zleconych o kwotę  22.000,- 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dziale 754 rozdziale 75411 § 4210 o kwotę  10.000,-zł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dziale 754 rozdziale 75411 § 4260 o kwotę    7.000,-zł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754 rozdziale 75411 § 4300 o kwotę    5.000,-zł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mniejsza się plan wydatków budżetowych w zadaniach zleconych o kwotę  22.000,- 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dziale 754 rozdziale 75411 § 3070 o kwotę    5.000,-zł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dziale 754 rozdziale 75411 § 4010 o kwotę    5.000,-zł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dziale 754 rozdziale 75411 § 4050 o kwotę  10.000,-zł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754 rozdziale 75411 § 4370 o kwotę    2.000,-zł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9. Powiatowy Zarząd Dróg</w:t>
      </w:r>
    </w:p>
    <w:p>
      <w:pPr>
        <w:pStyle w:val="TextBody"/>
        <w:ind w:firstLine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większa się plan wydatków budżetowych o kwotę   55.000,- 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left"/>
        <w:rPr/>
      </w:pPr>
      <w:r>
        <w:rPr>
          <w:rFonts w:cs="Arial" w:ascii="Arial" w:hAnsi="Arial"/>
          <w:sz w:val="20"/>
          <w:szCs w:val="22"/>
        </w:rPr>
        <w:t>w dziale 600 rozdziale 60014 § 6050 o kwotę  50.000,- zł z przeznaczeniem na I etap budowy chodnika przy drodze powiatowej 1214 N Kałduny-Rożental-Wałdyki w miejscowości Grabowo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600 rozdziale 60014 § 6050 o kwotę  5.000,- zł z przeznaczeniem na projekt przebudowy drogi powiatowej Gierłoż-Zielkowo-Byszwałd.</w:t>
      </w:r>
    </w:p>
    <w:p>
      <w:pPr>
        <w:pStyle w:val="TextBody"/>
        <w:ind w:firstLine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mniejsza się plan wydatków budżetowych o kwotę   5.000,- 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600 rozdziale 60014 § 6050 o kwotę  5.000,- zł z przeznaczeniem na zmianę układu komunikacyjnego w Iławie ul. Andersa.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2"/>
        </w:rPr>
        <w:t>10. Zespół Szkół im. Bohaterów Września 1939 Roku w Iławie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</w:t>
      </w: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większa się plan wydatków budżetowych o kwotę 95.476,- 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0 § 4120 o kwotę    1.171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0 § 4440 o kwotę    2.532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3 § 4010 o kwotę  50.611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3 § 4110 o kwotę    8.845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3 § 4120 o kwotę    1.243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23 § 4440 o kwotę    8.916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260 o kwotę    1.139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95 § 4440 o kwotę       968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01 § 4010 o kwotę    1.213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01 § 4110 o kwotę       212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01 § 4120 o kwotę         3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10 § 4260 o kwotę  10.766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10 § 4300 o kwotę    6.654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10 § 4360 o kwotę         36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10 § 4370 o kwotę    1.076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95 § 4440 o kwotę         64,-zł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mniejsza się plan wydatków budżetowych o kwotę 162.309,- 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010 o kwotę 122.534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110 o kwotę   13.406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120 o kwotę     3.516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0 § 4440 o kwotę     5.429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01 § 4440 o kwotę          47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10 § 4010 o kwotę     6.883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10 § 4110 o kwotę   10.129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10 § 4120 o kwotę          7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10 § 4440 o kwotę        295,-zł.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cs="Arial" w:ascii="Arial" w:hAnsi="Arial"/>
          <w:b/>
          <w:bCs/>
          <w:sz w:val="20"/>
          <w:szCs w:val="22"/>
        </w:rPr>
        <w:t>11.  Powiatowy Środowiskowy Dom Samopomocy w Iławie</w:t>
      </w:r>
    </w:p>
    <w:p>
      <w:pPr>
        <w:pStyle w:val="TextBody"/>
        <w:ind w:firstLine="426"/>
        <w:rPr/>
      </w:pP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większa się plan wydatków budżetowych w zadaniach zleconych o kwotę  10.250,-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928" w:hanging="21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2 rozdziale 85203 § 4210 o kwotę   6.061,- 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928" w:hanging="21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2 rozdziale 85203 § 4270 o kwotę      926,- 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928" w:hanging="21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2 rozdziale 85203 § 4750 o kwotę   3.263,- zł.</w:t>
      </w:r>
    </w:p>
    <w:p>
      <w:pPr>
        <w:pStyle w:val="TextBody"/>
        <w:ind w:firstLine="426"/>
        <w:rPr/>
      </w:pP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mniejsza się plan wydatków budżetowych w zadaniach zleconych o kwotę  5.250,-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928" w:hanging="21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2 rozdziale 85203 § 4170 o kwotę   5.250,- zł.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cs="Arial" w:ascii="Arial" w:hAnsi="Arial"/>
          <w:b/>
          <w:bCs/>
          <w:sz w:val="20"/>
          <w:szCs w:val="22"/>
        </w:rPr>
        <w:t>12.  Zespół Placówek Szkolno-Wychowawczych w Iławie</w:t>
      </w:r>
    </w:p>
    <w:p>
      <w:pPr>
        <w:pStyle w:val="TextBody"/>
        <w:ind w:firstLine="426"/>
        <w:rPr/>
      </w:pP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większa się plan wydatków budżetowych o kwotę  84.203,- 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928" w:hanging="21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02 § 4010 o kwotę 48.820,- 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928" w:hanging="21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02 § 4110 o kwotę      248,- 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928" w:hanging="21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02 § 4120 o kwotę      806,- 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928" w:hanging="21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03 § 4010 o kwotę 31.080,- 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928" w:hanging="21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03 § 4110 o kwotę   2.606,- 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928" w:hanging="21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03 § 4120 o kwotę      643,- zł,</w:t>
      </w:r>
    </w:p>
    <w:p>
      <w:pPr>
        <w:pStyle w:val="TextBody"/>
        <w:ind w:firstLine="426"/>
        <w:rPr/>
      </w:pP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mniejsza się plan wydatków budżetowych o kwotę  64.812,- 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928" w:hanging="21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4 § 4010 o kwotę 31.074,- 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928" w:hanging="21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4 § 4110 o kwotę   6.948,- 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928" w:hanging="21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34 § 4120 o kwotę      877,- 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928" w:hanging="21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01 § 4010 o kwotę 15.934,- 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928" w:hanging="21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01 § 4110 o kwotę   3.574,- 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928" w:hanging="21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01 § 4120 o kwotę      490,- 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928" w:hanging="21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17 § 4010 o kwotę   3.583,- 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928" w:hanging="21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17 § 4110 o kwotę   2.062,- 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928" w:hanging="21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17 § 4120 o kwotę      270,- zł.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2"/>
        </w:rPr>
        <w:t>13. Dom Pomocy Społecznej w Lubawie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</w:t>
      </w: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większa się plan wydatków budżetowych o kwotę  59.008,- 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2 rozdziale 85202 § 3020 o kwotę    1.00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2 rozdziale 85202 § 4210 o kwotę  28.498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2 rozdziale 85202 § 4220 o kwotę  29.510,-zł,</w:t>
      </w:r>
    </w:p>
    <w:p>
      <w:pPr>
        <w:pStyle w:val="TextBody"/>
        <w:ind w:firstLine="42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sz w:val="20"/>
          <w:u w:val="single"/>
        </w:rPr>
        <w:t>Zmniejsza się plan wydatków budżetowych o kwotę   13.498,- zł, w tym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2 rozdziale 85202 § 4270 o kwotę  13.498,-zł.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2"/>
        </w:rPr>
        <w:t>14. Dom Pomocy Społecznej w Suszu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</w:t>
      </w: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większa się plan wydatków budżetowych o kwotę  43.970,- 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2 rozdziale 85202 § 4010 o kwotę    3.97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2 rozdziale 85202 § 4210 o kwotę  22.00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2 rozdziale 85202 § 4220 o kwotę  15.00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2 rozdziale 85202 § 4260 o kwotę    3.000,-zł.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2"/>
        </w:rPr>
        <w:t>15. Powiatowe Centrum Kształcenia Praktycznego w Iławie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większa się plan wydatków budżetowych o kwotę  3.000,- 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40 § 3020 o kwotę    1.00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40 § 4750 o kwotę    2.000,-zł.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mniejsza się plan wydatków budżetowych o kwotę  19.620,- 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40 § 4010 o kwotę    9.124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40 § 4110 o kwotę    4.535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40 § 4120 o kwotę       656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40 § 4210 o kwotę    2.00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40 § 4410 o kwotę    1.00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01 rozdziale 80140 § 4440 o kwotę    2.305,-zł.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2"/>
        </w:rPr>
        <w:t>16. Powiatowy Inspektorat Nadzoru Budowlanego w Iławie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większa się plan wydatków budżetowych o kwotę  23.010,- 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710 rozdziale 71015 § 4020 o kwotę  18.00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710 rozdziale 71015 § 4210 o kwotę    5.00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710 rozdziale 71015 § 4430 o kwotę         10,-zł,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mniejsza się plan wydatków budżetowych o kwotę  23.010,- 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710 rozdziale 71015 § 4010 o kwotę  23.00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710 rozdziale 71015 § 4300 o kwotę         10,-zł.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2"/>
        </w:rPr>
        <w:t>17. Poradnia Psychologiczno-Pedagogiczna w Iławie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większa się plan wydatków budżetowych o kwotę  3.710,- 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06 § 4010 o kwotę      685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06 § 4440 o kwotę   1.895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06 § 4700 o kwotę        3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06 § 4750 o kwotę   1.100,-zł.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mniejsza się plan wydatków budżetowych o kwotę  3.057,- 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06 § 4110 o kwotę   1.472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06 § 4120 o kwotę      207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06 § 4350 o kwotę      43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06 § 4740 o kwotę      70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95 § 4440 o kwotę      248,-zł.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2"/>
        </w:rPr>
        <w:t>18. Międzyszkolny Ośrodek Sportowy w Iławie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większa się plan wydatków budżetowych o kwotę  4.270,- 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07 § 4170 o kwotę  1.50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07 § 4300 o kwotę  1.096,-zł, z przeznaczeniem na zadanie pn. „Zabiegi pielęgnacyjne dębów” – dotacja z Powiatowego Fundusz Ochrony Środowiska i Gospodarki Wodnej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07 § 4440 o kwotę  1.474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07 § 4700 o kwotę     200,-zł.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mniejsza się plan wydatków budżetowych o kwotę  3.400,- 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07 § 4010 o kwotę  1.500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07 § 4110 o kwotę  1.489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07 § 4120 o kwotę     211,-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4 rozdziale 85407 § 4740 o kwotę     200,-zł.</w:t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9. Placówka Opiekuńczo-Wychowawcza „Słoneczko” w Zalewie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u w:val="single"/>
        </w:rPr>
        <w:t>Zwiększa się plan wydatków budżetowych o kwotę  1.000,- zł</w:t>
      </w:r>
      <w:r>
        <w:rPr>
          <w:rFonts w:cs="Arial" w:ascii="Arial" w:hAnsi="Arial"/>
          <w:sz w:val="20"/>
          <w:szCs w:val="22"/>
        </w:rPr>
        <w:t>, w tym: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ziale 852 rozdziale 85201 § 4210 o kwotę  1.000,-zł.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color w:val="FF0000"/>
          <w:sz w:val="20"/>
          <w:szCs w:val="22"/>
        </w:rPr>
      </w:pPr>
      <w:r>
        <w:rPr>
          <w:rFonts w:cs="Arial" w:ascii="Arial" w:hAnsi="Arial"/>
          <w:b/>
          <w:bCs/>
          <w:color w:val="FF0000"/>
          <w:sz w:val="20"/>
          <w:szCs w:val="22"/>
        </w:rPr>
      </w:r>
    </w:p>
    <w:sectPr>
      <w:type w:val="nextPage"/>
      <w:pgSz w:w="12240" w:h="15840"/>
      <w:pgMar w:left="102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03:00Z</dcterms:created>
  <dc:creator>Starostwo Powiatowe</dc:creator>
  <dc:description/>
  <cp:keywords/>
  <dc:language>en-US</dc:language>
  <cp:lastModifiedBy>Biuro Rady</cp:lastModifiedBy>
  <cp:lastPrinted>2007-10-15T14:36:00Z</cp:lastPrinted>
  <dcterms:modified xsi:type="dcterms:W3CDTF">2007-10-26T09:50:00Z</dcterms:modified>
  <cp:revision>863</cp:revision>
  <dc:subject/>
  <dc:title>PROJEKT</dc:title>
</cp:coreProperties>
</file>