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IV/37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Powiatu Iła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5 stycznia 2007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stalenia wysokości opłat za usuwanie pojazdów z dróg przez jednostkę wyznaczoną przez Starostę oraz za parkowanie tych pojazdów na parkingu strzeżonym prowadzonym przez tę jednostkę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2 pkt 11 ustawy z dnia 5 czerwca 1998r. o samorządzie powiatowym (Dz. U. z 2001r. Nr 142, poz. 1592 z późn. zm.) art. 130a ust. 6 ustawy z dnia 20 czerwca 1997r. – Prawo o ruchu drogowym (tekst jednolity Dz. U. z 2005r. Nr 108, poz. 908 z późn. zm.) Rada Powiatu uchwala, co następuje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Ustala się opłatę za usunięcie pojazdu z drogi przez jednostkę wyznaczoną przez Starostę w przypadkach określonych w art. 130a ust. 1 i 2 ustawy Prawo o ruchu drogowym w wysokości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1) Usunięcie pojazdu w granicach administracyjnych miasta Iławy – ryczał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jazd o masie całkowitej do 2,5 t. włącznie – 60 zł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jazd o masie całkowitej od 2,5 t. do 3,5 t. włącznie – 80 zł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jazd o masie całkowitej powyżej 3,5 t. – 120 zł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Usunięcie pojazdu poza granicami administracyjnymi miasta Iławy:</w:t>
      </w:r>
    </w:p>
    <w:p>
      <w:pPr>
        <w:pStyle w:val="Normal"/>
        <w:tabs>
          <w:tab w:val="clear" w:pos="708"/>
          <w:tab w:val="left" w:pos="216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jazd o masie całkowitej do 2,5 t. włącznie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gotowanie do holowania, za i wyładunek –20 zł za każdą rozpoczętą roboczo-godzinę,</w:t>
      </w:r>
    </w:p>
    <w:p>
      <w:pPr>
        <w:pStyle w:val="Normal"/>
        <w:tabs>
          <w:tab w:val="clear" w:pos="708"/>
          <w:tab w:val="left" w:pos="216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jazd i holowanie –2,50 zł za każdy rozpoczęty kilometr.</w:t>
      </w:r>
    </w:p>
    <w:p>
      <w:pPr>
        <w:pStyle w:val="Normal"/>
        <w:tabs>
          <w:tab w:val="clear" w:pos="708"/>
          <w:tab w:val="left" w:pos="216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jazd o masie całkowitej od 2,5 t. do 3,5 t. włącznie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gotowanie do holowania, za i wyładunek –30 zł za każdą rozpoczętą roboczo-godzinę,</w:t>
      </w:r>
    </w:p>
    <w:p>
      <w:pPr>
        <w:pStyle w:val="Normal"/>
        <w:tabs>
          <w:tab w:val="clear" w:pos="708"/>
          <w:tab w:val="left" w:pos="216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jazd i holowanie –3,00 zł za każdy rozpoczęty kilometr.</w:t>
      </w:r>
    </w:p>
    <w:p>
      <w:pPr>
        <w:pStyle w:val="Normal"/>
        <w:tabs>
          <w:tab w:val="clear" w:pos="708"/>
          <w:tab w:val="left" w:pos="216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jazd o masie całkowitej powyżej 3.5 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gotowanie do holowania, za i wyładunek – 50 zł za każdą rozpoczętą roboczo-godzinę,</w:t>
      </w:r>
    </w:p>
    <w:p>
      <w:pPr>
        <w:pStyle w:val="Normal"/>
        <w:tabs>
          <w:tab w:val="clear" w:pos="708"/>
          <w:tab w:val="left" w:pos="216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jazd i holowanie –5,00 zł za każdy rozpoczęty kilometr.</w:t>
      </w:r>
    </w:p>
    <w:p>
      <w:pPr>
        <w:pStyle w:val="Normal"/>
        <w:tabs>
          <w:tab w:val="clear" w:pos="708"/>
          <w:tab w:val="left" w:pos="216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>. Ustala się opłatę za parkowanie na wyznaczonym przez Starostę parkingu strzeżonym, za każdą rozpoczętą dobę:</w:t>
      </w:r>
    </w:p>
    <w:p>
      <w:pPr>
        <w:pStyle w:val="Normal"/>
        <w:tabs>
          <w:tab w:val="clear" w:pos="708"/>
          <w:tab w:val="left" w:pos="2160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jazdy o masie całkowitej do 3.5 t. włącznie – 10 zł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ojazdy o masie całkowitej powyżej 3,5 t. – 20 zł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Opłaty ustalone w § 1 i 2 nie zawierają podatku VAT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Traci moc Uchwała XXXVIII/322/2002 Rady Powiatu Iławskiego z dnia 5 września 2002 rok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ustalenia wysokości opłat za usuwanie pojazdów z dróg przez jednostkę wyznaczoną przez Starostę oraz za parkowanie tych pojazdów na parkingu strzeżonym prowadzonym przez tę jednostkę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5. 1. </w:t>
      </w:r>
      <w:r>
        <w:rPr>
          <w:rFonts w:cs="Arial" w:ascii="Arial" w:hAnsi="Arial"/>
          <w:sz w:val="18"/>
          <w:szCs w:val="18"/>
        </w:rPr>
        <w:t>Uchwała podlega publikacji w Dzienniku Urzędowym Województwa Warmińsko – Mazurskiego.</w:t>
      </w:r>
    </w:p>
    <w:p>
      <w:pPr>
        <w:pStyle w:val="Normal"/>
        <w:tabs>
          <w:tab w:val="clear" w:pos="708"/>
          <w:tab w:val="left" w:pos="2160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 xml:space="preserve">Uchwała wchodzi w życie po upływie 14 dni od dnia ogłoszenia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rzewodniczący Rady Powiatu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Ryszard Koziorowski</w:t>
      </w:r>
    </w:p>
    <w:sectPr>
      <w:type w:val="nextPage"/>
      <w:pgSz w:w="11906" w:h="16838"/>
      <w:pgMar w:left="1021" w:right="851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42:00Z</dcterms:created>
  <dc:creator/>
  <dc:description/>
  <cp:keywords/>
  <dc:language>en-US</dc:language>
  <cp:lastModifiedBy>Biuro Rady</cp:lastModifiedBy>
  <cp:lastPrinted>2007-01-15T14:19:00Z</cp:lastPrinted>
  <dcterms:modified xsi:type="dcterms:W3CDTF">2007-02-01T13:01:00Z</dcterms:modified>
  <cp:revision>4</cp:revision>
  <dc:subject/>
  <dc:title>Uchwała nr IV/        /07</dc:title>
</cp:coreProperties>
</file>