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</w:t>
      </w:r>
    </w:p>
    <w:p>
      <w:pPr>
        <w:pStyle w:val="Heading2"/>
        <w:ind w:left="2832" w:firstLine="708"/>
        <w:rPr/>
      </w:pPr>
      <w:r>
        <w:rPr/>
        <w:t xml:space="preserve">    </w:t>
      </w:r>
      <w:r>
        <w:rPr>
          <w:rFonts w:cs="Arial" w:ascii="Arial" w:hAnsi="Arial"/>
          <w:sz w:val="24"/>
        </w:rPr>
        <w:t xml:space="preserve">Uchwała Nr IV/35/07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Powiatu Iła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25 stycznia 2007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134" w:hanging="113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sprawie: zaciągnięcia kredytu długoterminowego na spłatę wcześniejszych zobowiązań </w:t>
        <w:br/>
        <w:t>z tytułu  emisji obligacji powiatowych oraz zaciągniętych kredyt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12 pkt  8 lit. „c” ustawy z dnia 5 czerwca 1998 r. o samorządzie powiatowym (Dz.U. z 2001 roku Nr 142 poz.1592 z późn. zm.) oraz art.82 ust. 1 pkt. 3 ustawy z dnia </w:t>
        <w:br/>
        <w:t>30 czerwca 2005 roku o finansach publicznych (Dz.U. Nr 249 poz.2104 z późn. zmianami)) Rada Powiatu Iławskiego uchwala, co następuje: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4"/>
        </w:rPr>
        <w:t>§ 1.</w:t>
      </w:r>
      <w:r>
        <w:rPr>
          <w:rFonts w:cs="Arial" w:ascii="Arial" w:hAnsi="Arial"/>
          <w:sz w:val="24"/>
        </w:rPr>
        <w:t xml:space="preserve"> 1.Postanawia się zaciągnąć kredyt w wysokości 3.223.600,-zł, (słownie: trzy miliony dwieście dwadzieścia trzy tysiące sześćset złotych) na spłatę wcześniejszych zobowiązań </w:t>
        <w:br/>
        <w:t>z tytułu obligacji powiatowych i zaciągniętych kredytów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up obligacji powiatowych – 1.000.000,-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łaty kredytów – 2.223.600,-zł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uchomienie kredytu nastąpi w siedmiu transz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ransza w wysokości 1.450.000,- zł w miesiącu kwiet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transza w wysokości  354.000,- zł w miesiącu maj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transza w wysokości 490.000,- zł w miesiącu li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transza w wysokości 150.000,- zł w miesiącu sierp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transza w wysokości 142.600,- zł w miesiącu wrześ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transza w wysokości 283.000,- zł w miesiącu październi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transza w wysokości 354.000,- zł w miesiącu listopadzie.</w:t>
      </w:r>
    </w:p>
    <w:p>
      <w:pPr>
        <w:pStyle w:val="Normal"/>
        <w:ind w:left="142" w:hanging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Źródłem dochodu, z którego kredyt zostanie spłacony będą wpływy z tytułu udziałów </w:t>
        <w:br/>
        <w:t>w podatku dochodowym od osób fizycznych oraz subwencje ogólne lub kredyt bankowy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kredytu, o którym mowa w ust. 1 stanowi weksel in blanc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łata kredytu nastąpi do końca roku 2015 Szczegółowe warunki przekazywania kredytu, oprocentowania, terminy spłat rat kredytu oraz odsetek określi umowa zawarta z bank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4"/>
        </w:rPr>
        <w:t>§ 2.</w:t>
      </w:r>
      <w:r>
        <w:rPr>
          <w:rFonts w:cs="Arial" w:ascii="Arial" w:hAnsi="Arial"/>
          <w:sz w:val="24"/>
        </w:rPr>
        <w:t xml:space="preserve"> Zarząd Powiatu dokona wyboru banku w trybie określonym w przepisach ustawy Prawo zamówień publicznych i wyznaczy dwóch członków do podjęcia czynności prawnych związanych z zaciągnięciem kredytu wymienionego w § 1 ust.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4"/>
        </w:rPr>
        <w:t>§ 3.</w:t>
      </w:r>
      <w:r>
        <w:rPr>
          <w:rFonts w:cs="Arial" w:ascii="Arial" w:hAnsi="Arial"/>
          <w:sz w:val="24"/>
        </w:rPr>
        <w:t xml:space="preserve"> 1. Uchwała podlega ogłoszeniu na tablicy ogłoszeń Starostwa Powiatowego w Iławie.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Powiatu</w:t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495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yszard Koziorowski</w:t>
      </w:r>
    </w:p>
    <w:p>
      <w:pPr>
        <w:pStyle w:val="Normal"/>
        <w:ind w:left="7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Uzasadnienie</w:t>
      </w:r>
    </w:p>
    <w:p>
      <w:pPr>
        <w:pStyle w:val="Heading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uchwały Nr  IV/       /07  Rady Powiatu Iławskiego z dnia 25 stycznia 2007 roku </w:t>
        <w:br/>
        <w:t>w sprawie zaciągnięcia kredytu długoterminowego na spłatę wcześniejszych zobowiązań z tytułu  emisji obligacji powiatowych oraz zaciągniętych kredytów</w:t>
      </w:r>
    </w:p>
    <w:p>
      <w:pPr>
        <w:pStyle w:val="TextBodyIndent"/>
        <w:ind w:left="540" w:firstLine="8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40" w:firstLine="876"/>
        <w:rPr>
          <w:rFonts w:ascii="Arial" w:hAnsi="Arial" w:cs="Arial"/>
        </w:rPr>
      </w:pPr>
      <w:r>
        <w:rPr>
          <w:rFonts w:cs="Arial" w:ascii="Arial" w:hAnsi="Arial"/>
        </w:rPr>
        <w:t xml:space="preserve">Kredyt długoterminowy w wysokości 3.223.600,- zł planowany jest na spłatę wcześniejszych zobowiązań z tytułu emisji obligacji powiatowych oraz zaciągniętych kredytów. Transze w/w kredytu będą uruchamiane zgodnie z harmonogramem spłat obligacji powiatowych oraz zaciągniętych kredytów. 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2240" w:h="15840"/>
      <w:pgMar w:left="102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39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6"/>
    </w:rPr>
  </w:style>
  <w:style w:type="paragraph" w:styleId="Tekstpodstawowywcity2">
    <w:name w:val="Tekst podstawowy wcięty 2"/>
    <w:basedOn w:val="Normal"/>
    <w:qFormat/>
    <w:pPr>
      <w:ind w:left="360" w:firstLine="1056"/>
      <w:jc w:val="both"/>
    </w:pPr>
    <w:rPr>
      <w:sz w:val="26"/>
      <w:szCs w:val="24"/>
    </w:rPr>
  </w:style>
  <w:style w:type="paragraph" w:styleId="Tekstpodstawowy3">
    <w:name w:val="Tekst podstawowy 3"/>
    <w:basedOn w:val="Normal"/>
    <w:qFormat/>
    <w:pPr>
      <w:spacing w:lineRule="auto" w:line="360"/>
      <w:ind w:right="-3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56:00Z</dcterms:created>
  <dc:creator>Starostwo Powiatowe</dc:creator>
  <dc:description/>
  <cp:keywords/>
  <dc:language>en-US</dc:language>
  <cp:lastModifiedBy>Biuro Rady</cp:lastModifiedBy>
  <cp:lastPrinted>2007-01-11T08:53:00Z</cp:lastPrinted>
  <dcterms:modified xsi:type="dcterms:W3CDTF">2007-02-05T12:50:00Z</dcterms:modified>
  <cp:revision>20</cp:revision>
  <dc:subject/>
  <dc:title> Uchwała Nr IV/         /2006</dc:title>
</cp:coreProperties>
</file>