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124" w:firstLine="708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Uchwała Nr IV/36/07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Iła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5 stycznia 2007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 sprawie:   zaciągnięcia kredytu długoterminowego na sfinansowanie wydatków </w:t>
        <w:br/>
        <w:t>nieznajdujących pokrycia w planowanych dochodach powiatu w 2007 roku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2 pkt. 8 lit. „c” ustawy z dnia 5 czerwca 1998 roku o samorządzie powiatowym (Dz.U. z 2001 roku Nr 142 poz.1592 z późn. zm.) oraz art. 82 ust. 1 pkt. 2 ustawy z dnia 30 czerwca 2005 roku o finansach publicznych (Dz.U. Nr 249 poz.2104 z późn. zmianami), Rada Powiatu Iławskiego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1. Postanawia się zaciągnąć kredyt w wysokości 4.000.000,- zł (słownie: cztery miliony złotych), który zostanie przeznaczony na sfinansowanie wydatków nieznajdujących pokrycia w planowanych dochodach powiatu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256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enie kredytu nastąpi w roku 2007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Źródłem dochodu, z którego kredyt zostanie spłacony, będą wpływy z tytułu udziałów </w:t>
        <w:br/>
        <w:t>w podatku dochodowym od osób fizycznych oraz subwencje ogólne lub kredyt bankowy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256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kredytu, o którym mowa w ust.1 stanowi weksel in blan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Spłata kredytu nastąpi do końca roku 2015. Szczegółowe warunki przekazywania kredytu, oprocentowania, terminy spłat rat kredytu oraz odsetek określi umowa zawarta </w:t>
        <w:br/>
        <w:t>z bankiem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Zarząd Powiatu dokona wyboru banku w trybie określonym w przepisach ustawy Prawo zamówień publicznych i wyznaczy dwóch członków do podjęcia czynności prawnych związanych z zaciągnięciem kredytu wymienionego w § 1 ust.1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1. Uchwała podlega ogłoszeniu na tablicy ogłoszeń Starostwa Powiatowego w Ił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rzewodniczący Rady Powiatu</w:t>
      </w:r>
    </w:p>
    <w:p>
      <w:pPr>
        <w:pStyle w:val="Heading4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</w:t>
      </w:r>
      <w:r>
        <w:rPr>
          <w:rFonts w:cs="Arial" w:ascii="Arial" w:hAnsi="Arial"/>
          <w:b w:val="false"/>
          <w:bCs/>
          <w:sz w:val="24"/>
        </w:rPr>
        <w:t>Ryszard Koziorowski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 uchwały Nr  IV/    /07  Rady Powiatu Iławskiego z dnia </w:t>
        <w:br/>
        <w:t xml:space="preserve">25 stycznia 2007 roku, w sprawie zaciągnięcia kredytu długoterminowego </w:t>
        <w:br/>
        <w:t>na sfinansowanie wydatków nie znajdujących pokrycia w planowanych dochodach powiatu w 2007 roku</w:t>
      </w:r>
    </w:p>
    <w:p>
      <w:pPr>
        <w:pStyle w:val="TextBody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540" w:firstLine="876"/>
        <w:rPr>
          <w:rFonts w:ascii="Arial" w:hAnsi="Arial" w:cs="Arial"/>
        </w:rPr>
      </w:pPr>
      <w:r>
        <w:rPr>
          <w:rFonts w:cs="Arial" w:ascii="Arial" w:hAnsi="Arial"/>
        </w:rPr>
        <w:t xml:space="preserve">Z rozpoczęciem nowego roku budżetowego 2007 konieczne jest podjęcie  uchwały w sprawie kredytu długoterminowego w wysokości 4.000.000,- zł </w:t>
        <w:br/>
        <w:t xml:space="preserve">na sfinansowanie wydatków związanych z rozbudową Szpitala Powiatowego II etap – trakt porodowy w kwocie 1.975.000,-zł oraz wydatkami na modernizację dróg powiatowych i wydatki z zakresu pomocy społecznej w kwocie 2.025.000,-zł. </w:t>
      </w:r>
    </w:p>
    <w:p>
      <w:pPr>
        <w:pStyle w:val="Normal"/>
        <w:ind w:left="5313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13" w:firstLine="35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02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44" w:hanging="284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1056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539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33:00Z</dcterms:created>
  <dc:creator>Starostwo Powiatowe</dc:creator>
  <dc:description/>
  <cp:keywords/>
  <dc:language>en-US</dc:language>
  <cp:lastModifiedBy>Biuro Rady</cp:lastModifiedBy>
  <cp:lastPrinted>2007-01-22T12:35:00Z</cp:lastPrinted>
  <dcterms:modified xsi:type="dcterms:W3CDTF">2007-02-05T12:49:00Z</dcterms:modified>
  <cp:revision>71</cp:revision>
  <dc:subject/>
  <dc:title>Uchwała Nr</dc:title>
</cp:coreProperties>
</file>