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Zał. do uchwały nr IV/31/07</w:t>
      </w:r>
    </w:p>
    <w:p>
      <w:pPr>
        <w:pStyle w:val="Normal"/>
        <w:spacing w:lineRule="auto" w:line="360"/>
        <w:jc w:val="right"/>
        <w:rPr/>
      </w:pPr>
      <w:r>
        <w:rPr>
          <w:b/>
          <w:sz w:val="20"/>
          <w:szCs w:val="20"/>
        </w:rPr>
        <w:t>Rady Powiatu z dnia 25.01.2007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lan Kontroli Komisji Rewizyjnej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Powiatu na 2007 rok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yczeń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u w:val="single"/>
        </w:rPr>
      </w:pPr>
      <w:r>
        <w:rPr/>
        <w:t>Opracowanie planu  kontroli Komisji na 2007 rok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t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Kontrola wydatkowania środków finansowych przeznaczonych na rodzinną opiekę zastępczą za 2006 rok realizowanych. przez Powiatowe Centrum Pomocy Rodzinne w Iławie - posiedzenie wyjazdowe (PCPR)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arzec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 Kontrola realizacji zadań  wykonywanych przez Powiatowy Zarząd Dróg w 2006 roku na terenie powiatu  w zakresie rzeczowo- finansowym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. Kontrola środków wydatkowanych przez Starostwo Powiatowe  z budżetu powiatu n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 xml:space="preserve">reklamę w 2006 rok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wiecień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Analiza wykonania budżetu powiatu za rok 2006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zygotowanie wniosku o udzieleniu absolutorium Zarządowi Powiatu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aj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Analiza wydatkowania przez Powiatowy Szpital im. Wł. Biegańskiego w Iławie środków finansowych przekazanych przez Powiat Iławski wraz z zakresem prac rzeczowych wykonanych w 2006 roku w Szpitalu.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Analiza wykonania budżetu powiatu za I kwartał 2007 roku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zerwiec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naliza wydatków poniesionych na aktywne formy walki z bezrobociem realizowanych przez Powiatowy Urząd Pracy w Iławie za I półrocze 2007 roku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rzesień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naliza wykonania budżetu powiatu za I półrocze 2007 rok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ontrola wydatkowania środków na remonty w jednostkach oświatowych za I półrocze  2007 roku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aździernik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Funkcjonowanie Domu Pomocy Społecznej w Suszu- analiza poniesionych wydatków </w:t>
        <w:br/>
        <w:t xml:space="preserve">w 2007 roku. 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posiedzenie wyjazdowe do Susza (DPS)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istopad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Prawidłowość udzielania zamówień publicznych  w 2007 roku  w Starostwie Powiatow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dzień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prawozdanie Komisji za 2007 rok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ygotowanie projektu planu  kontroli Komisji na rok 2008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Komisja na bieżąco będzie zapoznawała się z wynikami kontroli wewnętrznej przeprowadzonej przez kontrolera wewnętrznego oraz ze sprawozdaniami audytora wewnętrznego Starostwa Powiatowego</w:t>
      </w:r>
      <w:r>
        <w:rPr>
          <w:sz w:val="22"/>
          <w:szCs w:val="22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03:00Z</dcterms:created>
  <dc:creator>Biuro Rady</dc:creator>
  <dc:description/>
  <cp:keywords/>
  <dc:language>en-US</dc:language>
  <cp:lastModifiedBy>Starostwo Powiatowe w Iławie</cp:lastModifiedBy>
  <cp:lastPrinted>2007-01-24T12:51:00Z</cp:lastPrinted>
  <dcterms:modified xsi:type="dcterms:W3CDTF">2007-02-08T10:47:00Z</dcterms:modified>
  <cp:revision>14</cp:revision>
  <dc:subject/>
  <dc:title>Plan Kontroli Komisji Rewizyjnej</dc:title>
</cp:coreProperties>
</file>