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ława, 17 października 2019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NIK</w:t>
      </w:r>
    </w:p>
    <w:p>
      <w:pPr>
        <w:pStyle w:val="Normal"/>
        <w:jc w:val="center"/>
        <w:rPr/>
      </w:pPr>
      <w:r>
        <w:rPr>
          <w:b/>
          <w:bCs/>
        </w:rPr>
        <w:t>konsultacji społecznych dotyczących projektu uchwały Rady Powiatu Iławskiego w sprawie ustalenia na 2020r. wysokości opłat za usuwanie pojazdów z dróg i ich przechowywan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celu poznania opinii, wniosków i uwag organizacji pozarządowych i podmiotów,                    o których mowa w art. 3 ust. 3 ustawy z dnia 24 kwietnia 2003r. o działalności pożytku publicznego i o wolontariacie (t.j. Dz. U. z 2019r., poz. 688, ze zm.), Zarząd Powiatu Iławskiego Uchwałą                         Nr 59/240/19 z dnia 9 października 2019r. przekazał do konsultacji projekt Uchwały Rady Powiatu Iławskiego </w:t>
      </w:r>
      <w:r>
        <w:rPr>
          <w:i/>
          <w:iCs/>
        </w:rPr>
        <w:t>w sprawie ustalenia na 2020r. wysokości opłat za usuwanie pojazdów z dróg  i ich przechowywanie na parkingu strzeżonym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ogłoszeniu wskazano przedmiot konsultacji, termin, formę oraz miejsce konsultacji. Konsultacje społeczne zostały przeprowadzone w dniach od 10 października do 16 października 2019r. Ogłoszenie o konsultacjach wraz z projektem przedmiotowej Uchwały zostały umieszczone               w Biuletynie Informacji Publicznej Starostwa Powiatowego w Iławie, na stronie internetowej powiatu iławskiego oraz na tablicy ogłoszeń w budynku Starostwa Powiatowego  w Iław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wyznaczonym terminie przeprowadzenia konsultacji nie zgłoszono żadnych opinii i uwag do projektu Uchwały Rady Powiatu Iławskiego </w:t>
      </w:r>
      <w:r>
        <w:rPr>
          <w:i/>
          <w:iCs/>
        </w:rPr>
        <w:t>w sprawie  ustalenia na 2020r. wysokości opłat            za usuwanie pojazdów z dróg i ich przechowywanie na parkingu strzeżonym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ab/>
        <w:t>Zgodnie z § 9 ust. 2 Regulaminu konsultacji z Radą Działalności Pożytku Publicznego Powiatu Iławskiego i z  organizacjami pozarządowymi i podmiotami wymienionymi w art. 3 ust. 3 ustawy o działalności pożytku publicznego i o wolontariacie, projektów aktów prawa miejscowego, stanowiącego załącznik do Uchwały Nr XXI/159/16 Rady Powiatu Iławskiego z dnia                      30 czerwca 2016r. w sprawie określenia szczegółowego sposobu konsultowania z organizacjami pozarządowymi projektów aktów prawa miejscowego (Dz. U. Woj. Warm. - Mazur. z 2018r. , poz. 1563) wyniki konsultacji są publikowane w Biuletynie Informacji Publicznej i na stronie internetowej powiatu. Jednocześnie zgodnie z § 10 ust. 1 Regulaminu konsultacje uznaje się za ważne bez względu na liczbę organizacji pozarządowych biorących udział w konsultacj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Z up. STAROSTY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/-/ Marek Polańsk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WICESTAROS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14:00Z</dcterms:created>
  <dc:creator/>
  <dc:description/>
  <cp:keywords/>
  <dc:language>en-US</dc:language>
  <cp:lastModifiedBy>bewertowska</cp:lastModifiedBy>
  <cp:lastPrinted>2015-10-08T09:31:00Z</cp:lastPrinted>
  <dcterms:modified xsi:type="dcterms:W3CDTF">2019-10-17T09:08:00Z</dcterms:modified>
  <cp:revision>17</cp:revision>
  <dc:subject/>
  <dc:title/>
</cp:coreProperties>
</file>