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012.45.2018                                      </w:t>
        <w:tab/>
        <w:tab/>
        <w:tab/>
        <w:t xml:space="preserve">                                25.09.2018 r.</w:t>
        <w:tab/>
      </w:r>
      <w:r>
        <w:rPr>
          <w:b/>
          <w:sz w:val="28"/>
          <w:szCs w:val="28"/>
        </w:rPr>
        <w:t>Protokół Nr 45/18</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5 września 2018 roku </w:t>
      </w:r>
    </w:p>
    <w:p>
      <w:pPr>
        <w:pStyle w:val="Normal"/>
        <w:ind w:firstLine="900"/>
        <w:jc w:val="center"/>
        <w:rPr>
          <w:b/>
          <w:b/>
          <w:sz w:val="16"/>
          <w:szCs w:val="16"/>
        </w:rPr>
      </w:pPr>
      <w:r>
        <w:rPr>
          <w:b/>
          <w:sz w:val="16"/>
          <w:szCs w:val="16"/>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8 członków Komisji, co wobec ustawowego składu wynoszącego </w:t>
        <w:br/>
        <w:t>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567"/>
        <w:rPr>
          <w:sz w:val="24"/>
        </w:rPr>
      </w:pPr>
      <w:r>
        <w:rPr>
          <w:sz w:val="24"/>
        </w:rPr>
        <w:t>Zatwierdzenie porządku obrad</w:t>
      </w:r>
    </w:p>
    <w:p>
      <w:pPr>
        <w:pStyle w:val="Normal"/>
        <w:jc w:val="both"/>
        <w:rPr/>
      </w:pPr>
      <w:r>
        <w:rPr/>
        <w:t xml:space="preserve">Komisja w obecności 8 członków – 8 głosami „za” zatwierdziła przedstawiony projekt porządku posiedzenia Komisji 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jc w:val="both"/>
        <w:rPr>
          <w:b/>
          <w:b/>
        </w:rPr>
      </w:pPr>
      <w:r>
        <w:rPr>
          <w:b/>
        </w:rPr>
        <w:t>Zaopiniowanie informacji z wykonania budżetu powiatu za I półrocze 2018 roku w zakresie spraw dotyczących właściwości Komisji.</w:t>
      </w:r>
    </w:p>
    <w:p>
      <w:pPr>
        <w:pStyle w:val="Normal"/>
        <w:numPr>
          <w:ilvl w:val="0"/>
          <w:numId w:val="2"/>
        </w:numPr>
        <w:jc w:val="both"/>
        <w:rPr>
          <w:b/>
          <w:b/>
        </w:rPr>
      </w:pPr>
      <w:r>
        <w:rPr>
          <w:b/>
        </w:rPr>
        <w:t>Analiza efektywności stosowanych instrumentów rynku pracy z uwzględnieniem  programów aktywizacji zawodowej za 2017 rok.</w:t>
      </w:r>
    </w:p>
    <w:p>
      <w:pPr>
        <w:pStyle w:val="Normal"/>
        <w:numPr>
          <w:ilvl w:val="0"/>
          <w:numId w:val="2"/>
        </w:numPr>
        <w:jc w:val="both"/>
        <w:rPr/>
      </w:pPr>
      <w:r>
        <w:rPr>
          <w:b/>
        </w:rPr>
        <w:t>Zaopiniowanie projektów uchwał na XLVII Sesję RP w sprawach:</w:t>
      </w:r>
    </w:p>
    <w:p>
      <w:pPr>
        <w:pStyle w:val="Normal"/>
        <w:numPr>
          <w:ilvl w:val="0"/>
          <w:numId w:val="3"/>
        </w:numPr>
        <w:tabs>
          <w:tab w:val="clear" w:pos="708"/>
        </w:tabs>
        <w:ind w:left="709" w:hanging="283"/>
        <w:jc w:val="both"/>
        <w:rPr>
          <w:sz w:val="22"/>
          <w:szCs w:val="22"/>
        </w:rPr>
      </w:pPr>
      <w:r>
        <w:rPr>
          <w:rFonts w:eastAsia="Arial Unicode MS"/>
        </w:rPr>
        <w:t>ustalenia wysokości opłat na rok 2019 za usuwanie i przechowywanie statków lub innych obiektów pływających na obszarze powiatu iławskiego,</w:t>
      </w:r>
      <w:r>
        <w:rPr>
          <w:sz w:val="22"/>
          <w:szCs w:val="22"/>
        </w:rPr>
        <w:t xml:space="preserve"> </w:t>
      </w:r>
    </w:p>
    <w:p>
      <w:pPr>
        <w:pStyle w:val="Normal"/>
        <w:numPr>
          <w:ilvl w:val="0"/>
          <w:numId w:val="3"/>
        </w:numPr>
        <w:tabs>
          <w:tab w:val="clear" w:pos="708"/>
        </w:tabs>
        <w:ind w:left="709" w:hanging="283"/>
        <w:jc w:val="both"/>
        <w:rPr>
          <w:sz w:val="22"/>
          <w:szCs w:val="22"/>
        </w:rPr>
      </w:pPr>
      <w:r>
        <w:rPr>
          <w:bCs/>
        </w:rPr>
        <w:t>ustalenia na 2019 r. wysokości opłat za usuwanie pojazdów z dróg i ich przechowywanie.</w:t>
      </w:r>
    </w:p>
    <w:p>
      <w:pPr>
        <w:pStyle w:val="Normal"/>
        <w:numPr>
          <w:ilvl w:val="0"/>
          <w:numId w:val="2"/>
        </w:numPr>
        <w:jc w:val="both"/>
        <w:rPr>
          <w:bCs/>
        </w:rPr>
      </w:pPr>
      <w:r>
        <w:rPr>
          <w:bCs/>
        </w:rPr>
        <w:t>Sprawy bieżące i wolne wnioski.</w:t>
      </w:r>
    </w:p>
    <w:p>
      <w:pPr>
        <w:pStyle w:val="Normal"/>
        <w:numPr>
          <w:ilvl w:val="0"/>
          <w:numId w:val="2"/>
        </w:numPr>
        <w:jc w:val="both"/>
        <w:rPr/>
      </w:pPr>
      <w:r>
        <w:rPr>
          <w:bCs/>
        </w:rPr>
        <w:t>Z</w:t>
      </w:r>
      <w:r>
        <w:rPr/>
        <w:t>akończenie posiedzenia Komisji.</w:t>
      </w:r>
    </w:p>
    <w:p>
      <w:pPr>
        <w:pStyle w:val="Normal"/>
        <w:tabs>
          <w:tab w:val="clear" w:pos="708"/>
          <w:tab w:val="left" w:pos="567" w:leader="none"/>
        </w:tabs>
        <w:ind w:left="57" w:hanging="0"/>
        <w:jc w:val="both"/>
        <w:rPr>
          <w:b/>
          <w:b/>
        </w:rPr>
      </w:pPr>
      <w:r>
        <w:rPr>
          <w:b/>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b/>
          <w:b/>
        </w:rPr>
      </w:pPr>
      <w:r>
        <w:rPr/>
        <w:tab/>
      </w:r>
      <w:r>
        <w:rPr>
          <w:b/>
        </w:rPr>
        <w:t xml:space="preserve">Przyjęcie protokołu z  posiedzenia komisji </w:t>
      </w:r>
    </w:p>
    <w:p>
      <w:pPr>
        <w:pStyle w:val="Normal"/>
        <w:jc w:val="both"/>
        <w:rPr/>
      </w:pPr>
      <w:r>
        <w:rPr/>
        <w:t xml:space="preserve">Przewodniczący obrad  powiedział, że protokół był do wglądu w biurze rady  -do rozpoczęcia posiedzenia nikt z radnych nie wniósł do protokołu uwag, w związku z tym protokół został poddany pod glosowanie. </w:t>
      </w:r>
    </w:p>
    <w:p>
      <w:pPr>
        <w:pStyle w:val="Normal"/>
        <w:tabs>
          <w:tab w:val="clear" w:pos="708"/>
          <w:tab w:val="left" w:pos="567" w:leader="none"/>
        </w:tabs>
        <w:ind w:left="57" w:hanging="0"/>
        <w:jc w:val="both"/>
        <w:rPr/>
      </w:pPr>
      <w:r>
        <w:rPr/>
      </w:r>
    </w:p>
    <w:p>
      <w:pPr>
        <w:pStyle w:val="ListParagraph"/>
        <w:spacing w:lineRule="auto" w:line="240" w:before="0" w:after="0"/>
        <w:ind w:left="57" w:hanging="0"/>
        <w:contextualSpacing/>
        <w:jc w:val="both"/>
        <w:rPr/>
      </w:pPr>
      <w:r>
        <w:rPr>
          <w:rFonts w:cs="Times New Roman" w:ascii="Times New Roman" w:hAnsi="Times New Roman"/>
          <w:sz w:val="24"/>
          <w:szCs w:val="24"/>
          <w:u w:val="single"/>
        </w:rPr>
        <w:t>Komisja w obecności 8 członków – 8 głosami „za” przyjęła protokół z posiedzenia Komisji.</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7" w:hanging="0"/>
        <w:jc w:val="both"/>
        <w:rPr/>
      </w:pPr>
      <w:r>
        <w:rPr>
          <w:b/>
        </w:rPr>
        <w:t xml:space="preserve">Ad. 4 </w:t>
      </w:r>
    </w:p>
    <w:p>
      <w:pPr>
        <w:pStyle w:val="Normal"/>
        <w:ind w:left="708" w:hanging="0"/>
        <w:jc w:val="both"/>
        <w:rPr>
          <w:b/>
          <w:b/>
        </w:rPr>
      </w:pPr>
      <w:r>
        <w:rPr>
          <w:b/>
        </w:rPr>
        <w:t>Zaopiniowanie informacji z wykonania budżetu powiatu za I półrocze 2018 roku w zakresie spraw dotyczących właściwości Komisji</w:t>
      </w:r>
    </w:p>
    <w:p>
      <w:pPr>
        <w:pStyle w:val="Normal"/>
        <w:ind w:left="708" w:hanging="0"/>
        <w:jc w:val="both"/>
        <w:rPr>
          <w:b/>
          <w:b/>
        </w:rPr>
      </w:pPr>
      <w:r>
        <w:rPr>
          <w:b/>
        </w:rPr>
      </w:r>
    </w:p>
    <w:p>
      <w:pPr>
        <w:pStyle w:val="TextBody"/>
        <w:jc w:val="both"/>
        <w:rPr>
          <w:u w:val="none"/>
        </w:rPr>
      </w:pPr>
      <w:r>
        <w:rPr/>
        <w:t>Skarbnik Powiatu B. Szoka</w:t>
      </w:r>
      <w:r>
        <w:rPr>
          <w:u w:val="none"/>
        </w:rPr>
        <w:t xml:space="preserve"> -</w:t>
      </w:r>
      <w:r>
        <w:rPr>
          <w:bCs/>
          <w:u w:val="none"/>
        </w:rPr>
        <w:t xml:space="preserve"> d</w:t>
      </w:r>
      <w:r>
        <w:rPr>
          <w:u w:val="none"/>
        </w:rPr>
        <w:t>nia 21 grudnia 2017 roku Rada Powiatu Uchwałą Nr XXXVIII/303/17</w:t>
      </w:r>
      <w:r>
        <w:rPr>
          <w:b/>
          <w:u w:val="none"/>
        </w:rPr>
        <w:t xml:space="preserve"> </w:t>
      </w:r>
      <w:r>
        <w:rPr>
          <w:u w:val="none"/>
        </w:rPr>
        <w:t xml:space="preserve">uchwaliła budżet Powiatu Iławskiego na 2018 rok w następujących wielkościach: dochody budżetowe – 111 422 804,00 zł, wydatki budżetowe – 116 421 228,00 zł, deficyt budżetowy – 4 998 424,00 zł. W związku z tym, że na przestrzeni półrocza budżet uległ zwiększeniu po stronie dochodów o kwotę 3 322 684,39 zł oraz zwiększeniu po stronie wydatków o 9 986 034,39 zł, planowany deficyt budżetowy uległ zwiększeniu i w rezultacie wynosi 11 661 774,00 zł. Po zmianach dokonanych na przestrzeni I półrocza 2018 roku planowany budżet Powiatu Iławskiego zamknął się następującymi wielkościami: dochody budżetowe – </w:t>
      </w:r>
      <w:r>
        <w:rPr>
          <w:u w:val="none"/>
          <w:lang w:val="en-US"/>
        </w:rPr>
        <w:t>114 745 488,39</w:t>
      </w:r>
      <w:r>
        <w:rPr>
          <w:u w:val="none"/>
        </w:rPr>
        <w:t xml:space="preserve"> zł, wydatki budżetowe –  1</w:t>
      </w:r>
      <w:r>
        <w:rPr>
          <w:u w:val="none"/>
          <w:lang w:val="en-US"/>
        </w:rPr>
        <w:t>26 407 262,39</w:t>
      </w:r>
      <w:r>
        <w:rPr>
          <w:u w:val="none"/>
        </w:rPr>
        <w:t xml:space="preserve"> zł, deficyt budżetowy – </w:t>
      </w:r>
      <w:r>
        <w:rPr>
          <w:u w:val="none"/>
          <w:lang w:val="en-US"/>
        </w:rPr>
        <w:t>11 661 774</w:t>
      </w:r>
      <w:r>
        <w:rPr>
          <w:u w:val="none"/>
        </w:rPr>
        <w:t xml:space="preserve">,00 zł. Na dzień 30 czerwca 2018 r. budżet zamknął się nadwyżką w wysokości 9 572 238,51 zł na planowany deficyt w roku 2018 w wysokości 11 661 774,00 zł. Dochody budżetowe w I połowie roku 2018 wyniosły 55 928 022,62 zł. Roczny plan  dochodów ogółem zrealizowany został na poziomie 48,74%, w tym plan dochodów bieżących w 54,02% oraz plan dochodów majątkowych w 18,30%. Realizację dochodów bieżących w analizowanym okresie na poziomie 54,02% planu rocznego należy uznać za zadawalającą. Wykonanie rocznego planu dochodów majątkowych w wysokości 18,30% nie budzi zaniepokojenia. Dotacje majątkowe, zgodnie z harmonogramami, do budżetu wpłyną w II półroczu. Wydatki budżetowe zrealizowano w 36,67%, tj. na planowaną wielkość 126 407 262,39 zł w analizowanym budżecie wydatkowano 46 355 784,11 zł. W zrealizowanych wydatkach, bieżące wydatki stanowiły 96,08% i roczny ich plan wykorzystano w 46,30% wydatkując 44 539 424,38 zł, co należy uznać za prawidłową realizację tych wydatków. Wydatki majątkowe stanowiły 3,92% zrealizowanych wydatków, a ich roczny plan wykonany został w 6,01%. Niski procent wykonania wynika z harmonogramów płatności realizowanych wydatków inwestycyjnych oraz nie rozstrzygniętego przetargu dot. budowy specjalnego ośrodka szkolno-wychowawczego wraz z centrum rehabilitacji przy ul. Sucharskiego w Iławie. Zadłużenie powiatu z tytułu zaciągniętych kredytów i pożyczek na dzień 30 czerwca 2018 roku wyniosło 4 357 995,00 zł. Zadłużenie winno być spłacone do 2020 roku. W związku z możliwością dokonania zapłaty rat zaciągniętych kredytów i pożyczek w terminie wcześniejszym niż wynika z harmonogramów, spłacono całą kwotę wynikającą z zawartych umów kredytowych (2 200 000,00 zł). Wcześniejsza spłata przełoży się na zmniejszenie kosztów obsługi długu w roku 2018 (niższa kwota odsetek). </w:t>
      </w:r>
      <w:r>
        <w:rPr>
          <w:bCs/>
          <w:u w:val="none"/>
        </w:rPr>
        <w:t xml:space="preserve">W analizowanym okresie przychody budżetowe wyniosły 6 050 118,14 zł i na ich wysokość składała się kwota wolnych środków wynikająca z rozliczenia zaciągniętych kredytów i pożyczek w latach ubiegłych. Rozchody na 30.06.2018 r. wyniosły 2 200 000,00 zł i na ich wysokość w całości składała się spłata wcześniej zaciągniętych kredytów. W analizowanym okresie rzeczywisty stan długu publicznego na 30 czerwca 2018 r. wyniósł </w:t>
      </w:r>
      <w:r>
        <w:rPr>
          <w:u w:val="none"/>
        </w:rPr>
        <w:t>4 357 995,00 zł</w:t>
      </w:r>
      <w:r>
        <w:rPr>
          <w:bCs/>
          <w:u w:val="none"/>
        </w:rPr>
        <w:t xml:space="preserve">. </w:t>
      </w:r>
      <w:r>
        <w:rPr>
          <w:u w:val="none"/>
        </w:rPr>
        <w:t xml:space="preserve">Maksymalny wskaźnik spłat (indywidualny wskaźnik zadłużenia), przy obecnych założeniach wieloletniej prognozy finansowej, jest zachowany. </w:t>
      </w:r>
      <w:r>
        <w:rPr>
          <w:bCs/>
          <w:u w:val="none"/>
        </w:rPr>
        <w:t xml:space="preserve">Sytuację finansową na 30.06.2018 roku można uznać za dobrą i sytuacja ta na koniec roku nie powinna ulec zmianie. Należy jednak dodać, że w I półroczu, pomimo kilkakrotnego ogłaszania przetargów, nie dokonano wyboru wykonawców dwóch, dużych zadań: „Geodezja 2017-2020” oraz „Budowa specjalnego ośrodka szkolno-wychowawczego wraz z centrum rehabilitacji przy ul. Sucharskiego w Iławie”. Fakt ten może mieć wpływ na sytuację finansową  powiatu w 2018 r., zarówno po stronie wydatków, jak i dochodów. </w:t>
      </w:r>
      <w:r>
        <w:rPr>
          <w:u w:val="none"/>
        </w:rPr>
        <w:t xml:space="preserve">W analizowanym okresie plan dochodów budżetowych został zrealizowany w 48,74%, co oznacza, że uzyskaliśmy dochody w wysokości 55 928 022,62 zł na planowaną wielkość roczną 114 745 488,39 zł. W I półroczu dochody bieżące zrealizowano w wysokości 52 823 423,59 zł na zaplanowane 97 777 598,39 zł, co stanowi 54,02% planu rocznego. Dochody własne, subwencje oraz dochody pozyskane z innych źródeł wykonano w wys. powyżej 50%. Wykonanie dochodów pochodzących z dotacji celowych na poziomie  42,84% spowodowane jest tym, że mimo przeprowadzenia 3 przetargów, nie dokonano wyboru wykonawcy projektu pn. „Geodezja 2017-2020”. Po otrzymaniu z Instytucji Zarządzającej zgody na zmianę zakresu rzeczowego zadania, trwa obecnie przygotowanie nowego przetargu. Plan dochodów majątkowych wykonano w 18,30%. Wpływy z tych dochodów wyniosły 3 104 599,03 zł. Wykonanie dochodów pochodzących ze sprzedaży majątku powiatu zrealizowano w 79,91% (plan 32 033,00 zł, wykonanie 25 596,22 zł). Dodatkowo dochody własne zasilone zostały przez niewykorzystane środki niewygasające w 2017 r. (1 079 472,20 zł). Dochody majątkowe z tytułu refundacji wydatków inwestycyjnych dot. realizacji zadań dofinansowanych środkami zewnętrznymi wykonane zostały zgodnie </w:t>
        <w:br/>
        <w:t>z planem przewidzianym na I półrocze (10,63%). Pozostała kwota powinna wpłynąć do budżet</w:t>
      </w:r>
      <w:r>
        <w:rPr>
          <w:rFonts w:cs="Arial" w:ascii="Arial" w:hAnsi="Arial"/>
          <w:sz w:val="22"/>
          <w:szCs w:val="22"/>
          <w:u w:val="none"/>
        </w:rPr>
        <w:t xml:space="preserve"> </w:t>
      </w:r>
      <w:r>
        <w:rPr>
          <w:u w:val="none"/>
        </w:rPr>
        <w:t xml:space="preserve">Realizację dochodów własnych bieżących w wysokości 15 489 309,07 zł, stanowiących 50,80% planu rocznego, należy uznać za prawidłową. W analizowanym okresie otrzymaliśmy dotacje celowe (bieżące i majątkowe) w łącznej wysokości 8 422 897,62 zł na planowaną kwotę 31 330 728,01 zł. Plan roczny zrealizowano w 26,88%. Wykonanie planu dochodów z tytułu dotacji celowych w I półroczu br. należy uznać za prawidłowe. Wpływ dotacji bieżących i majątkowych w ramach programów finansowanych z udziałem środków europejskich oraz z pozostałych źródeł, nastąpi w II półroczu. W I półroczu 2018 r. z budżetu powiatu na planowaną kwotę 126 407 262,39 zł, wydatkowano 46 355 784,11 zł. Plan roczny wykorzystano zatem w 36,67%. W  realizowanych wydatkach 96,08% stanowiły wydatki bieżące, zaś 3,92% wydatki majątkowe. Plan roczny wydatków bieżących został wykonany w 46,30%, tj. w wysokości 44 539 424,38 zł. Plan wydatków majątkowych zrealizowano w 6,01%, tj. w wysokości 1 816 359,73 zł. </w:t>
      </w:r>
      <w:r>
        <w:rPr>
          <w:sz w:val="22"/>
          <w:szCs w:val="22"/>
          <w:u w:val="none"/>
        </w:rPr>
        <w:t xml:space="preserve">Realizacja wydatków majątkowych odbywać się będzie głównie w II półroczu, zgodnie z harmonogramami zadań. Dodatkowo oczekujemy na rozstrzygnięcie ogłoszonego w sierpniu szóstego przetargu na wybór wykonawcy dot. budowy ośrodka szkolno-wychowawczego przy ul. Sucharskiego. Natomiast wydatki bieżące dot. projektu „Geodezja 2017-2020” będą mogły rozpocząć się po skutecznym wyborze wykonawcy, w wyniku przeprowadzonego czwartego przetargu. </w:t>
      </w:r>
      <w:r>
        <w:rPr>
          <w:u w:val="none"/>
        </w:rPr>
        <w:t xml:space="preserve">W 2018 roku do dnia 30 czerwca br. na bieżącą działalność wydatkowano 44 539 424,38 zł, co stanowiło 46,30% planu rocznego. W analizowanym okresie plan roczny wydatków majątkowych został zrealizowany w 6,01%, co oznacza, że na planowaną kwotę 30 210 117,39 zł wydatkowano 1 816 359,73 zł. Wykonane do 30 czerwca 2018 roku wydatki majątkowe stanowiły 3,92% ogółu zrealizowanych wydatków budżetowych. </w:t>
      </w:r>
    </w:p>
    <w:p>
      <w:pPr>
        <w:pStyle w:val="TextBody"/>
        <w:jc w:val="both"/>
        <w:rPr>
          <w:u w:val="none"/>
        </w:rPr>
      </w:pPr>
      <w:r>
        <w:rPr>
          <w:u w:val="none"/>
        </w:rPr>
      </w:r>
    </w:p>
    <w:p>
      <w:pPr>
        <w:pStyle w:val="Normal"/>
        <w:tabs>
          <w:tab w:val="clear" w:pos="708"/>
          <w:tab w:val="left" w:pos="-2520" w:leader="none"/>
        </w:tabs>
        <w:jc w:val="both"/>
        <w:rPr>
          <w:b/>
          <w:b/>
        </w:rPr>
      </w:pPr>
      <w:r>
        <w:rPr>
          <w:b/>
        </w:rPr>
        <w:t>Przewodniczący komisji - zapytał, czy są pytania?</w:t>
      </w:r>
    </w:p>
    <w:p>
      <w:pPr>
        <w:pStyle w:val="Normal"/>
        <w:tabs>
          <w:tab w:val="clear" w:pos="708"/>
          <w:tab w:val="left" w:pos="10800" w:leader="none"/>
        </w:tabs>
        <w:ind w:left="57" w:hanging="57"/>
        <w:jc w:val="both"/>
        <w:rPr/>
      </w:pPr>
      <w:r>
        <w:rPr/>
        <w:t>Nikt z radnych nie zgłosił pytań.</w:t>
      </w:r>
    </w:p>
    <w:p>
      <w:pPr>
        <w:pStyle w:val="Normal"/>
        <w:jc w:val="both"/>
        <w:rPr/>
      </w:pPr>
      <w:r>
        <w:rPr/>
      </w:r>
    </w:p>
    <w:p>
      <w:pPr>
        <w:pStyle w:val="Normal"/>
        <w:jc w:val="both"/>
        <w:rPr>
          <w:b/>
          <w:b/>
        </w:rPr>
      </w:pPr>
      <w:r>
        <w:rPr>
          <w:bCs/>
          <w:u w:val="single"/>
        </w:rPr>
        <w:t xml:space="preserve">Komisja w obecności 8 członków – 7 głosami „za” i 1 głosem „wstrzymującym się” pozytywnie zaopiniowała informację z wykonania budżetu powiatu za I półrocze 2018 roku </w:t>
        <w:br/>
        <w:t>w zakresie spraw dotyczących właściwości komisji.</w:t>
      </w:r>
    </w:p>
    <w:p>
      <w:pPr>
        <w:pStyle w:val="Normal"/>
        <w:ind w:left="397" w:hanging="0"/>
        <w:jc w:val="both"/>
        <w:rPr>
          <w:b/>
          <w:b/>
        </w:rPr>
      </w:pPr>
      <w:r>
        <w:rPr>
          <w:b/>
        </w:rPr>
      </w:r>
    </w:p>
    <w:p>
      <w:pPr>
        <w:pStyle w:val="Normal"/>
        <w:ind w:left="397" w:hanging="0"/>
        <w:jc w:val="both"/>
        <w:rPr>
          <w:b/>
          <w:b/>
        </w:rPr>
      </w:pPr>
      <w:r>
        <w:rPr>
          <w:b/>
        </w:rPr>
      </w:r>
    </w:p>
    <w:p>
      <w:pPr>
        <w:pStyle w:val="Normal"/>
        <w:ind w:left="397" w:hanging="397"/>
        <w:jc w:val="both"/>
        <w:rPr>
          <w:b/>
          <w:b/>
        </w:rPr>
      </w:pPr>
      <w:r>
        <w:rPr>
          <w:b/>
        </w:rPr>
        <w:t>Ad. 5</w:t>
      </w:r>
    </w:p>
    <w:p>
      <w:pPr>
        <w:pStyle w:val="Normal"/>
        <w:ind w:left="397" w:hanging="0"/>
        <w:jc w:val="both"/>
        <w:rPr>
          <w:b/>
          <w:b/>
        </w:rPr>
      </w:pPr>
      <w:r>
        <w:rPr>
          <w:b/>
        </w:rPr>
        <w:t>Analiza efektywności stosowanych instrumentów rynku pracy z uwzględnieniem  programów aktywizacji zawodowej za 2016 rok</w:t>
      </w:r>
    </w:p>
    <w:p>
      <w:pPr>
        <w:pStyle w:val="Normal"/>
        <w:ind w:left="397" w:hanging="0"/>
        <w:jc w:val="both"/>
        <w:rPr>
          <w:b/>
          <w:b/>
        </w:rPr>
      </w:pPr>
      <w:r>
        <w:rPr>
          <w:b/>
        </w:rPr>
      </w:r>
    </w:p>
    <w:p>
      <w:pPr>
        <w:pStyle w:val="Normal"/>
        <w:ind w:left="397" w:hanging="0"/>
        <w:jc w:val="right"/>
        <w:rPr/>
      </w:pPr>
      <w:r>
        <w:rPr>
          <w:u w:val="single"/>
        </w:rPr>
        <w:t>informacja stanowi zał. Nr 3 do protokołu</w:t>
      </w:r>
    </w:p>
    <w:p>
      <w:pPr>
        <w:pStyle w:val="Normal"/>
        <w:jc w:val="both"/>
        <w:rPr/>
      </w:pPr>
      <w:r>
        <w:rPr/>
        <w:t>Dyr. PUP W. Polak– w 2017 roku na aktywne formy przeciwdziałania bezrobociu w powiecie iławskim wydatkowano z Funduszu Pracy ponad 10 mln zł. Największe nakłady finansowe w analizowanym roku poniesione zostały na dotacje dla bezrobotnych i wyniosły one 1 857,2 tys. zł. W dalszej kolejności pod kątem poniesionych nakładów znalazły się dotacje dla pracodawców na doposażenie lub wyposażenie stanowisk pracy w kwocie 1 591,5 tys. zł.</w:t>
      </w:r>
    </w:p>
    <w:p>
      <w:pPr>
        <w:pStyle w:val="Normal"/>
        <w:autoSpaceDE w:val="false"/>
        <w:jc w:val="both"/>
        <w:rPr/>
      </w:pPr>
      <w:r>
        <w:rPr/>
        <w:t>W ramach wydatkowanej kwoty zaktywizowano 956 osób, o 38 mniej niż w 2016 roku. Analiza efektywności podstawowych programów rynku pracy w powiecie iławskim wykazała, iż ich skuteczność jest zróżnicowana. Generalnie efektywność aktywnych programów realizowanych w powiecie w 2017 roku wyniosła 79,5%. Wyższy niż w 2016 roku był koszt ponownego zatrudnienia. W roku 2017 dla analizowanych programów wynosił 10 015,83 zł. Biorąc pod uwagę zarówno efektywność kosztową, jak i zatrudnieniową można</w:t>
      </w:r>
    </w:p>
    <w:p>
      <w:pPr>
        <w:pStyle w:val="Normal"/>
        <w:autoSpaceDE w:val="false"/>
        <w:jc w:val="both"/>
        <w:rPr/>
      </w:pPr>
      <w:r>
        <w:rPr/>
        <w:t>stwierdzić, że staże były bardzo skuteczną i relatywnie mało kosztowną formą aktywizacji. Roboty publiczne, dotacje dla pracodawców na wyposażenie i doposażenie miejsca pracy i dla bezrobotnych na rozpoczęcie działalności gospodarczej oraz prace interwencyjne były bardzo efektywne zatrudnieniowo. Kolejne pod względem efektywności zatrudnieniowej okazały się w powiecie iławskim szkolenia (73,2%). Najniższa efektywność zatrudnieniowa dotyczyła prac społecznie użytecznych (20,0%). Koszt ponownego zatrudnienia był w ich przypadku niewysoki (6 761,11zł). Najtańsze (efektywność kosztowa na poziomie 4 038,46 zł) były szkolenia. W oparciu o dostępne dane i analizy można stwierdzić, iż publiczne służby</w:t>
      </w:r>
    </w:p>
    <w:p>
      <w:pPr>
        <w:pStyle w:val="Normal"/>
        <w:autoSpaceDE w:val="false"/>
        <w:jc w:val="both"/>
        <w:rPr/>
      </w:pPr>
      <w:r>
        <w:rPr/>
        <w:t>zatrudnienia podejmowały szereg inicjatyw w kierunku utrzymania i tworzenia miejsc pracy. Dostosowały swoje działania do zmienionego otoczenia makroekonomicznego i uzyskano zwiększenie skuteczności programów promocji zatrudnienia.</w:t>
      </w:r>
    </w:p>
    <w:p>
      <w:pPr>
        <w:pStyle w:val="Normal"/>
        <w:jc w:val="both"/>
        <w:rPr/>
      </w:pPr>
      <w:r>
        <w:rPr/>
        <w:t xml:space="preserve">Chciałbym na wstępie ogólnie tylko powiedzieć jaki to był rok. To był rok dalszego spadku bezrobocia, z tym, że już stosunkowo wolnego. Po drugie to jest bardzo istotne i tu należy wspomnieć spadają nam generalnie zasoby pracy, rozumiane w ten sposób, ja posługuję się definicją GUS-owską w stosunku do roku poprzedniego jest to 602. Tak dla porównania podam, że w porównaniu do 2013 to jest spadek 2070 osób. Czyli z wieku ludności produktywnego ubyło nam od 2013 roku 2070 osób. Oczywiście związany w tym momencie ten spadek plus spadek tej sekwencji na runku pracy, dosyć dobra koniunktura, zapotrzebowanie na pracowników powoduje trudności w zapełnieniu potrzeb pracodawcy. Jest to związane jednocześnie – to zastrzeżenie muszę zawsze poczynić – że system rejestrowanego bezrobocia jest również systemem zastępującym w pewnym sensie lub uzupełniającym system zabezpieczenia społecznego. Tak dla ciekowości podam, że z 1500 osób na dzień dzisiejszy jest zarejestrowanych kobiet, które wychowują dzieci do 6 roku życia ponad 350 to nie pokazuje, że nie mogą one podjąć pracy, natomiast pokazuje, że mogą pracować tylko w określonych warunkach, a część generalnie nie jest gotowa. </w:t>
      </w:r>
    </w:p>
    <w:p>
      <w:pPr>
        <w:pStyle w:val="Normal"/>
        <w:jc w:val="both"/>
        <w:rPr/>
      </w:pPr>
      <w:r>
        <w:rPr/>
        <w:t xml:space="preserve">Badanie efektywności jest narzucane przez ustawę i mamy obowiązek te rzeczy wykonać. Po drugie co roku na koniec zakończenia roku są podawane tzw. wskaźniki referencyjne, czyli te średnie do spełniania dla systemów Urzędów Pracy. Te nasze opracowanie jest zawsze wcześniejsze od wyników podanych przez GUS, a w zasadzie opracowanych przez GUS, a później przez Ministerstwo i dotyczą następujących form aktywnych. Do badania tej efektywności pobiera się dane związane ze szkoleniem, z zatrudnienia w ramach prac interwencyjnych, w ramach robót publicznych, odbywania stażu u pracodawców, wykonywania prac społecznie użytecznych, refundacja doposażenia stanowiska pracy i przyznanie bezrobotnym środków na podjęcie działalności. Dane są pobierane zał. Nr 1 sprawozdania rocznego MRPS02 i sprawozdania rocznego RPŚ 02 i 01. Efektywność kosztowa, to jest krótka definicja, to są wszystkie koszty wydane na te formy, które wymieniłem w danym roku i oczywiście policzone w stosunku przez liczbę osób, która podjęła zatrudnienie, z tym, że jeszcze ten mechanizm jest następujący, że od zakończenia formy aktywnej bada się tę efektywność kosztową w ciągu 3 miesięcy i musi być wypełniony warunek co najmniej 30 dni zatrudnienia. Czyli załóżmy dotacja na rozpoczęcie działalności obowiązkiem wynikającym z ustawy jest rok prowadzenia działalności, czyli po roku prowadzenia działalności badamy w 3 miesiącach, jeżeli co najmniej jeszcze jest prowadzona jeszcze przez 30 dni to jest to forma aktywna i to dotyczy analogicznie do wszystkich form. W tym roku jest planowana zmiana, będzie to w ciągu 6 miesięcy wymóg 3 miesięcy zatrudnienia. Efektywność zatrudnieniowa analogiczna definicje, czyli wszyscy w danym roku uczestniczyli w którejś z tych form i ją zakończyli, badamy podjęcia pracy w przeciągu 3 miesięcy. </w:t>
      </w:r>
    </w:p>
    <w:p>
      <w:pPr>
        <w:pStyle w:val="Normal"/>
        <w:jc w:val="both"/>
        <w:rPr/>
      </w:pPr>
      <w:r>
        <w:rPr/>
        <w:t xml:space="preserve">Na aktywne formy wydaliśmy w  2017 roku 10.444.000,00 zł z tym, że na te formy aktywne, które tu są badane, ta kwota to jest 6.199.000,00 zł z czego to się bierze? Sama realizacja art. 155 czyli tych dwuletnich przez rok finansowanych przez nas zobowiązań płacowych to jest ponad 2.500.000,00 zł a w tym roku jest prawie 3.000.000,00 zł, także to rzeczy plus korekty te pozostały. W 2017 roku efektywność zatrudnienia po szkoleniach wyniosła 73,2%. W 2016 roku była wyższa – 75,2%, ale są to różnice stosunkowo małe. Rozpoczęcie stażu 93% efektywność, a w 2016 roku 71,6%, tu wprowadziliśmy jako zasadę obligatoryjną z wytycznych Europejskiego Funduszu, że zatrudnienie po stażach. Zmiany przygotowane do ustawy już w ogóle wykluczają brak zatrudnienia po stażach, ale to jest przyszłość. Prace interwencyjne ten sam poziom 96,6% w 2016 roku 95,5%, roboty publiczne 100%, w 2016 roku 30% z tym, że są to rzeczy marginalne w naszym działaniu, ponieważ dotyczą 10-11 osób, na tyle są zapotrzebowania zgłaszane, prace społecznie użyteczne tu jest 20,0% w 2016 roku 31,7% z tym, że tu od razu zastrzeżenie, ponieważ ta liczba liczy się ogólna i będzie inna w badaniach ogólnopolskich, prac społecznie użytecznych nie bierze do badania efektywności, do tych wskaźników referencyjnych z ustawy. Są to typowe prace związane z osobami, które mają również inne problemy niż tylko brak pracy, ale są kierowane na prace do instytucji kultury, instytucji społecznych, zajmujących się pracą społeczną w wymiarze 10 godzin tygodniowo i Urząd Pracy dopłaca 60% takiej stawki, która tam obowiązuje, czyli w zasadzie jest to 4,98 zł. Intensywnie te rzeczy robią dwa samorządy Zalewo i MOPS w Iławie. Jest to w granicach ok. 100-110 miejsc, także tu efektywność nigdy nie jest celem. Dotacje na doposażenie stanowisk pracy efektywność 96,2% w 2016 roku 85,5% czyli tu minimalny wzrost. Efektywność dotacji na rozpoczęcie działalności 93%, w 2016 roku 88,4%. Ogólna efektywność 79,5% wszystkich form, a efektywność w 2016 roku wynosiła 75,8%, czyli wzrost. Jak wyglądają te efektywność zatrudnienia w tych podstawowych formach? Roboty publiczne, ale tak jak powiedziałem, to też są te marginalne ze względu na liczbę uczestników to jest 10-11 osób. Prace społecznie użytecznie to jest 20. Jak wygląda kosztowa? Najlepsze wyniki to są w sumie najniższe to jest na szkolenia to są 4038,46, natomiast najdroższe są roboty publiczne, dotacje na doposażenie stanowi z tym, że okres zobowiązaniowy dwuletni dla pracodawcy, czyli to należałoby bardziej tak patrzeć na trwałość zatrudnienia, ale szkolenia rzeczywiście tu są w tym sensie najbardziej najniższe kosztowo i nawet przy niższej efektywności (73%) to mimo wszystko one rekompensują, one są bardzo atrakcyjne cenowo. Efektywność, te wskaźniki dla kraju wyniosły: wskaźnik efektywności zatrudnieniowej 81,98% kosztowe 11.520 z tym, że proszę pamiętać, że tu nie ma prac społecznie użytecznych i zaraz podam dane dla nas. Urząd Pracy w Iławie osiągnął 87,23%, czyli mieści się ponad w tych wskaźnikach ludności krajowej, a kosztowa 10.113 czyli spełniliśmy obydwa wskaźniki. W skali kraju wszystkich urzędów, te wskaźniki referencyjne obydwa spełniło 139 urzędów, czyli w zasadzie 1/3. Jest to rzeczywiście bardzo obniżone w stosunku do 2016 roku, gdzie takich urzędów było 240, ale to wynika z tego,  że zostały zamiast 3 kryteriów tam jeszcze dochodziły zatrudnienia, zostały tylko te 2 kryteria, czyli efektywność zatrudnieniowa i kosztowa. W Województwie Warmińsko – Mazurskim te dwa wskaźniki spełniło tylko 6 urzędów na 20.  </w:t>
      </w:r>
    </w:p>
    <w:p>
      <w:pPr>
        <w:pStyle w:val="Normal"/>
        <w:jc w:val="both"/>
        <w:rPr/>
      </w:pPr>
      <w:r>
        <w:rPr/>
      </w:r>
    </w:p>
    <w:p>
      <w:pPr>
        <w:pStyle w:val="Normal"/>
        <w:tabs>
          <w:tab w:val="clear" w:pos="708"/>
          <w:tab w:val="left" w:pos="-2520" w:leader="none"/>
        </w:tabs>
        <w:jc w:val="both"/>
        <w:rPr/>
      </w:pPr>
      <w:r>
        <w:rPr/>
        <w:t>Przewodniczący komisji - zapytał, czy są pytania?</w:t>
      </w:r>
    </w:p>
    <w:p>
      <w:pPr>
        <w:pStyle w:val="Normal"/>
        <w:jc w:val="both"/>
        <w:rPr>
          <w:b/>
          <w:b/>
        </w:rPr>
      </w:pPr>
      <w:r>
        <w:rPr>
          <w:b/>
        </w:rPr>
      </w:r>
    </w:p>
    <w:p>
      <w:pPr>
        <w:pStyle w:val="Normal"/>
        <w:jc w:val="both"/>
        <w:rPr/>
      </w:pPr>
      <w:r>
        <w:rPr>
          <w:b/>
        </w:rPr>
        <w:t xml:space="preserve">Radny R. Jurkiewicz – </w:t>
      </w:r>
      <w:r>
        <w:rPr/>
        <w:t xml:space="preserve">panie dyrektorze ja chciałbym poruszyć taki temat, który już poruszałem przy okazji takich informacji w poprzednich latach, i to jest program związany z refundacją doposażenia stanowiska pracy. Faktycznie ten program eliminuje możliwość skorzystania z takiego doposażenia przez rolnika. Rolnik musi być pracodawcą, ponieważ jeżeli jeszcze nie jest pracodawcą, to nie działa w oparciu o działalność gospodarczą w takim układzie nie może z tego skorzystać. Czy urząd pracy ma jakiś wpływ na kształt takiego programu? </w:t>
      </w:r>
    </w:p>
    <w:p>
      <w:pPr>
        <w:pStyle w:val="Normal"/>
        <w:jc w:val="both"/>
        <w:rPr>
          <w:b/>
          <w:b/>
        </w:rPr>
      </w:pPr>
      <w:r>
        <w:rPr>
          <w:b/>
        </w:rPr>
      </w:r>
    </w:p>
    <w:p>
      <w:pPr>
        <w:pStyle w:val="Normal"/>
        <w:jc w:val="both"/>
        <w:rPr/>
      </w:pPr>
      <w:r>
        <w:rPr>
          <w:b/>
        </w:rPr>
        <w:t>Dyr. PUP W. Polak –</w:t>
      </w:r>
      <w:r>
        <w:rPr/>
        <w:t xml:space="preserve"> nie. To jest ustawowy zapis i w tym momencie to wyłączenie, o którym Pan mówi jest jasno określone, że dla przedsiębiorcy. Natomiast są wymienione tam jeszcze chodzi o organizacje oświatowe plus rolnicy jeżeli jest pracodawcą. Mamy rolników, którzy korzystają, natomiast jest to skala znikoma. </w:t>
      </w:r>
    </w:p>
    <w:p>
      <w:pPr>
        <w:pStyle w:val="Normal"/>
        <w:jc w:val="both"/>
        <w:rPr>
          <w:b/>
          <w:b/>
        </w:rPr>
      </w:pPr>
      <w:r>
        <w:rPr>
          <w:b/>
        </w:rPr>
      </w:r>
    </w:p>
    <w:p>
      <w:pPr>
        <w:pStyle w:val="Normal"/>
        <w:jc w:val="both"/>
        <w:rPr>
          <w:b/>
          <w:b/>
        </w:rPr>
      </w:pPr>
      <w:r>
        <w:rPr>
          <w:b/>
        </w:rPr>
        <w:t xml:space="preserve">Radny R. Jurkiewicz – </w:t>
      </w:r>
      <w:r>
        <w:rPr/>
        <w:t>to jest</w:t>
      </w:r>
      <w:r>
        <w:rPr>
          <w:b/>
        </w:rPr>
        <w:t xml:space="preserve"> </w:t>
      </w:r>
      <w:r>
        <w:rPr/>
        <w:t>ułomność programu.</w:t>
      </w:r>
    </w:p>
    <w:p>
      <w:pPr>
        <w:pStyle w:val="Normal"/>
        <w:jc w:val="both"/>
        <w:rPr>
          <w:b/>
          <w:b/>
        </w:rPr>
      </w:pPr>
      <w:r>
        <w:rPr>
          <w:b/>
        </w:rPr>
      </w:r>
    </w:p>
    <w:p>
      <w:pPr>
        <w:pStyle w:val="Normal"/>
        <w:jc w:val="both"/>
        <w:rPr/>
      </w:pPr>
      <w:r>
        <w:rPr>
          <w:b/>
        </w:rPr>
        <w:t>Wicestarosta S. Kastrau –</w:t>
      </w:r>
      <w:r>
        <w:rPr/>
        <w:t xml:space="preserve"> zapytał, czy nie warto by było na tej podstawie co radny R. Jurkiewicz powiedział,</w:t>
      </w:r>
      <w:r>
        <w:rPr>
          <w:b/>
        </w:rPr>
        <w:t xml:space="preserve"> </w:t>
      </w:r>
      <w:r>
        <w:rPr/>
        <w:t xml:space="preserve">wystąpić jako Powiatowy Urząd Pracy z takim wnioskiem do wyższej instancji? Myślę, że trzeba spróbować wystosować pismo, aby ten problem został przeanalizowany.  </w:t>
      </w:r>
    </w:p>
    <w:p>
      <w:pPr>
        <w:pStyle w:val="Normal"/>
        <w:jc w:val="both"/>
        <w:rPr>
          <w:b/>
          <w:b/>
        </w:rPr>
      </w:pPr>
      <w:r>
        <w:rPr>
          <w:b/>
        </w:rPr>
      </w:r>
    </w:p>
    <w:p>
      <w:pPr>
        <w:pStyle w:val="Normal"/>
        <w:jc w:val="both"/>
        <w:rPr>
          <w:b/>
          <w:b/>
        </w:rPr>
      </w:pPr>
      <w:r>
        <w:rPr>
          <w:b/>
        </w:rPr>
        <w:t xml:space="preserve">Dyr. PUP W. Polak – </w:t>
      </w:r>
      <w:r>
        <w:rPr/>
        <w:t xml:space="preserve">przyznam się szczerze, że była przygotowywana propozycja zmiany ustawy bardzo gruntowna i miała wejść do procedowania na posiedzeniu Rady Ministrów, natomiast na dzień dzisiejszy chyba nie ma decyzji i my uwagi już wysyłaliśmy, ale jeżeli się ponowi, ponieważ będzie cały czas etap składania, to taką propozycję mogę złożyć. </w:t>
      </w:r>
    </w:p>
    <w:p>
      <w:pPr>
        <w:pStyle w:val="Normal"/>
        <w:jc w:val="both"/>
        <w:rPr>
          <w:b/>
          <w:b/>
        </w:rPr>
      </w:pPr>
      <w:r>
        <w:rPr>
          <w:b/>
        </w:rPr>
      </w:r>
    </w:p>
    <w:p>
      <w:pPr>
        <w:pStyle w:val="Normal"/>
        <w:jc w:val="both"/>
        <w:rPr/>
      </w:pPr>
      <w:r>
        <w:rPr>
          <w:b/>
        </w:rPr>
        <w:t xml:space="preserve">Wicestarosta S. Kastrau – </w:t>
      </w:r>
      <w:r>
        <w:rPr/>
        <w:t>myślę, że</w:t>
      </w:r>
      <w:r>
        <w:rPr>
          <w:b/>
        </w:rPr>
        <w:t xml:space="preserve"> </w:t>
      </w:r>
      <w:r>
        <w:rPr/>
        <w:t xml:space="preserve"> nie ma na co czekać.</w:t>
      </w:r>
    </w:p>
    <w:p>
      <w:pPr>
        <w:pStyle w:val="Normal"/>
        <w:jc w:val="both"/>
        <w:rPr>
          <w:b/>
          <w:b/>
        </w:rPr>
      </w:pPr>
      <w:r>
        <w:rPr>
          <w:b/>
        </w:rPr>
      </w:r>
    </w:p>
    <w:p>
      <w:pPr>
        <w:pStyle w:val="Normal"/>
        <w:jc w:val="both"/>
        <w:rPr/>
      </w:pPr>
      <w:r>
        <w:rPr>
          <w:b/>
        </w:rPr>
        <w:t xml:space="preserve">Radny M. Golder – </w:t>
      </w:r>
      <w:r>
        <w:rPr/>
        <w:t xml:space="preserve">zapytał, czy uwagi były wysłane w tej kwestii? To jest ważna kwestia i warto byłoby dołożyć do tych uwag zgłoszonych.  </w:t>
      </w:r>
    </w:p>
    <w:p>
      <w:pPr>
        <w:pStyle w:val="Normal"/>
        <w:jc w:val="both"/>
        <w:rPr>
          <w:b/>
          <w:b/>
        </w:rPr>
      </w:pPr>
      <w:r>
        <w:rPr>
          <w:b/>
        </w:rPr>
      </w:r>
    </w:p>
    <w:p>
      <w:pPr>
        <w:pStyle w:val="Normal"/>
        <w:jc w:val="both"/>
        <w:rPr/>
      </w:pPr>
      <w:r>
        <w:rPr>
          <w:b/>
        </w:rPr>
        <w:t xml:space="preserve">Dyr. PUP W. Polak – </w:t>
      </w:r>
      <w:r>
        <w:rPr/>
        <w:t>to co mogę powiedzieć, to my zgłaszaliśmy bardziej uwagi związane z grupami docelowymi. Ja jestem zwolennikiem w ogóle coraz mniejszego finansowania w przypadku, gdy jest dobra koniunktura i jest dużo pracy.</w:t>
      </w:r>
    </w:p>
    <w:p>
      <w:pPr>
        <w:pStyle w:val="Normal"/>
        <w:jc w:val="both"/>
        <w:rPr>
          <w:b/>
          <w:b/>
        </w:rPr>
      </w:pPr>
      <w:r>
        <w:rPr>
          <w:b/>
        </w:rPr>
      </w:r>
    </w:p>
    <w:p>
      <w:pPr>
        <w:pStyle w:val="Normal"/>
        <w:jc w:val="both"/>
        <w:rPr/>
      </w:pPr>
      <w:r>
        <w:rPr>
          <w:b/>
        </w:rPr>
        <w:t xml:space="preserve">Radny R. Jurkiewicz –  </w:t>
      </w:r>
      <w:r>
        <w:rPr/>
        <w:t xml:space="preserve">panie Dyrektorze ja jednak wnioskowałbym o podjęciu tego tematu tym bardziej, że ten program zobowiązuje pracodawcę do utrzymanie tego stanowisku przez dwa lata, to już nie jest sezonowość, to już musi być bardzo gruntowna, przemyślana decyzja o zatrudnieniu pracownika, a rynek pracy na chwilę się zmienia w związku z tym uważam, że taki program byłby bardzo potrzebny i pomógłby w działalności rolniczej nie jednemu rolnikowi.  </w:t>
      </w:r>
    </w:p>
    <w:p>
      <w:pPr>
        <w:pStyle w:val="Normal"/>
        <w:jc w:val="both"/>
        <w:rPr>
          <w:b/>
          <w:b/>
        </w:rPr>
      </w:pPr>
      <w:r>
        <w:rPr>
          <w:b/>
        </w:rPr>
      </w:r>
    </w:p>
    <w:p>
      <w:pPr>
        <w:pStyle w:val="Normal"/>
        <w:jc w:val="both"/>
        <w:rPr/>
      </w:pPr>
      <w:r>
        <w:rPr>
          <w:b/>
        </w:rPr>
        <w:t xml:space="preserve">Dyr. PUP W. Polak – </w:t>
      </w:r>
      <w:r>
        <w:rPr/>
        <w:t>zgłosimy. Będę 1 i 2 października na naradzie i tam poprzez konwent dyrektorów zgłaszamy często uwagi do ustawy.</w:t>
      </w:r>
    </w:p>
    <w:p>
      <w:pPr>
        <w:pStyle w:val="Normal"/>
        <w:jc w:val="both"/>
        <w:rPr>
          <w:b/>
          <w:b/>
        </w:rPr>
      </w:pPr>
      <w:r>
        <w:rPr>
          <w:b/>
        </w:rPr>
      </w:r>
    </w:p>
    <w:p>
      <w:pPr>
        <w:pStyle w:val="Normal"/>
        <w:jc w:val="both"/>
        <w:rPr>
          <w:b/>
          <w:b/>
        </w:rPr>
      </w:pPr>
      <w:r>
        <w:rPr>
          <w:b/>
        </w:rPr>
        <w:t>Ad. 6</w:t>
      </w:r>
    </w:p>
    <w:p>
      <w:pPr>
        <w:pStyle w:val="Normal"/>
        <w:ind w:firstLine="426"/>
        <w:jc w:val="both"/>
        <w:rPr>
          <w:b/>
          <w:b/>
        </w:rPr>
      </w:pPr>
      <w:r>
        <w:rPr>
          <w:b/>
        </w:rPr>
        <w:t xml:space="preserve">Zaopiniowanie projektów uchwał na XLVII Sesję RP w sprawach: </w:t>
      </w:r>
    </w:p>
    <w:p>
      <w:pPr>
        <w:pStyle w:val="Normal"/>
        <w:ind w:left="57" w:firstLine="303"/>
        <w:jc w:val="both"/>
        <w:rPr>
          <w:b/>
          <w:b/>
        </w:rPr>
      </w:pPr>
      <w:r>
        <w:rPr>
          <w:b/>
        </w:rPr>
      </w:r>
    </w:p>
    <w:p>
      <w:pPr>
        <w:pStyle w:val="Normal"/>
        <w:numPr>
          <w:ilvl w:val="1"/>
          <w:numId w:val="2"/>
        </w:numPr>
        <w:tabs>
          <w:tab w:val="clear" w:pos="708"/>
        </w:tabs>
        <w:ind w:left="426" w:hanging="425"/>
        <w:jc w:val="both"/>
        <w:rPr>
          <w:b/>
          <w:b/>
        </w:rPr>
      </w:pPr>
      <w:r>
        <w:rPr>
          <w:rFonts w:eastAsia="Arial Unicode MS"/>
          <w:b/>
        </w:rPr>
        <w:t>ustalenia wysokości opłat na rok 2019 za usuwanie i przechowywanie statków lub innych obiektów pływających na obszarze powiatu iławskiego</w:t>
      </w:r>
    </w:p>
    <w:p>
      <w:pPr>
        <w:pStyle w:val="Normal"/>
        <w:ind w:left="720" w:hanging="0"/>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TextBodyIndent"/>
        <w:ind w:left="0" w:hanging="0"/>
        <w:rPr/>
      </w:pPr>
      <w:r>
        <w:rPr/>
        <w:t>Naczelnik Wydz. OSO M. Jaworska –</w:t>
      </w:r>
      <w:r>
        <w:rPr>
          <w:rFonts w:cs="Arial" w:ascii="Arial" w:hAnsi="Arial"/>
          <w:sz w:val="18"/>
        </w:rPr>
        <w:t xml:space="preserve">  p</w:t>
      </w:r>
      <w:r>
        <w:rPr/>
        <w:t>odstawą do opracowania uchwały w sprawie ustalenia wysokości opłat za usuwanie i przechowywanie statków lub innych obiektów pływających na obszarze powiatu iławskiego na rok 2019 jest ustawa z dnia 18 sierpnia 2011 r. o bezpieczeństwie osób przebywających na obszarach wodnych (Dz. U. z 2016 r., poz. 656 ze zm.), zwana dalej „ustawą”. Ustawa nałożyła na powiat obowiązek usuwania statków lub innych obiektów pływających oraz prowadzenie strzeżonego portu lub przystani, jako zadania własne powiatu. Starosta Iławski realizuje te zadania przy pomocy powiatowej jednostki organizacyjnej: Portu Śródlądowego wchodzącego w skład Powiatowego Zarządu Dróg.</w:t>
      </w:r>
    </w:p>
    <w:p>
      <w:pPr>
        <w:pStyle w:val="TextBodyIndent"/>
        <w:tabs>
          <w:tab w:val="clear" w:pos="1440"/>
          <w:tab w:val="left" w:pos="709" w:leader="none"/>
        </w:tabs>
        <w:ind w:left="0" w:hanging="0"/>
        <w:rPr/>
      </w:pPr>
      <w:r>
        <w:rPr/>
        <w:tab/>
        <w:t>Statek lub inny obiekt pływający może być usunięty z obszaru wodnego,  jeżeli nie ma możliwości zabezpieczenia go w innych sposób, w przypadku gdy prowadziła go osoba znajdująca się w stanie po użyciu alkoholu, środka działającego podobnie do alkoholu lub będąca pod wpływem środka odurzającego. Dyspozycję usunięcia statku lub innego obiektu pływającego wydaje policjant.</w:t>
      </w:r>
    </w:p>
    <w:p>
      <w:pPr>
        <w:pStyle w:val="TextBodyIndent"/>
        <w:tabs>
          <w:tab w:val="clear" w:pos="1440"/>
          <w:tab w:val="left" w:pos="709" w:leader="none"/>
        </w:tabs>
        <w:ind w:left="0" w:hanging="0"/>
        <w:rPr/>
      </w:pPr>
      <w:r>
        <w:rPr/>
        <w:tab/>
        <w:t>Ustawa nałożyła na Radę Powiatu obowiązek ustalania corocznie, w drodze uchwały, wysokości opłat za usuwanie i przechowywanie statków lub innych obiektów pływających na obszarze powiatu iławskiego w strzeżonym porcie lub przystani.</w:t>
      </w:r>
    </w:p>
    <w:p>
      <w:pPr>
        <w:pStyle w:val="Normal"/>
        <w:ind w:firstLine="708"/>
        <w:jc w:val="both"/>
        <w:rPr/>
      </w:pPr>
      <w:r>
        <w:rPr/>
        <w:t>Wysokość opłat ustalono się na podstawie art. 31 ust. 2 i 4 ustawy i przyjęto maksymalną wysokość opłat za usunięcie i przechowywanie statków lub innych obiektów pływających, zgodnie z obwieszczeniem Ministra Finansów z dnia 25 lipca 2018r. w sprawie maksymalnych opłat za usunięcie i przechowywanie statków lub innych obiektów pływających na rok 2019.</w:t>
      </w:r>
    </w:p>
    <w:p>
      <w:pPr>
        <w:pStyle w:val="Normal"/>
        <w:ind w:firstLine="708"/>
        <w:jc w:val="both"/>
        <w:rPr/>
      </w:pPr>
      <w:r>
        <w:rPr/>
        <w:t>Uchwała stanowi akt prawa miejscowego i jej projekt podlega konsultacjom społecznym. Konsultacje przeprowadzono zgodnie z uchwałą Nr XXI/159/16 Rady Powiatu Iławskiego z dnia 30 czerwca 2016 r. w sprawie określenia szczegółowego sposobu konsultowania z organizacjami pozarządowymi projektów aktów prawa miejscowego (Dz.Urz. Woj. Warmińsko-Mazurskiego z 2016 r. poz. 2854 ze zm,) w formie udostępnienia projektu uchwały na stronie internetowej Powiatu, w Biuletynie Informacji Publicznej oraz w siedzibie Starostwa. W terminie konsultacji żadna organizacja pozarządowa nie wniosła uwag.</w:t>
      </w:r>
    </w:p>
    <w:p>
      <w:pPr>
        <w:pStyle w:val="Normal"/>
        <w:jc w:val="both"/>
        <w:rPr/>
      </w:pPr>
      <w:r>
        <w:rPr/>
      </w:r>
    </w:p>
    <w:p>
      <w:pPr>
        <w:pStyle w:val="Normal"/>
        <w:tabs>
          <w:tab w:val="clear" w:pos="708"/>
          <w:tab w:val="left" w:pos="-2520" w:leader="none"/>
        </w:tabs>
        <w:jc w:val="both"/>
        <w:rPr/>
      </w:pPr>
      <w:r>
        <w:rPr/>
        <w:t>Przewodniczący komisji - zapytał, czy są pytania?</w:t>
      </w:r>
    </w:p>
    <w:p>
      <w:pPr>
        <w:pStyle w:val="Normal"/>
        <w:jc w:val="both"/>
        <w:rPr>
          <w:b/>
          <w:b/>
        </w:rPr>
      </w:pPr>
      <w:r>
        <w:rPr>
          <w:b/>
        </w:rPr>
      </w:r>
    </w:p>
    <w:p>
      <w:pPr>
        <w:pStyle w:val="Normal"/>
        <w:jc w:val="both"/>
        <w:rPr/>
      </w:pPr>
      <w:r>
        <w:rPr>
          <w:b/>
        </w:rPr>
        <w:t xml:space="preserve">Radny M. Golder –  </w:t>
      </w:r>
      <w:r>
        <w:rPr/>
        <w:t xml:space="preserve">zapytał, jakie są wysokości opłat? </w:t>
      </w:r>
    </w:p>
    <w:p>
      <w:pPr>
        <w:pStyle w:val="Normal"/>
        <w:tabs>
          <w:tab w:val="clear" w:pos="708"/>
          <w:tab w:val="left" w:pos="360" w:leader="none"/>
        </w:tabs>
        <w:jc w:val="both"/>
        <w:rPr/>
      </w:pPr>
      <w:r>
        <w:rPr>
          <w:b/>
        </w:rPr>
        <w:t xml:space="preserve">Naczelnik Wydz. OSO M. Jaworska – </w:t>
      </w:r>
      <w:r>
        <w:rPr>
          <w:rFonts w:eastAsia="Arial Unicode MS"/>
        </w:rPr>
        <w:t>rower wodny lub skuter wodny – 57 zł; poduszkowiec – 109 zł, statek o długości kadłuba do 10 m – 132 zł; statek o długości kadłuba do 20 m – 163 zł; statek o długości kadłuba powyżej 20 m – 216 zł; rower wodny lub skuter wodny – 20 zł; poduszkowiec – 36 zł; statek o długości kadłuba do 10 m – 57 zł; statek o długości kadłuba do 20 m – 109 zł; statek o długości kadłuba powyżej 20 m – 163 zł.</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u w:val="single"/>
        </w:rPr>
      </w:pPr>
      <w:r>
        <w:rPr>
          <w:bCs/>
          <w:u w:val="single"/>
        </w:rPr>
        <w:t>Komisja w obecności 8 członków – 8 głosami „za” pozytywnie zaopiniowała projekt uchwały  w sprawie</w:t>
      </w:r>
      <w:r>
        <w:rPr>
          <w:u w:val="single"/>
        </w:rPr>
        <w:t xml:space="preserve"> </w:t>
      </w:r>
      <w:r>
        <w:rPr>
          <w:rFonts w:eastAsia="Arial Unicode MS"/>
          <w:u w:val="single"/>
        </w:rPr>
        <w:t>ustalenia wysokości opłat na rok 2019 za usuwanie i przechowywanie statków lub innych obiektów pływających na obszarze powiatu iławskiego.</w:t>
      </w:r>
    </w:p>
    <w:p>
      <w:pPr>
        <w:pStyle w:val="Normal"/>
        <w:jc w:val="both"/>
        <w:rPr>
          <w:u w:val="single"/>
        </w:rPr>
      </w:pPr>
      <w:r>
        <w:rPr>
          <w:u w:val="single"/>
        </w:rPr>
      </w:r>
    </w:p>
    <w:p>
      <w:pPr>
        <w:pStyle w:val="Normal"/>
        <w:ind w:left="426" w:hanging="426"/>
        <w:jc w:val="both"/>
        <w:rPr>
          <w:b/>
          <w:b/>
          <w:bCs/>
        </w:rPr>
      </w:pPr>
      <w:r>
        <w:rPr>
          <w:b/>
        </w:rPr>
        <w:t xml:space="preserve">b) </w:t>
      </w:r>
      <w:r>
        <w:rPr>
          <w:b/>
          <w:bCs/>
        </w:rPr>
        <w:t>ustalenia na 2019 r. wysokości opłat za usuwanie pojazdów z dróg i ich przechowywanie</w:t>
      </w:r>
    </w:p>
    <w:p>
      <w:pPr>
        <w:pStyle w:val="Normal"/>
        <w:ind w:left="720" w:hanging="0"/>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Normal"/>
        <w:jc w:val="both"/>
        <w:rPr/>
      </w:pPr>
      <w:r>
        <w:rPr/>
        <w:t>Naczelnik Wydz. K. J. Syguła –</w:t>
      </w:r>
      <w:r>
        <w:rPr>
          <w:rFonts w:cs="Arial" w:ascii="Arial" w:hAnsi="Arial"/>
          <w:sz w:val="18"/>
        </w:rPr>
        <w:t xml:space="preserve">  o</w:t>
      </w:r>
      <w:r>
        <w:rPr/>
        <w:t>d 21 sierpnia 2011r. – zadania związane z usuwaniem pojazdów z dróg (z przyczyn określonych w ustawie prawo o ruchu drogowym) oraz prowadzenie parkingu strzeżonego należy do zadań własnych powiatu. Starosta realizuje te zadania przy pomocy powiatowych jednostek organizacyjnych lub powierza ich wykonywanie zgodnie z przepisami o zamówieniach publicznych. W powiecie iławskim zadania związane z usuwaniem pojazdów z dróg i umieszczeniem na parkingu strzeżonym wykonuje W. Szyca z Prabut (wyłoniony w zapytaniu ofertowym, umowa nr OSO.2601.19.2017 zawarta w dniu 29.12.2017r.  na okres od 01.01.2018r. do 31.12.2018r.).</w:t>
      </w:r>
    </w:p>
    <w:p>
      <w:pPr>
        <w:pStyle w:val="Normal"/>
        <w:jc w:val="both"/>
        <w:rPr/>
      </w:pPr>
      <w:r>
        <w:rPr/>
        <w:tab/>
        <w:t>Pojazd usunięty z drogi umieszcza się na parkingu strzeżonym do czasu uiszczenia opłat  za jego usunięcie i przechowywanie - przez osobę będącą właścicielem pojazdu w dniu wydania dyspozycji o usunięciu.</w:t>
        <w:tab/>
      </w:r>
    </w:p>
    <w:p>
      <w:pPr>
        <w:pStyle w:val="Normal"/>
        <w:jc w:val="both"/>
        <w:rPr/>
      </w:pPr>
      <w:r>
        <w:rPr/>
        <w:tab/>
        <w:t>Ustawą nałożono na Radę Powiatu obowiązek ustalania corocznie, w drodze uchwały, wysokość opłat za usunięcie pojazdu z drogi oraz jego umieszczenie i przechowywanie na parkingu strzeżonym oraz wysokość kosztów w przypadku odstąpienia od usunięcia pojazdu, jeżeli przed wydaniem dyspozycji usunięcia pojazdu lub w trakcie usuwania, ustaną przyczyny jego usunięcia, a spowoduje to powstanie kosztów.</w:t>
      </w:r>
    </w:p>
    <w:p>
      <w:pPr>
        <w:pStyle w:val="Normal"/>
        <w:jc w:val="both"/>
        <w:rPr/>
      </w:pPr>
      <w:r>
        <w:rPr/>
        <w:tab/>
        <w:t>Wysokość kosztów nie może być wyższa od ustalonych przepisem  maksymalnych stawek kwotowych.</w:t>
      </w:r>
    </w:p>
    <w:p>
      <w:pPr>
        <w:pStyle w:val="Normal"/>
        <w:jc w:val="both"/>
        <w:rPr/>
      </w:pPr>
      <w:r>
        <w:rPr/>
        <w:tab/>
        <w:t>Maksymalne stawki wysokości opłat za usunięcie z dróg i przechowywanie pojazdów             na parkingu strzeżonym, obowiązujące w danym roku kalendarzowym ulegają corocznie zmianie  na następny rok kalendarzowy w stopniu odpowiadającym wskaźnikowi cen towarów i usług konsumpcyjnych w okresie pierwszego półrocza roku, w którym stawki ulegają zmianie,  w stosunku do analogicznego okresu roku poprzedniego.</w:t>
      </w:r>
    </w:p>
    <w:p>
      <w:pPr>
        <w:pStyle w:val="Normal"/>
        <w:jc w:val="both"/>
        <w:rPr/>
      </w:pPr>
      <w:r>
        <w:rPr/>
        <w:tab/>
        <w:t>Na każdy rok kalendarzowy minister właściwy do spraw finansów publicznych ogłasza, w drodze obwieszczenia, w Dzienniku Urzędowym Rzeczypospolitej Polskiej „Monitor Polski” maksymalne stawki opłat za usuwanie pojazdów z dróg i ich przechowywanie.</w:t>
      </w:r>
    </w:p>
    <w:p>
      <w:pPr>
        <w:pStyle w:val="Normal"/>
        <w:jc w:val="both"/>
        <w:rPr/>
      </w:pPr>
      <w:r>
        <w:rPr/>
        <w:tab/>
        <w:t xml:space="preserve">W „Monitorze Polskim” poz. 802  z 20 sierpnia 2018r. ogłoszono obwieszczenie Ministra  Finansów w sprawie obowiązujących w 2019 roku maksymalnych stawek opłat za usunięcie pojazdu z drogi i jego przechowywanie na parkingu strzeżonym. </w:t>
      </w:r>
    </w:p>
    <w:p>
      <w:pPr>
        <w:pStyle w:val="Normal"/>
        <w:jc w:val="both"/>
        <w:rPr/>
      </w:pPr>
      <w:r>
        <w:rPr/>
        <w:t xml:space="preserve">           </w:t>
      </w:r>
      <w:r>
        <w:rPr/>
        <w:t>W projekcie uchwały zaproponowano stawki opłat za usunięcie z drogi oraz  za przechowywanie na parkingu strzeżonym w wysokości uchwalonej na rok 2018 (nie zwiększając): rower lub motorower: za usunięcie – 113 zł, za każdą dobę przechowywania – 20 zł, motocykl: za usunięcie – 223 zł, za każdą dobę przechowywania – 27 zł, pojazd o dopuszczalnej masie całkowitej do 3.5 t: za usunięcie – 486 zł, za każdą dobę przechowywania – 40 zł, pojazd o dopuszczalnej masie całkowitej powyżej 3,5 t do 7,5 t: za usunięcie – 606 zł, za każdą dobę przechowywania –52zł, pojazd o dopuszczalnej masie całkowitej powyżej 7,5 t do 16 t: za usunięcie –857 zł, za każdą dobę przechowywania – 75 zł, pojazd o dopuszczalnej masie całkowitej powyżej 16 t: za usunięcie – 1263 zł, za każdą dobę przechowywania – 136 zł, pojazd przewożący materiały niebezpieczne: za usunięcie – 1.537 zł, za każdą dobę przechowywania – 200 zł.</w:t>
      </w:r>
    </w:p>
    <w:p>
      <w:pPr>
        <w:pStyle w:val="Normal"/>
        <w:jc w:val="both"/>
        <w:rPr/>
      </w:pPr>
      <w:r>
        <w:rPr/>
        <w:t xml:space="preserve">Do końca 2018 roku obowiązują opłaty ustalone uchwałą nr XXV/187/16 Rady Powiatu Iławskiego z dnia 27 października 2016 roku. Od 1 stycznia 2016r. parking strzeżony prowadzi Powiatowy Zarząd Dróg, który znajduję się w Karolewie, gm. Susz. W 2018 roku (na dzień 03.09.2018r.)  usunięto z dróg i umieszczono na parkingu strzeżonym 34 pojazdów:  25 pojazdy na bieżąco odebrane; 9 pojazdy nieodebrane; w tym 1 wniosek złożony w sądzie; 2 wnioski przygotowywane do sądu. Poza tym w roku 2018r.: 3 pojazdy przekazano do demontażu: 6 pojazdów sprzedano. Złożony został wniosek na dofinansowanie do Narodowego Funduszu Ochrony Środowiska i Gospodarki Wodnej w zakresie zbierania pojazdów wycofanych z eksploatacji za rok 2017 (12 pojazdów).    </w:t>
      </w:r>
    </w:p>
    <w:p>
      <w:pPr>
        <w:pStyle w:val="Normal"/>
        <w:jc w:val="both"/>
        <w:rPr/>
      </w:pPr>
      <w:r>
        <w:rPr/>
        <w:t xml:space="preserve">Projekt tej uchwały przekazany był w dniach od 5 do 11 września do konsultacji społecznych. Do projektu nie zgłoszono uwag i opinii. </w:t>
      </w:r>
    </w:p>
    <w:p>
      <w:pPr>
        <w:pStyle w:val="Normal"/>
        <w:jc w:val="both"/>
        <w:rPr/>
      </w:pPr>
      <w:r>
        <w:rPr/>
      </w:r>
    </w:p>
    <w:p>
      <w:pPr>
        <w:pStyle w:val="Normal"/>
        <w:tabs>
          <w:tab w:val="clear" w:pos="708"/>
          <w:tab w:val="left" w:pos="-2520" w:leader="none"/>
        </w:tabs>
        <w:jc w:val="both"/>
        <w:rPr/>
      </w:pPr>
      <w:r>
        <w:rPr/>
        <w:t>Przewodniczący komisji - zapytał, czy są pytania?</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Radny R. Jurkiewicz –</w:t>
      </w:r>
      <w:r>
        <w:rPr/>
        <w:t xml:space="preserve"> zapytał, czy od stacji demontażu pojazdu dostajecie jakieś pieniądze? </w:t>
      </w:r>
    </w:p>
    <w:p>
      <w:pPr>
        <w:pStyle w:val="Normal"/>
        <w:tabs>
          <w:tab w:val="clear" w:pos="708"/>
          <w:tab w:val="left" w:pos="-2520" w:leader="none"/>
        </w:tabs>
        <w:jc w:val="both"/>
        <w:rPr>
          <w:b/>
          <w:b/>
        </w:rPr>
      </w:pPr>
      <w:r>
        <w:rPr>
          <w:b/>
        </w:rPr>
      </w:r>
    </w:p>
    <w:p>
      <w:pPr>
        <w:pStyle w:val="Normal"/>
        <w:tabs>
          <w:tab w:val="clear" w:pos="708"/>
          <w:tab w:val="left" w:pos="-2520" w:leader="none"/>
        </w:tabs>
        <w:jc w:val="both"/>
        <w:rPr>
          <w:sz w:val="36"/>
        </w:rPr>
      </w:pPr>
      <w:r>
        <w:rPr>
          <w:b/>
        </w:rPr>
        <w:t>Naczelnik Wydz. K. J. Syguła –</w:t>
      </w:r>
      <w:r>
        <w:rPr>
          <w:rFonts w:cs="Arial" w:ascii="Arial" w:hAnsi="Arial"/>
          <w:b/>
          <w:sz w:val="18"/>
        </w:rPr>
        <w:t xml:space="preserve"> </w:t>
      </w:r>
      <w:r>
        <w:rPr/>
        <w:t>nie wiele, albo wcale, ale jest to korzystniejsze, ponieważ za każdy zdemontowany pojazd do 10 sztuk występujemy z wnioskiem do Ministerstwa Ochrony Środowiska i za każdy pojazd Powiat otrzymuje 1000 zł, natomiast powyżej 10 sztuk po 500 zł.</w:t>
      </w:r>
    </w:p>
    <w:p>
      <w:pPr>
        <w:pStyle w:val="Normal"/>
        <w:jc w:val="both"/>
        <w:rPr>
          <w:sz w:val="36"/>
        </w:rPr>
      </w:pPr>
      <w:r>
        <w:rPr>
          <w:sz w:val="36"/>
        </w:rPr>
      </w:r>
    </w:p>
    <w:p>
      <w:pPr>
        <w:pStyle w:val="Normal"/>
        <w:jc w:val="both"/>
        <w:rPr>
          <w:bCs/>
          <w:u w:val="single"/>
        </w:rPr>
      </w:pPr>
      <w:r>
        <w:rPr>
          <w:bCs/>
          <w:u w:val="single"/>
        </w:rPr>
        <w:t xml:space="preserve">Komisja w obecności 7 członków – 7 głosami „za” pozytywnie zaopiniowała projekt uchwały w sprawie </w:t>
      </w:r>
      <w:r>
        <w:rPr>
          <w:u w:val="single"/>
        </w:rPr>
        <w:t xml:space="preserve"> </w:t>
      </w:r>
      <w:r>
        <w:rPr>
          <w:bCs/>
          <w:u w:val="single"/>
        </w:rPr>
        <w:t>ustalenia na 2019 r. wysokości opłat za usuwanie pojazdów z dróg i ich przechowywanie.</w:t>
      </w:r>
    </w:p>
    <w:p>
      <w:pPr>
        <w:pStyle w:val="Normal"/>
        <w:jc w:val="both"/>
        <w:rPr>
          <w:bCs/>
          <w:u w:val="single"/>
        </w:rPr>
      </w:pPr>
      <w:r>
        <w:rPr>
          <w:bCs/>
          <w:u w:val="single"/>
        </w:rPr>
      </w:r>
    </w:p>
    <w:p>
      <w:pPr>
        <w:pStyle w:val="Normal"/>
        <w:rPr>
          <w:b/>
          <w:b/>
        </w:rPr>
      </w:pPr>
      <w:r>
        <w:rPr>
          <w:b/>
        </w:rPr>
        <w:t>Ad. 7</w:t>
      </w:r>
    </w:p>
    <w:p>
      <w:pPr>
        <w:pStyle w:val="Normal"/>
        <w:ind w:firstLine="567"/>
        <w:rPr>
          <w:b/>
          <w:b/>
        </w:rPr>
      </w:pPr>
      <w:r>
        <w:rPr>
          <w:b/>
        </w:rPr>
        <w:t>Sprawy bieżące i wolne wnioski</w:t>
      </w:r>
    </w:p>
    <w:p>
      <w:pPr>
        <w:pStyle w:val="Normal"/>
        <w:ind w:firstLine="708"/>
        <w:rPr>
          <w:b/>
          <w:b/>
        </w:rPr>
      </w:pPr>
      <w:r>
        <w:rPr>
          <w:b/>
        </w:rPr>
      </w:r>
    </w:p>
    <w:p>
      <w:pPr>
        <w:pStyle w:val="Normal"/>
        <w:tabs>
          <w:tab w:val="clear" w:pos="708"/>
          <w:tab w:val="left" w:pos="-2520" w:leader="none"/>
        </w:tabs>
        <w:jc w:val="both"/>
        <w:rPr/>
      </w:pPr>
      <w:r>
        <w:rPr>
          <w:b/>
        </w:rPr>
        <w:t xml:space="preserve">Radny R. Jurkiewicz – </w:t>
      </w:r>
      <w:r>
        <w:rPr/>
        <w:t xml:space="preserve">mam  pytanie związane z naszym mostem w Samborowie, tam jest jeszcze nadal umieszczony znak zakazu ruchu? </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Wicestarosta S. Kastrau – </w:t>
      </w:r>
      <w:r>
        <w:rPr/>
        <w:t>odpowiedział, że od piątku już nie.</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Radny R. Jurkiewicz –</w:t>
      </w:r>
      <w:r>
        <w:rPr/>
        <w:t xml:space="preserve"> to znaczy, że most jest oddany do użytku i funkcjonuje normalnie tak?</w:t>
      </w:r>
    </w:p>
    <w:p>
      <w:pPr>
        <w:pStyle w:val="Normal"/>
        <w:jc w:val="both"/>
        <w:rPr>
          <w:b/>
          <w:b/>
        </w:rPr>
      </w:pPr>
      <w:r>
        <w:rPr>
          <w:b/>
        </w:rPr>
      </w:r>
    </w:p>
    <w:p>
      <w:pPr>
        <w:pStyle w:val="Normal"/>
        <w:jc w:val="both"/>
        <w:rPr/>
      </w:pPr>
      <w:r>
        <w:rPr>
          <w:b/>
        </w:rPr>
        <w:t>Starosta M. Polański –</w:t>
      </w:r>
      <w:r>
        <w:rPr/>
        <w:t xml:space="preserve"> na razie na tydzień. </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Radny R. Jurkiewicz – </w:t>
      </w:r>
      <w:r>
        <w:rPr/>
        <w:t>mam drugie jeszcze pytanie związaną z naszą inwestycją we Frednowych. Były zgłoszenia związane z jakością wykonania lub niedokończeniem inwestycji jeśli chodzi o odprowadzenie wody na skłonie od kościoła w kierunku do Wiewiórki, tam jest problem związany z odprowadzaniem wody na pobocze. To było zgłaszane u panów starostów i w PZD i niestety bez echa. Wystąpił do mnie mieszkaniec Mątyk z tym problemem, ponieważ w momencie, kiedy ta sytuacja zostanie w takim stanie jak w tej chwili, to wystąpi zalewanie jego podwórka.</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Wicestarosta S. Kastrau – </w:t>
      </w:r>
      <w:r>
        <w:rPr/>
        <w:t xml:space="preserve">problem był zgłoszony na piśmie do PZD i jak pojechali sprawdzić w rzeczywistości jak to wygląda na gruncie, to okazało się, że studzienka jest normalnie zrobiona, rowy, pobocza normalnie są wybrane bardzo głęboko, także dziwie się, że następuje zalewanie. Trzeba poczekać, aż będzie padało zobaczymy jak to będzie odbierało wodę. Jest studzienka na tym poboczu z lewej strony, nie powinno nigdzie ściekać tylko na to pobocze. </w:t>
      </w:r>
    </w:p>
    <w:p>
      <w:pPr>
        <w:pStyle w:val="Normal"/>
        <w:tabs>
          <w:tab w:val="clear" w:pos="708"/>
          <w:tab w:val="left" w:pos="-2520" w:leader="none"/>
        </w:tabs>
        <w:jc w:val="both"/>
        <w:rPr/>
      </w:pPr>
      <w:r>
        <w:rPr>
          <w:b/>
        </w:rPr>
        <w:t>Radny R. Jurkiewicz –</w:t>
      </w:r>
      <w:r>
        <w:rPr/>
        <w:t xml:space="preserve"> może ja się za bardzo nie znam na tej budowie dróg, ale jest taka sprawa, że tam naprawdę wystarczyłoby położenie jakiś betonowych korytek odwadniających z boku na niewielkiej odległości po to, żeby przy tym największym skłonie spowodować odpowiedni ciek wody, który znajdzie miejsce pod przepustem przy wyjeździe/wjeździe na posesję w innym przypadku ten przepust nie będzie funkcjonował i ta woda będzie się wlewała. </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Wicestarosta S. Kastrau – c</w:t>
      </w:r>
      <w:r>
        <w:rPr/>
        <w:t xml:space="preserve">hodzi o ten przepływ u gospodarza, a nie o pobocza? </w:t>
      </w:r>
      <w:r>
        <w:rPr>
          <w:b/>
        </w:rPr>
        <w:t xml:space="preserve"> </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Radny R. Jurkiewicz –</w:t>
      </w:r>
      <w:r>
        <w:rPr/>
        <w:t>tak.</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Wicestarosta S. Kastrau – </w:t>
      </w:r>
      <w:r>
        <w:rPr/>
        <w:t xml:space="preserve">trzeba to sprawdzić. </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Radny R. Jurkiewicz –</w:t>
      </w:r>
      <w:r>
        <w:rPr/>
        <w:t xml:space="preserve">prosiłbym bardzo, żeby tam podejść do tego we właściwy sposób. </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Wicestarosta S. Kastrau </w:t>
      </w:r>
      <w:r>
        <w:rPr/>
        <w:t xml:space="preserve">– była skarga o tym, że na tym poboczu niby ta studzienka nie odprowadza, a studzienka odprowadza. Szambo jest wykonane, wyczyszczone i nie  rozumiem o co chodzi. </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Radny R. Jurkiewicz – </w:t>
      </w:r>
      <w:r>
        <w:rPr/>
        <w:t xml:space="preserve">to należałoby sprawdzić w połowie skłonu. </w:t>
      </w:r>
    </w:p>
    <w:p>
      <w:pPr>
        <w:pStyle w:val="Normal"/>
        <w:jc w:val="both"/>
        <w:rPr>
          <w:b/>
          <w:b/>
        </w:rPr>
      </w:pPr>
      <w:r>
        <w:rPr>
          <w:b/>
        </w:rPr>
      </w:r>
    </w:p>
    <w:p>
      <w:pPr>
        <w:pStyle w:val="Normal"/>
        <w:jc w:val="both"/>
        <w:rPr/>
      </w:pPr>
      <w:r>
        <w:rPr>
          <w:b/>
        </w:rPr>
        <w:t xml:space="preserve">Radny J. Maśkiewicz – </w:t>
      </w:r>
      <w:r>
        <w:rPr/>
        <w:t xml:space="preserve">podobna sytuacja, zresztą już zwracałem się do pana starosty, Gromoty od tego wzniesienia od szkoły w kierunku Zielkowa. Prawa strona, tam może </w:t>
        <w:br/>
        <w:t>w sztuce projektowania błędów nie ma, ale z uwagi na skłon i opady też zalewa posesję lewa strona. Czy tam nie byłoby zasadne wyfrezowanie tego troszeczkę – to też jest problem?</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Wicestarosta S. Kastrau –</w:t>
      </w:r>
      <w:r>
        <w:rPr/>
        <w:t xml:space="preserve"> powiem tak, w zasadzie w tym roku nie było możliwości sprawdzenia tego, nie było kiedy, ponieważ tych opadów było bardzo mało. Trzeba podkreślić, że jak będą opady, czy to naprawdę się potwierdzi, ponieważ to trzeba po prostu sprawdzić na gruncie, czy taka rzeczywistość jest czy może nie. </w:t>
      </w:r>
    </w:p>
    <w:p>
      <w:pPr>
        <w:pStyle w:val="Normal"/>
        <w:jc w:val="both"/>
        <w:rPr>
          <w:b/>
          <w:b/>
        </w:rPr>
      </w:pPr>
      <w:r>
        <w:rPr>
          <w:b/>
        </w:rPr>
      </w:r>
    </w:p>
    <w:p>
      <w:pPr>
        <w:pStyle w:val="Normal"/>
        <w:jc w:val="both"/>
        <w:rPr/>
      </w:pPr>
      <w:r>
        <w:rPr>
          <w:b/>
        </w:rPr>
        <w:t xml:space="preserve">Radny J. Maśkiewicz – </w:t>
      </w:r>
      <w:r>
        <w:rPr/>
        <w:t xml:space="preserve">tam jest problem, ponieważ tam jest za duży spadek przy normalnym, jakimś niewielkim spadzie jakiś 3%, a tam jest nawet do kilkunastu procent </w:t>
        <w:br/>
        <w:t xml:space="preserve">i przy średnim opadzie, to tam zalewa i przez ten krawężnik, który jest normalnie przy wjazdach 2-3 cm wyżej od masy, to wtedy woda zalewa. </w:t>
      </w:r>
    </w:p>
    <w:p>
      <w:pPr>
        <w:pStyle w:val="Normal"/>
        <w:jc w:val="both"/>
        <w:rPr>
          <w:b/>
          <w:b/>
        </w:rPr>
      </w:pPr>
      <w:r>
        <w:rPr>
          <w:b/>
        </w:rPr>
      </w:r>
    </w:p>
    <w:p>
      <w:pPr>
        <w:pStyle w:val="Normal"/>
        <w:jc w:val="both"/>
        <w:rPr/>
      </w:pPr>
      <w:r>
        <w:rPr>
          <w:b/>
        </w:rPr>
        <w:t>Wicestarosta S. Kastrau –</w:t>
      </w:r>
      <w:r>
        <w:rPr/>
        <w:t xml:space="preserve"> jeżeli wyżej, to pewnie poleci woda do gospodarza, a nie na drogę.  </w:t>
      </w:r>
    </w:p>
    <w:p>
      <w:pPr>
        <w:pStyle w:val="Normal"/>
        <w:jc w:val="both"/>
        <w:rPr>
          <w:b/>
          <w:b/>
        </w:rPr>
      </w:pPr>
      <w:r>
        <w:rPr>
          <w:b/>
        </w:rPr>
      </w:r>
    </w:p>
    <w:p>
      <w:pPr>
        <w:pStyle w:val="Normal"/>
        <w:jc w:val="both"/>
        <w:rPr/>
      </w:pPr>
      <w:r>
        <w:rPr>
          <w:b/>
        </w:rPr>
        <w:t>Radny J. Maśkiewicz –</w:t>
      </w:r>
      <w:r>
        <w:rPr/>
        <w:t xml:space="preserve"> ten problem prosiłbym przekazać do PZD. </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 xml:space="preserve">Radny R. Jurkiewicz – </w:t>
      </w:r>
      <w:r>
        <w:rPr/>
        <w:t>zapytał, jaka</w:t>
      </w:r>
      <w:r>
        <w:rPr>
          <w:b/>
        </w:rPr>
        <w:t xml:space="preserve"> </w:t>
      </w:r>
      <w:r>
        <w:rPr/>
        <w:t>jest nośność wiaduktu w Samborowie?</w:t>
      </w:r>
      <w:r>
        <w:rPr>
          <w:b/>
        </w:rPr>
        <w:t xml:space="preserve"> </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Wicestarosta S. Kastrau – </w:t>
      </w:r>
      <w:r>
        <w:rPr/>
        <w:t>odpowiedział, że</w:t>
      </w:r>
      <w:r>
        <w:rPr>
          <w:b/>
        </w:rPr>
        <w:t xml:space="preserve"> </w:t>
      </w:r>
      <w:r>
        <w:rPr/>
        <w:t xml:space="preserve">bez ograniczeń. </w:t>
      </w:r>
    </w:p>
    <w:p>
      <w:pPr>
        <w:pStyle w:val="Normal"/>
        <w:rPr>
          <w:b/>
          <w:b/>
        </w:rPr>
      </w:pPr>
      <w:r>
        <w:rPr>
          <w:b/>
        </w:rPr>
      </w:r>
    </w:p>
    <w:p>
      <w:pPr>
        <w:pStyle w:val="Normal"/>
        <w:rPr>
          <w:b/>
          <w:b/>
        </w:rPr>
      </w:pPr>
      <w:r>
        <w:rPr>
          <w:b/>
        </w:rPr>
        <w:t>Ad. 8</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00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i/>
          <w:i/>
        </w:rPr>
      </w:pPr>
      <w:r>
        <w:rPr>
          <w:i/>
        </w:rPr>
        <w:t xml:space="preserve">    </w:t>
      </w:r>
      <w:r>
        <w:rPr>
          <w:i/>
        </w:rPr>
        <w:t>Sylwia Rękawiecka-Połeć</w:t>
        <w:tab/>
        <w:tab/>
        <w:tab/>
        <w:tab/>
        <w:tab/>
        <w:t xml:space="preserve">            Wiesław Musiał </w:t>
      </w:r>
    </w:p>
    <w:p>
      <w:pPr>
        <w:pStyle w:val="Normal"/>
        <w:jc w:val="both"/>
        <w:rPr>
          <w:i/>
          <w:i/>
        </w:rPr>
      </w:pPr>
      <w:r>
        <w:rPr>
          <w:i/>
        </w:rPr>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lowerLetter"/>
      <w:lvlText w:val="%2)"/>
      <w:lvlJc w:val="left"/>
      <w:pPr>
        <w:tabs>
          <w:tab w:val="num" w:pos="1477"/>
        </w:tabs>
        <w:ind w:left="147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97"/>
        </w:tabs>
        <w:ind w:left="397" w:hanging="397"/>
      </w:pPr>
      <w:rPr>
        <w:sz w:val="22"/>
        <w:b/>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szCs w:val="22"/>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b/>
    </w:rPr>
  </w:style>
  <w:style w:type="character" w:styleId="WW8Num20z0">
    <w:name w:val="WW8Num20z0"/>
    <w:qFormat/>
    <w:rPr>
      <w:rFonts w:ascii="Times New Roman" w:hAnsi="Times New Roman" w:cs="Times New Roman"/>
      <w:b/>
      <w:sz w:val="22"/>
      <w:szCs w:val="22"/>
    </w:rPr>
  </w:style>
  <w:style w:type="character" w:styleId="WW8Num20z1">
    <w:name w:val="WW8Num20z1"/>
    <w:qFormat/>
    <w:rPr>
      <w:b/>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
    <w:name w:val="st"/>
    <w:basedOn w:val="Domylnaczcionkaakapitu"/>
    <w:qFormat/>
    <w:rPr/>
  </w:style>
  <w:style w:type="character" w:styleId="Itemimagecaption">
    <w:name w:val="itemimagecaption"/>
    <w:basedOn w:val="Domylnaczcionkaakapitu"/>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4:00Z</dcterms:created>
  <dc:creator>mpawlusik</dc:creator>
  <dc:description/>
  <cp:keywords/>
  <dc:language>en-US</dc:language>
  <cp:lastModifiedBy>srekawiecka</cp:lastModifiedBy>
  <cp:lastPrinted>2018-10-12T10:50:00Z</cp:lastPrinted>
  <dcterms:modified xsi:type="dcterms:W3CDTF">2018-10-30T09:03:00Z</dcterms:modified>
  <cp:revision>511</cp:revision>
  <dc:subject/>
  <dc:title>Znak: BR</dc:title>
</cp:coreProperties>
</file>