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46.2018 </w:t>
        <w:tab/>
        <w:t xml:space="preserve">         27.09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46/18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7 września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1.00 otworzył  posiedzenie oświadczył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sprawozdania o wykonaniu budżetu powiatu za I półrocze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454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LVII sesję Rady Powiatu w spraw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jc w:val="both"/>
        <w:rPr>
          <w:sz w:val="28"/>
          <w:szCs w:val="24"/>
        </w:rPr>
      </w:pPr>
      <w:r>
        <w:rPr>
          <w:bCs/>
          <w:sz w:val="24"/>
          <w:szCs w:val="22"/>
        </w:rPr>
        <w:t>udzielenia pomocy finansowej Gminie Kisie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9 członków – 9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opiniowanie sprawozdania o wykonaniu budżetu powiatu za I półrocze 2018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karbnik Powiatu B. Szoka</w:t>
      </w:r>
      <w:r>
        <w:rPr>
          <w:sz w:val="24"/>
          <w:szCs w:val="24"/>
        </w:rPr>
        <w:t xml:space="preserve"> W analizowanym okresie plan dochodów budżetowych został zrealizowany w </w:t>
      </w:r>
      <w:r>
        <w:rPr>
          <w:b/>
          <w:bCs/>
          <w:sz w:val="24"/>
          <w:szCs w:val="24"/>
        </w:rPr>
        <w:t>48,74%,</w:t>
      </w:r>
      <w:r>
        <w:rPr>
          <w:sz w:val="24"/>
          <w:szCs w:val="24"/>
        </w:rPr>
        <w:t xml:space="preserve">co oznacza, że na planowaną wielkość </w:t>
      </w:r>
      <w:r>
        <w:rPr>
          <w:b/>
          <w:bCs/>
          <w:sz w:val="24"/>
          <w:szCs w:val="24"/>
        </w:rPr>
        <w:t xml:space="preserve">114 745 488,39 zł </w:t>
      </w:r>
      <w:r>
        <w:rPr>
          <w:sz w:val="24"/>
          <w:szCs w:val="24"/>
        </w:rPr>
        <w:t>uzyskano dochody w wysokości</w:t>
      </w:r>
      <w:r>
        <w:rPr>
          <w:b/>
          <w:bCs/>
          <w:sz w:val="24"/>
          <w:szCs w:val="24"/>
        </w:rPr>
        <w:t xml:space="preserve"> 55 928 022,62 zł. </w:t>
      </w:r>
      <w:r>
        <w:rPr>
          <w:sz w:val="24"/>
          <w:szCs w:val="24"/>
        </w:rPr>
        <w:t>Zaplanowane dochody bieżące w kwocie 97 777 598,39 zł wykonano w wysokości52 823 423,59 zł, co stanowi 54,02% planu. Dochody majątkowe zaplanowane w wysokości16 967 890,00 zł zrealizowano w kwocie 3 104 599,03 zł, co stanowi 18,3% planu. Dochod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jątkowe własne powiatu (wpływy z tyt. odpłatnego nabycia prawa własności nieruchom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wpływy ze sprzedaży składników majątkowych) przewidywane </w:t>
        <w:br/>
        <w:t>w łącznej kwocie 32 033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 wykonano w wysokości 25 596,22 zł, co stanowi 79,91% plan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I półroczu 2018 r. z budżetu powiatu na planowaną kwotę </w:t>
      </w:r>
      <w:r>
        <w:rPr>
          <w:b/>
          <w:bCs/>
          <w:sz w:val="24"/>
          <w:szCs w:val="24"/>
        </w:rPr>
        <w:t xml:space="preserve">126 407 262,39 zł </w:t>
      </w:r>
      <w:r>
        <w:rPr>
          <w:sz w:val="24"/>
          <w:szCs w:val="24"/>
        </w:rPr>
        <w:t xml:space="preserve">wydatkowano </w:t>
        <w:br/>
      </w:r>
      <w:r>
        <w:rPr>
          <w:b/>
          <w:bCs/>
          <w:sz w:val="24"/>
          <w:szCs w:val="24"/>
        </w:rPr>
        <w:t xml:space="preserve">46 355 784,11 zł. </w:t>
      </w:r>
      <w:r>
        <w:rPr>
          <w:sz w:val="24"/>
          <w:szCs w:val="24"/>
        </w:rPr>
        <w:t xml:space="preserve">Plan roczny wykorzystano zatem w </w:t>
      </w:r>
      <w:r>
        <w:rPr>
          <w:b/>
          <w:bCs/>
          <w:sz w:val="24"/>
          <w:szCs w:val="24"/>
        </w:rPr>
        <w:t xml:space="preserve">36,67%. </w:t>
      </w:r>
      <w:r>
        <w:rPr>
          <w:sz w:val="24"/>
          <w:szCs w:val="24"/>
        </w:rPr>
        <w:t>Plan roczny wydatków bieżących został wykonany w 46,3%, tj. w wysok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4 539 424,38 zł. Plan wydatków majątkowych zrealizowano w 6,01% tj. w wysok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 816 359,73 z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realizowanych wydatkach 96,08% stanowiły wydatki bieżące, zabezpieczając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widłową realizację powierzonych powiatowi zadań, w tym przede wszystkim zada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towych, z zakresu pomocy społecznej i ochrony zdrowia, administracji publicznej o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trzymania dróg powiatowych. Udział wydatków majątkowych </w:t>
        <w:br/>
        <w:t>w odniesieniu do wydatk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gółem, wynoszący na 30 czerwca br. zaledwie 3,92%, ulegnie zwiększeniu po zakończeni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 rozliczeniu prowadzonych zadań inwestycyjnych oraz przekazaniu zaplanowanych dotacji celowych dla jednostek samorządu terytorialnego. Zadłużenie powiatu </w:t>
        <w:br/>
        <w:t>z tytułu zaciągniętych kredytów i pożyczki według stanu na dzień 1 stycznia 2018 r. wynosiło 6 557 995,00 zł. Po uwzględnieniu dokonanych spłat w kwocie 2 200 000 zł, wysokość zadłużenia Powiatu Iławskiego na dzień 30 czerwca 2018 r. z tytułu zaciągniętych zobowiązań wobec banków wyniosła 4 357 995,00 zł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 - zapytał, czy są pytania?</w:t>
      </w:r>
    </w:p>
    <w:p>
      <w:pPr>
        <w:pStyle w:val="Normal"/>
        <w:tabs>
          <w:tab w:val="clear" w:pos="708"/>
          <w:tab w:val="left" w:pos="10800" w:leader="none"/>
        </w:tabs>
        <w:ind w:left="57" w:hanging="57"/>
        <w:jc w:val="both"/>
        <w:rPr>
          <w:sz w:val="24"/>
          <w:szCs w:val="24"/>
        </w:rPr>
      </w:pPr>
      <w:r>
        <w:rPr>
          <w:sz w:val="24"/>
          <w:szCs w:val="24"/>
        </w:rPr>
        <w:t>Nikt z radnych nie zgłosił pytań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omisja w obecności 9 członków – 8 głosami „za” i 1 głosem „wstrzymującym się” pozytywnie </w:t>
      </w:r>
      <w:r>
        <w:rPr>
          <w:sz w:val="24"/>
          <w:szCs w:val="24"/>
          <w:u w:val="single"/>
        </w:rPr>
        <w:t xml:space="preserve">zaopiniowała przedstawione sprawozdanie z wykonania budżetu powiatu za I półrocze 2018 roku.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opiniowanie projektów uchwał na XLVII sesję Rady Powiatu w sprawach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8 rok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TextBody"/>
        <w:rPr/>
      </w:pPr>
      <w:r>
        <w:rPr>
          <w:rFonts w:eastAsia="Calibri"/>
          <w:b/>
          <w:szCs w:val="24"/>
          <w:u w:val="single"/>
          <w:lang w:eastAsia="en-US"/>
        </w:rPr>
        <w:t xml:space="preserve">Skarbnik Powiatu B. Szoka – </w:t>
      </w:r>
      <w:r>
        <w:rPr>
          <w:szCs w:val="24"/>
        </w:rPr>
        <w:t>zmiany wprowadzone w budżecie powiatu na 2018 rok po stronie dochodów wynikają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ów szkół dot. przesunięć i zwiększenia w planie finansowym z tytułu wpływów z działalności oświatowej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Zespołu Szkół im. Bohaterów Września 1939 Roku w Iławie o kwotę 5 853 zł,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Zespołu Szkół im. Heleny i Stanisława Sierakowskich w Kisielicach o kwotę 63 645 zł,</w:t>
        <w:br/>
        <w:t xml:space="preserve"> w tym z organizacji obozu rehabilitacyjnego dla osób niepełnosprawnych, dowozu dzieci do SOSz-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nadplanowych wpływów do budżetu z tyt. odsetek ustawowych za zwłokę, rozliczeń z lat ubiegłych oraz kar i odszkodowań w kwocie 4 484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następujących zmian w ramach wydatków bieżących i majątkowych budżetu powiatu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-w dz. 600 – Transport i łączność – na podstawie wniosku Dyrektora Powiatowego Zarządu Dróg </w:t>
        <w:br/>
        <w:t xml:space="preserve">w Iławie z dnia 12 września 2018 r., znak: N.311.17.2018 dot. przesunięć w planie zadań bieżących oraz inwestycyjnych, w tym na opracowanie dokumentacji projektowych związanych z remontem kotłowni i instalacji elektrycznej w budynku OD Susz - 5 000 zł oraz odwodnieniem i przebudową placu składowo-parkingowego – 15 000 zł. Prace te zostaną wykonane z oszczędności wynikających z zakończenia inwestycji przy ul. Biskupskiej oraz wykonania montażu balustrad </w:t>
        <w:br/>
        <w:t>i barier. Ponadto zmniejszono plan wydatków na przebudowę drogi powiatowej Nr 1301N gr. wojew. (Latkowo)-Bajdy-Zalewo o kwotę 12 000 z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-w dz. 630 – Turystyka, 750 – Administracja publiczna – zmniejszenia w planie finansowym Starostwa Powiatowego w związku z niewykorzystanymi środkami przeznaczonymi na opłaty </w:t>
        <w:br/>
        <w:t xml:space="preserve">i zakup usług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-w dz. 754 - Bezpieczeństwo publiczne i ochrona przeciwpożar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Komendy Powiatowej PSP w Iławie, na podstawie wniosku z dnia 3 września 2018 r., znak: PF.0332.1.23.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zabezpieczenie dodatkowych środków na realizację zadań związanych zarządzaniem kryzysowym, w tym na zakup agregatu prądotwórczego w kwocie  20 000 zł,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-w dz. 801 – Oświata i wychowanie i 854 – Edukacyjna opieka wychowawcza w związku 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wnioskami Dyrektora Zespołu Szkół Rolniczych im. Heleny i Stanisława Sierakowskich w Kisielicach z dnia 31 sierpnia 2018 r., znak: B.F.3021.27.2018 dot. zwiększenia w planie wydatków o kwotę 63 645 z wypracowanych dochodów i z dnia 11 września 2018 r., znak: B.F.3021.31.2018 dot. zmian w planie finansowym </w:t>
        <w:br/>
        <w:t>w związku z brakiem naboru do klas technikum w roku szkolnym 2018/201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iem Dyrektora Zespołu Szkół im. Bohaterów Września 1939 Roku w Iławie 10 września 2018 r., znak: ZS.KS/3002/9/2018 dot. przesunięć i zwiększenia w planie finansowym o kwotę 5 853 zł z wypracowanych doch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iem Dyrektora Zespołu Placówek Szkolno-Wychowawczych w Iławie z dnia 12 września 2018 r., znak: KS.321.20.2018.RW dot. przesunięć w planie finansowym, w tym na zakup i montaż klimatyzatorów w kwocie 19 68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iem Dyrektora Zespołu Szkół w Lubawie z dniem 10 września 2018 r., znak: KS.301.21.2018 dot. przesunięć w planie finansowy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-w dz. 851 – Ochrona zdrow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niesiono plan środków przewidzianych na zwrot niewykorzystanych dotacji na zakup sprzętu medycznego z 2017 r., z związku ze zmianą kwalifikacji wyda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zabezpieczono środki na opłacanie składek na ubezpieczenie zdrowotne za ucznia </w:t>
        <w:br/>
        <w:t>w Zespole Szkół Bohaterów Września 1939 Roku w Iławie od 1 września 2018 r. (zadanie zlecone finansowane z dotacji z budżetu państwa) w kwocie 150 zł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-dz. 853 – Pozostałe zadania w zakresie polityki społecznej – przesunięcia w planie finansowym Powiatowego Urzędu Pracy w Iławie, w tym na wykonanie instalacji klimatyzacji w budynku </w:t>
        <w:br/>
        <w:t>o kwotę 17 000 zł, na podstawie wniosku z dnia 3 września 2018 r., znak: KF.3100.9.2018.IP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-dz. 900 – Gospodarka komunalna i ochrona środowiska – w ramach planu wydatków finansowanych z wpływów z opłat i kar za korzystanie ze środowiska zaplanowano realizację dwóch zadań inwestycyjnych: modernizację systemu grzewczego w Zespole Szkół Rolniczych w Kisielicach w kwocie 50 000 zł oraz termomodernizację budynku Zespołu Placówek Szkolno-Wychowawczych w Iławie w kwocie 77 000 zł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-dz. 926 – Kultura fizyczna – przewidziano dotację w kwocie 12 000 zł dla Gminy Kisielice na budowę siłowni plenerowej w Ogrodzieńcu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 - zapytał, czy są pytania?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kt z radnych nie zgłosił pytań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omisja w obecności 9 członków – 8 głosami „za” i 1 głosem „wstrzymującym się” pozytywnie </w:t>
      </w:r>
      <w:r>
        <w:rPr>
          <w:sz w:val="24"/>
          <w:szCs w:val="24"/>
          <w:u w:val="single"/>
        </w:rPr>
        <w:t xml:space="preserve">przedstawiony projekt uchwały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544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 uchwały znajduje się w zbirze projektów uchwał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jc w:val="both"/>
        <w:rPr/>
      </w:pPr>
      <w:r>
        <w:rPr>
          <w:b/>
          <w:sz w:val="24"/>
          <w:szCs w:val="24"/>
        </w:rPr>
        <w:t xml:space="preserve">udzielnie pomocy finansowej Gminie Kisielic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nik Powiatu B. Szoka – n</w:t>
      </w:r>
      <w:r>
        <w:rPr>
          <w:sz w:val="24"/>
          <w:szCs w:val="24"/>
        </w:rPr>
        <w:t xml:space="preserve">a wniosek burmistrza gminy Kisielice, który zwrócił się z pismem z dnia 12 września z prośbą o udzielenie pomocy finansowej w wysokości 12.000,00 zł na finasowanie budowy siłowni plenerowej we wsi Ogrodzieniec. Wprowadzono do budżetu 12.000,00 zł na udzielenie pomocy w formie dotacji celowej. Siłownia ta byłaby dopełnieniem wybudowanej wcześniej świetlicy wiejskiej, wiaty biesiadnej, boiska do piłki siatkowej oraz zrealizowanego w tym roku pierwszego etapu placu zabaw. Realizacja ww. zadania poprawi funkcjonalność i estetykę terenu rekreacyjnokulturalnego przy świetlicy wiejskiej w Ogrodzieńcu oraz przyczyni się do promocji zdrowia i kultury fizycznej wśród mieszkańców wsi więc jak najbardziej wpisuje się w zadania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 - zapytał, czy są pytania?</w:t>
      </w:r>
    </w:p>
    <w:p>
      <w:pPr>
        <w:pStyle w:val="Akapitzlist"/>
        <w:ind w:left="0" w:hanging="0"/>
        <w:jc w:val="both"/>
        <w:rPr/>
      </w:pPr>
      <w:r>
        <w:rPr>
          <w:b/>
        </w:rPr>
        <w:t>Radny J. Maśkiewicz –  zapytał, c</w:t>
      </w:r>
      <w:r>
        <w:rPr/>
        <w:t>zy ta kwota przeznaczona na gminę Kisielice wróci w jakiś sposób do powiatu?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b/>
        </w:rPr>
        <w:t>Starosta M. Polański – w</w:t>
      </w:r>
      <w:r>
        <w:rPr/>
        <w:t xml:space="preserve">spółpraca z gminą Kisielice układa się dosyć dobrze. W tym roku otrzymaliśmy od gminy Kisielice  300.000,00 zł na drogę powiatową w Goryniu. Mamy również deklarację Burmistrza, że otrzymamy następne 300.000,00 zł na kolejny etap budowy tej drogi. </w:t>
        <w:br/>
        <w:t>W pewnym sensie te pieniądze wrócą, a nawet wrócą kilkukrotnie większe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bCs/>
          <w:sz w:val="24"/>
          <w:szCs w:val="24"/>
          <w:u w:val="single"/>
        </w:rPr>
        <w:t xml:space="preserve">Komisja w obecności 9 członków – 8 głosami „za” i 1 głosem „wstrzymującym się” pozytywnie  zaopiniowała </w:t>
      </w:r>
      <w:r>
        <w:rPr>
          <w:sz w:val="24"/>
          <w:szCs w:val="24"/>
          <w:u w:val="single"/>
        </w:rPr>
        <w:t xml:space="preserve">przedstawiony projekt uchwały. </w:t>
      </w:r>
    </w:p>
    <w:p>
      <w:pPr>
        <w:pStyle w:val="Heading3"/>
        <w:ind w:left="720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ind w:left="720" w:hanging="0"/>
        <w:jc w:val="right"/>
        <w:rPr>
          <w:b w:val="false"/>
          <w:b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ojekt uchwały znajduje się w zbiorze projektów uchwał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prawy bieżące i wolne wniosk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 - zapytał, czy są pytania?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. Maśkiewicz –</w:t>
      </w:r>
      <w:r>
        <w:rPr>
          <w:sz w:val="24"/>
          <w:szCs w:val="24"/>
        </w:rPr>
        <w:t xml:space="preserve"> Wyznaczenie członka do komisji przetargowej – jakie są cele?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b/>
          <w:sz w:val="24"/>
        </w:rPr>
        <w:t xml:space="preserve">Starosta M. Polański – </w:t>
      </w:r>
      <w:r>
        <w:rPr>
          <w:sz w:val="24"/>
        </w:rPr>
        <w:t>Pomysły są różne. Sprawą priorytetową jest ocieplenie budynku, następnie założenie klimatyzatorów. Jest kilka pomysłów na wykorzystanie tego budynku m.in. dwa takie podstawowe to: inkubator innowacji lub dom dziennego pobytu dla osób z niepełnosprawnością. Wszystko zależy od tego jakie będą potrzeby mieszkańców Iławy. Trzeba będzie przeprowadzić analizę co będzie bardziej przydatne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J. Maśkiewicz – </w:t>
      </w:r>
      <w:r>
        <w:rPr>
          <w:sz w:val="24"/>
          <w:szCs w:val="24"/>
        </w:rPr>
        <w:t>Czyli ten budynek nie będzie przeznaczony do sprzedaży?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32"/>
          <w:szCs w:val="24"/>
        </w:rPr>
      </w:pPr>
      <w:r>
        <w:rPr>
          <w:b/>
          <w:sz w:val="24"/>
        </w:rPr>
        <w:t>Starosta M. Polański –</w:t>
      </w:r>
      <w:r>
        <w:rPr>
          <w:sz w:val="24"/>
        </w:rPr>
        <w:t xml:space="preserve"> Nie mamy zamiaru sprzedaży tego budynku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Sylwia Rękawiecka-Połeć</w:t>
        <w:tab/>
        <w:tab/>
        <w:tab/>
        <w:tab/>
        <w:t xml:space="preserve">                                  Marian Golder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Biuro Rady</dc:creator>
  <dc:description/>
  <cp:keywords/>
  <dc:language>en-US</dc:language>
  <cp:lastModifiedBy>Tomasz Gamalski</cp:lastModifiedBy>
  <cp:lastPrinted>2018-02-01T13:49:00Z</cp:lastPrinted>
  <dcterms:modified xsi:type="dcterms:W3CDTF">2018-10-08T11:40:00Z</dcterms:modified>
  <cp:revision>32</cp:revision>
  <dc:subject/>
  <dc:title>BR</dc:title>
</cp:coreProperties>
</file>