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45.2017 </w:t>
        <w:tab/>
        <w:t xml:space="preserve">         28.08.2018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45/18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Komisji Budżetu i Finansów  </w:t>
        <w:br/>
        <w:t>odbytego w dniu 28 sierpnia 2018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(Posiedzenie ponadplanowe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u i Finansów M. Golder o godzinie 13.30 otworzył  posiedzenie i po powitaniu wszystkich oświadczyła, iż zgodnie z listą obecności </w:t>
        <w:br/>
        <w:t>w posiedzeniu uczestniczy 8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becny Starosta M. Polański – usprawiedliwiony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ind w:left="454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ów uchwał na XLVI sesję Rady Powiatu w spraw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lata 2018-202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8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8 członków - 8 glosami „za”, przyjęła protokół z poprzedniego posiedzenia Komisji. </w:t>
      </w:r>
    </w:p>
    <w:p>
      <w:pPr>
        <w:pStyle w:val="Normal"/>
        <w:tabs>
          <w:tab w:val="clear" w:pos="708"/>
          <w:tab w:val="left" w:pos="-3544" w:leader="none"/>
        </w:tabs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tabs>
          <w:tab w:val="clear" w:pos="708"/>
          <w:tab w:val="left" w:pos="-3544" w:leader="none"/>
        </w:tabs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opiniowanie projektów uchwał na XLVI sesję Rady Powiatu w sprawach: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lata 2018-2024</w:t>
      </w:r>
    </w:p>
    <w:p>
      <w:pPr>
        <w:pStyle w:val="Default"/>
        <w:jc w:val="both"/>
        <w:rPr/>
      </w:pPr>
      <w:bookmarkStart w:id="0" w:name="_Hlk519153381"/>
      <w:r>
        <w:rPr>
          <w:b/>
        </w:rPr>
        <w:t>ref. Skarbnik Powiatu B. Szoka</w:t>
      </w:r>
      <w:r>
        <w:rPr/>
        <w:t xml:space="preserve"> –  zmiany w wieloletniej prognozie finansowej Powiatu Iławskiego na lata 2018-2024 dokonano zgodnie ze zmianą uchwały budżetowej na rok 2018. Po dokonanych zmianach planowane dochody budżetowe wynoszą 115 137 072,19 zł, wydatki – 126 798 846,19 zł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eloletnia prognoza finansowa po zmianach zachowuje zgodność w zakresie wyniku budżetu, przychodów i rozchodów budżetu oraz długu jednostki samorządu terytorialnego: </w:t>
      </w:r>
    </w:p>
    <w:p>
      <w:pPr>
        <w:pStyle w:val="Normal"/>
        <w:autoSpaceDE w:val="false"/>
        <w:spacing w:before="0" w:after="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 </w:t>
      </w:r>
      <w:r>
        <w:rPr>
          <w:color w:val="000000"/>
          <w:sz w:val="24"/>
          <w:szCs w:val="24"/>
        </w:rPr>
        <w:t xml:space="preserve">deficyt budżetowy w wysokości 11 661 774,00 zł zaplanowany do pokrycia przychodami pochodzącymi z wolnych środków jako nadwyżki środków pieniężnych na rachunku bieżącym budżetu, wynikających z rozliczeń kredytów i pożyczek z lat ubiegłych (3 850 118,14 zł) oraz zaciągniętym kredytem (7 811 655,86 zł) – bez zmian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 </w:t>
      </w:r>
      <w:r>
        <w:rPr>
          <w:color w:val="000000"/>
          <w:sz w:val="24"/>
          <w:szCs w:val="24"/>
        </w:rPr>
        <w:t xml:space="preserve">planowana kwota długu na koniec roku 2018 – 12 169 650,86 zł – bez zmian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gólnej kwocie wydatków bieżących wynagrodzenia wraz z pochodnymi wynoszą 59 002 744,68 zł. Wydatki związane z funkcjonowaniem organów powiatu stanowią po zmianach kwotę 9 938 122,58 zł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kazie przedsięwzięć przyjętych do realizacji w latach 2018-2021 realizowanych przy współudziale środków unijnych dokonano zmiany polegającej na wprowadzeniu nowego zadania: „Przebudowa z rozbudową drogi powiatowej Nr 1339N na odcinku Mątyki-Gromoty” (poz. 1.1.2.3). Wartość inwestycji wynosi 4 779 007,60 zł, w tym rok 2017 – 25 024,50 zł, rok 2018 – 10 000 zł, rok 2019 – 4 743 983,10 zł. Kwota dofinansowania ma wynieść 3 000 000 zł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aktualniono wykaz przedsięwzięć dot. realizacji zadań pozostałych (innych niż wymienione powyżej) – zgodnie z zał. nr 3a do uchwały w sprawie zmiany uchwały budżetowej powiatu na 2018 rok. Wysokość limitu zobowiązań dla tych zadań wynosi po zmianach 61 251 931,71 zł. Limit upoważnień do zaciągania zobowiązań z tyt. wszystkich przedsięwzięć planowanych do realizacji wynosi po zmianach 75 892 945,95 z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Komisji – zapytał, czy są pytania?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Radny R. Jurkiewicz – zapytał co się zmieniło,  że teraz można składać  wniosek i robić odcinkami drogę Mątyki-Gromoty, a wcześniej nie można było tego zrobić?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Wicestarosta S. Kastrau – wyjaśnił, że zmieniły się kryteria i warunki w tym programie i można składać wniose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bnik Powiatu B. Szoka – dodała, że maksymalne dofinansowanie możemy dostać 3 mln złotych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y R. Jurkiewicz – zapytał, czy znany jest harmonogram rozpatrywania wniosków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cestraosta S. Kastrau – na razie ni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8 członków – 8 glosami „za” pozytywnie zaopiniowała przedstawiony projekt uchwały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4"/>
          <w:szCs w:val="24"/>
          <w:u w:val="single"/>
        </w:rPr>
      </w:pPr>
      <w:bookmarkStart w:id="1" w:name="_Hlk523998619"/>
      <w:bookmarkEnd w:id="1"/>
      <w:r>
        <w:rPr>
          <w:sz w:val="24"/>
          <w:szCs w:val="24"/>
          <w:u w:val="single"/>
        </w:rPr>
        <w:t>Projekt uchwały znajduje się w zbiorze projektów uchwa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bookmarkStart w:id="2" w:name="_Hlk523998619"/>
      <w:bookmarkStart w:id="3" w:name="_Hlk523998619"/>
      <w:bookmarkEnd w:id="3"/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iany uchwały budżetowej powiatu na 2018 rok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4" w:name="_Hlk519153381"/>
      <w:r>
        <w:rPr>
          <w:color w:val="FF0000"/>
        </w:rPr>
        <w:t xml:space="preserve"> </w:t>
      </w:r>
      <w:bookmarkEnd w:id="4"/>
      <w:r>
        <w:rPr>
          <w:bCs/>
          <w:sz w:val="24"/>
          <w:szCs w:val="24"/>
        </w:rPr>
        <w:t>Przewodniczący poprosił Skarbnik Powiatu p. B. Szoka o omówienie projektu uchwał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  </w:t>
      </w:r>
      <w:r>
        <w:rPr>
          <w:sz w:val="24"/>
          <w:szCs w:val="24"/>
          <w:lang w:val="en-US"/>
        </w:rPr>
        <w:t xml:space="preserve">Zmiany wprowadzone w budżecie </w:t>
      </w:r>
      <w:r>
        <w:rPr>
          <w:sz w:val="24"/>
          <w:szCs w:val="24"/>
        </w:rPr>
        <w:t xml:space="preserve">powiatu na 2018 rok </w:t>
      </w:r>
      <w:r>
        <w:rPr>
          <w:sz w:val="24"/>
          <w:szCs w:val="24"/>
          <w:lang w:val="en-US"/>
        </w:rPr>
        <w:t>po stronie dochodów wynikają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trzymania decyzji Wojewody Warmińsko-Mazurskiego Nr FK 235/2018 z dnia 13 sierpnia 2018 r. i Nr 245/2018 z dnia 20 sierpnia 2018 r. dot. zwiększenia w planie dotacji celowych na 2018 r. w rozdz. 85504 § 2110 o kwotę 13 485 zł na wypłaty świadczeń i koszty ich obsługi w ramach programu „Dobry start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yznania dotacji celowej z Krajowego Biura Wyborczego na przygotowanie i przeprowadzenie wyborów do organów jednostek samorządu terytorialnego w 2018 r. - pismo DEL-804-2/18 z dnia 6 sierpnia 2018 r. (rozdz. 75109 § 2110 54 505 zł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a Ministra Rodziny, Pracy i Polityki Społecznej z dnia 29 czerwca 2018 r., znak: DF.I.4021.46.8.2018.AK </w:t>
        <w:br/>
        <w:t>w sprawie przyznania z Funduszu Pracy środków w kwocie 100 800 zł na finansowanie kosztów nagród oraz składek na ubezpieczenia społeczne pracowników PUP w Iławie, w szczególności pełniących funkcje doradców klienta oraz zajmujących stanowiska kierowni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trzymania pomocy finansowej z Miasta i Gminy Lubawa w realizacji zadania polegającego na zakupie samochodu typu bus na potrzeby dowozu osób niepełnosprawnych uczestników Warsztatu Terapii Zajęciowej przy Stowarzyszeniu na Rzecz Ośrodka Aktywności w Lubawie – 40 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niosków dyrektorów jednostek budżetowych powiatu dot. zwiększenia w planie finansowym:</w:t>
      </w:r>
    </w:p>
    <w:p>
      <w:pPr>
        <w:pStyle w:val="Normal"/>
        <w:autoSpaceDE w:val="false"/>
        <w:spacing w:lineRule="auto" w:line="288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Domu Pomocy Społecznej w Lubawie – w kwocie 1 000 zł (darowizna pieniężna),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omu Pomocy Społecznej w Suszu – w kwocie 57 384 zł (z tyt. odpłatności mieszkańców, najmu i dzierżawy, rozliczeń z lat ubiegłych),</w:t>
      </w:r>
    </w:p>
    <w:p>
      <w:pPr>
        <w:pStyle w:val="Normal"/>
        <w:autoSpaceDE w:val="false"/>
        <w:spacing w:lineRule="auto" w:line="288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Powiatowego Centrum Pomocy Rodzinie w Iławie – w kwocie 760 zł (z tyt. rozliczeń z lat ubiegłych oraz odsetek),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dokonano przemieszczenia planu dochodów za okres wrzesień-grudzień w związku z włączeniem Międzyszkolnego Ośrodka Sportowego w Iławie do ZSO im. Stefana Żeromskiego w Iła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widywań ponadplanowych wpływów do budżetu z tyt. udziału w podatku dochodowym od osób fizycznych o kwotę 57 636 z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okonuje się następujących zmian w ramach wydatków bieżących i majątkowych budżetu powiat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294"/>
        <w:jc w:val="both"/>
        <w:rPr/>
      </w:pPr>
      <w:r>
        <w:rPr>
          <w:b/>
          <w:sz w:val="24"/>
          <w:szCs w:val="24"/>
          <w:u w:val="single"/>
        </w:rPr>
        <w:t>w dz. 600 – Transport i łączność</w:t>
      </w:r>
      <w:r>
        <w:rPr>
          <w:sz w:val="24"/>
          <w:szCs w:val="24"/>
        </w:rPr>
        <w:t xml:space="preserve"> – na podstawie wniosku Dyrektora Powiatowego Zarządu Dróg w Iławie z dnia 9 sierpnia 2018 r., znak: N.311.15.2018 dot. zwiększenia w planie wydatków bieżących o kwotę 28 500 zł oraz zadań inwestycyjnych o kwotę 35 000 zł, w tym na: modernizację budynku przy ul. Kościuszki (montaż klimatyzacji) - 25 000 zł oraz na zadanie „Przebudowa z rozbudową drogi powiatowej Nr 1339N na odcinku Mątyki-Gromoty” przy udziale środków PROW - 10 000 zł (wartość zadania na lata 2017-2019 wynosi 4 779 007,60 z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b/>
          <w:sz w:val="24"/>
          <w:szCs w:val="24"/>
          <w:u w:val="single"/>
        </w:rPr>
        <w:t>w dz. 700 – Gospodarka mieszkaniowa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  <w:u w:val="single"/>
        </w:rPr>
        <w:t>w dz. 750 – Administracja publicz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rzesunięcia środków w planie finansowym Starostwa Powiatowego w Iławie, w ty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plotera na potrzeby realizacji zadań z zakresu geodezji i kartografii w kwocie 70 0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serwera w kwocie 35 0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akup klimatyzatorów w kwocie 30 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utrzymanie i serwisowanie sprzętu w ramach trwałości projektu: „Termomodernizacja powiatowych jednostek organizacyjnych Powiatu Iławskiego” – 5 1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b/>
          <w:sz w:val="24"/>
          <w:szCs w:val="24"/>
          <w:u w:val="single"/>
        </w:rPr>
        <w:t>w dz. 751 – Urzędy naczelnych organów władzy państwowej, kontroli i ochrony prawa oraz sądownictwa</w:t>
      </w:r>
      <w:r>
        <w:rPr>
          <w:sz w:val="24"/>
          <w:szCs w:val="24"/>
        </w:rPr>
        <w:t xml:space="preserve"> – wprowadzenie po stronie wydatków zadań finanso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otacji otrzymanej na przygotowanie i przeprowadzenie wyborów do organów jednostek samorządu terytorialnego w 2018 r. w kwocie 54 505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b/>
          <w:sz w:val="24"/>
          <w:szCs w:val="24"/>
          <w:u w:val="single"/>
        </w:rPr>
        <w:t xml:space="preserve">w dz. 754 - Bezpieczeństwo publiczne i ochrona przeciwpożarow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unięcia w planie finansowym Komendy Powiatowej PSP w Iławie, na podstawie wniosku z dnia 13 sierpnia 2018 r., znak: PF.0332.1.21.2018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567" w:hanging="15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dz. 801 – Oświata i wychowanie i 854 – Edukacyjna opieka wychowawcza</w:t>
      </w:r>
      <w:r>
        <w:rPr>
          <w:sz w:val="24"/>
          <w:szCs w:val="24"/>
        </w:rPr>
        <w:t xml:space="preserve">, w związku z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12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ą Nr 239/1153/18 Zarządu Powiatu Iławskiego z dnia 26 czerwca 2018 r. w sprawie podziału środków finansowych oraz ustalenia wysokości stypendium dla uczniów branżowych szkół I stopnia z oddziałami zasadniczych szkół zawodowych prowadzonych przez powiat iławski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12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cią zwiększenia dotacji dla Miasta Zielona Góra na pokrycie wydatków za uczniów odbywających kursy w zakresie teoretycznych przedmiotów zawodowych o kwotę 2 800 z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12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iem Dyrektora Międzyszkolnego Ośrodka Sportowego w Iławie z dnia 20 sierpnia 2018 r., znak: MOS/45/2018/W/MT dot. zmniejszenia w planie finansowym w związku z włączeniem jednostki do Zespołu Szkół Ogólnokształcących im. Stefana Żeromskiego w Iławie z dniem 1 września 2018 r., w tym z tytułu niewykorzystanych środków przeznaczonych na budowę przyłącza do sieci kanalizacji miejskiej w kwocie 104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 dz. 852 – Pomoc społeczna, dz. 853 – Pozostałe zadania w zakresie polityki społecznej i dz. 855 - Rodzin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Powiatowego Centrum Pomocy Rodzinie w Iławie, na podstawie wniosku z dnia 6 sierpnia 2018 r., znak: PCPR.3011.18.201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większenie w planie zadań zleconych z zakresu administracji rządowej dotyczących realizacji programu „Dobry start” w związku z przyznaną dotacją w kwocie 13 485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unięcia i zwiększenie w planie finansowym Domu Pomocy Społecznej w Suszu z wypracowanych dochodów własnych o kwotę 57 384 zł, na podstawie wniosku nr 3/208 z dnia 6 sierpnia 2018 r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większenie w planie finansowym Domu Pomocy Społecznej w Lubawie o kwotę 1 000 zł z otrzymanej darowizny pienięż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większenie w planie finansowym Powiatowego Urzędu Pracy w Iławie na wynagrodzenia finansowane ze środków Funduszu Pracy o kwotę 100 800 zł, zgodnie z pismem z dnia 29 czerwca 2018 r., znak: DF.I.4021.46.8.2018.A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większenie wysokości dotacji z tytułu partycypacji w kosztach rehabilitacji uczestników Warsztatów Terapii Zajęciowej w Suszu, Lubawie oraz Iławie o kwotę 8 400,42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większenie dotacji na dofinansowanie zakupu samochodu do przewozu uczestników WTZ w Lubawie z udziałem środków PFRON, w związku z otrzymaną pomocą finansową z Miasta i Gminy Lubawa w  kwocie 40 000 zł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Komisji zapytał, czy są pytania uwagi do przedstawionego projektu uchwały?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kt nie zgłosił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8 członków – 8 glosami „za” pozytywnie zaopiniowała przedstawiony projekt uchwały. </w:t>
      </w:r>
    </w:p>
    <w:p>
      <w:pPr>
        <w:pStyle w:val="Normal"/>
        <w:tabs>
          <w:tab w:val="clear" w:pos="708"/>
          <w:tab w:val="left" w:pos="-216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 uchwały znajduje się w zbiorze projektów uchwał.</w:t>
      </w:r>
    </w:p>
    <w:p>
      <w:pPr>
        <w:pStyle w:val="Default"/>
        <w:spacing w:lineRule="auto" w:line="3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6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prawy bieżące i wolne wnioski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. Maśkiewicz – powiedział, że rolnicy zgłaszali, że na drodze do Zielkowa nie wykonano 3 zjazdów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Wicestarosta S. Kastrau – powiedział, że projekt jest projektem i nie można ot tak sobie go zmieniać. Wykonawca jeśli miał projekt, to musiał się go trzymać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3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;Courier New" w:hAnsi="Courier;Courier New" w:cs="Courier;Courier New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;Courier New" w:hAnsi="Courier;Courier New" w:cs="Courier;Courier New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Biuro Rady</dc:creator>
  <dc:description/>
  <cp:keywords/>
  <dc:language>en-US</dc:language>
  <cp:lastModifiedBy>Tomasz Gamalski</cp:lastModifiedBy>
  <cp:lastPrinted>2018-09-06T12:02:00Z</cp:lastPrinted>
  <dcterms:modified xsi:type="dcterms:W3CDTF">2018-09-06T10:44:00Z</dcterms:modified>
  <cp:revision>10</cp:revision>
  <dc:subject/>
  <dc:title>BR</dc:title>
</cp:coreProperties>
</file>