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43.2017 </w:t>
        <w:tab/>
        <w:t xml:space="preserve">         24.05.2018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43/18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4 maja 2018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Budżetu i Finansów M. Golder o godzinie 11.30 otworzył  posiedzenie i po powitaniu wszystkich oświadczyła, iż zgodnie z listą obecności </w:t>
        <w:br/>
        <w:t>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843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454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Zaopiniowanie projektów uchwał na XLIV sesję Rady Powiatu w spraw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a sprawozdania finansowego powiatu za 2017 rok wraz ze sprawozdaniem z wykonania budżetu powiatu za 2017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</w:rPr>
        <w:t>zmiany uchwały w sprawie uchwalenia Wieloletniej Prognozy Finansowej Powiatu na lata 2018-202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8 członków - 8 glosami „za”, przyjęła protokół z poprzedniego posiedzenia Komisji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i zaopiniowanie rocznego sprawozdania z wykonania budżetu powiatu za rok 2017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>Ref. Skarbnik Powiatu B. Szoka – powiedziała, że sprawozdanie było omawiane na pozostałych komisjach i czy jest konieczność jeszcze raz go przedstawiać?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 xml:space="preserve">Członkowie Komisji uznali, nie ma konieczności jeszcze raz go przedstawiać – przewodniczący komisji poprosił o ewentualne pytania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. Maśkiewicz – zapytał o termin oddania wiaduktu w Samborowie?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M. Polański – pojawiło się opóźnienie z uwagi na materiały – termin planowany to koniec lipca br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informacja o stanie mienia powiatu była dołączona do sprawozdania z wykonania budżetu</w:t>
      </w:r>
      <w:r>
        <w:rPr>
          <w:bCs/>
          <w:sz w:val="24"/>
          <w:szCs w:val="24"/>
        </w:rPr>
        <w:t xml:space="preserve"> – skarbnik zapytała, czy jest potrzeba omawiania szczegółowego tego zagadnienia?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kowie komisji wyrazili opinie, że nie, jeżeli będą pytania, to pan starosta  i pani skarbnik opowiedzą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bCs/>
          <w:sz w:val="24"/>
          <w:szCs w:val="24"/>
        </w:rPr>
        <w:t>Opinia Regionalnej Izby Obrachunkowej  do sprawozdania</w:t>
      </w:r>
      <w:r>
        <w:rPr>
          <w:bCs/>
          <w:sz w:val="24"/>
          <w:szCs w:val="24"/>
        </w:rPr>
        <w:t xml:space="preserve">  - skarbnik odczytała opinię komisji – opinia pozytywna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bCs/>
          <w:sz w:val="24"/>
          <w:szCs w:val="24"/>
        </w:rPr>
        <w:t>Opinia Regionalnej Izby Obrachunkowej do wniosku Komisji Rewizyjnej</w:t>
      </w:r>
      <w:r>
        <w:rPr>
          <w:bCs/>
          <w:sz w:val="24"/>
          <w:szCs w:val="24"/>
        </w:rPr>
        <w:t xml:space="preserve"> – opinia pozytywna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Przewodniczący Komisji poddał pod głosowanie sprawozdanie z wykonania budżetu wraz ze sprawozdaniem finansowym, w wyniku którego Komisja w obecności 9 członków – 7 glosami „za, przy 2 głosach „wstrzymujących się pozytywnie zaopiniowała wykonanie budżetu za 2017 rok. 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opiniowanie projektu uchwały na XLIV sesję Rady Powiatu w sprawach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2018-2024</w:t>
      </w:r>
    </w:p>
    <w:p>
      <w:pPr>
        <w:pStyle w:val="Default"/>
        <w:jc w:val="both"/>
        <w:rPr/>
      </w:pPr>
      <w:r>
        <w:rPr>
          <w:b/>
        </w:rPr>
        <w:t>Skarbnik Powiatu B. Szoka</w:t>
      </w:r>
      <w:r>
        <w:rPr/>
        <w:t xml:space="preserve"> –  </w:t>
      </w:r>
      <w:r>
        <w:rPr>
          <w:lang w:eastAsia="en-US"/>
        </w:rPr>
        <w:t xml:space="preserve">zmiany w wieloletniej prognozie finansowej Powiatu Iławskiego na lata 2018-2024 dokonano zgodnie ze zmianą uchwały budżetowej na rok 2018. Po dokonanych zmianach planowane dochody budżetowe wynoszą 113 105 213,00 zł, wydatki – 124 766 987,00 zł. Wieloletnia prognoza finansowa po zmianach zachowuje zgodność w zakresie wyniku budżetu, przychodów i rozchodów budżetu oraz długu jednostki samorządu terytorialnego: deficyt budżetowy w wysokości 11 661 774,00 zł zaplanowany do pokrycia przychodami pochodzącymi z wolnych środków jako nadwyżki środków pieniężnych na rachunku bieżącym budżetu, wynikających z rozliczeń kredytów i pożyczek z lat ubiegłych (3 418 348,00 zł) oraz zaciągniętym kredytem (8 243 426,00 zł), przychody budżetu w kwocie 13 861 774,00 zł i rozchody w kwocie 2 200 000,00 zł, planowana kwota długu na koniec roku 2018 – 12 601 421,00 zł. W ogólnej kwocie wydatków bieżących wynagrodzenia wraz z pochodnymi wynoszą 58 672 722,45 zł. Wydatki związane z funkcjonowaniem organów powiatu stanowią po zmianach kwotę 9 820 658,00 zł. W wykazie przedsięwzięć przyjętych do realizacji w latach 2018-2021 realizowanych przy współudziale środków unijnych nie dokonano żadnych zmian. Uaktualniono wykaz przedsięwzięć dot. realizacji zadań pozostałych (innych niż wymienione powyżej) – zgodnie z zał. nr 3a do uchwały w sprawie zmiany uchwały budżetowej powiatu na 2018 rok. Wysokość limitu zobowiązań dla tych zadań wynosi po zmianach 56 063 284,40 zł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Limit upoważnień do zaciągania zobowiązań z tyt. wszystkich przedsięwzięć planowanych do realizacji wynosi po zmianach 65 950 315,54 zł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zewodniczący Komisji poddał pod głosowanie projekt uchwały, w wyniku którego Komisja w obecności 9 członków – 7 glosami „za”, przy 2 głosach „wstrzymujących się„ pozytywnie zaopiniował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8 rok,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lang w:eastAsia="en-US"/>
        </w:rPr>
        <w:t xml:space="preserve">Skarbnik Powiatu B. Szoka – zmiany wprowadzone w budżecie powiatu na 2018 rok po stronie dochodów wynikają z: wzrostu wpływów z podatku dochodowego od osób prawnych, zwiększenia wpływów do budżetu z tytułu niewykorzystanych w terminie wydatków, które nie wygasają z upływem roku budżetowego 2017 o kwotę 743 862,00 zł. Dokonuje się następujących zmian w ramach wydatków bieżących i majątkowych budżetu powiatu: </w:t>
      </w:r>
      <w:r>
        <w:rPr>
          <w:bCs/>
          <w:lang w:eastAsia="en-US"/>
        </w:rPr>
        <w:t xml:space="preserve">w dz. 600 – Transport i łączność </w:t>
      </w:r>
      <w:r>
        <w:rPr>
          <w:lang w:eastAsia="en-US"/>
        </w:rPr>
        <w:t>– na podstawie wniosku Dyrektora Powiatowego Zarządu Dróg w Iławie z dnia 9 maja 2018 r., znak: N.311.6.2018 dot. zwiększenia w planie wydatków inwestycyjnych o kwotę 743 862 zł, na: przebudowę obiektów mostowych w ciągu drogi powiatowej nr 1325N w msc. Śliwa i msc. Janiki Wielkie o kwotę 23 862 zł,  przebudowę drogi powiatowej nr 2848N ul. Sienkiewicza w Zalewie o kwotę 10 000 zł, przebudowę wiaduktu w ciągu drogi powiatowej nr 1219N w m. Samborowo w kwocie 710 000 zł. Środki na te cele pochodzą z niewykorzystanych wydatków, które nie wygasają z upływem roku 2017 z powodu konieczności przesunięcia terminu realizacji części zadań na rok 2018. Ponadto w związku z otwarciem ofert w postępowaniu na „Rozbudowę drogi powiatowej nr 1313N na odc. Iława-Wikielec, budowa ciągu pieszo-rowerowego (opracowanie dokumentacji)” istnieje konieczność przesunięcia środków na realizację tego zadania w kwocie 30 000 zł, wartość inwestycji po zmianach – 100 000 zł. W</w:t>
      </w:r>
      <w:r>
        <w:rPr>
          <w:bCs/>
          <w:lang w:eastAsia="en-US"/>
        </w:rPr>
        <w:t xml:space="preserve"> dz. 700 – Gospodarka mieszkaniowa </w:t>
      </w:r>
      <w:r>
        <w:rPr>
          <w:lang w:eastAsia="en-US"/>
        </w:rPr>
        <w:t xml:space="preserve">– na podstawie wniosku z dnia 10 maja 2018 r., znak: BF.3040.1.28.2018.WS dot. przesunięć i zwiększenia w planie wydatków Starostwa Powiatowego w związku z koniecznością zabezpieczenia środków na pokrycie kosztów postępowania sądowego. </w:t>
      </w:r>
      <w:r>
        <w:rPr>
          <w:bCs/>
          <w:lang w:eastAsia="en-US"/>
        </w:rPr>
        <w:t xml:space="preserve">W dz. 750 – Administracja publiczna </w:t>
      </w:r>
      <w:r>
        <w:rPr>
          <w:lang w:eastAsia="en-US"/>
        </w:rPr>
        <w:t>– przesunięcia w planie wydatków przeznaczonych na organizację i przeprowadzenie kwalifikacji wojskowej w 2018 r. finansowanych z dotacji z budżetu państwa, na podstawie wniosku z dnia 10 maja 2018 r., znak: BF.3040.1.28.2018.WS. W</w:t>
      </w:r>
      <w:r>
        <w:rPr>
          <w:bCs/>
          <w:lang w:eastAsia="en-US"/>
        </w:rPr>
        <w:t xml:space="preserve"> dz. 754 - Bezpieczeństwo publiczne i ochrona przeciwpożarowa</w:t>
      </w:r>
      <w:r>
        <w:rPr>
          <w:lang w:eastAsia="en-US"/>
        </w:rPr>
        <w:t xml:space="preserve">: przesunięcia w planie finansowym Komendy Powiatowej PSP w Iławie, na podstawie wniosku z dnia 11 maja 2018 r., znak: PF.0332.1.10.2018, zabezpieczenie środków finansowych w planie Starostwa Powiatowego związanych z organizacją obchodów Dnia Strażaka, na podstawie wniosku z dnia 10 maja 2018 r., znak: BF.3040.1.28.2018.WS, </w:t>
      </w:r>
      <w:r>
        <w:rPr>
          <w:bCs/>
          <w:lang w:eastAsia="en-US"/>
        </w:rPr>
        <w:t>w dz. 801 – Oświata i wychowanie i 854 – Edukacyjna opieka wychowawcza</w:t>
      </w:r>
      <w:r>
        <w:rPr>
          <w:lang w:eastAsia="en-US"/>
        </w:rPr>
        <w:t>, w związku z:  wnioskiem Dyrektora Zespołu Placówek Szkolno-Wychowawczych w Iławie z dnia 11 maja 2018 r., znak: KS.321.10.2018.RW dot. przesunięć w planie finansowym, wnioskiem Dyrektora Zespołu Szkół im. Konstytucji 3 Maja w Iławie z dnia 14 maja 2018 r., znak: ZS.KS.708.2018 dot. przesunięć w planie finansowym, wnioskami Dyrektora Zespołu Szkół w Lubawie z dnia 7 maja 2018 r., znak: KS.301.12.2018 i znak: KS.301.13.2018 dot. przesunięć w planie finansowym, w tym związanych z realizacją programu Eramsus+,  wnioskami Dyrektora Zespołu Szkół Rolniczych im. H. i S. Sierakowskich w Kisielicach z dnia 14 maja 2018 r., znak: B.F.3021.15.2018 dot. przesunięć środków w planie dokształcania i doskonalenia zawodowego nauczycieli na 2018 r. oraz znak: BF.3021.16.2018 dot. zwiększenia w planie wydatków w związku z koniecznością zabezpieczenia dodatkowych środków na finansowanie budowy dźwigu osobowego do potrzeb osób niepełnosprawnych w kwocie 33 000 zł, wartość zadania po zmianach 283 000 zł, koniecznością przesunięcia środków przewidzianych na konserwację windy w budynku Specjalnego Ośrodka Szkolno-Wychowawczego w Kisielicach w kwocie 3 500 zł na odpowiedni paragraf klasyfikacji budżetowej. W</w:t>
      </w:r>
      <w:r>
        <w:rPr>
          <w:bCs/>
          <w:lang w:eastAsia="en-US"/>
        </w:rPr>
        <w:t xml:space="preserve"> dz. 852 – Pomoc społeczna </w:t>
      </w:r>
      <w:r>
        <w:rPr>
          <w:lang w:eastAsia="en-US"/>
        </w:rPr>
        <w:t>– na podstawie wniosków Dyrektora Domu Pomocy Społecznej w Lubawie z dnia 19 kwietnia 2018 r., znak: 823.IV.301-5.18 i 823.IV.301-3.18 dot. przesunięć w planie finansowym, w tym na rozpoczęcie inwestycji „Adaptacja budynku po kotłowni z przeznaczeniem na pomieszczenia rehabilitacyjne” w kwocie 10 100 zł. W</w:t>
      </w:r>
      <w:r>
        <w:rPr>
          <w:bCs/>
          <w:lang w:eastAsia="en-US"/>
        </w:rPr>
        <w:t xml:space="preserve"> dz. 853 – Pozostałe zadania w zakresie polityki społecznej </w:t>
      </w:r>
      <w:r>
        <w:rPr>
          <w:lang w:eastAsia="en-US"/>
        </w:rPr>
        <w:t xml:space="preserve">– przesunięcia w planie zadań zleconych z zakresu finansowania działalności zespołu do spraw orzekania o niepełnosprawności, na podstawie wniosku z dnia 7 maja 2018 r., znak: PCPR.3011.10.2018, </w:t>
      </w:r>
      <w:r>
        <w:rPr>
          <w:bCs/>
          <w:lang w:eastAsia="en-US"/>
        </w:rPr>
        <w:t xml:space="preserve">w dz. 855 – Rodzina </w:t>
      </w:r>
      <w:r>
        <w:rPr>
          <w:lang w:eastAsia="en-US"/>
        </w:rPr>
        <w:t>– zabezpieczenie środków na bieżące funkcjonowanie placówki opiekuńczo-wychowawczej w Kisielicach w kwocie 4 375 zł. W</w:t>
      </w:r>
      <w:r>
        <w:rPr>
          <w:bCs/>
          <w:lang w:eastAsia="en-US"/>
        </w:rPr>
        <w:t xml:space="preserve"> dz. 900 – Gospodarka komunalna i ochrona środowiska </w:t>
      </w:r>
      <w:r>
        <w:rPr>
          <w:lang w:eastAsia="en-US"/>
        </w:rPr>
        <w:t xml:space="preserve">– przesunięcia w planie finansowym Starostwa Powiatowego, w tym na dofinansowanie zadań z zakresu ochrony środowiska, zleconych do realizacji organizacjom pożytku publicznego w kwocie 8 000 zł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sz w:val="24"/>
          <w:szCs w:val="24"/>
          <w:u w:val="single"/>
        </w:rPr>
        <w:t xml:space="preserve">Komisja w obecności  9 członków – 7 głosami „za” przy 2 głosach „wstrzymujących się pozytywnie zaopiniowała przedstawiony projekt uchwały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. Maśkiewicz – zapytał, co z budynkiem po PCPR 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estarosta S. Kastrau – na razie nie wiemy jeszcz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M. Młotek – nawiązał do skrzyżowania w Sampławie – to skrzyżowanie jest bardzo trudne – myślę, że może wspólne wystąpienie powinniśmy zrobić w tej sprawi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Radny W. Olszewski – zapytał o przejazd na 16, czy coś się zmieniło w ustaleniach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M. Polański – wyjaśnił, że pani senator odpisała w takim tonie, że nie będzie wyręczać samorządów.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Biuro Rady</dc:creator>
  <dc:description/>
  <cp:keywords/>
  <dc:language>en-US</dc:language>
  <cp:lastModifiedBy>Tomasz Gamalski</cp:lastModifiedBy>
  <cp:lastPrinted>2018-06-07T11:16:00Z</cp:lastPrinted>
  <dcterms:modified xsi:type="dcterms:W3CDTF">2018-06-07T09:23:00Z</dcterms:modified>
  <cp:revision>5</cp:revision>
  <dc:subject/>
  <dc:title>BR</dc:title>
</cp:coreProperties>
</file>