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4"/>
          <w:szCs w:val="24"/>
        </w:rPr>
        <w:t xml:space="preserve">BR.0012.42.2018 </w:t>
        <w:tab/>
        <w:t xml:space="preserve">         26.04.2018 r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42/18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misji Budżetu i Finansów  </w:t>
        <w:br/>
        <w:t>odbytego w dniu 26 kwietnia 2018 rok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Budżetu i Finansów M. Golder o godzinie 11.30 otworzył  posiedzenie oświadczył, iż zgodnie z listą obecności w posiedzeniu uczestniczy 9 członków, co wobec ustawowego składu Komisji wynoszącego 9 osób stanowi quorum pozwalające na podejmowanie prawomocnych decyzji i wniosków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Lista obecności zaproszonych gości stanowi zał. Nr 2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w obecności 9 członków –9 głosami „za” przyjęła porządek w brzmieniu. Uwag nie był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843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sz w:val="24"/>
          <w:szCs w:val="24"/>
        </w:rPr>
      </w:pPr>
      <w:bookmarkStart w:id="0" w:name="_Hlk504653844"/>
      <w:bookmarkEnd w:id="0"/>
      <w:r>
        <w:rPr>
          <w:b/>
          <w:sz w:val="24"/>
          <w:szCs w:val="24"/>
        </w:rPr>
        <w:t>Zaopiniowanie projektów uchwał na XLII sesję Rady Powiatu w spraw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44" w:leader="none"/>
        </w:tabs>
        <w:jc w:val="both"/>
        <w:rPr/>
      </w:pPr>
      <w:r>
        <w:rPr>
          <w:sz w:val="24"/>
          <w:szCs w:val="24"/>
        </w:rPr>
        <w:t xml:space="preserve">udzielenia pomocy finansowej Województwu Warmińsko-Mazurskiemu na organizację Konferencji p.n. „Kształtowanie oferty turystycznej regionu Warmii </w:t>
        <w:br/>
        <w:t>i Mazur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44" w:leader="none"/>
        </w:tabs>
        <w:jc w:val="both"/>
        <w:rPr/>
      </w:pPr>
      <w:r>
        <w:rPr>
          <w:sz w:val="24"/>
          <w:szCs w:val="24"/>
        </w:rPr>
        <w:t>zmiany uchwały w sprawie uchwalenia Wieloletniej Prognozy Finansowej Powiatu na lata 2018-2024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uchwały budżetowej powiatu na 2018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4"/>
          <w:szCs w:val="24"/>
        </w:rPr>
      </w:pPr>
      <w:bookmarkStart w:id="1" w:name="_Hlk504653844"/>
      <w:bookmarkEnd w:id="1"/>
      <w:r>
        <w:rPr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b/>
          <w:sz w:val="24"/>
          <w:szCs w:val="24"/>
        </w:rPr>
        <w:t>Ad.3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b/>
          <w:sz w:val="24"/>
          <w:szCs w:val="24"/>
        </w:rPr>
        <w:t>Przyjęcie protokołu z poprzedniego posiedzenia komisji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isja w obecności 9 członków – 9 glosami „za” przyjęła protokół z ostatniego posiedzenia Komisji.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4 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opiniowanie projektów uchwał na XLIII sesję Rady Powiatu w spr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44" w:leader="none"/>
        </w:tabs>
        <w:jc w:val="both"/>
        <w:rPr/>
      </w:pPr>
      <w:r>
        <w:rPr>
          <w:b/>
          <w:sz w:val="24"/>
          <w:szCs w:val="24"/>
        </w:rPr>
        <w:t>udzielenia pomocy finansowej Województwu Warmińsko-Mazurskiemu na organizację Konferencji p.n. „Kształtowanie oferty turystycznej regionu Warmii i Mazur</w:t>
      </w:r>
      <w:r>
        <w:rPr>
          <w:sz w:val="24"/>
          <w:szCs w:val="24"/>
        </w:rPr>
        <w:t>”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f. dyr. EKSP J. Kolman -</w:t>
      </w:r>
      <w:r>
        <w:rPr>
          <w:sz w:val="24"/>
          <w:szCs w:val="24"/>
        </w:rPr>
        <w:t xml:space="preserve">  Szanowni państwo - Rada Powiatu w budżecie na 2018 rok przeznaczyła środki na udzielenie pomocy finansowej Województwu Warmińsko - Mazurskiemu z przeznaczeniem na sfinansowanie organizacji V Konferencji p.n. </w:t>
      </w:r>
      <w:r>
        <w:rPr>
          <w:i/>
          <w:sz w:val="24"/>
          <w:szCs w:val="24"/>
        </w:rPr>
        <w:t>„Kształtowanie oferty turystycznej regionu Warmii i Mazur”</w:t>
      </w:r>
      <w:r>
        <w:rPr>
          <w:sz w:val="24"/>
          <w:szCs w:val="24"/>
        </w:rPr>
        <w:t xml:space="preserve">. Planowany termin przedmiotowej konferencji to koniec maja 2018 roku. Koszt udziału w ww. przedsięwzięciu wyniesie 2.000,00 zł, które każdy z powiatów z województwa warmińsko-mazurskiego, które zadeklarowały chęć wsparcia wspomnianego wydarzenia zabezpieczył w budżecie 2018 roku, jako dotację celową dla Samorządu Województwa. Działanie to związane jest z kontynuacją wydarzenia skupiającego podmioty turystyczne regionu Warmii i Mazur, po zakończeniu trwałości projektu </w:t>
      </w:r>
      <w:r>
        <w:rPr>
          <w:i/>
          <w:sz w:val="24"/>
          <w:szCs w:val="24"/>
        </w:rPr>
        <w:t>„Znakowanie turystyczne regionu Warmii i Mazur”</w:t>
      </w:r>
      <w:r>
        <w:rPr>
          <w:sz w:val="24"/>
          <w:szCs w:val="24"/>
        </w:rPr>
        <w:t>. Z terenu Powiatu Iławskiego zostało zaproszonych 20 przedstawicieli branży turystycznej. Ze środków uzyskanych od powiatów i środków własnych Samorządu Województwa zostan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ione materiały promocyjne dla uczestników konferencj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esione koszty organizacji technicznej (druk zaproszeń, sala na ok. 150 osób, sprzęt, catering)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iesione koszty obsługi merytorycznej (zabezpieczenie wykładowcy, prowadzącego konferencję z elementami warsztat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ały z konferencji oraz konspekty wykładów będą umieszczone na stronie internetowej Urzędu Marszałkowskiego Województwa Warmińsko-Mazurskiego w Olsztynie. Na zaproszeniach i części materiałów zostanie umieszczony herb lub logo współfinansujących konferencję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wodniczący Komisji zapytał, czy są pytania ? Nikt nie zgłosił.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misja w obecności 9 członków – 9 glosami „za” pozytywnie zaopiniowała przedstawiony projekt uchwały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w sprawie uchwalenia Wieloletniej Prognozy Finansowej Powiatu na lata 2018-202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>Skarbnik Powiatu B. Szoka –</w:t>
      </w:r>
      <w:r>
        <w:rPr>
          <w:lang w:eastAsia="en-US"/>
        </w:rPr>
        <w:t xml:space="preserve"> zmiany w wieloletniej prognozie finansowej Powiatu Iławskiego na lata 2018-2024 dokonano zgodnie ze zmianą uchwały budżetowej na rok 2018. Po dokonanych zmianach planowane dochody budżetowe wynoszą 112 219 712,00 zł, wydatki – 123 881 486,00 zł. Wieloletnia prognoza finansowa po zmianach zachowuje zgodność w zakresie wyniku budżetu, przychodów i rozchodów budżetu oraz długu jednostki samorządu terytorialnego: deficyt budżetowy w wysokości 11 661 774,00 zł zaplanowany do pokrycia przychodami pochodzącymi z wolnych środków jako nadwyżki środków pieniężnych na rachunku bieżącym budżetu, wynikających z rozliczeń kredytów i pożyczek z lat ubiegłych (3 418 348,00 zł) oraz zaciągniętym kredytem (8 243 426,00 zł) – deficyt zwiększa się o 2 480 034 zł, przychody budżetu w kwocie 13 861 774,00 zł i rozchody w kwocie 2 200 000,00 zł, planowana kwota długu na koniec roku 2018 – 12 601 421,00 z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wykazie przedsięwzięć przyjętych do realizacji w latach 2018-2021 realizowanych przy współudziale środków unijnych nie dokonano żadnych zmian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aktualniono wykaz przedsięwzięć dot. realizacji zadań pozostałych (innych niż wymienione powyżej) – zgodnie z zał. nr 3a do uchwały w sprawie zmiany uchwały budżetowej powiatu na 2018 rok. Wysokość limitu zobowiązań dla tych zadań wynosi po zmianach 63 592 081,40 z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imit upoważnień do zaciągania zobowiązań z tyt. wszystkich przedsięwzięć planowanych do realizacji wynosi po zmianach 73 479 112,54 z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zapytał, czy są pytania? Nikt nie zgłosi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u w:val="single"/>
        </w:rPr>
        <w:t>Komisja w obecności 9 członków – 9 głosami „za” pozytywnie zaopiniowała przedstawiony  projekt uchwały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zmiany uchwały budżetowej powiatu na 2018 ro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rzewodniczący Komisji poprosił o zreferowanie Skarbnika Powiatu panią Beatę Szokę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  <w:color w:val="000000"/>
          <w:szCs w:val="24"/>
          <w:lang w:eastAsia="en-US"/>
        </w:rPr>
        <w:t xml:space="preserve">Skarbnik Powiatu B. Szoka – </w:t>
      </w:r>
      <w:r>
        <w:rPr>
          <w:b/>
          <w:szCs w:val="24"/>
        </w:rPr>
        <w:t xml:space="preserve">Skarbnik Powiatu B. Szoka – </w:t>
      </w:r>
      <w:r>
        <w:rPr>
          <w:szCs w:val="24"/>
        </w:rPr>
        <w:t xml:space="preserve">zmiany wprowadzone w budżecie po stronie dochodów wynikają z: otrzymania dotacji z Funduszu Wsparcia PSP w wysokości 55 000 zł na zakup specjalistycznych ubrań ochronnych, środki na fundusz zostały przekazane przez Powiat Iławski (20 000 zł) oraz gminy (35 000 zł), otrzymania dofinansowania z Centrum Edukacji </w:t>
        <w:br/>
        <w:t>i Inicjatyw Kulturalnych w Olsztynie na realizację projektu: „Sesja Młodzieżowego Parlamentu Europejskiego Państw Morza Bałtyckiego 10-15 kwietnia 2018 r.” w kwocie 4 000 zł, otrzymania dotacji na realizację projektu współfinansowanego ze środków europejskich pn.: "Wspieranie rozwoju edukacyjnego uczniów Liceum Ogólnokształcącego w Lubawie” w ramach umowy o dofinansowanie, wniosku Dyrektora Powiatowego Centrum Rozwoju Edukacji w Iławie dot. zwiększenia w planie dochodów o kwotę 3 270 zł z wpływów z działalności Biblioteki Pedagogicznej oraz Poradni Psychologiczno-Pedagogicznej. Przechodząc do załącznika nr 2 czyli planu wydatków:w dz. 754 - Bezpieczeństwo publiczne i ochrona przeciwpożarowa – zmian dokonano na podstawie: wniosku komendanta dokonano przesunięcia w planie finansowym Komendy Powiatowej PSP w Iławie, w związku z dotacją otrzymana z Funduszu Wsparcia PSP na zakup specjalistycznych ubrań ochronnych dla Komendy Powiatowej PSP w Iławie w kwocie 55 000 zł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. 801 – Oświata i wychowanie i 854 – Edukacyjna opieka wychowawcza, zmiany wprowadzono w związku z: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 xml:space="preserve">wnioskami dyrektorów jednostek oświaty w sprawie przesunięć w planie wydatków na odpowiednie podziałki klasyfikacji budżetowej - w związku z regulacją wynagrodzeń pracowników niepedagogicznych wprowadzoną do budżetu </w:t>
      </w:r>
      <w:r>
        <w:rPr>
          <w:sz w:val="24"/>
          <w:szCs w:val="24"/>
          <w:lang w:eastAsia="en-US"/>
        </w:rPr>
        <w:t>Uchwałą z dnia 29 marca 2018 ro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ami Dyrektora Zespołu Szkół w Lubawie i Dyrektora Zespołu Szkół Rolniczych dot. przesunięć w planach finansow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ami Dyrektora Zespołu Szkół Ogólnokształcących dot. przesunięć </w:t>
        <w:br/>
        <w:t>i zwiększenia w planie wydatków w związku z organizacją sesji Młodzieżowego Parlamentu Europejskiego i otrzymanym dofinansowaniem w kwocie 4 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iem Dyrektora Powiatowego Centrum Rozwoju Edukacji dot. przesunięć </w:t>
        <w:br/>
        <w:t>i zwiększenia w planie finansowym o kwotę 6 436 zł, w tym na naprawę samochodu służbowego w kwocie 3 166 zł oraz działalność bieżącą z osiągniętych dochodów własnych w kwocie 3 27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iecznością zabezpieczenia 50% wkładu własnego w związku ze złożeniem wniosku </w:t>
        <w:br/>
        <w:t xml:space="preserve">o dofinansowanie ze środków budżetu państwa oraz zwiększeniem zakresu robót </w:t>
        <w:br/>
        <w:t>i zmianą harmonogramu w zadaniu: „Budowa specjalnego ośrodka szkolno-wychowawczego wraz z centrum rehabilitacji w Iławie przy ul. Sucharskiego” oraz pismem dot. przyznania dofinansowania w kwocie 500 000 zł ze środków PFRON - wartość zadania w 2018 r. zwiększono do kwoty 5 560 000 zł (w tym 500 000 zł środki z PFRON), łączna wartość nakładów po zmianach 16 971 541,57 zł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ż po wysłaniu do Państwa materiałów na sesję, w związku ze złożonym wnioskiem </w:t>
        <w:br/>
        <w:t xml:space="preserve">o dofinansowanie ze środków budżetu państwa, kontaktowały się z nami służby Wojewody </w:t>
        <w:br/>
        <w:t xml:space="preserve">z zapytaniem, czy istnieją jakiś przeciwwskazania, aby to zadanie zakwalifikować </w:t>
        <w:br/>
        <w:t>w rozdziale 85403 „Specjalne ośrodki szkolno-wychowawcze”. W związku z tym, że można tak zrobić, w załączniku nr 2 i załączniku 3a dokonano takiej zmian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. 852 – Pomoc społeczna, na podstawie wniosku p. kierownik dot. przesunięcia w planie finansowym Powiatowego Środowiskowego Domu Samopomocy w Iławie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mówione zmiany zostały przeniesione do załączników. W wyniku powyższych zmian zwiększa się deficyt budżetowy do kwoty 11 661 774 zł, a co za tym idzie – zwiększa się kwota kredytu do zaciągnięcia o 2 480 034 zł. Należy tu jeszcze wspomnieć, że w zał. 3a (inwestycje wieloletnie) dokonano zmian w finansowaniu zadania inwestycyjnego: „Przebudowa drogi powiatowej nr 1214N Kałduny-Rożental-Wałdyki w m. Kałduny i m. Gromoty”, zgodnie z decyzją Wojewody Warmińsko-Mazurskiego z dnia 2 marca 2018 r. w sprawie przyznania dotacji celowej na dofinansowanie przedsięwzięcia jedynie w kwocie 1 447 563,50 zł na planowane 2 600 081 zł. Załącznik został uaktualniony zgodnie z oczekiwaniem Wojewody – brakującą kwotę 1 152 517,50 zł powiat zobowiązał się pokryć własnymi środkami w formie kredytu (kolumna 8). Tu należy dodać, że w planie dochodów nadal utrzymano dotację w wysokości 2 600 081 zł dlatego, że nie znamy jeszcze ostatecznej kwoty dofinansowania, a to z tego powodu, że powiaty, które w rankingu były przed nami, mogą mieć oszczędności po przeprowadzonych już przetargach. Nieoficjalnie wiemy, że takie środki są „uwalniane” przez inne powiaty i może chociaż w części dofinansowanie się zwiększy, nie wiemy jednak czy możemy liczyć na pełną brakującą kwotę 1 152 517,50 zł. Państwo na pewno wiedzą co się wiąże ze zmniejszeniem dochodów z tego tytułu w momencie, kiedy będziemy znać ostateczną kwotę dofinansowania. Oczywiście, aby zrealizować przebudowę tej drogi, należy zrównoważyć budżet o brakującą kwotę, a konsekwencji trzeba będzie zwiększyć deficyt i kredyt. Miejmy jednak nadzieję, że jednak to dofinansowanie zostanie uzupełnione do kwoty pierwotnie wnioskowanej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ny R. Jurkiewicz – zapytał, czy zmniejszenie w tak drastyczny sposób subwencji oświatowej, czy to nie odbije się na zadaniach związanych z oświatą? Sytuacja jest niebezpieczn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arbnik Powiatu B. Szoka – powiedziała, że musimy zwrócić uwagę na to, co jest najważniejsze. Na pewno będziemy musieli oszczędzać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rząd Powiatu w obecności 9 członków – 8 głosami „za”, przy 1 glosie „wstrzymującym się” pozytywnie zaopiniował przedstawiony projekt uchwały.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5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prawy bieżące i wolne wnioski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zgłoszon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vanish/>
        </w:rPr>
      </w:pPr>
      <w:r>
        <w:rPr>
          <w:i/>
          <w:sz w:val="24"/>
          <w:szCs w:val="24"/>
        </w:rPr>
        <w:t>Alicja Blinkiewicz</w:t>
        <w:tab/>
        <w:tab/>
        <w:tab/>
        <w:tab/>
        <w:t xml:space="preserve">                           Marian Golder</w:t>
      </w:r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0z2">
    <w:name w:val="WW8Num20z2"/>
    <w:qFormat/>
    <w:rPr>
      <w:rFonts w:ascii="Times New Roman" w:hAnsi="Times New Roman" w:eastAsia="Times New Roman" w:cs="Times New Roman"/>
      <w:color w:val="000000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0:00Z</dcterms:created>
  <dc:creator>Biuro Rady</dc:creator>
  <dc:description/>
  <cp:keywords/>
  <dc:language>en-US</dc:language>
  <cp:lastModifiedBy>Tomasz Gamalski</cp:lastModifiedBy>
  <cp:lastPrinted>2018-05-24T09:25:00Z</cp:lastPrinted>
  <dcterms:modified xsi:type="dcterms:W3CDTF">2018-10-24T11:48:00Z</dcterms:modified>
  <cp:revision>8</cp:revision>
  <dc:subject/>
  <dc:title>BR</dc:title>
</cp:coreProperties>
</file>