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nak: BR.0012.45.2018</w:t>
        <w:tab/>
        <w:t xml:space="preserve">                                                                               28.08.2018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     </w:t>
      </w:r>
      <w:r>
        <w:rPr>
          <w:rFonts w:cs="Times New Roman" w:ascii="Times New Roman" w:hAnsi="Times New Roman"/>
          <w:b/>
        </w:rPr>
        <w:t>Protokół Nr 45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Opieki Społecznej i Bezpiecz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28 sierpnia 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siedzenie ponadplanowe)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Wiceprzewodniczący Komisji Bartosz Bielawski o godz. 13.45 otworzył posiedzenie Komisji, powitał przybyłych członków i zaproszonych gości. Na podstawie listy obecności stwierdził, iż w obradach uczestniczy 8 członków Komisji, co wobec ustawowego składu wynoszącego  10 osób stanowi quorum do podejmowania prawomocnych wniosków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y przewodniczący Komisji S. Ewertowski i Starosta M. Polański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u w:val="single"/>
        </w:rPr>
        <w:t>Lista obecności radnych stanowi załącznik Nr 1 do protokoł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i stwierdzenie quoru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enie porządku posiedzenia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z poprzedniego posiedzenia komisji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projektu uchwały w sprawie</w:t>
      </w:r>
      <w:r>
        <w:rPr>
          <w:rFonts w:cs="Times New Roman" w:ascii="Times New Roman" w:hAnsi="Times New Roman"/>
          <w:color w:val="000000"/>
        </w:rPr>
        <w:t xml:space="preserve"> zmiany uchwały w sprawie ustalenia rozkładu godzin pracy aptek ogólnodostępnych na terenie powiatu iławskiego na rok 2018. 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rawy bieżące i wolne wnioski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osiedzenia Komisji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3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jęcie protokołu z poprzedniego posiedzenia komisji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zewodniczący obrad  powiedział, że protokół był do wglądu w biurze rady  -do rozpoczęcia posiedzenia nikt z radnych nie wniósł do protokołu uwag, w związku z tym protokół został poddany pod glosowani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misja w obecności 9 członków –9 głosami „za”, przy 1 głosie „wstrzymującym się przyjął protokół z ostatniego posiedzeni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. 4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Zaopiniowanie projektu uchwały w sprawie</w:t>
      </w:r>
      <w:r>
        <w:rPr>
          <w:rFonts w:cs="Times New Roman" w:ascii="Times New Roman" w:hAnsi="Times New Roman"/>
          <w:color w:val="000000"/>
        </w:rPr>
        <w:t xml:space="preserve"> zmiany uchwały w sprawie ustalenia rozkładu godzin pracy aptek ogólnodostępnych na terenie powiatu iławskiego na rok 2018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Ref. dyr. OSO M. Jaworska </w:t>
      </w:r>
      <w:r>
        <w:rPr>
          <w:rFonts w:cs="Times New Roman" w:ascii="Times New Roman" w:hAnsi="Times New Roman"/>
          <w:color w:val="000000"/>
        </w:rPr>
        <w:t>- Konieczność zmiany Uchwały</w:t>
      </w:r>
      <w:r>
        <w:rPr>
          <w:rFonts w:cs="Times New Roman" w:ascii="Times New Roman" w:hAnsi="Times New Roman"/>
          <w:bCs/>
          <w:color w:val="000000"/>
        </w:rPr>
        <w:t xml:space="preserve"> Nr XXXVII/297/17 Rady Powiatu Iławskiego z dnia 30 listopada 2017 r. w sprawie ustalenia rozkładu godzin pracy aptek ogólnodostępnych na terenie powiatu iławskiego na rok 2018 wynika z faktu zmiany godzin pracy apteki Stabil ul. Sobieskiego 51 w Iławie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raz wniosku o dokonanie zmiany w harmonogramie polegającej na tym, że zamiast apteki Stabil oraz za aptekę Mandragora dyżur pełnić będzie apteka Mandragora ul. Skłodowskiej 24a. Dotychczas za aptekę Mandragora dyżur pełniła apteka Stabi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jest aktem prawa miejscowego, dla którego ustawową podstawę stanowi art. 94 ust. 1 i 2 Prawa farmaceutycznego. Stosownie do art. 94 ust. 1 Prawa farmaceutycznego "Rozkład godzin pracy aptek ogólnodostępnych powinien być dostosowany do potrzeb ludności i zapewniać dostępność świadczeń również w porze nocnej, w niedzielę, święta i inne dni wolne od pracy". Rozkład godzin pracy aptek ogólnodostępnych na danym terenie określa, w drodze uchwały, rada powiatu, po zasięgnięciu opinii wójtów (burmistrzów, prezydentów miast) gmin z terenu powiatu i samorządu aptekarskiego (art. 94 ust. 2 Prawa farmaceutycznego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 uchwały poprzedziła analiza dostępności do usług medycznych na terenie powiatu iławskiego oraz potrzeb mieszkańców na usługi farmaceutyczne. Dotychczasowe zasady funkcjonowania dyżurów aptek nie wymagają zmian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ięgnięto opinii burmistrzów i wójtów gmin z terenu powiatu oraz samorządu aptekarskiego (art. 94 ust. 2 Prawa farmaceutycznego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ęgowa Izba Aptekarska w Olsztynie wyraziła opinię negatywną, wskazując, że w na terenie Iławy działa szpital, gdzie pacjenci mogą uzyskać pomoc w czasie gdy nie są czynne apteki. Argumentując również, że w sytuacjach nadzwyczajnych zagrażających życiu lub zdrowiu, czy też nagłych, przeciętny pacjent nie szuka pomocy w aptece, ale albo wzywa pogotowie ratunkowe albo udaje się do izby przyjęć w szpital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chwała jako akt prawa miejscowego podlegała również konsultacjom społeczny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Konsultacje odbyły się  zgodnie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ulaminem konsultacji z Radą Działalności Pożytku Publicznego Powiatu Iławskiego i z organizacjami pozarządowymi i podmiotami wymienionymi w art. 3 ust. 3 ustawy o działalności pożytku publicznego i o wolontariacie, projektów aktów prawa miejscowego, przyjętego Uchwałą Nr XXI/159/16 Rady Powiatu Iławskiego z dnia 30 czerwca 2016 r. w sprawie określenia szczegółowego sposobu konsultowania z organizacjami pozarządowymi projektów aktów prawa miejscowego  zmienionego Uchwałą  Nr XXXIII/247/17 Rady Powiatu Iławskiego z dnia 25 maja 2017 r.  (t.j. Dz. Urz. Woj. Warmińsko-Mazurskiego z 2018 poz. 1563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ultacje odbyły się w formie udostępnienia projektu aktu prawa miejscowego w celu złożenia przez organizacje pozarządowe opinii, wniosków, uwag, na zasadach określonych w § 8 Regulaminu konsultacji z Radą Działalności Pożytku Publicznego Powiatu Iławskiego i z organizacjami pozarządowymi i podmiotami wymienionymi w art. 3 ust. 3 ustawy o działalności pożytku publicznego i o wolontariacie, projektów aktów prawa miejscowego. We wskazanym terminie organizacje pozarządowe nie zgłosiły uwag do projektu uchwały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Radny E. Dembek – zapytał – jakie są opinie organizacji pozarządowych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. OSO M. jaworska – nie ma uwag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y E. Dembek – ja nie uznaję takich konsultacj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misja w obecności 8 członków – 7 glosami „za”, przy 1 glosie „przeciw” pozytywnie zaopiniowała przedstawiony projekt uchwały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jekt uchwały znajduje się w zbiorze projektów uchwał.</w:t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Ad. 5 </w:t>
      </w:r>
    </w:p>
    <w:p>
      <w:pPr>
        <w:pStyle w:val="Normal"/>
        <w:widowControl/>
        <w:autoSpaceDE w:val="true"/>
        <w:ind w:left="64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y bieżące i wolne wnioski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adny E. Dembek  - </w:t>
      </w:r>
      <w:r>
        <w:rPr>
          <w:rFonts w:cs="Times New Roman" w:ascii="Times New Roman" w:hAnsi="Times New Roman"/>
          <w:bCs/>
        </w:rPr>
        <w:t xml:space="preserve">dot. rejestracji w przychodni przyszpitalnej. Nie można się do tej rejestracji dodzwonić. Niektórzy muszą zostawić chorego bez opieki po to, żeby z odległego zakątka powiatu przyjechać do okienka by zarejestrować chorego do specjalisty. Osobiście to sprawdziłem i faktycznie tak jest. Nawet stojąc obok rejestracji dzwoniłem kilka razy i nikt nie odebrał telefonu. Tak być nie może. Poruszę ten problem na sesji Rady Powiatu. 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kończenie posied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obrad wobec wyczerpania porządku posiedzenia  o godz. 14.00 – zamknął posiedzenie Komisji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>Alicja Blinkiewicz</w:t>
        <w:tab/>
        <w:tab/>
        <w:tab/>
        <w:tab/>
        <w:tab/>
        <w:tab/>
        <w:t xml:space="preserve">Bartosz Biela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14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tabs>
        <w:tab w:val="clear" w:pos="708"/>
        <w:tab w:val="left" w:pos="426" w:leader="none"/>
        <w:tab w:val="right" w:pos="9060" w:leader="dot"/>
      </w:tabs>
      <w:autoSpaceDE w:val="true"/>
      <w:spacing w:before="0" w:after="100"/>
      <w:ind w:left="425" w:right="567" w:hanging="425"/>
    </w:pPr>
    <w:rPr>
      <w:rFonts w:ascii="Cambria" w:hAnsi="Cambria" w:cs="Times New Roman"/>
      <w:b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4:00Z</dcterms:created>
  <dc:creator>mpawlusik</dc:creator>
  <dc:description/>
  <cp:keywords/>
  <dc:language>en-US</dc:language>
  <cp:lastModifiedBy>Tomasz Gamalski</cp:lastModifiedBy>
  <cp:lastPrinted>2018-09-06T10:15:00Z</cp:lastPrinted>
  <dcterms:modified xsi:type="dcterms:W3CDTF">2018-09-06T08:18:00Z</dcterms:modified>
  <cp:revision>203</cp:revision>
  <dc:subject/>
  <dc:title>Znak: BR</dc:title>
</cp:coreProperties>
</file>