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Znak: BR.0012.43.2018</w:t>
        <w:tab/>
        <w:t xml:space="preserve">                                                                               17.05.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43/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17 maja  2018 roku</w:t>
      </w:r>
    </w:p>
    <w:p>
      <w:pPr>
        <w:pStyle w:val="Normal"/>
        <w:spacing w:lineRule="auto" w:line="276"/>
        <w:ind w:firstLine="900"/>
        <w:jc w:val="both"/>
        <w:rPr>
          <w:rFonts w:ascii="Times New Roman" w:hAnsi="Times New Roman" w:cs="Times New Roman"/>
          <w:b/>
          <w:b/>
        </w:rPr>
      </w:pPr>
      <w:r>
        <w:rPr>
          <w:rFonts w:cs="Times New Roman" w:ascii="Times New Roman" w:hAnsi="Times New Roman"/>
          <w:b/>
        </w:rPr>
      </w:r>
    </w:p>
    <w:p>
      <w:pPr>
        <w:pStyle w:val="Normal"/>
        <w:spacing w:lineRule="auto" w:line="276"/>
        <w:ind w:firstLine="900"/>
        <w:jc w:val="both"/>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jc w:val="both"/>
        <w:rPr>
          <w:rFonts w:ascii="Times New Roman" w:hAnsi="Times New Roman" w:cs="Times New Roman"/>
        </w:rPr>
      </w:pPr>
      <w:r>
        <w:rPr>
          <w:rFonts w:cs="Times New Roman" w:ascii="Times New Roman" w:hAnsi="Times New Roman"/>
        </w:rPr>
        <w:t>Nieobecny M. Kupczyński</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pPr>
      <w:r>
        <w:rPr>
          <w:rFonts w:cs="Times New Roman" w:ascii="Times New Roman" w:hAnsi="Times New Roman"/>
        </w:rPr>
        <w:t>Przewodniczący Komisji zapytał, czy są pytania, propozycje do projektu porządku posiedzenia komisji?</w:t>
      </w:r>
    </w:p>
    <w:p>
      <w:pPr>
        <w:pStyle w:val="Normal"/>
        <w:widowControl/>
        <w:numPr>
          <w:ilvl w:val="0"/>
          <w:numId w:val="3"/>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3"/>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informacji dot. oceny stanu sanitarnego i sytuacji epidemiologicznej powiatu iławskiego za rok 2017.</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Oceny zasobów pomocy społecznej w powiecie iławskim za 2017 rok.</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Analiza funkcjonowania Warsztatów Terapii Zajęciowej z terenu powiatu iławskiego za rok 2017.</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 xml:space="preserve">Zaopiniowanie projektu uchwały na XLIV sesję RP w sprawie zmiany uchwały </w:t>
      </w:r>
      <w:r>
        <w:rPr>
          <w:rFonts w:cs="Times New Roman" w:ascii="Times New Roman" w:hAnsi="Times New Roman"/>
          <w:color w:val="000000"/>
        </w:rPr>
        <w:t>w sprawie ustalenia rozkładu godzin pracy aptek ogólnodostępnych na terenie powiatu iławskiego na rok 2018.</w:t>
      </w:r>
    </w:p>
    <w:p>
      <w:pPr>
        <w:pStyle w:val="Normal"/>
        <w:widowControl/>
        <w:numPr>
          <w:ilvl w:val="0"/>
          <w:numId w:val="3"/>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Sprawy bieżące i wolne wnioski.</w:t>
      </w:r>
    </w:p>
    <w:p>
      <w:pPr>
        <w:pStyle w:val="Normal"/>
        <w:widowControl/>
        <w:numPr>
          <w:ilvl w:val="0"/>
          <w:numId w:val="3"/>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3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Przyjęcie protokołu z poprzedniego posiedzenia komisji.</w:t>
      </w:r>
    </w:p>
    <w:p>
      <w:pPr>
        <w:pStyle w:val="Normal"/>
        <w:widowControl/>
        <w:autoSpaceDE w:val="true"/>
        <w:jc w:val="both"/>
        <w:rPr/>
      </w:pPr>
      <w:r>
        <w:rPr>
          <w:rFonts w:cs="Times New Roman" w:ascii="Times New Roman" w:hAnsi="Times New Roman"/>
          <w:color w:val="000000"/>
          <w:u w:val="single"/>
        </w:rPr>
        <w:t>Komisja w obecności 10 członków –10 glosami „za” przyjął protokół z ostatniego posiedzenia.</w:t>
      </w:r>
    </w:p>
    <w:p>
      <w:pPr>
        <w:pStyle w:val="Normal"/>
        <w:widowControl/>
        <w:autoSpaceDE w:val="true"/>
        <w:jc w:val="both"/>
        <w:rPr/>
      </w:pPr>
      <w:r>
        <w:rPr>
          <w:rFonts w:cs="Times New Roman" w:ascii="Times New Roman" w:hAnsi="Times New Roman"/>
          <w:b/>
          <w:color w:val="000000"/>
        </w:rPr>
        <w:t xml:space="preserve">Ad. 4 </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b/>
          <w:color w:val="000000"/>
        </w:rPr>
        <w:t>Zaopiniowanie informacji dot. oceny stanu sanitarnego i sytuacji epidemiologicznej powiatu iławskiego za rok 2017.</w:t>
      </w:r>
      <w:r>
        <w:rPr>
          <w:rFonts w:cs="Times New Roman" w:ascii="Times New Roman" w:hAnsi="Times New Roman"/>
          <w:b/>
          <w:color w:val="000000"/>
          <w:u w:val="single"/>
        </w:rPr>
        <w:t xml:space="preserve">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u w:val="single"/>
        </w:rPr>
        <w:t xml:space="preserve">Powiatowy Inspektor Sanitarny J. Labiś – </w:t>
      </w:r>
      <w:r>
        <w:rPr>
          <w:rFonts w:cs="Times New Roman" w:ascii="Times New Roman" w:hAnsi="Times New Roman"/>
          <w:color w:val="000000"/>
        </w:rPr>
        <w:t xml:space="preserve">Dzień dobry, witam Państwa bardzo serdecznie, otrzymaliście Państwo tą informację, przejdę do wniosków, jak widzieliście Państwo bardzo dużo kontroli, może wydawać się niektórym z Państwa mało, niemniej jednak nasza Stacja nie jest stacją dużą jest tylko 17 osób w nadzorze, więc tych kontroli jak na 17 osób jest bardzo dużo. Jeśli chodzi o ogólną ocenę naszej sytuacji epidemiologicznej, to można ją ocenić jako dobrą lub nawet zadawalającą, gdyż nie mieliśmy w zeszłym roku żadnego zatrucia pokarmowego. Większość chorób zakaźnych, jaka pojawiła się na naszym terenie, są to choroby, które od lat występują, okresowo. Jest ich więcej, specyfika tych chorób jest taka, że one nie co roku w takim samym natężeniu występują. Jednego roku jest mniej, za 2 lata jest nasilenie, tak to się kształtuje. Także żadnych anomalii, jeśli chodzi o występowanie na naszym terenie chorób zakaźnych nie zaobserwowaliśmy, poza jednym wyjątkiem, jak już Państwu kilkukrotnie wspominałam, jest to wirusowe zapalnie typu A, które w  zeszłym roku pojawiło się na terenie naszego powiatu. A od kilkunastu lat w ogóle nie notowaliśmy zachorowań, więc pojawienie się nawet jednego przypadku zachorowania wzbudza naszą czujność i uczula nas na wiele aspektów jeśli chodzi o stan sanitarno – higieniczny. Żółtaczka typu A, jest to żółtaczka tzw. żółtaczka brudnych rąk, czyli przenoszona przez człowieka wszystko z pokarmów, z żywności, z owoców niemytych, a w szczególności nieumytych rąk po wyjściu z toalety. Dlatego my do wszelkich naszych obiektów, które zajmują się dystrybucją, pakowaniem, przetwórstwem, obrotem żywnością wystosowaliśmy stosowne pisma przypominające o higienie, głównie chodzi nam o higienę. Niemycie rąk po wyjściu </w:t>
        <w:br/>
        <w:t xml:space="preserve">z toalety powoduje przeniesienie tego zakażenia na produkty i na ludzi. W tym roku mamy 6 przypadków zatruciem typu A, jest to dużo, bo w ubiegłym roku pojawiło się nam to </w:t>
        <w:br/>
        <w:t xml:space="preserve">w listopadzie było 5 do końca roku, a w tym roku jest 6 więc jest sporo. Trzeba być czujnym, po przyjściu z zakupów dokładnie umyć ręce, nie można się ustrzec niemniej jednak są te sczepienia zalecane odpłatne, nierefundowane przez Ministerstwo Zdrowia i każdy indywidualnie może się zaszczepić, dwie dawki sczepienia, które nie ma już teraz żadnych dawek przypominających. Są podstawowe szczepienia  - jest dwudawkowe i po tym szczepieniu jeśli chodzi o WZW typu A mówi się, że na 25 lat, niemniej najnowsze doniesienia twierdzą, że do końca życia jest odporność. Tak samo jest WZW typu B, kiedyś jak weszły szczepienia, czyli to poprzez krew zakażenie WZW typu B i C, na B są szczepienia na C nie ma szczepień, to zakażenie jest przenoszone drogą poprzez krew, szczepienie jest na WZW typu B. Kiedyś tak było, że od 5-8 lat od pierwotnego zaszczepienia trzeba było przyjmować dawki przypominające, w tej chwili najnowsze doniesienia mówią, że nie trzeba się doszczepiać, można sobie zbadać poziom przeciwciał, kiedy ktoś już bardzo dawno się szczepił, czyli minęło jakieś 15-20 lat od szczepień. Szczepienia weszły od 1994 roku, można zbadać poziom przeciwciał, chociaż mówi się, że koszt podania szczepionki na WZW typu B i koszt badania przeciwciał jest taki sam, więc nie ma sensu badać przeciwciał tylko trzeba po prostu przypomnieć się po iluś tam latach, jeśli ktoś ma jakąś operację dosyć poważną, to wtedy lepiej jest się zaszczepić, bo koszt jest podobny, a jeżeli wyjdzie, że ten poziom przeciwciał jest zbyt niski, to trzeba kolejne pieniądze wydać na szczepienie, a nie zaszkodzi dawka przypominająca. To jest cena około, różnie bo to trzeba patrzeć jakie są ceny w aptekach, punktach szczepień, wahają się od 30-70 zł, to jeśli chodzi o żółtaczki. W zeszłym roku zaczęło obowiązywać od 11 stycznia nowe rozporządzenie, aktualizacja rozporządzenia w sprawie jakości wody, to już Państwu pisaliśmy i trochę te wymagania jeśli chodzi o jakość wody zostały złagodzone, zarówno jeśli chodzi o mikrobiologie jak </w:t>
        <w:br/>
        <w:t xml:space="preserve">i fizykochemię. W tej chwili inspektor sanitarny ma możliwość wydania decyzji warunkowej, czyli warunkową dopuszczającą wodę do spożycia, jeżeli ilość bakterii z grupy coli nie przekracza 10. Poprzednie rozporządzenie mówiło, ze nie może być w ogóle. Nie było takiej możliwości od razu stwierdzaliśmy brak przydatności wody do spożycia, w tej chwili zostało to trochę złagodzone. To samo dotyczy ogólnej liczby mikroorganizmów w temperaturze 22°C, czyli po trzech dniach ten parametr się określa w wodzie od pierwotnego zbadania. Było do 100 mikroorganizmów, bez nieprawidłowych zmian tak brzmi rozporządzenie, natomiast wytyczne głównego inspektora i Narodowego Instytutu Zdrowia są takie, że my musimy jako inspekcja sanitarna oszacować ryzyko, czyli na przełomie 3- 4 lat sprawdzić jak się kształtowała ogólna liczba tych mikroorganizmów  w danej wodzie, żeby móc oszacować czy te 100, to już jest za dużo czy te 100 wystarcza i ta woda może być spożywana przez ludzi. </w:t>
        <w:br/>
        <w:t xml:space="preserve">W tej chwili jest tak: rozporządzeni określa „bez nieprawidłowych zmian” jednak u odbiorcy końcowego może być ich do 300, natomiast to co wychodzi z wodociągu nie może przekraczać 200. Zostało to też bardzo złagodzone, my staliśmy też na takim stanowisku, że tak powinno być, trochę wzięto pod uwagę uwagi inspekcji sanitarnej i to rozporządzenie trochę złagodziło. Podobnie jest z fizykochemią do tej pory było tak, że nie mogliśmy dać warunkowej przydatności wody dłużej niż na 30 dni w ciągu roku. Wodociąg musiał zapewniać dobra wodę prawie przez cały rok, miesiąc miał tylko, że woda mogła być zła. </w:t>
        <w:br/>
        <w:t xml:space="preserve">W tej chwili natomiast jest tak, że to inspektorzy decydują o tym, analizując to ryzyko, jeżeli dojdzie do wniosku, że potrzebna jest opinia Instytutu Badawczego, czy woda w zwiększonych parametrach np. żelazomangan jonamonowy, bo te najczęściej występują na naszym terenie, jeżeli inspektor stwierdzi, że te poziomy są zbyt wysokie i potrzebna jest mu opinia jakiegoś Instytutu Badawczego, to zwraca się do przedsiębiorstwa, że będzie odstępstwo, jeżeli przedsiębiorca przedstawi nam opinię biegłego, czyli jakiegoś instytutu wskazanego, bo wiadomo jakie instytuty mogą wydawać takie opinie i wówczas mając taką opinię i deklarację przedsiębiorstwa o podjętych i podejmowanych działaniach o zwiększonej częstotliwości próbek wody możemy takie odstępstwa dać nawet do 3 lat. To się diametralnie zmieniło, ułatwiło trochę pracę nam i przedsiębiorcom, no bo wiadomo, że te parametry żelazomanganu, są to parametry wskaźnikowe, które nie mają bezpośredniego wpływu na zdrowie konsumenta, niemniej jednak mogą świadczyć, że coś się w procesie stacji uzdatniania coś się zaczyna dziać i należy na to zwracać uwagę i takie złagodzenia w tym rozporządzeniu ułatwiło nam pracę, ale i przedsiębiorstwu też.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lejnym takim wnioskiem, które oczywiście monitorujemy na bieżąco jakość wody w naszych wodociągach, jak Państwu widzieliście na koniec ubiegłego roku wszystkie wodociągi, oprócz jednego w Gubławkach, to jest takie indywidualne ujęcie, które po byłym PGR, który zaopatruje około 400 osób w wodę, on jedyny pod względem fizykochemicznym, nie spełniał wymagań, natomiast już w tej chwili wydamy decyzję o całkowitej przydatności wody, bo stacja została wyremontowana i złoże już się wypracowały, także woda też już spełniała wymagania i w tym wodociągu. Kolejną rzeczą jaka, już od ubiegłego roku jest na terenie naszego kraju, to jest ten afrykański pomór świń, w związku z tym, że pojawiły się ogniska na terenie naszego województwa, my też mamy obowiązek kontrolowania targowisk, wystaw, jarmarków, pod kątem obecności nielegalnego mięsa czy przetworów mięsnych, które mogłyby być wprowadzane do obrotu na terenie naszego powiatu. Musimy takie kontrole przeprowadzać łącznie z inspekcją weterynaryjną  w obecności w Policji, także takie kontrole prowadzimy i będziemy je prowadzili do odwołania. Na szczęście na trenie naszego powiatu jeszcze nam się nie zdarzyło wychwycenie takiego podmiotu, który chciałby wprowadzić nielegalnie, niemniej jednak musimy te kontrole prowadzić i monitorować ze względu na bezpieczeństwo, to nie chodzi o bezpieczeństwo ludzi tylko o bezpieczeństwo hodowli, ponieważ ta choroba szerzy się bardzo łatwo, a powoduje ogromne szkody materialne do likwidacji całych hodowli wręcz, jeżeli jest ognisko. Kolejna sprawa, na którą chciałabym Państwu zwrócić uwagę, to jest ten wzrost osób, które nie szczepią dzieci. Bardzo duży wzrost w ubiegłym roku, bo aż 37 nowych przypadków w ubiegłym roku na  trenie naszego powiatu. To jest bardzo dużo, jest to bardzo niepokojące, jak już też Państwu wielokrotnie wspominałam, aby odporność była zbiorowiskowa, to poziom wszczepialności nie może być niższy niż 95 %, a to jest bardzo wysoki procent wszczepialności, nie szczepienie dzieci powoduje, że ta odporność zbiorowiskowa spada no i może dojść do epidemii chorób, które u nas nie występowały, tak jak teraz pojawiła się odra, na szczęście nie na terenie naszego powiatu, była w Ostródzie. W tej chwili ognisko jest zażegnane i na razie nowych przypadków nie mamy, niemniej jednak musimy być czujni, a praca z rodzicami, którzy nie szczepią dzieci jest bardzo trudna. Ci, którzy nie szczepią, to w żaden sposób nie można ich przekonać, oni nie przyjeżdżają na spotkania, nie reagują, trochę mamy spraw sądowych jak Państwo widzieliście, trochę wniosków o ukarania skierowanych do Wojewody Warmińsko – Mazurskiego, a część wniosków do sądu, kilka już się zakończyło wyrokiem skazującym rodziców, czyli przymuszającym rodziców do zaszczepienia dzieci, niektórzy po tych wyrokach jednak szczepią, rzadko bo rzadko, ale się tak zdarza, no jest to trudna walka, ale póki co ustawa o zwalczaniu zakażeń i chorób zakaźnych określa jasno i Konstytucja nasza też i na terenie naszego kraju jest obowiązek szczepień. Dopóki będą obowiązywały te ustawy i rozporządzenia my jako organ, który sprawuje nadzór nad wszczepialnością w kraju musimy po prostu tego pilnować i prowadzić te postępowania.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left="284" w:hanging="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ind w:left="284" w:hanging="0"/>
        <w:jc w:val="right"/>
        <w:rPr/>
      </w:pPr>
      <w:r>
        <w:rPr>
          <w:rFonts w:cs="Times New Roman" w:ascii="Times New Roman" w:hAnsi="Times New Roman"/>
          <w:b/>
          <w:color w:val="000000"/>
          <w:u w:val="single"/>
        </w:rPr>
        <w:t>Informacja stanowi zał. nr 3 do protokołu</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t>Przewodniczący Komisji podziękował pani inspektor za przedstawioną informację roczn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 Bielewski</w:t>
      </w:r>
      <w:r>
        <w:rPr>
          <w:rFonts w:cs="Times New Roman" w:ascii="Times New Roman" w:hAnsi="Times New Roman"/>
        </w:rPr>
        <w:t xml:space="preserve"> – pani dyrektor wspomniała pani o tych 37 przypadkach, dla mnie to jest taki temat trochę bulwersujący, ja nie wiem czy to szerzej zakrojona akcja w mediach ogólnokrajowych, ja wiem, że jest, ale powinna jeszcze bardziej to akcentować, bo jest to rzecz niezrozumiała, jak wiem bardzo trudni materialnie są Ci rodzice, którzy tego szczepienia nie podejmują, tylko czy jest duża dynamika tego wzrostu tych ludzi, nie pamiętam w 2016, pani Dyrektor w naszym powiecie?</w:t>
      </w:r>
    </w:p>
    <w:p>
      <w:pPr>
        <w:pStyle w:val="Normal"/>
        <w:jc w:val="both"/>
        <w:rPr/>
      </w:pPr>
      <w:r>
        <w:rPr>
          <w:rFonts w:cs="Times New Roman" w:ascii="Times New Roman" w:hAnsi="Times New Roman"/>
          <w:b/>
          <w:color w:val="000000"/>
          <w:u w:val="single"/>
        </w:rPr>
        <w:t xml:space="preserve">Powiatowy Inspektor Sanitarny J. Labiś – </w:t>
      </w:r>
      <w:r>
        <w:rPr>
          <w:rFonts w:cs="Times New Roman" w:ascii="Times New Roman" w:hAnsi="Times New Roman"/>
          <w:color w:val="000000"/>
        </w:rPr>
        <w:t>około 17</w:t>
      </w:r>
    </w:p>
    <w:p>
      <w:pPr>
        <w:pStyle w:val="Normal"/>
        <w:jc w:val="both"/>
        <w:rPr/>
      </w:pPr>
      <w:r>
        <w:rPr>
          <w:rFonts w:cs="Times New Roman" w:ascii="Times New Roman" w:hAnsi="Times New Roman"/>
          <w:b/>
        </w:rPr>
        <w:t xml:space="preserve">Pan B. Bielawski </w:t>
      </w:r>
      <w:r>
        <w:rPr>
          <w:rFonts w:cs="Times New Roman" w:ascii="Times New Roman" w:hAnsi="Times New Roman"/>
        </w:rPr>
        <w:t xml:space="preserve">– teraz 37, czyli możemy się spodziewać, że to będzie postępowało i Polska, która była uznana za kraj, gdzie szczepienia były? </w:t>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Powiatowy Inspektor Sanitarny J. Labiś – </w:t>
      </w:r>
      <w:r>
        <w:rPr>
          <w:rFonts w:cs="Times New Roman" w:ascii="Times New Roman" w:hAnsi="Times New Roman"/>
          <w:color w:val="000000"/>
        </w:rPr>
        <w:t xml:space="preserve">w naszym powiecie nie było i na szczęście nie ma, ale w Ostródzie było 5 przypadków odry, ale otoczenia które musiało zostać zaszczepione było prawie 1000 osób. </w:t>
      </w:r>
    </w:p>
    <w:p>
      <w:pPr>
        <w:pStyle w:val="Normal"/>
        <w:jc w:val="both"/>
        <w:rPr/>
      </w:pPr>
      <w:r>
        <w:rPr>
          <w:rFonts w:cs="Times New Roman" w:ascii="Times New Roman" w:hAnsi="Times New Roman"/>
          <w:b/>
          <w:color w:val="000000"/>
          <w:u w:val="single"/>
        </w:rPr>
        <w:t>Powiatowy Inspektor Sanitarny J. Labiś -</w:t>
      </w:r>
      <w:r>
        <w:rPr>
          <w:rFonts w:cs="Times New Roman" w:ascii="Times New Roman" w:hAnsi="Times New Roman"/>
          <w:color w:val="000000"/>
        </w:rPr>
        <w:t>Tak, ale epidemia jest też Odry za naszą wschodnią granicą, wzdłuż całej wschodniej granicy, a my jak Państwo wiecie, mamy mnóstwo pracowników, którzy przyjeżdżają z za tej wschodniej granicy i oni właśnie przywlekają nam te choroby niestety. Szczepienie na odrę jest, szczególnie niebezpiecznie jest to dla małych dzieci i osób starszych, ale niektóre małe dzieci mają stałe przeciwwskazania do szczepień, one nie mogą być ze względu na to, że chorują, mają jakiś spadek odporności, nie mogą zostać zaszczepione, one są najbardziej narażone na zachorowania i te dzieci trzeba najbardziej chronić. Mówi się w tej chwili, że ma być zniesionym obowiązek szczepień, tak jest to w niektórych krajach na zachodzie, że nie ma obowiązku sczepień, ale dzieci, które nie są zaszczepione nie są przyjmowane do żłobków przedszkoli, opieka medyczna jest płata, gdy zachorują, my też byśmy chcieli, żeby tak wprowadzili bo nas wszyscy oskarżają, że inspekcja sanitarna wprowadziła szczepienia, co jest nieprawdą, my jesteśmy tylko ręką, która musi przestrzegać i skontrolować przestrzegania tych wymagań, natomiast byłoby to też nam na rękę bo to nie są łatwe sprawy. My mamy bardzo dużo odwołań, jak my wzywamy ich to oni już się odwołują, my musimy na każde ich pismo, które liczy po kilka czasem kilkanaście stron pytań kopiowanych z Internetu, bo nie raz nie dotyczy tego dziecka i tych chorób, a to jest plik i my musimy na to wszystko odpowiadać, pracowników jest mało i to nam paraliżuje pracę i to paraliżuje pracę w całym kraju, oni doskonale o tym wiedzą i tą naszą pracę chcą sparaliżować. My jesteśmy też za tym, że te szczepienia są nieobowiązkowe, ale żeby wprowadzono takie rygory, dzięki, którym dzieci te nie były przyjmowane do żłobków, przedszkoli, nie wiem jak ze szkołami jest na zachodzi, no i opieka medyczna jeśli dziecko zachoruje jest płatna.</w:t>
      </w:r>
    </w:p>
    <w:p>
      <w:pPr>
        <w:pStyle w:val="Normal"/>
        <w:jc w:val="both"/>
        <w:rPr>
          <w:rFonts w:ascii="Times New Roman" w:hAnsi="Times New Roman" w:cs="Times New Roman"/>
          <w:color w:val="000000"/>
        </w:rPr>
      </w:pPr>
      <w:r>
        <w:rPr>
          <w:rFonts w:cs="Times New Roman" w:ascii="Times New Roman" w:hAnsi="Times New Roman"/>
          <w:b/>
          <w:color w:val="000000"/>
        </w:rPr>
        <w:t>Pan Michał Młotek</w:t>
      </w:r>
      <w:r>
        <w:rPr>
          <w:rFonts w:cs="Times New Roman" w:ascii="Times New Roman" w:hAnsi="Times New Roman"/>
          <w:color w:val="000000"/>
        </w:rPr>
        <w:t xml:space="preserve"> - jak co roku przy tej okazji też pozwalam sobie zabrać głos w kontekście szczepień, bo dla mnie też jest to temat bliski, bo walczę z osobami w swoim otoczeniu, które zdecydowało się na niezaczepienie dzieci, doświadczenie i z Polski i też z krajów zachodnich pokazuje, że bez stygmatyzacji tych dzieci, które nie są szczepione, tego problemu nie da się rozwiązać. Natomiast jeśli mówimy tutaj o nieprzyjmowaniu dzieci do przedszkoli i opiece zdrowotnej, to trochę otwiera oczy i bez tego sprawy nie rozwiążemy, nie wiem jaką mamy sytuację w samorządach w Polsce pierwszych, które zdecydowały się już na nieprzyjmowanie dzieci, tam były uchylanie uchwał przez wojewodów, także bez jakiś systemowych rozwiązań też ciężko będzie do tej sprawy odpowiednio podejść, ale pojawiły się nowe okoliczności, o których chciałbym powiedzieć i poprosić Państwa o reagowanie bo zauważyłem całą masę ulotek, które się pojawiają w mieście i też u nas w Iławie, naklejek, na placach zabaw, osoby pojawiające się w takich miejscach, jakieś przestrzenie gdzie spędza się czas z dziećmi, jak zwróciłam uwagę osobie, która naklejała na drzewo ulotkę i naklejkę, to zostałem tam niemal zakrzyczany na miejscu, wyzywany dosłownie i tutaj nie nadinterpretuję tej sytuacji i nie wyolbrzymiam tylko rzeczywiście było, ciężka jest tu rozmowa na argumenty, to jest po prostu kwestia wiary, z która się dyskutować nie da, gdy zadałem pytanie dlaczego, to słyszę jedną odpowiedź, która mnie tak trochę bawi wewnętrznie Indianie dzieci nie sczepili i żyli, ale tak średnia wieku 34 lata, także mówię to jest kwestia wiary, z którą dyskutować się nie da.</w:t>
      </w:r>
    </w:p>
    <w:p>
      <w:pPr>
        <w:pStyle w:val="Normal"/>
        <w:jc w:val="both"/>
        <w:rPr/>
      </w:pPr>
      <w:r>
        <w:rPr>
          <w:rFonts w:cs="Times New Roman" w:ascii="Times New Roman" w:hAnsi="Times New Roman"/>
          <w:b/>
          <w:color w:val="000000"/>
        </w:rPr>
        <w:t xml:space="preserve">Pan Edmund Standara – </w:t>
      </w:r>
      <w:r>
        <w:rPr>
          <w:rFonts w:cs="Times New Roman" w:ascii="Times New Roman" w:hAnsi="Times New Roman"/>
          <w:color w:val="000000"/>
        </w:rPr>
        <w:t xml:space="preserve">Pani  dyrektor ja zawsze z ciekawością słucham Pani wystąpienia, z zainteresowaniem, ponieważ jestem biologiem, to wiem czym to wszystko grozi o czym Pani odpowiada, natomiast martwi to, że ogólnie rzecz biorąc my jakbyśmy zaczęli i przestali się bać zagrożenia epidemiologicznego wynikającego z wirusów bakterii drobnoustroju. Ja przyglądam się temu z wielkim takim kłopotem, że to może prowadzić do zniszczenia naszej cywilizacji, proszę mnie nie oceniać, że ja to patrzę czarno, ale widzę, że tak się dzieje. Ja chcę powiedzieć, że jak byłem młody, to chodziłem na zakupy i śmieci, które zbierałem to się mieściły przez miesiąc czasu w jednym wiaderku, w tej chwili po miesiącu mam pełną piwnice butelek, papierów, różnych opakowań, niektóre cukierki są pakowane w 100 opakowań. Jak widzę, że coś się dzieje strasznego dookoła mnie, ja powiem do czego zmierzam, że w pobliżu oczyszczalni ścieków w Lubawie, gdzie są dwa kolektory miejskie ważne i jedne kolektor wprowadzający ścieki z mleczarni z Mlekovity z zakładu, który zatrudnia bardzo dużo osób, a jeszcze więcej rolników tu się znajdują, że w to miejsce zwieziono setki ton gliny. Są ekspertyzy, które mówią, że nie należało tego zrobić dlatego, że zarzucenie tych kolektorów gliną może powodować, że one się zarwą, a jak się zarwą, to prawie 70% miejskich ścieków nie będzie miało przez jakiś czas, a mogą to być miesiące te ścieki nie będą miały gdzie ściec, ujść, podobna sytuacja zdarzyła się nad Motława teraz, tylko, że tam wysiadły pompy, natomiast u nas jest to przeciągane, pisma wysyła się do wojewody, wojewoda do burmistrza, burmistrz gdzie indziej, nic się w tej kwestii nie dzieje, tam jest jeszcze 8 miesięcy czasu na wywiezienie tej gliny, ja jestem przekonany że tej gliny nikt nie wywiezie, bo to są ogromne ilości pieniędzy, żeby tą glinę stamtąd wywieść z powrotem. Zmierzam do tego, że Pani powinna mieć tyle służb, powinna mieć takie możliwość i taką władzę, jeżeli pani coś takiego widzi, jeżeli fachowo Pani oceni, że to jest złe dla środowiska, to powinna umieć, móc przerwać pani taką sytuację jednym podpisem, jednym powiedzeniem, to samo widzę w służbach weterynaryjnych, taka sama sytuacja, jeżeli nie będzie dobrych służb „SANEPID-owskich”,  weterynaryjnych to my się szybko przejedziemy na drogą stronę  do średniowiecza, gdzie ulicami płynęły, a za ściekiem płynęła cholera, dżuma i inne rzeczy, których w tej chwili nie mamy. Proszę się nie gniewać, że tak o tym mówię, ale ja tak to odbieram i z przerażeniem przejeżdżam tam, my te kolektory kiedyś tam kładliśmy za głębokiej  komuny, bardzo duże pieniądze zostały tam włożone, one są rotacyjne, żeby nie płacić za przepompownie i zarwanie takiego kolektora grozi strasznymi konsekwencjami. Nie mówię tego, żeby Pani dokuczyć, ja wiem, że nie ma pani takiej władzy. Ja uważam. że powinna Pani taką wiedzę mieć powiatową. Mówię to w trosce o swoje miasto, bo to miasto kocham i tam żyję. Ja robie dla tego miasta wszystko co mogę i dlatego polecam, żeby Pani swoim okiem doświadczonym czasem zwróciła uwagę jak wyjeżdża z Lubawy po prawej stronie  naprzeciwko Mlekovity i co tam się dzieje. </w:t>
      </w:r>
    </w:p>
    <w:p>
      <w:pPr>
        <w:pStyle w:val="Normal"/>
        <w:jc w:val="both"/>
        <w:rPr/>
      </w:pPr>
      <w:r>
        <w:rPr>
          <w:rFonts w:cs="Times New Roman" w:ascii="Times New Roman" w:hAnsi="Times New Roman"/>
          <w:b/>
          <w:color w:val="000000"/>
          <w:u w:val="single"/>
        </w:rPr>
        <w:t xml:space="preserve">Powiatowy Inspektor Sanitarny J. Labiś- </w:t>
      </w:r>
      <w:r>
        <w:rPr>
          <w:rFonts w:cs="Times New Roman" w:ascii="Times New Roman" w:hAnsi="Times New Roman"/>
          <w:color w:val="000000"/>
        </w:rPr>
        <w:t xml:space="preserve">ja już odpowiadam, ja chcę tylko przypomnieć, że inspekcja sanitarna miała kompetencje jeśli chodzi o ścieki w tej chwili nie są to nasze kompetencje, są to kompetencje ochrony środowiska, my naprawdę nic do tego nie mamy i nie mamy kompetencji, aby cokolwiek z tym zrobić, tylko i wyłącznie ochrona środowiska, my nie już. </w:t>
      </w:r>
    </w:p>
    <w:p>
      <w:pPr>
        <w:pStyle w:val="Normal"/>
        <w:jc w:val="both"/>
        <w:rPr/>
      </w:pPr>
      <w:r>
        <w:rPr>
          <w:rFonts w:cs="Times New Roman" w:ascii="Times New Roman" w:hAnsi="Times New Roman"/>
          <w:color w:val="000000"/>
        </w:rPr>
        <w:t>…</w:t>
      </w:r>
      <w:r>
        <w:rPr>
          <w:rFonts w:cs="Times New Roman" w:ascii="Times New Roman" w:hAnsi="Times New Roman"/>
          <w:color w:val="000000"/>
        </w:rPr>
        <w:t>.-Pani dyrektor chciałabym się dowiedzieć kiedy weszły w życie te rozporządzenia te obniżające te normy</w:t>
      </w:r>
    </w:p>
    <w:p>
      <w:pPr>
        <w:pStyle w:val="Normal"/>
        <w:jc w:val="both"/>
        <w:rPr>
          <w:rFonts w:ascii="Times New Roman" w:hAnsi="Times New Roman" w:cs="Times New Roman"/>
        </w:rPr>
      </w:pPr>
      <w:r>
        <w:rPr>
          <w:rFonts w:cs="Times New Roman" w:ascii="Times New Roman" w:hAnsi="Times New Roman"/>
          <w:b/>
        </w:rPr>
        <w:t xml:space="preserve">Pan B. Bielawski – </w:t>
      </w:r>
      <w:r>
        <w:rPr>
          <w:rFonts w:cs="Times New Roman" w:ascii="Times New Roman" w:hAnsi="Times New Roman"/>
        </w:rPr>
        <w:t>Jeszcze jedno pytanie, o twardość wody czyli właściwości fizykochemiczne i zdaję sobie sprawę, że to bezpośrednio w krótkim wymiarze czasowym nie ma wpływu na zdrowotność, ale długotrwałe spożywanie wody o twardości takiej jaką mamy np. w gminie Iława norma jest do 6, ale jakiś czas temu, ale może się zmieniło, krótkotrwałe właściwości fizykochemiczne nie mają większego wpływu, tylko przez długi czas spożywania mówimy tu o wapniu, magnezie, manganie i żelazie pośrednio, powodują odkładanie się w organizmie i zatrucie kamieniem. Ja mam wiejski i tam jest twardość wody wysoka, bo ja sobie badałam, ja osobiście używam zmiękczaczy, dlatego że to jest kłopotliwa twardość wody taka duża i nie tylko ze względów zdrowotnych i bytowych.</w:t>
      </w:r>
    </w:p>
    <w:p>
      <w:pPr>
        <w:pStyle w:val="Normal"/>
        <w:jc w:val="both"/>
        <w:rPr/>
      </w:pPr>
      <w:r>
        <w:rPr>
          <w:rFonts w:cs="Times New Roman" w:ascii="Times New Roman" w:hAnsi="Times New Roman"/>
          <w:b/>
        </w:rPr>
        <w:t xml:space="preserve">Pan Eugeniusz Dembek –zapytał o </w:t>
      </w:r>
      <w:r>
        <w:rPr>
          <w:rFonts w:cs="Times New Roman" w:ascii="Times New Roman" w:hAnsi="Times New Roman"/>
        </w:rPr>
        <w:t>hałas komunalny?</w:t>
      </w:r>
    </w:p>
    <w:p>
      <w:pPr>
        <w:pStyle w:val="Normal"/>
        <w:jc w:val="both"/>
        <w:rPr>
          <w:rFonts w:ascii="Times New Roman" w:hAnsi="Times New Roman" w:cs="Times New Roman"/>
        </w:rPr>
      </w:pPr>
      <w:r>
        <w:rPr>
          <w:rFonts w:cs="Times New Roman" w:ascii="Times New Roman" w:hAnsi="Times New Roman"/>
          <w:b/>
          <w:color w:val="000000"/>
          <w:u w:val="single"/>
        </w:rPr>
        <w:t xml:space="preserve">Powiatowy Inspektor Sanitarny J. Labiś - </w:t>
      </w:r>
      <w:r>
        <w:rPr>
          <w:rFonts w:cs="Times New Roman" w:ascii="Times New Roman" w:hAnsi="Times New Roman"/>
        </w:rPr>
        <w:t>Hałas komunalny jest to hałas wydobywający się z urządzeń, które zamontowane są w danym budynku, np. w bloku jakaś przepompownia ścieków, jakaś hydrofornia  -  ale od tego jest ochrona środowiska.</w:t>
      </w:r>
    </w:p>
    <w:p>
      <w:pPr>
        <w:pStyle w:val="Normal"/>
        <w:jc w:val="both"/>
        <w:rPr>
          <w:rFonts w:ascii="Times New Roman" w:hAnsi="Times New Roman" w:cs="Times New Roman"/>
        </w:rPr>
      </w:pPr>
      <w:r>
        <w:rPr>
          <w:rFonts w:cs="Times New Roman" w:ascii="Times New Roman" w:hAnsi="Times New Roman"/>
          <w:b/>
        </w:rPr>
        <w:t>Pan Eugeniusz Dembek- p</w:t>
      </w:r>
      <w:r>
        <w:rPr>
          <w:rFonts w:cs="Times New Roman" w:ascii="Times New Roman" w:hAnsi="Times New Roman"/>
        </w:rPr>
        <w:t>ani dyrektor ja nie rozumiem, nie mogę pojąć liczba narażonych na czynnik szkodliwy jest jakaś tam, natomiast liczba osób pracujących w kontakcie z czynnikiem, a to już nie ma jedynie kontakt 9 osób.</w:t>
      </w:r>
    </w:p>
    <w:p>
      <w:pPr>
        <w:pStyle w:val="Normal"/>
        <w:jc w:val="both"/>
        <w:rPr/>
      </w:pPr>
      <w:r>
        <w:rPr>
          <w:rFonts w:cs="Times New Roman" w:ascii="Times New Roman" w:hAnsi="Times New Roman"/>
          <w:b/>
          <w:color w:val="000000"/>
          <w:u w:val="single"/>
        </w:rPr>
        <w:t xml:space="preserve">Powiatowy Inspektor Sanitarny J. Labiś- </w:t>
      </w:r>
      <w:r>
        <w:rPr>
          <w:rFonts w:cs="Times New Roman" w:ascii="Times New Roman" w:hAnsi="Times New Roman"/>
          <w:color w:val="000000"/>
        </w:rPr>
        <w:t xml:space="preserve">czynniki szkodliwe i uciążliwe podlegają badaniom i są określone normy dla czynników fizycznych, chemicznych i biologicznych, na biologiczne nie wszystkie są i jeżeli są to czynniki rakotwórcze, to jest określony badaniami wieloletni poziom, który przekroczenie tego poziomu powoduje, że pracownik pracują przez ileś tam lat kilkanaście, kilkadziesiąt i może zachorować na chorobę nowotworową i wszyscy pracodawcy mają obowiązek wykonywać te badania z określoną częstotliwością i nie dopuszczać do tego, aby pracownik był nie narażany, ale nie da się aby ze środowiska pracy usunąć wszystkie czynniki szkodliwe i uciążliwe bo jest to fizycznie niemożliwe, nie można zastąpić wielu środków chemicznych innymi, które nie mają wpływu na nasze geny, czyli na powstawania choroby nowotworowej, niektóre chemiczne substancje muszą być stosowane i wówczas robimy badania i pracodawca ma obowiązek wykonywać te badania z częstotliwością jaka jest określona w rozporządzeniu, żeby nie dopuścić do narażenia pracownika i podajemy ilu jest w naszym powiecie pracowników narażonych, a ilu jest tylko pracujących w kontakcie, że ten czynnik rakotwórczy jest, ale nieprzekroczony. </w:t>
      </w:r>
    </w:p>
    <w:p>
      <w:pPr>
        <w:pStyle w:val="Normal"/>
        <w:jc w:val="both"/>
        <w:rPr/>
      </w:pPr>
      <w:r>
        <w:rPr>
          <w:rFonts w:cs="Times New Roman" w:ascii="Times New Roman" w:hAnsi="Times New Roman"/>
          <w:b/>
        </w:rPr>
        <w:t xml:space="preserve">Pan Eugeniusz Dembek- </w:t>
      </w:r>
      <w:r>
        <w:rPr>
          <w:rFonts w:cs="Times New Roman" w:ascii="Times New Roman" w:hAnsi="Times New Roman"/>
        </w:rPr>
        <w:t xml:space="preserve">nie wiemy co jemy i nie wiemy co używamy, bo na przykład </w:t>
        <w:br/>
        <w:t>w suplementach diety, żeby pojawiały się czynniki szkodliwe, to jest dla mnie przerażające, ja też używam suplementów i skrzyp, z witaminą z babusem czy kurkumą, kmin rzymski mielony, jajko w płynie żółtko, coś tu mi nie gra, bo ja lubię to jeść, a tu się okazuje, że czasami do swojego organizmu szkodliwe czynniki ładuje i nie wiem czy mi to bardziej zaszkodzi czy pomoże. Pani mi nic nie powie na to, bo ja wiem, że tu jest szczegółowo napisane. Ale irytuje mnie to, niech Pani mi uwierzy, często jestem w szpitalu, na wjeździe do szpitala jest tablica zakaz palenia na terenie całego szpitala otóż i miałam przyjemność rozmawiać 2 dni temu z człowiekiem chorym, wyszedł sobie i pali … proszę Pana, przepraszam najmocniej czy Pan musi palić tutaj, widzi Pan, ma Pan po lewej stronie tablicę zakaz palenia papierosów, cały obiekt jest zakaz, a on pali przy izbie przyjęć, no zgroza, pan się przyszedł leczyć, ale grzecznie człowiek rozmawiał, ja też grzecznie rozmawiałem, no nie będę go kablował, ale coś trzeba zrobić, aby ukrócić te metody, przyszedłem się tu leczyć, a z drugiej strony ja się tu zatruwam, nie może tak być.</w:t>
      </w:r>
    </w:p>
    <w:p>
      <w:pPr>
        <w:pStyle w:val="Normal"/>
        <w:jc w:val="both"/>
        <w:rPr/>
      </w:pPr>
      <w:r>
        <w:rPr>
          <w:rFonts w:cs="Times New Roman" w:ascii="Times New Roman" w:hAnsi="Times New Roman"/>
          <w:b/>
        </w:rPr>
        <w:t>Pan Przewodniczący Komisji Stanisław Ewertowski -</w:t>
      </w:r>
      <w:r>
        <w:rPr>
          <w:rFonts w:cs="Times New Roman" w:ascii="Times New Roman" w:hAnsi="Times New Roman"/>
        </w:rPr>
        <w:t xml:space="preserve"> Panie radny z telefonu komórkowego skorzystać, powiadomić służby i już. </w:t>
      </w:r>
    </w:p>
    <w:p>
      <w:pPr>
        <w:pStyle w:val="Normal"/>
        <w:jc w:val="both"/>
        <w:rPr>
          <w:rFonts w:ascii="Times New Roman" w:hAnsi="Times New Roman" w:cs="Times New Roman"/>
          <w:b/>
          <w:b/>
        </w:rPr>
      </w:pPr>
      <w:r>
        <w:rPr>
          <w:rFonts w:cs="Times New Roman" w:ascii="Times New Roman" w:hAnsi="Times New Roman"/>
          <w:b/>
        </w:rPr>
        <w:t>Pani Krystyna Milczarek –</w:t>
      </w:r>
      <w:r>
        <w:rPr>
          <w:rFonts w:cs="Times New Roman" w:ascii="Times New Roman" w:hAnsi="Times New Roman"/>
        </w:rPr>
        <w:t xml:space="preserve">króciutkie pytanie, mówiliśmy o zanieczyszczeniach wody, często mamy filtry, które rzekomo pozwalają na oczyszczenie tej wody, że nie ma tyle żelaza i tych innych związków i czy to jest prawda czy to jest mit? I drugie pytanie czy kilkukrotne przegotowanie wody powoduje wytracenie tych związków niewłaściwych?   </w:t>
      </w:r>
      <w:r>
        <w:rPr>
          <w:rFonts w:cs="Times New Roman" w:ascii="Times New Roman" w:hAnsi="Times New Roman"/>
          <w:b/>
        </w:rPr>
        <w:t xml:space="preserve">     </w:t>
      </w:r>
    </w:p>
    <w:p>
      <w:pPr>
        <w:pStyle w:val="Normal"/>
        <w:jc w:val="both"/>
        <w:rPr/>
      </w:pPr>
      <w:r>
        <w:rPr>
          <w:rFonts w:cs="Times New Roman" w:ascii="Times New Roman" w:hAnsi="Times New Roman"/>
          <w:b/>
          <w:color w:val="000000"/>
          <w:u w:val="single"/>
        </w:rPr>
        <w:t xml:space="preserve">Powiatowy Inspektor Sanitarny J. Labiś- </w:t>
      </w:r>
      <w:r>
        <w:rPr>
          <w:rFonts w:cs="Times New Roman" w:ascii="Times New Roman" w:hAnsi="Times New Roman"/>
          <w:color w:val="000000"/>
        </w:rPr>
        <w:t>generalnie ja nie jestem zwolennikiem żadnych filtrów stosowania na naszej wodzie, szczególnie iławskiej, na każdej wodzie w naszym powiecie już mówię dlaczego, ponieważ różne są filtry, my swego czasu badaliśmy</w:t>
      </w:r>
      <w:r>
        <w:rPr>
          <w:rFonts w:cs="Times New Roman" w:ascii="Times New Roman" w:hAnsi="Times New Roman"/>
        </w:rPr>
        <w:t xml:space="preserve"> wodę </w:t>
      </w:r>
      <w:r>
        <w:rPr>
          <w:rFonts w:cs="Times New Roman" w:ascii="Times New Roman" w:hAnsi="Times New Roman"/>
          <w:color w:val="000000"/>
        </w:rPr>
        <w:t xml:space="preserve"> na początku jak się te filtry pojawiły, badaliśmy wodę po filtrach, były takie przekroczenia żelaza i manganu, że to nam się w głowie nie mieściło, wręcz woda była zdyskwalifikowana, nie można było jej pić, więc ja byłabym ostrożna ja nie mam filtru w sowim mieszkaniu, nie założę, ponieważ nigdy nie mam pewności co w tym filtrze się znajduje, to są wkłady, które nie wiadomo co zawierają, powinno być co zawierają, ale czy faktycznie, nie wiem kto robi badania tych filtrów, czy ktoś robi badania więc ja byłabym ostrożna naprawdę szczególnie mówię o naszej wodzie iławskiej, no jest trochę więcej momentami, teraz już nie, nie stwierdzamy podwyższonego żelaza, przecież mówię te normy zostały obniżone, jak ja rozpoczynałam pracę ponad 30 lat temu to te normy były wyższe, po wejściu do Unii, czyli od 2004 roku mamy znacznie obniżone te normy są i naprawdę są rygorystyczne, naszym zdaniem, one są za bardzo rygorystyczne, ale takie mamy rozporządzenie i musimy stosować się do tego rozporządzenia, ale ja byłabym dalece ostrożna, zakładając taki filtr. Jeszcze chciałam tylko dodać, nic nie daje, nie wytrąca, gotowanie wody nie powoduje wytrącania osadzenia żelaza, trochę tak, ale niestety nie pozbędziemy się tego co najgorsze, toksycznych związków, a nie wiadomo co w tym filtrze jest. A jeszcze chciałam tu panu radnemu odpowiedzieć, jeśli chodzi o szpitale, to palenie tytoniu to nie do Inspekcji w Iławie, tylko do Inspekcji Wojewódzkiej, ponieważ szpital iławski nadzorowany jest przez wojewódzkiego inspektora sanitarnego, zakaz palenia obowiązuje zarówno w budynkach jak i na całym terenie szpitala, wszystkie zakłady opieki zdrowotnej, wychowania i nauczania, na przystankach autobusowych, wszelkich przystankach użyteczności publicznej, miejscach publicznych, wygrodzonych, wszędzie obowiązuje zakaz palenia.   </w:t>
      </w:r>
    </w:p>
    <w:p>
      <w:pPr>
        <w:pStyle w:val="Normal"/>
        <w:jc w:val="both"/>
        <w:rPr>
          <w:rFonts w:ascii="Times New Roman" w:hAnsi="Times New Roman" w:cs="Times New Roman"/>
        </w:rPr>
      </w:pP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10 głosami „za”, pozytywnie zaopiniowała  przedstawione roczne sprawozdanie.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Powiatowy Inspektor Sanitarny J. Labiś- </w:t>
      </w:r>
      <w:r>
        <w:rPr>
          <w:rFonts w:cs="Times New Roman" w:ascii="Times New Roman" w:hAnsi="Times New Roman"/>
          <w:color w:val="000000"/>
        </w:rPr>
        <w:t xml:space="preserve">padło pytanie o szkoły i te rozkłady zajęć szkolnych, to chciałabym Państwu wyjaśnić oczywiście nie powinno być zmianowości w szkołach, nie powinno jej być, ale niestety mamy nieraz tyle oddziałów, a mniej sal lekcyjnych i ta zmianowość być musi, w ubiegłym roku prowadziliśmy jedno postępowanie ze względu na to, że była skarga, generalnie nie prowadzimy postępowania, bo nie mamy na to przepisu prawnego. I nie możemy się powołać, my się powołujemy na higienę, bo od tego my jesteśmy i od zdrowia, no ale szczerze mówiąc każdy sąd by podważył tą naszą decyzję, ona została wydana, szkoła dostosowała, bo to był tylko jeden oddział i mogli zrobić, ale jeżeli jest dużo oddziałów, a mało sal, to ta zmianowość być musi, jednak dyrektorzy starają się, żeby te młodsze dzieci lekcje zaczynały wcześniej, a żeby te przedmioty jak w-f, religia, techniki, jakieś takie rysunki, muzyka, żeby to było w późniejszych godzinach, żeby ten umysł dziecka też mógł jakoś funkcjonować. I jeszcze jedna rzecz, o której chciałam powiedzieć o boreliozie, Państwo też pytaliście ile w tym roku - więc powiem tak zgłoszeń, podejrzeń boreliozy wpływa bardzo dużo, już w tym roku bardzo dużo wpłynęło, my jako inspekcja sanitarna możemy rejestrować boreliozę, każdą chorobę zakaźną, zgodnie z Międzynarodową klasyfikacją i definicją i żeby zarejestrować boreliozę jako zachorowanie to borelioza musi zostać potwierdzona drugim testem tzw. testem Western Blota, pierwszy test to jest Elisa, który wstępnie określa ileś tam przeciwciał tych boreliozowych, czyli wskazujących w jakiej klasie czy to jest świeże zachorowanie, czy to jest już stare zachorowanie, a drugi test to jest ten Western Blota, dopiero potwierdza boreliozę tym testem, pozwala nam na rejestrację, bo my to monitorujemy i rejestrujemy elektronicznie i to wszystko od razu trafia do Narodowego Instytutu Zdrowia i wcześniej nam program nie pozwoli zarejestrować tym drugim testem, a już powiem dlaczego nie ma potwierdzeń tym drugim testem, bo ludzie sami na własny koszt muszą te badania wykonywać, to są badania dosyć drogie, nie wiem jaki jest teraz w tej chwili koszt tego drugiego testu, po prostu tych badań nie robią, do nas wpływają pierwsze od lekarzy rodzinnych zgłoszenia podejrzenia boreliozy jest tego bardzo dużo bo codziennie po 5,6 tego wpływa, a potwierdzeń mamy w tym roku 7. Ludzie po prostu nie badają się, bo każdy sam musi za ten test zapłacić.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Zaopiniowanie „Oceny zasobów pomocy społecznej w powiecie iławskim za 2017 rok. </w:t>
      </w:r>
    </w:p>
    <w:p>
      <w:pPr>
        <w:pStyle w:val="Normal"/>
        <w:widowControl/>
        <w:autoSpaceDE w:val="true"/>
        <w:jc w:val="both"/>
        <w:rPr/>
      </w:pPr>
      <w:r>
        <w:rPr>
          <w:rFonts w:cs="Times New Roman" w:ascii="Times New Roman" w:hAnsi="Times New Roman"/>
          <w:b/>
          <w:color w:val="000000"/>
        </w:rPr>
        <w:t xml:space="preserve">Dyr. PCPR J. Rynkowska – </w:t>
      </w:r>
      <w:r>
        <w:rPr>
          <w:rFonts w:cs="Times New Roman" w:ascii="Times New Roman" w:hAnsi="Times New Roman"/>
          <w:color w:val="000000"/>
        </w:rPr>
        <w:t>Panie Przewodniczący, Szanowni Państwo, jak zawsze powtarzam ocena zasobów jest jakby podsumowaniem w cyfrach, liczbach pomocy społecznej, która jest na terenie Powiatu Iławskiego, uważamy, że Powiat Iławski ma dobre zasoby, również ościenne ośrodki pomocy społecznej również dysponują takimi zasobami, że tak powiem nawet w najgorszym przypadku potrafią pomóc, wesprzeć rodziny. Jedynym takim mankamentem jest brak ośrodka wsparcia, ale są to bardzo drogie inwestycje, natomiast my też nie mamy tyle osób, które wymagałyby takiej interwencji kryzysowej, korzystamy w tych momentach z nieodpłatnej interwencji kryzysowej w Olsztynie i w Iławie, które nic nas nie kosztuje i te osoby tam są umieszczane i jeszcze jednym takim też zagadnieniem są mieszkania chronione tak jak Pan radny wcześniej mówił, których nie mamy na dzień dzisiejszy, natomiast w jakiś sposób współpracujemy z samorządami czy dopytujemy, zwłaszcza u nas osoby opuszczające pieczę zastępczą, które mogłyby gdzieś zamieszkać lub pomagamy przy wynajęciu w pierwszym lub drugim miesiącu mieszkania, w którym ta osoba mogłaby zamieszkać, poza tym tak jak mówiłam zasoby są na poziomie względnym w porównaniu do innych powiatów, bo też mamy rozeznanie, uważam, że nawet czasami bardzo dobrym, tak jak mówię jest to w formie tabelarycznej, jest to informacja, którą zawsze składam do Rady, jeżeli chodzi o działalność PCPR, więc może nie będę cytywać liczb, poproszę ewentualnie o jakieś pytania.</w:t>
      </w:r>
    </w:p>
    <w:p>
      <w:pPr>
        <w:pStyle w:val="Normal"/>
        <w:widowControl/>
        <w:autoSpaceDE w:val="true"/>
        <w:jc w:val="both"/>
        <w:rPr>
          <w:rFonts w:ascii="Times New Roman" w:hAnsi="Times New Roman" w:cs="Times New Roman"/>
          <w:color w:val="000000"/>
        </w:rPr>
      </w:pPr>
      <w:r>
        <w:rPr>
          <w:rFonts w:cs="Times New Roman" w:ascii="Times New Roman" w:hAnsi="Times New Roman"/>
          <w:b/>
        </w:rPr>
        <w:t xml:space="preserve">Pan Eugeniusz Dembek- </w:t>
      </w:r>
      <w:r>
        <w:rPr>
          <w:rFonts w:cs="Times New Roman" w:ascii="Times New Roman" w:hAnsi="Times New Roman"/>
        </w:rPr>
        <w:t xml:space="preserve">dopytam, pani Dyrektor bo są tu dane o sytuacji demograficznej i społecznej i tak jak gdyby jest tabela, ale ona nie jest w dużej większości nawet powiedziałbym nieuzupełniana, nie jest uaktualniana czy to jest już domeną MOPS-u, </w:t>
        <w:br/>
        <w:t xml:space="preserve">GOPS-u, a nie PCPR-u?  </w:t>
      </w:r>
      <w:r>
        <w:rPr>
          <w:rFonts w:cs="Times New Roman" w:ascii="Times New Roman" w:hAnsi="Times New Roman"/>
          <w:color w:val="000000"/>
        </w:rPr>
        <w:t xml:space="preserve">Tak ja sobie to tłumaczę, dobrze? </w:t>
      </w:r>
    </w:p>
    <w:p>
      <w:pPr>
        <w:pStyle w:val="Normal"/>
        <w:widowControl/>
        <w:autoSpaceDE w:val="true"/>
        <w:jc w:val="both"/>
        <w:rPr/>
      </w:pPr>
      <w:r>
        <w:rPr>
          <w:rFonts w:cs="Times New Roman" w:ascii="Times New Roman" w:hAnsi="Times New Roman"/>
          <w:b/>
          <w:color w:val="000000"/>
        </w:rPr>
        <w:t>Dyr. PCPR J. Rynkowska –</w:t>
      </w:r>
      <w:r>
        <w:rPr>
          <w:rFonts w:cs="Times New Roman" w:ascii="Times New Roman" w:hAnsi="Times New Roman"/>
          <w:color w:val="000000"/>
        </w:rPr>
        <w:t xml:space="preserve">Formularz otrzymujemy z Urzędu Marszałkowskiego, dane dotyczące sytuacji demograficznej, urzędów pracy i te dane, których nie ma bezpośrednio w PCPR-ze, one są zaczytywane i my nie mamy na nie w ogóle wpływu, natomiast tam gdzie są te krzyżyki również nie mamy żadnego wpływu, my po prostu uzupełniamy te tabela, które musimy jako powiat uzupełnić, one mogą się różnić np. od sprawozdania z działalności PCPR-u, z Ośrodka Pomocy Społecznej, natomiast, że tak powiem są one sprecyzowane w informacji w jaki sposób mamy wypełniać te poszczególne tabele, także to jest taki specyficzny formularz, który my tylko uzupełniamy. Natomiast jeszcze apropo oceny zasobów, chciałabym tylko powiedzieć, że dochodzą nam nowe zasoby, znaczy od 1 czerwca wzrastają świadczenia dla rodzin zastępczych i będzie nas to kosztować jako Powiat na dzień dzisiejszy dodatkowo 60.000 zł., na które musimy sami znaleźć pieniądze, zostają świadczenia na utrzymanie dzieci, również we wrześniu, z tym, że wnioski elektroniczne będzie można składać już od 1 lipca, wchodzi Dobry Start, czyli 300 zł dla dzieci uczących się i trzymaliśmy kciuki, żeby to były tylko ośrodki pomocy społecznej, niestety PCPR-y też w to wchodzą, będziemy obsługiwać pieczę zastępczą i rodzinną i instytucjonalną, jest to zadanie zlecone wojewody, natomiast koszt utrzymania, czyli obsłużenie jednego wniosku, przyjęcie, rozpatrzenie, zweryfikowanie, bo zweryfikowanie czy dziecko chodzi czy nie chodzi leży po stronie organu, wydanie decyzji i za zwrotnym potwierdzeniem odbioru, natomiast koszt obsługi zgodnie z rozporządzeniem jest tylko 10 zł, więc też będziemy tutaj musieli dołożyć swoje pieniążki do tej obsługi, wiemy mniej więcej ile tych wniosków będziemy mieć bo te dzieci mamy w pieczy, natomiast tak jak mówię piecza dostaje więcej pieniędzy, oprócz tego dostaje jeszcze 300 zł na dziecko, które musimy wypłacić do 30 września. Dziękuję.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left="284" w:hanging="0"/>
        <w:jc w:val="right"/>
        <w:rPr/>
      </w:pPr>
      <w:r>
        <w:rPr>
          <w:rFonts w:cs="Times New Roman" w:ascii="Times New Roman" w:hAnsi="Times New Roman"/>
          <w:color w:val="000000"/>
          <w:u w:val="single"/>
        </w:rPr>
        <w:t>Informacja stanowi zał. nr 4 do protokołu.</w:t>
      </w:r>
    </w:p>
    <w:p>
      <w:pPr>
        <w:pStyle w:val="Normal"/>
        <w:widowControl/>
        <w:autoSpaceDE w:val="true"/>
        <w:ind w:left="284" w:hanging="0"/>
        <w:jc w:val="right"/>
        <w:rPr/>
      </w:pPr>
      <w:r>
        <w:rPr>
          <w:rFonts w:cs="Times New Roman" w:ascii="Times New Roman" w:hAnsi="Times New Roman"/>
          <w:color w:val="000000"/>
        </w:rPr>
        <w:t>Ref. dyr. PCPR J. Rynkowska</w:t>
      </w:r>
    </w:p>
    <w:p>
      <w:pPr>
        <w:pStyle w:val="Normal"/>
        <w:widowControl/>
        <w:autoSpaceDE w:val="true"/>
        <w:jc w:val="both"/>
        <w:rPr/>
      </w:pPr>
      <w:r>
        <w:rPr>
          <w:rFonts w:cs="Times New Roman" w:ascii="Times New Roman" w:hAnsi="Times New Roman"/>
          <w:b/>
          <w:color w:val="000000"/>
          <w:u w:val="single"/>
        </w:rPr>
        <w:t xml:space="preserve">Komisja w obecności 10 członków – 10 głosami :”za” przyjęła przedstawiona informację  </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284" w:hanging="0"/>
        <w:jc w:val="both"/>
        <w:rPr/>
      </w:pPr>
      <w:r>
        <w:rPr>
          <w:rFonts w:cs="Times New Roman" w:ascii="Times New Roman" w:hAnsi="Times New Roman"/>
          <w:b/>
          <w:color w:val="000000"/>
        </w:rPr>
        <w:t xml:space="preserve">    </w:t>
      </w:r>
      <w:r>
        <w:rPr>
          <w:rFonts w:cs="Times New Roman" w:ascii="Times New Roman" w:hAnsi="Times New Roman"/>
          <w:b/>
          <w:color w:val="000000"/>
        </w:rPr>
        <w:t>Analiza funkcjonowania Warsztatów Terapii Zajęciowej z terenu powiatu iławskiego za rok 2017.</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Ref. dyr. PCPR J. Rynkowska –</w:t>
      </w:r>
      <w:r>
        <w:rPr>
          <w:rFonts w:cs="Times New Roman" w:ascii="Times New Roman" w:hAnsi="Times New Roman"/>
        </w:rPr>
        <w:t xml:space="preserve"> w tym roku daliśmy Państwu taki obszerny materiał z każdego WTZ, może najmniej danych jest z WTZ w Lubawie, ale to może też sytuacja była taka, a nie inna, natomiast Ustawa o rehabilitacji nie określa tak naprawdę co ma się znaleźć w tym sprawozdaniu, po takim naszym tutaj namyśle na przyszły rok przygotowujemy taki schemat, żeby te sprawozdania były mniej więcej porównywalne z każdego warsztatu i to na pewno w przyszłym roku już będzie. Natomiast sprawozdania są tak obszerne, żebyście Państwo mieli możliwość zapoznania się, bo są też zapisy z ustawy o rehabilitacji, z rozporządzenia odnośnie WTZ jakie są zadnia tego WTZ i później macie też Państwo informacje z poszczególnych warsztatów, w jaki sposób te zadania są realizowane, ponieważ te pracownie warsztatowe, one mogą się różnić w zależności od specjalistów jakich warsztat zatrudnia, w zależności również od osób i predyspozycji tych osób, które są w WTZ, także macie Państwo informację o wszystkich pracowniach, umieściliśmy też jeżeli warsztaty podawały wiek tych osób również zaangażowanie tych osób, również to jest bardzo ważne dla nas, taka działalność jakby poza rozporządzeniem, poza ustawą, tutaj no wszystkie warsztaty to realizują, natomiast jeżeli Państwo zapoznaliście się z informacją, WTZ w Iławie prowadzony przez PSONI, specyficznie brał udział chociażby w zbiórce na busa lub czy teraz te kilometry dobra, takie akcje, które nie wynikają, że tak powiem z ich przepisów również WTZ w Suszu, tam była zbiórka tych elektronarzędzi, powiedziałabym maszyn, oni również po całym Powiecie jeździli, za co otrzymali stosowne wyróżnienia, ale również i wycieczki, mogli być i w stolicy i tam spotykać się z różnymi ludźmi, również w Suszu malowanie powierzchni, czyli tzw. murale, które później uczestniczy pod okiem specjalistów robili również, sadzenie malwy, co zahacza już prawie o spółdzielnie socjalną, natomiast łącznie ze zrobieniem przez samych uczestników suszarni do tej malwy więc to są już takie, że tak powiem no rozwijanie różnych form, niekoniecznie wynikających z obowiązków tych WTZ, że są one niezbędne świadczy fakt, że każdy warsztat ma określoną liczbę uczestników nigdy nie ma miejsc wolnych, wręcz Susz na ten rok zwiększył o 3 osoby uczestnictwo, mimo że mamy również Środowiskowe Domy Samopomocy, natomiast tutaj jest taka różnica, że warsztat powinien mimo wszystko przygotować tych swoich uczestników na rynek pracy, natomiast Środowiskowe Domy Samopomocy raczej Ci uczestnicy tam już są do końca swoich możliwości, także zauważam, że jak najbardziej warsztaty funkcjonują sprawnie, nie mieliśmy żadnych takich uwag. Rok rocznie kontrolujemy WTZ, robią to Panie, które rozliczają WTZ, poza tymi drobnymi, ze tak powiem uwagami, wszystkie środki, które warsztaty otrzymują, zarówno środki PFRON-owskie jak i środki Powiatu są rozliczane w sposób prawidłowy i służą warsztatowi wręcz tutaj pokazałam we wszystkich warsztatach, ale zwłaszcza tutaj w Iławie i w Suszu, są one niejako pomnażane i wykorzystywane w ramach już później środków integracyjnych. Dziękuję.                </w:t>
      </w:r>
    </w:p>
    <w:p>
      <w:pPr>
        <w:pStyle w:val="Normal"/>
        <w:widowControl/>
        <w:autoSpaceDE w:val="true"/>
        <w:jc w:val="right"/>
        <w:rPr/>
      </w:pPr>
      <w:r>
        <w:rPr>
          <w:rFonts w:cs="Times New Roman" w:ascii="Times New Roman" w:hAnsi="Times New Roman"/>
          <w:color w:val="000000"/>
        </w:rPr>
        <w:t xml:space="preserve"> </w:t>
      </w:r>
      <w:r>
        <w:rPr>
          <w:rFonts w:cs="Times New Roman" w:ascii="Times New Roman" w:hAnsi="Times New Roman"/>
          <w:color w:val="000000"/>
          <w:u w:val="single"/>
        </w:rPr>
        <w:t>Informacja stanowi zał. nr5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Przewodniczący Komisji zapytał, czy są pytania?</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Nikt nie zgłosił. </w:t>
      </w:r>
    </w:p>
    <w:p>
      <w:pPr>
        <w:pStyle w:val="Normal"/>
        <w:widowControl/>
        <w:autoSpaceDE w:val="true"/>
        <w:ind w:left="284"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Komisja w obecności 10 członków – 10 głosami :”za” przyjęła przedstawioną informację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7</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projektu uchwały na XLIV sesję RP w sprawie zmiany uchwały w sprawie ustalenia rozkładu godzin pracy aptek ogólnodostępnych na terenie powiatu iławskiego na rok 2018.</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f. Dyr. OSO M. Jaworska - Konieczność zmiany Uchwały</w:t>
      </w:r>
      <w:r>
        <w:rPr>
          <w:rFonts w:cs="Times New Roman" w:ascii="Times New Roman" w:hAnsi="Times New Roman"/>
          <w:bCs/>
          <w:color w:val="000000"/>
        </w:rPr>
        <w:t xml:space="preserve"> Nr XXXVII/297/17 Rady Powiatu Iławskiego z dnia 30 listopada 2017 r. w sprawie ustalenia rozkładu godzin pracy aptek ogólnodostępnych na terenie powiatu iławskiego na rok 2018 wynika z faktu zmiany godzin pracy apteki „Dbam o zdrowie” ul. Wyszyńskiego 33 w Iławie</w:t>
      </w:r>
      <w:r>
        <w:rPr>
          <w:rFonts w:cs="Times New Roman" w:ascii="Times New Roman" w:hAnsi="Times New Roman"/>
          <w:bCs/>
          <w:color w:val="FF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Uchwała jest aktem prawa miejscowego, dla którego ustawową podstawę stanowi art. 94 ust. 1 i 2 Prawa farmaceutycznego. Stosownie do art. 94 ust. 1 Prawa farmaceutycznego "Rozkład godzin pracy aptek ogólnodostępnych powinien być dostosowany do potrzeb ludności i zapewniać dostępność świadczeń również w porze nocnej, w niedzielę, święta i inne dni wolne od pracy". Rozkład godzin pracy aptek ogólnodostępnych na danym terenie określa, w drodze uchwały, rada powiatu, po zasięgnięciu opinii wójtów (burmistrzów, prezydentów miast) gmin z terenu powiatu i samorządu aptekarskiego (art. 94 ust. 2 Prawa farmaceutyczn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zygotowanie uchwały poprzedziła analiza dostępności do usług medycznych na terenie powiatu iławskiego oraz potrzeb mieszkańców na usługi farmaceutyczne. Dotychczasowe zasady funkcjonowania dyżurów aptek nie wymagają zmian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Zasięgnięto opinii burmistrzów i wójtów gmin z terenu powiatu oraz samorządu aptekarskiego (art. 94 ust. 2 Prawa farmaceutycznego).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Okręgowa Izba Aptekarska w Olsztynie wyraziła opinię negatywną, wskazując, że w na terenie Iławy działa szpital, gdzie to pacjenci mogą uzyskać pomoc w czasie gdy nie są czynne apte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FF0000"/>
        </w:rPr>
      </w:pPr>
      <w:r>
        <w:rPr>
          <w:rFonts w:cs="Times New Roman" w:ascii="Times New Roman" w:hAnsi="Times New Roman"/>
          <w:color w:val="000000"/>
        </w:rPr>
        <w:t>Uchwała jako akt prawa miejscowego podlegała również konsultacjom społecznym.</w:t>
      </w:r>
    </w:p>
    <w:p>
      <w:pPr>
        <w:pStyle w:val="Normal"/>
        <w:ind w:firstLine="567"/>
        <w:jc w:val="both"/>
        <w:rPr/>
      </w:pPr>
      <w:r>
        <w:rPr>
          <w:rFonts w:cs="Times New Roman" w:ascii="Times New Roman" w:hAnsi="Times New Roman"/>
          <w:color w:val="000000"/>
        </w:rPr>
        <w:t>Konsultacje odbyły się  zgodnie z</w:t>
      </w:r>
      <w:r>
        <w:rPr>
          <w:rFonts w:cs="Times New Roman" w:ascii="Times New Roman" w:hAnsi="Times New Roman"/>
          <w:color w:val="FF0000"/>
        </w:rPr>
        <w:t xml:space="preserve"> </w:t>
      </w:r>
      <w:r>
        <w:rPr>
          <w:rFonts w:cs="Times New Roman" w:ascii="Times New Roman" w:hAnsi="Times New Roman"/>
          <w:color w:val="000000"/>
        </w:rPr>
        <w:t xml:space="preserve">Regulaminem konsultacji z Radą Działalności Pożytku Publicznego Powiatu Iławskiego i z organizacjami pozarządowymi i podmiotami wymienionymi w art. 3 ust. 3 ustawy o działalności pożytku publicznego i o wolontariacie, projektów aktów prawa miejscowego, przyjętego Uchwałą Nr XXI/159/16 Rady Powiatu Iławskiego z dnia 30 czerwca 2016 r. w sprawie określenia szczegółowego sposobu konsultowania z organizacjami pozarządowymi projektów aktów prawa miejscowego  zmienionego Uchwałą  Nr XXXIII/247/17 Rady Powiatu Iławskiego z dnia 25 maja 2017 r.  (t.j. Dz. Urz. Woj. Warmińsko-Mazurskiego z 2018 poz. 1563)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Konsultacje odbyły się w formie udostępnienia projektu aktu prawa miejscowego w celu złożenia przez organizacje pozarządowe opinii, wniosków, uwag, na zasadach określonych w § 8 Regulaminu konsultacji z Radą Działalności Pożytku Publicznego Powiatu Iławskiego i z organizacjami pozarządowymi i podmiotami wymienionymi w art. 3 ust. 3 ustawy o działalności pożytku publicznego i o wolontariacie, projektów aktów prawa miejscowego. We wskazanym terminie organizacje pozarządowe nie zgłosiły uwag do projektu uchwały.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Radny E. Dembek – powiedział, że  cały czas będzie wracał do aptek w Suszu i zdania nie zmieni i dziwi się, że burmistrz Susza nie walczy o to, aby apteki dyżurowały w dni wolne od pracy. </w:t>
      </w:r>
    </w:p>
    <w:p>
      <w:pPr>
        <w:pStyle w:val="Normal"/>
        <w:rPr/>
      </w:pPr>
      <w:r>
        <w:rPr>
          <w:rFonts w:cs="Times New Roman" w:ascii="Times New Roman" w:hAnsi="Times New Roman"/>
        </w:rPr>
        <w:t>Przewodniczący Rady M. Młotek – zapytał, czy  mamy rozumieć, że to burmistrz ma otworzyć tą aptekę?</w:t>
      </w:r>
    </w:p>
    <w:p>
      <w:pPr>
        <w:pStyle w:val="Normal"/>
        <w:rPr>
          <w:rFonts w:ascii="Times New Roman" w:hAnsi="Times New Roman" w:cs="Times New Roman"/>
        </w:rPr>
      </w:pPr>
      <w:r>
        <w:rPr>
          <w:rFonts w:cs="Times New Roman" w:ascii="Times New Roman" w:hAnsi="Times New Roman"/>
        </w:rPr>
        <w:t xml:space="preserve">Radny E. Dembek – pan sobie kpi i ironizuje teraz. </w:t>
      </w:r>
    </w:p>
    <w:p>
      <w:pPr>
        <w:pStyle w:val="Normal"/>
        <w:jc w:val="both"/>
        <w:rPr/>
      </w:pPr>
      <w:r>
        <w:rPr>
          <w:rFonts w:cs="Times New Roman" w:ascii="Times New Roman" w:hAnsi="Times New Roman"/>
        </w:rPr>
        <w:t>Dyr. OSO M. Jaworska – powiedziała, że do nas nie wpłynęła ani jedna prośba od mieszkańców w tej sprawie. Omawiając projekt uchwały wspomniałam o tym, że projekt uchwały był opiniowany przez burmistrzów i wójtów i w tym wypadku opinia burmistrza Susza była pozytywna.</w:t>
      </w:r>
    </w:p>
    <w:p>
      <w:pPr>
        <w:pStyle w:val="Normal"/>
        <w:jc w:val="both"/>
        <w:rPr>
          <w:rFonts w:ascii="Times New Roman" w:hAnsi="Times New Roman" w:cs="Times New Roman"/>
        </w:rPr>
      </w:pPr>
      <w:r>
        <w:rPr>
          <w:rFonts w:cs="Times New Roman" w:ascii="Times New Roman" w:hAnsi="Times New Roman"/>
        </w:rPr>
        <w:t xml:space="preserve">Radny E. Standara – zwrócił się do radnego pana E. Dembka, że teraz nie mówi się społeczeństwo tylko suweren. </w:t>
      </w:r>
    </w:p>
    <w:p>
      <w:pPr>
        <w:pStyle w:val="Normal"/>
        <w:jc w:val="both"/>
        <w:rPr/>
      </w:pPr>
      <w:r>
        <w:rPr>
          <w:rFonts w:cs="Times New Roman" w:ascii="Times New Roman" w:hAnsi="Times New Roman"/>
        </w:rPr>
        <w:t>Radny B. Bielawski – powiedział, że swego czasu miał aptekę i nikt by go nie zmusił, aby dyżurował w święta. W takiej sytuacji  w aptece nie może być technik tylko musi być magister farmacji. Koszty uruchomienia takiej apteki w święta niosą za sobą bardzo duże koszty.</w:t>
      </w:r>
    </w:p>
    <w:p>
      <w:pPr>
        <w:pStyle w:val="Normal"/>
        <w:jc w:val="both"/>
        <w:rPr/>
      </w:pPr>
      <w:r>
        <w:rPr>
          <w:rFonts w:cs="Times New Roman" w:ascii="Times New Roman" w:hAnsi="Times New Roman"/>
        </w:rPr>
        <w:t xml:space="preserve">Dyr. OSO M. Jaworska – burmistrz, albo starosta ma jedną szansę – wystąpić do nadzoru farmaceutycznego.     </w:t>
      </w:r>
    </w:p>
    <w:p>
      <w:pPr>
        <w:pStyle w:val="Normal"/>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Przewodniczący Komisji podziękował pani dyrektor. Za szczegółowe odpowiedzi. </w:t>
      </w:r>
    </w:p>
    <w:p>
      <w:pPr>
        <w:pStyle w:val="Normal"/>
        <w:jc w:val="both"/>
        <w:rPr/>
      </w:pPr>
      <w:r>
        <w:rPr>
          <w:rFonts w:cs="Times New Roman" w:ascii="Times New Roman" w:hAnsi="Times New Roman"/>
        </w:rPr>
        <w:t xml:space="preserve">        </w:t>
      </w:r>
    </w:p>
    <w:p>
      <w:pPr>
        <w:pStyle w:val="Normal"/>
        <w:widowControl/>
        <w:autoSpaceDE w:val="true"/>
        <w:ind w:left="284" w:hanging="0"/>
        <w:jc w:val="right"/>
        <w:rPr/>
      </w:pPr>
      <w:r>
        <w:rPr>
          <w:rFonts w:cs="Times New Roman" w:ascii="Times New Roman" w:hAnsi="Times New Roman"/>
          <w:b/>
          <w:color w:val="000000"/>
          <w:u w:val="single"/>
        </w:rPr>
        <w:t>Projekt uchwały  stanowi zał. nr 6 do protokołu</w:t>
      </w:r>
    </w:p>
    <w:p>
      <w:pPr>
        <w:pStyle w:val="Normal"/>
        <w:widowControl/>
        <w:autoSpaceDE w:val="true"/>
        <w:jc w:val="both"/>
        <w:rPr/>
      </w:pPr>
      <w:r>
        <w:rPr>
          <w:rFonts w:cs="Times New Roman" w:ascii="Times New Roman" w:hAnsi="Times New Roman"/>
          <w:color w:val="000000"/>
          <w:u w:val="single"/>
        </w:rPr>
        <w:t xml:space="preserve">Komisja w obecności 10 członków – 9 głosami „za”, przy 1 głosie „ przeciw” pozytywnie zaopiniowała  przedstawione roczne sprawozdani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d. 8</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Sprawy bieżące i wolne wniosk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Nie zgłoszono.</w:t>
      </w:r>
    </w:p>
    <w:p>
      <w:pPr>
        <w:pStyle w:val="Normal"/>
        <w:widowControl/>
        <w:autoSpaceDE w:val="true"/>
        <w:ind w:left="284"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4.20 – zamknął posiedzenie Komisji. </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284" w:firstLine="141"/>
      </w:pPr>
      <w:rPr/>
    </w:lvl>
    <w:lvl w:ilvl="3">
      <w:start w:val="1"/>
      <w:numFmt w:val="bullet"/>
      <w:lvlText w:val=""/>
      <w:lvlJc w:val="left"/>
      <w:pPr>
        <w:tabs>
          <w:tab w:val="num" w:pos="0"/>
        </w:tabs>
        <w:ind w:left="284" w:firstLine="85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rFonts w:ascii="Times New Roman" w:hAnsi="Times New Roman" w:cs="Times New Roman"/>
      <w:color w:val="000000"/>
      <w:sz w:val="20"/>
      <w:szCs w:val="20"/>
      <w:lang w:val="en-US"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Contents1">
    <w:name w:val="TOC 1"/>
    <w:basedOn w:val="Normal"/>
    <w:next w:val="Normal"/>
    <w:pPr>
      <w:widowControl/>
      <w:numPr>
        <w:ilvl w:val="0"/>
        <w:numId w:val="2"/>
      </w:numPr>
      <w:tabs>
        <w:tab w:val="clear" w:pos="708"/>
        <w:tab w:val="left" w:pos="426" w:leader="none"/>
        <w:tab w:val="right" w:pos="9060" w:leader="dot"/>
      </w:tabs>
      <w:autoSpaceDE w:val="true"/>
      <w:spacing w:before="0" w:after="100"/>
      <w:ind w:left="425" w:right="567" w:hanging="425"/>
    </w:pPr>
    <w:rPr>
      <w:rFonts w:ascii="Cambria" w:hAnsi="Cambria" w:cs="Times New Roman"/>
      <w:b/>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06-13T10:37:00Z</cp:lastPrinted>
  <dcterms:modified xsi:type="dcterms:W3CDTF">2018-06-13T08:38:00Z</dcterms:modified>
  <cp:revision>195</cp:revision>
  <dc:subject/>
  <dc:title>Znak: BR</dc:title>
</cp:coreProperties>
</file>