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Znak: BR.0012.42.2018</w:t>
        <w:tab/>
        <w:t xml:space="preserve">                                                                               19.04.2018 r</w:t>
      </w:r>
    </w:p>
    <w:p>
      <w:pPr>
        <w:pStyle w:val="Normal"/>
        <w:rPr>
          <w:rFonts w:ascii="Times New Roman" w:hAnsi="Times New Roman" w:cs="Times New Roman"/>
          <w:b/>
          <w:b/>
        </w:rPr>
      </w:pPr>
      <w:r>
        <w:rPr>
          <w:rFonts w:cs="Times New Roman" w:ascii="Times New Roman" w:hAnsi="Times New Roman"/>
        </w:rPr>
        <w:tab/>
        <w:t xml:space="preserve">                              </w:t>
        <w:tab/>
        <w:t xml:space="preserve">          </w:t>
      </w:r>
      <w:r>
        <w:rPr>
          <w:rFonts w:cs="Times New Roman" w:ascii="Times New Roman" w:hAnsi="Times New Roman"/>
          <w:b/>
        </w:rPr>
        <w:t>Protokół Nr 42/18</w:t>
      </w:r>
    </w:p>
    <w:p>
      <w:pPr>
        <w:pStyle w:val="Normal"/>
        <w:jc w:val="center"/>
        <w:rPr>
          <w:rFonts w:ascii="Times New Roman" w:hAnsi="Times New Roman" w:cs="Times New Roman"/>
          <w:b/>
          <w:b/>
        </w:rPr>
      </w:pPr>
      <w:r>
        <w:rPr>
          <w:rFonts w:cs="Times New Roman" w:ascii="Times New Roman" w:hAnsi="Times New Roman"/>
          <w:b/>
        </w:rPr>
        <w:t>z posiedzenia Komisji Ochrony Zdrowia, Opieki Społecznej i Bezpieczeństwa</w:t>
      </w:r>
    </w:p>
    <w:p>
      <w:pPr>
        <w:pStyle w:val="Normal"/>
        <w:jc w:val="center"/>
        <w:rPr>
          <w:rFonts w:ascii="Times New Roman" w:hAnsi="Times New Roman" w:cs="Times New Roman"/>
          <w:b/>
          <w:b/>
        </w:rPr>
      </w:pPr>
      <w:r>
        <w:rPr>
          <w:rFonts w:cs="Times New Roman" w:ascii="Times New Roman" w:hAnsi="Times New Roman"/>
          <w:b/>
        </w:rPr>
        <w:t>z  19 kwietnia  2018 roku</w:t>
      </w:r>
    </w:p>
    <w:p>
      <w:pPr>
        <w:pStyle w:val="Normal"/>
        <w:spacing w:lineRule="auto" w:line="276"/>
        <w:ind w:firstLine="900"/>
        <w:jc w:val="both"/>
        <w:rPr>
          <w:rFonts w:ascii="Times New Roman" w:hAnsi="Times New Roman" w:cs="Times New Roman"/>
          <w:b/>
          <w:b/>
        </w:rPr>
      </w:pPr>
      <w:r>
        <w:rPr>
          <w:rFonts w:cs="Times New Roman" w:ascii="Times New Roman" w:hAnsi="Times New Roman"/>
          <w:b/>
        </w:rPr>
      </w:r>
    </w:p>
    <w:p>
      <w:pPr>
        <w:pStyle w:val="Normal"/>
        <w:spacing w:lineRule="auto" w:line="276"/>
        <w:ind w:firstLine="900"/>
        <w:jc w:val="both"/>
        <w:rPr>
          <w:rFonts w:ascii="Times New Roman" w:hAnsi="Times New Roman" w:cs="Times New Roman"/>
        </w:rPr>
      </w:pPr>
      <w:r>
        <w:rPr>
          <w:rFonts w:cs="Times New Roman" w:ascii="Times New Roman" w:hAnsi="Times New Roman"/>
        </w:rPr>
        <w:t>Ad. 1. Przewodniczący Komisji Stanisław Ewertowski o godz. 13.00 otworzył posiedzenie Komisji, powitał przybyłych członków i zaproszonych gości. Na podstawie listy obecności stwierdził, iż w obradach uczestniczy 10 członków Komisji, co wobec ustawowego składu wynoszącego  11 osób stanowi quorum do podejmowania prawomocnych wniosków.</w:t>
      </w:r>
    </w:p>
    <w:p>
      <w:pPr>
        <w:pStyle w:val="Normal"/>
        <w:spacing w:lineRule="auto" w:line="276"/>
        <w:ind w:firstLine="900"/>
        <w:jc w:val="both"/>
        <w:rPr>
          <w:rFonts w:ascii="Times New Roman" w:hAnsi="Times New Roman" w:cs="Times New Roman"/>
        </w:rPr>
      </w:pPr>
      <w:r>
        <w:rPr>
          <w:rFonts w:cs="Times New Roman" w:ascii="Times New Roman" w:hAnsi="Times New Roman"/>
        </w:rPr>
        <w:t>Nieobecny M. Kupczyński.</w:t>
      </w:r>
    </w:p>
    <w:p>
      <w:pPr>
        <w:pStyle w:val="Normal"/>
        <w:spacing w:lineRule="auto" w:line="276"/>
        <w:jc w:val="right"/>
        <w:rPr/>
      </w:pPr>
      <w:r>
        <w:rPr>
          <w:rFonts w:cs="Times New Roman" w:ascii="Times New Roman" w:hAnsi="Times New Roman"/>
          <w:i/>
          <w:u w:val="single"/>
        </w:rPr>
        <w:t>Lista obecności radnych stanowi załącznik Nr 1 do protokołu</w:t>
      </w:r>
      <w:r>
        <w:rPr>
          <w:rFonts w:cs="Times New Roman" w:ascii="Times New Roman" w:hAnsi="Times New Roman"/>
          <w:i/>
        </w:rPr>
        <w:t>.</w:t>
      </w:r>
    </w:p>
    <w:p>
      <w:pPr>
        <w:pStyle w:val="Normal"/>
        <w:spacing w:lineRule="auto" w:line="276"/>
        <w:jc w:val="right"/>
        <w:rPr/>
      </w:pPr>
      <w:r>
        <w:rPr>
          <w:rFonts w:cs="Times New Roman" w:ascii="Times New Roman" w:hAnsi="Times New Roman"/>
          <w:i/>
        </w:rPr>
        <w:t xml:space="preserve">                                                  </w:t>
      </w:r>
      <w:r>
        <w:rPr>
          <w:rFonts w:cs="Times New Roman" w:ascii="Times New Roman" w:hAnsi="Times New Roman"/>
          <w:i/>
          <w:u w:val="single"/>
        </w:rPr>
        <w:t xml:space="preserve">Lista gości zaproszonych stanowi załącznik Nr 2 do protokołu. </w:t>
      </w:r>
    </w:p>
    <w:p>
      <w:pPr>
        <w:pStyle w:val="Normal"/>
        <w:spacing w:lineRule="auto" w:line="276"/>
        <w:rPr>
          <w:rFonts w:ascii="Times New Roman" w:hAnsi="Times New Roman" w:cs="Times New Roman"/>
        </w:rPr>
      </w:pPr>
      <w:r>
        <w:rPr>
          <w:rFonts w:cs="Times New Roman" w:ascii="Times New Roman" w:hAnsi="Times New Roman"/>
        </w:rPr>
        <w:t>Ad. 2</w:t>
      </w:r>
    </w:p>
    <w:p>
      <w:pPr>
        <w:pStyle w:val="Heading3"/>
        <w:spacing w:lineRule="auto" w:line="276"/>
        <w:ind w:firstLine="708"/>
        <w:rPr>
          <w:rFonts w:ascii="Times New Roman" w:hAnsi="Times New Roman" w:cs="Times New Roman"/>
          <w:sz w:val="24"/>
        </w:rPr>
      </w:pPr>
      <w:r>
        <w:rPr>
          <w:rFonts w:cs="Times New Roman" w:ascii="Times New Roman" w:hAnsi="Times New Roman"/>
          <w:sz w:val="24"/>
        </w:rPr>
        <w:t>Zatwierdzenie porządku obrad</w:t>
      </w:r>
    </w:p>
    <w:p>
      <w:pPr>
        <w:pStyle w:val="Normal"/>
        <w:jc w:val="both"/>
        <w:rPr>
          <w:rFonts w:ascii="Times New Roman" w:hAnsi="Times New Roman" w:cs="Times New Roman"/>
        </w:rPr>
      </w:pPr>
      <w:r>
        <w:rPr>
          <w:rFonts w:cs="Times New Roman" w:ascii="Times New Roman" w:hAnsi="Times New Roman"/>
        </w:rPr>
        <w:t>Przewodniczący Komisji zapytał, czy są pytania, propozycje do projektu porządku posiedzenia komisji?</w:t>
      </w:r>
    </w:p>
    <w:p>
      <w:pPr>
        <w:pStyle w:val="Normal"/>
        <w:numPr>
          <w:ilvl w:val="0"/>
          <w:numId w:val="3"/>
        </w:numPr>
        <w:jc w:val="both"/>
        <w:rPr>
          <w:rFonts w:ascii="Times New Roman" w:hAnsi="Times New Roman" w:cs="Times New Roman"/>
        </w:rPr>
      </w:pPr>
      <w:r>
        <w:rPr>
          <w:rFonts w:cs="Times New Roman" w:ascii="Times New Roman" w:hAnsi="Times New Roman"/>
        </w:rPr>
        <w:t>Otwarcie i stwierdzenie quorum.</w:t>
      </w:r>
    </w:p>
    <w:p>
      <w:pPr>
        <w:pStyle w:val="Normal"/>
        <w:numPr>
          <w:ilvl w:val="0"/>
          <w:numId w:val="3"/>
        </w:numPr>
        <w:jc w:val="both"/>
        <w:rPr/>
      </w:pPr>
      <w:r>
        <w:rPr>
          <w:rFonts w:cs="Times New Roman" w:ascii="Times New Roman" w:hAnsi="Times New Roman"/>
        </w:rPr>
        <w:t>Zatwierdzenie protokołu z poprzedniego posiedzenia komisji.</w:t>
      </w:r>
    </w:p>
    <w:p>
      <w:pPr>
        <w:pStyle w:val="Normal"/>
        <w:numPr>
          <w:ilvl w:val="0"/>
          <w:numId w:val="3"/>
        </w:numPr>
        <w:jc w:val="both"/>
        <w:rPr>
          <w:rFonts w:ascii="Times New Roman" w:hAnsi="Times New Roman" w:cs="Times New Roman"/>
          <w:b/>
          <w:b/>
        </w:rPr>
      </w:pPr>
      <w:r>
        <w:rPr>
          <w:rFonts w:cs="Times New Roman" w:ascii="Times New Roman" w:hAnsi="Times New Roman"/>
          <w:b/>
        </w:rPr>
        <w:t>Zaopiniowanie sprawozdania z działalności Powiatowego Szpitala im. Wł. Biegańskiego w Iławie za rok 2017 w zakresie dot.: realizacji zadań statutowych, dostępności i poziomu  udzielanych świadczeń, prawidłowości gospodarowania mieniem na podstawie informacji dyrektora Szpitala.</w:t>
      </w:r>
    </w:p>
    <w:p>
      <w:pPr>
        <w:pStyle w:val="Normal"/>
        <w:numPr>
          <w:ilvl w:val="0"/>
          <w:numId w:val="3"/>
        </w:numPr>
        <w:jc w:val="both"/>
        <w:rPr>
          <w:rFonts w:ascii="Times New Roman" w:hAnsi="Times New Roman" w:cs="Times New Roman"/>
          <w:b/>
          <w:b/>
        </w:rPr>
      </w:pPr>
      <w:r>
        <w:rPr>
          <w:rFonts w:cs="Times New Roman" w:ascii="Times New Roman" w:hAnsi="Times New Roman"/>
          <w:b/>
        </w:rPr>
        <w:t>Informacja o stopniu realizacji Programu rozwoju systemu pieczy zastępczej na terenie powiatu iławskiego za 2017 rok.</w:t>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Analiza wykonania budżetu powiatu za rok 2017 w zakresie spraw dot. właściwości komisji. </w:t>
      </w:r>
    </w:p>
    <w:p>
      <w:pPr>
        <w:pStyle w:val="Normal"/>
        <w:numPr>
          <w:ilvl w:val="0"/>
          <w:numId w:val="3"/>
        </w:numPr>
        <w:jc w:val="both"/>
        <w:rPr/>
      </w:pPr>
      <w:r>
        <w:rPr>
          <w:rFonts w:cs="Times New Roman" w:ascii="Times New Roman" w:hAnsi="Times New Roman"/>
        </w:rPr>
        <w:t>Sprawy bieżące i wolne wnioski.</w:t>
      </w:r>
    </w:p>
    <w:p>
      <w:pPr>
        <w:pStyle w:val="Normal"/>
        <w:numPr>
          <w:ilvl w:val="0"/>
          <w:numId w:val="3"/>
        </w:numPr>
        <w:jc w:val="both"/>
        <w:rPr/>
      </w:pPr>
      <w:r>
        <w:rPr>
          <w:rFonts w:cs="Times New Roman" w:ascii="Times New Roman" w:hAnsi="Times New Roman"/>
        </w:rPr>
        <w:t xml:space="preserve">Zakończenie posiedzenia Komisji.    </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Ad. 3 </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Przyjęcie protokołu z poprzedniego posiedzenia komisji.</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t>Komisja w obecności 11 członków –11 glosami „za” przyjął protokół z ostatniego posiedzenia.</w:t>
      </w:r>
    </w:p>
    <w:p>
      <w:pPr>
        <w:pStyle w:val="Normal"/>
        <w:jc w:val="both"/>
        <w:rPr>
          <w:rFonts w:ascii="Times New Roman" w:hAnsi="Times New Roman" w:cs="Times New Roman"/>
          <w:b/>
          <w:b/>
          <w:color w:val="000000"/>
        </w:rPr>
      </w:pPr>
      <w:r>
        <w:rPr>
          <w:rFonts w:cs="Times New Roman" w:ascii="Times New Roman" w:hAnsi="Times New Roman"/>
          <w:b/>
          <w:color w:val="000000"/>
        </w:rPr>
        <w:t>Ad. 4</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opiniowanie sprawozdania z działalności Powiatowego Szpitala im. </w:t>
        <w:br/>
        <w:t>Wl. Biegańskiego w Iławie za rok 2017 w zakresie dot.: realizacji zadań statutowych, dostępności i poziomu  udzielanych świadczeń, prawidłowości gospodarowania mieniem na podstawie informacji dyrektora Szpitala.</w:t>
      </w:r>
    </w:p>
    <w:p>
      <w:pPr>
        <w:pStyle w:val="Normal"/>
        <w:widowControl/>
        <w:autoSpaceDE w:val="true"/>
        <w:spacing w:lineRule="auto" w:line="276" w:before="0" w:after="200"/>
        <w:ind w:firstLine="708"/>
        <w:jc w:val="both"/>
        <w:rPr/>
      </w:pPr>
      <w:r>
        <w:rPr>
          <w:rFonts w:eastAsia="Calibri" w:cs="Times New Roman" w:ascii="Times New Roman" w:hAnsi="Times New Roman"/>
          <w:b/>
          <w:color w:val="000000"/>
          <w:lang w:eastAsia="en-US"/>
        </w:rPr>
        <w:t>Dyr. Szpitala I. Orkiszewska</w:t>
      </w:r>
      <w:r>
        <w:rPr>
          <w:rFonts w:eastAsia="Calibri" w:cs="Times New Roman" w:ascii="Times New Roman" w:hAnsi="Times New Roman"/>
          <w:color w:val="000000"/>
          <w:lang w:eastAsia="en-US"/>
        </w:rPr>
        <w:t xml:space="preserve"> - rok 2017 dla Powiatowego Szpitala w Iławie był rokiem trudnym. Mimo ogromnego potencjału i udzielania świadczeń o charakterze ponadlokalnym placówka nasza została zakwalifikowana do szpitali I stopnia. W zakresie świadczeń objętych umową zawartą w ramach systemu podstawowego zabezpieczenia przyjęta została nowa forma rozliczania kosztów udzielanych świadczeń, w postaci ryczałtu na dany okres rozliczeniowy. Pierwsze pozytywne opinie o wyższym finansowaniu świadczeń szybko zostały zweryfikowane. Po krótkim okresie wejścia w życie reformy zauważa się pierwsze pojawiające się problemy. Na moment wprowadzenia sieci nałożyły się dodatkowe problemy związane z protestem lekarzy, dyskusją o wynagrodzeniach oraz deficycie kadrowym. Konsekwencją  niedoboru  personelu  medycznego  jest  presja płacowa  wywierana  na  szpital.  Rosnące  wynagrodzenia przekładają  się  na  wzrost kosztów . Koszty działalności szpitala rosną, a nie idzie za nimi wzrost przychodów. Przykładem może być wprowadzona w styczniu 2017 r. podwyżka płacy minimalnej do 2 tys. oraz wprowadzenie minimalnej stawki godzinowej w wysokości 13 zł w zakresie umów zlecenie. Narzuconymi z góry wymogami są też np. podwyżki dla pielęgniarek i ratowników, wprowadzenie minimalnego  wynagrodzenia  dla  pracowników  służby  zdrowia  od 01 lipca 2017 r. czy  konieczność  dostosowania  podmiotów  medycznych  do  rozporządzenia  Ministra  Zdrowia  (dotyczy  norm,  jakim  powinny  odpowiadać pomieszczenia i urządzenia podmiotu wykonującego działalność leczniczą). Szpitale nie otrzymały z budżetu państwa dodatkowych środków na  ten  cel.  Dodatkowo  stawką  13  zł  za  godzinę  objęci  są  także  pracownicy  firm  zewnętrznych  świadczących usługi na rzecz szpitali, np. sprzątania, prania, wyżywienia, dostawy czy ochrony. Podwykonawcy mogą w związku z podwyżkami domagać się renegocjacji umów. Istnieje  ryzyko,  że  podwyżki  wynagrodzeń  –  mimo  że  w  wielu  przypadkach  konieczne  –  „skonsumują” wzrost publicznych wydatków na ochronę zdrowia. A to nie poprawi sytuacji finansowej szpitali.</w:t>
      </w:r>
    </w:p>
    <w:p>
      <w:pPr>
        <w:pStyle w:val="Normal"/>
        <w:widowControl/>
        <w:autoSpaceDE w:val="true"/>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b/>
          <w:color w:val="000000"/>
          <w:u w:val="single"/>
          <w:lang w:eastAsia="en-US"/>
        </w:rPr>
        <w:t xml:space="preserve">W 2017 r. Szpital </w:t>
      </w:r>
      <w:r>
        <w:rPr>
          <w:rFonts w:eastAsia="Calibri" w:cs="Times New Roman" w:ascii="Times New Roman" w:hAnsi="Times New Roman"/>
          <w:b/>
          <w:color w:val="000000"/>
          <w:lang w:eastAsia="en-US"/>
        </w:rPr>
        <w:t>realizował swoje zadania statutowe w ramach:</w:t>
      </w:r>
    </w:p>
    <w:p>
      <w:pPr>
        <w:pStyle w:val="Normal"/>
        <w:widowControl/>
        <w:autoSpaceDE w:val="true"/>
        <w:spacing w:lineRule="auto" w:line="276" w:before="0" w:after="200"/>
        <w:ind w:left="1080" w:hanging="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oddziałów szpitalnych</w:t>
      </w:r>
    </w:p>
    <w:p>
      <w:pPr>
        <w:pStyle w:val="Normal"/>
        <w:widowControl/>
        <w:autoSpaceDE w:val="true"/>
        <w:spacing w:lineRule="auto" w:line="276" w:before="0" w:after="200"/>
        <w:ind w:left="720"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7 poradni specjalistycznych</w:t>
      </w:r>
    </w:p>
    <w:p>
      <w:pPr>
        <w:pStyle w:val="Normal"/>
        <w:widowControl/>
        <w:autoSpaceDE w:val="true"/>
        <w:spacing w:lineRule="auto" w:line="276" w:before="0" w:after="200"/>
        <w:ind w:left="720"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7 pracowni diagnostycznych</w:t>
      </w:r>
    </w:p>
    <w:p>
      <w:pPr>
        <w:pStyle w:val="Normal"/>
        <w:widowControl/>
        <w:autoSpaceDE w:val="true"/>
        <w:spacing w:lineRule="auto" w:line="276" w:before="0" w:after="200"/>
        <w:ind w:left="720"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Działu Fizjoterapii</w:t>
      </w:r>
    </w:p>
    <w:p>
      <w:pPr>
        <w:pStyle w:val="Normal"/>
        <w:widowControl/>
        <w:autoSpaceDE w:val="true"/>
        <w:spacing w:lineRule="auto" w:line="276" w:before="0" w:after="200"/>
        <w:ind w:left="720"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Hospicjum domowego</w:t>
      </w:r>
    </w:p>
    <w:p>
      <w:pPr>
        <w:pStyle w:val="Normal"/>
        <w:widowControl/>
        <w:autoSpaceDE w:val="true"/>
        <w:spacing w:lineRule="auto" w:line="276" w:before="0" w:after="200"/>
        <w:ind w:left="720" w:hanging="0"/>
        <w:contextualSpacing/>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Opieki doraźnej</w:t>
      </w:r>
    </w:p>
    <w:p>
      <w:pPr>
        <w:pStyle w:val="Normal"/>
        <w:widowControl/>
        <w:autoSpaceDE w:val="true"/>
        <w:spacing w:lineRule="auto" w:line="276" w:before="0" w:after="200"/>
        <w:ind w:left="720"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Banku krwi</w:t>
      </w:r>
    </w:p>
    <w:p>
      <w:pPr>
        <w:pStyle w:val="Normal"/>
        <w:widowControl/>
        <w:autoSpaceDE w:val="true"/>
        <w:spacing w:lineRule="auto" w:line="276" w:before="0" w:after="200"/>
        <w:ind w:left="720"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0 gabinetów diagnostyczno-zabiegowych</w:t>
      </w:r>
    </w:p>
    <w:p>
      <w:pPr>
        <w:pStyle w:val="Normal"/>
        <w:widowControl/>
        <w:autoSpaceDE w:val="true"/>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 trakcie roku do struktury organizacyjnej wprowadzono Poradnię rehabilitacyjną, Oddział dzienny psychiatryczny, Zespół leczenia środowiskowego oraz Psychiatryczną Izbę Przyjęć. Działalność jednak w tym zakresie zostanie rozpoczęta dopiero po przeprowadzeniu procedury konkursowej przez NFZ i przyznaniu środków finansowych.</w:t>
      </w:r>
    </w:p>
    <w:p>
      <w:pPr>
        <w:pStyle w:val="Normal"/>
        <w:widowControl/>
        <w:autoSpaceDE w:val="true"/>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Działalność Szpitala w 2017 roku zasadniczo nie odbiegała od okresu wcześniejszego. Liczbę hospitalizowanych pacjentów utrzymano na poziomie zbliżonym do roku poprzedniego.</w:t>
      </w:r>
    </w:p>
    <w:p>
      <w:pPr>
        <w:pStyle w:val="Normal"/>
        <w:widowControl/>
        <w:numPr>
          <w:ilvl w:val="0"/>
          <w:numId w:val="2"/>
        </w:numPr>
        <w:autoSpaceDE w:val="true"/>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W 13 oddziałach szpitalnych z liczbą łóżek 329 leczono 9 739 pacjentów. </w:t>
      </w:r>
    </w:p>
    <w:p>
      <w:pPr>
        <w:pStyle w:val="Normal"/>
        <w:widowControl/>
        <w:numPr>
          <w:ilvl w:val="0"/>
          <w:numId w:val="2"/>
        </w:numPr>
        <w:autoSpaceDE w:val="true"/>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zpitalny Oddział Ratunkowy przyjmujący pacjentów 24 godziny na dobę udzielił 11 709 świadczeń tj. o 11,5% więcej niż w roku poprzednim</w:t>
      </w:r>
    </w:p>
    <w:p>
      <w:pPr>
        <w:pStyle w:val="Normal"/>
        <w:widowControl/>
        <w:numPr>
          <w:ilvl w:val="0"/>
          <w:numId w:val="2"/>
        </w:numPr>
        <w:autoSpaceDE w:val="true"/>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 14,4 % wzrosła liczba  pacjentów którym udzielono świadczeń w ramach Oddziału Okulistycznego Jednego Dnia,</w:t>
      </w:r>
    </w:p>
    <w:p>
      <w:pPr>
        <w:pStyle w:val="Normal"/>
        <w:widowControl/>
        <w:numPr>
          <w:ilvl w:val="0"/>
          <w:numId w:val="2"/>
        </w:numPr>
        <w:autoSpaceDE w:val="true"/>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 17 poradniach udzielono 64 429 porad ambulatoryjnych,</w:t>
      </w:r>
    </w:p>
    <w:p>
      <w:pPr>
        <w:pStyle w:val="Normal"/>
        <w:widowControl/>
        <w:numPr>
          <w:ilvl w:val="0"/>
          <w:numId w:val="2"/>
        </w:numPr>
        <w:autoSpaceDE w:val="true"/>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800 pacjentów przyjęto w Ambulatorium tj. w nocnej i świątecznej opiece zdrowotnej. </w:t>
      </w:r>
    </w:p>
    <w:p>
      <w:pPr>
        <w:pStyle w:val="Normal"/>
        <w:widowControl/>
        <w:numPr>
          <w:ilvl w:val="0"/>
          <w:numId w:val="2"/>
        </w:numPr>
        <w:autoSpaceDE w:val="true"/>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106 świadczeń zostało udzielonych przez dział fizjoterapii</w:t>
      </w:r>
    </w:p>
    <w:p>
      <w:pPr>
        <w:pStyle w:val="Normal"/>
        <w:widowControl/>
        <w:numPr>
          <w:ilvl w:val="0"/>
          <w:numId w:val="2"/>
        </w:numPr>
        <w:autoSpaceDE w:val="true"/>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ykonaliśmy 202 zabiegi endoprotezoplastyki ( 135- biodro, 67-kolano)</w:t>
      </w:r>
    </w:p>
    <w:p>
      <w:pPr>
        <w:pStyle w:val="Normal"/>
        <w:widowControl/>
        <w:numPr>
          <w:ilvl w:val="0"/>
          <w:numId w:val="2"/>
        </w:numPr>
        <w:autoSpaceDE w:val="true"/>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debraliśmy 678 porodów</w:t>
      </w:r>
    </w:p>
    <w:p>
      <w:pPr>
        <w:pStyle w:val="Normal"/>
        <w:widowControl/>
        <w:numPr>
          <w:ilvl w:val="0"/>
          <w:numId w:val="2"/>
        </w:numPr>
        <w:autoSpaceDE w:val="true"/>
        <w:spacing w:lineRule="auto" w:line="276" w:before="0" w:after="200"/>
        <w:contextualSpacing/>
        <w:jc w:val="both"/>
        <w:rPr/>
      </w:pPr>
      <w:r>
        <w:rPr>
          <w:rFonts w:eastAsia="Calibri" w:cs="Times New Roman" w:ascii="Times New Roman" w:hAnsi="Times New Roman"/>
          <w:color w:val="000000"/>
          <w:lang w:eastAsia="en-US"/>
        </w:rPr>
        <w:t xml:space="preserve">W ramach kontraktu z Narodowym Funduszem Zdrowia od 01 lipca 2012 roku realizujemy w ramach Oddziału Neurologicznego program lekowy u pacjentów  </w:t>
        <w:br/>
        <w:t>z rozpoznaniem postaci rzutowej stwardnienia rozsianego – opartego na kryteriach diagnostycznych McDonalda (2010). Aktualnie obejmujemy leczeniem 27 pacjentów, tj. o 8 pacjentów więcej niż w roku ubiegłym. Są to pacjenci u których stosuje się leki doustnie i pozajelitowo – Interferon beta, glatirameri acetas i dimethylis fumaras.</w:t>
      </w:r>
    </w:p>
    <w:p>
      <w:pPr>
        <w:pStyle w:val="Normal"/>
        <w:widowControl/>
        <w:autoSpaceDE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autoSpaceDE w:val="true"/>
        <w:jc w:val="both"/>
        <w:rPr/>
      </w:pPr>
      <w:r>
        <w:rPr>
          <w:rFonts w:eastAsia="Calibri" w:cs="Times New Roman" w:ascii="Times New Roman" w:hAnsi="Times New Roman"/>
          <w:color w:val="000000"/>
          <w:lang w:eastAsia="en-US"/>
        </w:rPr>
        <w:t xml:space="preserve">Działalność podstawowa wspomagana jest przez blok operacyjny, pion diagnostyczny </w:t>
        <w:br/>
        <w:t>i laboratoria w Iławie i Lubawie:</w:t>
      </w:r>
    </w:p>
    <w:p>
      <w:pPr>
        <w:pStyle w:val="Normal"/>
        <w:widowControl/>
        <w:numPr>
          <w:ilvl w:val="0"/>
          <w:numId w:val="6"/>
        </w:numPr>
        <w:autoSpaceDE w:val="true"/>
        <w:spacing w:lineRule="auto" w:line="276" w:before="0" w:after="200"/>
        <w:contextualSpacing/>
        <w:jc w:val="both"/>
        <w:rPr/>
      </w:pPr>
      <w:r>
        <w:rPr>
          <w:rFonts w:eastAsia="Calibri" w:cs="Times New Roman" w:ascii="Times New Roman" w:hAnsi="Times New Roman"/>
          <w:color w:val="000000"/>
          <w:lang w:eastAsia="en-US"/>
        </w:rPr>
        <w:t>Na 3 salach wykonano w 2017 roku 2021 zabiegów operacyjnych,</w:t>
      </w:r>
    </w:p>
    <w:p>
      <w:pPr>
        <w:pStyle w:val="Normal"/>
        <w:widowControl/>
        <w:numPr>
          <w:ilvl w:val="0"/>
          <w:numId w:val="6"/>
        </w:numPr>
        <w:autoSpaceDE w:val="true"/>
        <w:spacing w:lineRule="auto" w:line="276" w:before="0" w:after="200"/>
        <w:contextualSpacing/>
        <w:jc w:val="both"/>
        <w:rPr/>
      </w:pPr>
      <w:r>
        <w:rPr>
          <w:rFonts w:eastAsia="Calibri" w:cs="Times New Roman" w:ascii="Times New Roman" w:hAnsi="Times New Roman"/>
          <w:color w:val="000000"/>
          <w:lang w:eastAsia="en-US"/>
        </w:rPr>
        <w:t xml:space="preserve">Wykonano 2 883 zabiegów endoskopowych (2155 gastroskopii, 510 kolonoskopii </w:t>
        <w:br/>
        <w:t>i 218 rektoskopii),</w:t>
      </w:r>
    </w:p>
    <w:p>
      <w:pPr>
        <w:pStyle w:val="Normal"/>
        <w:widowControl/>
        <w:numPr>
          <w:ilvl w:val="0"/>
          <w:numId w:val="6"/>
        </w:numPr>
        <w:autoSpaceDE w:val="true"/>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zczegółowe ilości badań RTG, EEG, USG, laboratoryjne znajdują się w załączonych materiałach.</w:t>
      </w:r>
    </w:p>
    <w:p>
      <w:pPr>
        <w:pStyle w:val="Normal"/>
        <w:widowControl/>
        <w:autoSpaceDE w:val="true"/>
        <w:spacing w:before="0" w:after="0"/>
        <w:ind w:left="720" w:hanging="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autoSpaceDE w:val="true"/>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Dążymy przez cały czas do poprawy wskaźników efektywności. Nieznacznie wzrósł wskaźnik wykorzystania łóżka. Analizując wskaźniki efektywności wykorzystania infrastruktury szpitalnej zauważyć należy średni czas pobytu pacjenta w szpitalu. Szczególnie dobrze na tle województwa wygląda oddział wewnętrzny (4,62) do średniej województwa (5,7), oddział chirurgii urazowo-ortopedycznej (5,19) do średniej województwa (5,3) oraz oddział pediatryczny (4,34) do średniej województwa (5,1). </w:t>
      </w:r>
    </w:p>
    <w:p>
      <w:pPr>
        <w:pStyle w:val="Normal"/>
        <w:widowControl/>
        <w:autoSpaceDE w:val="true"/>
        <w:spacing w:lineRule="auto" w:line="276" w:before="0" w:after="200"/>
        <w:jc w:val="both"/>
        <w:rPr/>
      </w:pPr>
      <w:r>
        <w:rPr>
          <w:rFonts w:eastAsia="Calibri" w:cs="Times New Roman" w:ascii="Times New Roman" w:hAnsi="Times New Roman"/>
          <w:color w:val="000000"/>
          <w:lang w:eastAsia="en-US"/>
        </w:rPr>
        <w:tab/>
        <w:t xml:space="preserve">Podstawowym źródłem przychodów szpitala są usługi medyczne świadczone </w:t>
        <w:br/>
        <w:t xml:space="preserve">w ramach kontraktów z NFZ. W 2017 roku Szpital posiadał kontrakt zawarty z Narodowym Funduszem Zdrowia na kwotę 52 222 455,92 zł, który został wykonany w 101 % tj. w kwocie 52 999 906,46 zł. Wartość kontraktu była wyższa w porównaniu do roku poprzedniego </w:t>
        <w:br/>
        <w:t>o ponad 3 mln 500 tys. zł. Świadczenia wypracowane ponad limit określony w umowie zostały rozliczone przez NFZ w formie ugód wykazanych w sprawozdaniu. Największe przekroczenia kontraktu w zakresie Leczenia Szpitalnego zauważamy na Oddziałach :</w:t>
      </w:r>
    </w:p>
    <w:p>
      <w:pPr>
        <w:pStyle w:val="Normal"/>
        <w:widowControl/>
        <w:autoSpaceDE w:val="true"/>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ewnętrznym (672 556,56 zł za 9 m-cy oraz 52 882,78 zł w IV kwartale),</w:t>
      </w:r>
    </w:p>
    <w:p>
      <w:pPr>
        <w:pStyle w:val="Normal"/>
        <w:widowControl/>
        <w:autoSpaceDE w:val="true"/>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Neurologicznym (249 278,64 zł za 9 m-cy),</w:t>
      </w:r>
    </w:p>
    <w:p>
      <w:pPr>
        <w:pStyle w:val="Normal"/>
        <w:widowControl/>
        <w:autoSpaceDE w:val="true"/>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Chirurgii Ogólnej ( 219 471,72 zł za 9 m-cy oraz 86 795,24 zł w IV kwartale)</w:t>
      </w:r>
    </w:p>
    <w:p>
      <w:pPr>
        <w:pStyle w:val="Normal"/>
        <w:widowControl/>
        <w:autoSpaceDE w:val="true"/>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Oraz w Rehabilitacji (500 311 zł za 9 m-cy oraz 152 809,50 zł w IV kwartale) </w:t>
      </w:r>
    </w:p>
    <w:p>
      <w:pPr>
        <w:pStyle w:val="Normal"/>
        <w:widowControl/>
        <w:autoSpaceDE w:val="true"/>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Zadania statutowe Szpital realizował przy pomocy zatrudnionej kadry tj.:</w:t>
      </w:r>
    </w:p>
    <w:p>
      <w:pPr>
        <w:pStyle w:val="Normal"/>
        <w:widowControl/>
        <w:numPr>
          <w:ilvl w:val="0"/>
          <w:numId w:val="4"/>
        </w:numPr>
        <w:autoSpaceDE w:val="true"/>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4 pracowników zatrudnionych na podstawie umów o pracę</w:t>
      </w:r>
    </w:p>
    <w:p>
      <w:pPr>
        <w:pStyle w:val="Normal"/>
        <w:widowControl/>
        <w:numPr>
          <w:ilvl w:val="0"/>
          <w:numId w:val="4"/>
        </w:numPr>
        <w:autoSpaceDE w:val="true"/>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6 osób zatrudnionych na podstawie umów cywilnoprawnych</w:t>
      </w:r>
    </w:p>
    <w:p>
      <w:pPr>
        <w:pStyle w:val="Normal"/>
        <w:widowControl/>
        <w:autoSpaceDE w:val="true"/>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 ramach działalności socjalnej w 2017 roku wydatkowano z zakładowego Funduszu Świadczeń Socjalnych kwotę  457 427,40 zł. Szczegółowe rozdysponowanie środków w załączonych materiałach.</w:t>
      </w:r>
    </w:p>
    <w:p>
      <w:pPr>
        <w:pStyle w:val="Normal"/>
        <w:widowControl/>
        <w:autoSpaceDE w:val="true"/>
        <w:spacing w:lineRule="auto" w:line="276" w:before="0" w:after="200"/>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Zatrudniony personel uczestniczył w różnorodnych formach podnoszenia kwalifikacji zawodowych (szkoleniach podstawowych, wewnątrzzakładowych, specjalistycznych oraz szkoleniach w ramach doskonalenia zawodowego). Szpital poniósł z tego tytułu wydatki łącznie w kwocie 92 880,00 zł, z czego 34 280,00 dofinansował Powiatowy Urząd Pracy </w:t>
        <w:br/>
        <w:t xml:space="preserve">w ramach Krajowego Funduszu Szkoleniowego. Pracownicy korzystali w miarę możliwości </w:t>
        <w:br/>
        <w:t>z konferencji i zjazdów finansowanych ze środków unijnych.</w:t>
      </w:r>
    </w:p>
    <w:p>
      <w:pPr>
        <w:pStyle w:val="Normal"/>
        <w:widowControl/>
        <w:autoSpaceDE w:val="true"/>
        <w:spacing w:lineRule="auto" w:line="276" w:before="0" w:after="20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 ostatnim roku wartość majątku trwałego wzrosła o 2 900 542,94 zł. Wzrósł także kapitał własny. Wskaźniki płynności finansowej znajdują się na optymalnych poziomach. Płynność finansowa szpitala nie jest zagrożona.</w:t>
      </w:r>
    </w:p>
    <w:p>
      <w:pPr>
        <w:pStyle w:val="Normal"/>
        <w:widowControl/>
        <w:autoSpaceDE w:val="true"/>
        <w:spacing w:lineRule="auto" w:line="276" w:before="0" w:after="200"/>
        <w:jc w:val="both"/>
        <w:rPr/>
      </w:pPr>
      <w:r>
        <w:rPr>
          <w:rFonts w:eastAsia="Calibri" w:cs="Times New Roman" w:ascii="Times New Roman" w:hAnsi="Times New Roman"/>
          <w:color w:val="000000"/>
          <w:lang w:eastAsia="en-US"/>
        </w:rPr>
        <w:t xml:space="preserve">Podsumowując: W roku 2017 Powiatowy Szpital im. Władysława Biegańskiego w Iławie kontynuował działania podjęte w latach poprzednich dążąc do uzyskania odpowiedniego standardu usług medycznych. W obliczu zmian zasad finansowania świadczeń zdrowotnych priorytetem dla Szpitala będzie podjęcie działań gwarantujących zwiększenie wartości ryczałtu (PSZ). Szpital w związku z tym postawi na podnoszenie jakości udzielanych świadczeń zdrowotnych i podejmie działania w zakresie uzyskania akredytacji Centrum Monitorowania Jakości w Ochronie Zdrowia. Wskaźniki jakościowe są jednymi z czynników powodującymi wzrost wysokości ryczałtu i są działaniami na które mamy wpływ. Stale poprawiana będzie dostępność do świadczeń zdrowotnych. </w:t>
      </w:r>
    </w:p>
    <w:p>
      <w:pPr>
        <w:pStyle w:val="Normal"/>
        <w:jc w:val="both"/>
        <w:rPr>
          <w:rFonts w:ascii="Times New Roman" w:hAnsi="Times New Roman" w:cs="Times New Roman"/>
        </w:rPr>
      </w:pPr>
      <w:r>
        <w:rPr>
          <w:rFonts w:cs="Times New Roman" w:ascii="Times New Roman" w:hAnsi="Times New Roman"/>
          <w:b/>
        </w:rPr>
        <w:t>Radny B. Bielawski</w:t>
      </w:r>
      <w:r>
        <w:rPr>
          <w:rFonts w:cs="Times New Roman" w:ascii="Times New Roman" w:hAnsi="Times New Roman"/>
        </w:rPr>
        <w:t xml:space="preserve"> – generalnie występuje problem ambulatoriów – gdzie POZ-y spychają pacjentów do ambulatoriów. To mi się bardzo nie podoba.  Czy  pani uważa, że sposób w jaki jest finansowany POZ nie sprzyja tej patologii? POZ-y są finansowane ryczałtowo i zawsze nie będzie to w porządku.  Za każdym pacjentem przychodzi zryczałtowana  stawka i   POZ nie jest zainteresowany obsługą tych pacjentów.  </w:t>
      </w:r>
    </w:p>
    <w:p>
      <w:pPr>
        <w:pStyle w:val="Normal"/>
        <w:jc w:val="both"/>
        <w:rPr>
          <w:rFonts w:ascii="Times New Roman" w:hAnsi="Times New Roman" w:cs="Times New Roman"/>
        </w:rPr>
      </w:pPr>
      <w:r>
        <w:rPr>
          <w:rFonts w:cs="Times New Roman" w:ascii="Times New Roman" w:hAnsi="Times New Roman"/>
        </w:rPr>
        <w:t xml:space="preserve">Druga sprawa, to  teraz mamy taką genialną metodę rozwiązywania problemów -rząd daje podwyżki, reformuje  wszystko, a kosztami  tak jak w przypadku tych leków obarcza  w tym przypadku szpital. Szpital musi dostosować się do obecnej sytuacji rynkowej.  Wszystko zwala się na szpitala, aby szpitale pokrywały wszystkie koszty związane z lecznictwem. Mało tego, dzisiaj jeszcze musi płacić za państwo  rachunki za preparaty, które minister uznał, że w ten sposób mają być opłacane. To jest zupełnie nie na miejscu. To jest podobnie jak z reformą edukacji, że samorządy poniosą koszty.   </w:t>
      </w:r>
    </w:p>
    <w:p>
      <w:pPr>
        <w:pStyle w:val="Normal"/>
        <w:jc w:val="both"/>
        <w:rPr/>
      </w:pPr>
      <w:r>
        <w:rPr>
          <w:rFonts w:cs="Times New Roman" w:ascii="Times New Roman" w:hAnsi="Times New Roman"/>
          <w:b/>
        </w:rPr>
        <w:t xml:space="preserve">Dyrektor Szpitala I. Orkiszewska </w:t>
      </w:r>
      <w:r>
        <w:rPr>
          <w:rFonts w:cs="Times New Roman" w:ascii="Times New Roman" w:hAnsi="Times New Roman"/>
        </w:rPr>
        <w:t xml:space="preserve"> – jeśli chodzi o ambulatorium, ja w takiej skrajnej sytuacji gdzie mieliśmy ten okres IV kwartału  ubiegłego roku, gdzie z ogromnymi problemami się borykaliśmy, to wystosowałam pismo do POZ-ów z prośbą o pomoc </w:t>
        <w:br/>
        <w:t xml:space="preserve">i wsparcie w zabezpieczeniu lekarzy. Uznałam, że skoro tych POZ-ów mamy kilkanaście, to jakby każdy z POZ-ów wziął chociaż jeden dyżur, to dla nas byłoby to znacznym wsparciem </w:t>
        <w:br/>
        <w:t xml:space="preserve">i pomocą i bylibyśmy w stanie w sposób  regularny i bezproblemowy to obstawić.  Skończyło się tym,  Lubawa odpowiedziała, że pan doktor współpracuje z Nowym Miastem Lubawskim, a Susz, że pracują tam dwie osoby w podeszłym wieku i nie dadzą rady. Odbyło się też spotkanie z przedstawicielem „Rodziny” panem doktorem Żuralskim, który rozpoczął współpracę z lekarzami w ramach rezydentur z medycyny rodzinnej. Pomimo, że były wstępne  obietnice do współpracy z nami spełzło to na niczym pomimo, że tych rezydentur jest chyba czworo, to żaden nie trafił do nas do ambulatorium. Pan doktor ma podpisaną </w:t>
        <w:br/>
        <w:t xml:space="preserve">z nami umowę na staże cząstkowe w ramach specjalizacji, więc ta współpraca miałaby być tylko w jedną stronę? Musimy więc usiąść do stołu, tak żebyśmy sobie wzajemnie pomagali. Jesteśmy na jednym rynku zdrowia, funkcjonujemy dla mieszkańców powiatu i powinniśmy wspólnie pomyśleć jak to powinno wyglądać.  Tak jak to przed chwilą powiedział pan radny, pacjenci, którzy do nas trafiają są to pacjenci lekarzy rodzinnych. Są to głównie pacjenci, którzy nie dostali się do lekarzy rodzinnych z różnych przyczyn.  Nie wiem co takiego się zadziało, że w ostatnim czasie podwoiła się ilość pacjentów w ambulatorium. Po rozmowie </w:t>
        <w:br/>
        <w:t xml:space="preserve">z innymi dyrektorami szpitala, to gdybyśmy mogli, to już dzisiaj zrezygnowalibyśmy </w:t>
        <w:br/>
        <w:t xml:space="preserve">z ambulatorium.  Ja od pewnego czasu  dużą część swojego czasu poświęcam na to, abyśmy obstawili dyżury w ambulatorium razem z moim zastępcą doktorem Kruszewskim.  Mamy 13 oddziałów i mamy co robić, a to ambulatorium stało się dla nas najważniejszym miejscem. </w:t>
        <w:br/>
        <w:t xml:space="preserve">Z końcem roku 2017 były takie szpitale zdeterminowane, które zgłaszały, że rezygnują ze świadczenia w ambulatorium. Także ambulatorium jest ogromnym problemem. Inne POZ-y nie odpowiedziały.  Mamy coraz więcej pacjentów w ambulatorium i musimy radzić sobie sami. Sytuacja generalnie się pogorszyła.  Cały czas szukamy chętnych lekarzy do pracy </w:t>
        <w:br/>
        <w:t xml:space="preserve">w ambulatorium. Problemy też mamy z obsadą karetek pogotowia. One również nas dotykają, może nas nie tak bardzo, że musimy podejmować drastyczne kroki, natomiast wojewoda wyraził zgodę na zlikwidowanie 8 karetek w województwie W-M. One zostają przekształcone w „P” i one przestają jeździć z lekarzem dlatego, że nie mamy lekarzy.  Natomiast środki jakie są przeznaczone na karetki „S’ już dzisiaj są niewystarczające żeby je utrzymać. My mamy jedną taką karetkę. </w:t>
      </w:r>
    </w:p>
    <w:p>
      <w:pPr>
        <w:pStyle w:val="Normal"/>
        <w:jc w:val="both"/>
        <w:rPr/>
      </w:pPr>
      <w:r>
        <w:rPr>
          <w:rFonts w:cs="Times New Roman" w:ascii="Times New Roman" w:hAnsi="Times New Roman"/>
        </w:rPr>
        <w:t xml:space="preserve">  </w:t>
      </w:r>
      <w:r>
        <w:rPr>
          <w:rFonts w:cs="Times New Roman" w:ascii="Times New Roman" w:hAnsi="Times New Roman"/>
          <w:b/>
        </w:rPr>
        <w:t>Radny B. Bielawski</w:t>
      </w:r>
      <w:r>
        <w:rPr>
          <w:rFonts w:cs="Times New Roman" w:ascii="Times New Roman" w:hAnsi="Times New Roman"/>
        </w:rPr>
        <w:t xml:space="preserve"> – powiedział, że ryczałt za pacjenta otrzymują właśnie POZ-y, </w:t>
        <w:br/>
        <w:t xml:space="preserve">a pacjentów odsyłają do ambulatorium. Jeżeli chodzi o szpital, to krytyka niezadowolonych pacjentów głównie dotyczy ambulatorium i SOR-u. </w:t>
      </w:r>
    </w:p>
    <w:p>
      <w:pPr>
        <w:pStyle w:val="Normal"/>
        <w:jc w:val="both"/>
        <w:rPr>
          <w:rFonts w:ascii="Times New Roman" w:hAnsi="Times New Roman" w:cs="Times New Roman"/>
        </w:rPr>
      </w:pPr>
      <w:r>
        <w:rPr>
          <w:rFonts w:cs="Times New Roman" w:ascii="Times New Roman" w:hAnsi="Times New Roman"/>
          <w:b/>
        </w:rPr>
        <w:t>Dyr. Szpitala</w:t>
      </w:r>
      <w:r>
        <w:rPr>
          <w:rFonts w:cs="Times New Roman" w:ascii="Times New Roman" w:hAnsi="Times New Roman"/>
        </w:rPr>
        <w:t xml:space="preserve"> – ja powiem tak u lekarza rodzinnego – pan doktor ma 15 minut na przyjęcie pacjenta, czyli 4 pacjentów na godzinę.  My zastanawiamy się, czy też nie przyjąć takiego samego systemu, bo jeśli my mamy 120 pacjentów na dyżurze świątecznym i jak to podzielimy na 4 pacjentów na godzinę, to łatwo wychodzi  ile  to jest godzin pracy lekarza.</w:t>
      </w:r>
    </w:p>
    <w:p>
      <w:pPr>
        <w:pStyle w:val="Normal"/>
        <w:jc w:val="both"/>
        <w:rPr/>
      </w:pPr>
      <w:r>
        <w:rPr>
          <w:rFonts w:cs="Times New Roman" w:ascii="Times New Roman" w:hAnsi="Times New Roman"/>
          <w:b/>
        </w:rPr>
        <w:t>Przewodniczący Komisji S. Ewertowski</w:t>
      </w:r>
      <w:r>
        <w:rPr>
          <w:rFonts w:cs="Times New Roman" w:ascii="Times New Roman" w:hAnsi="Times New Roman"/>
        </w:rPr>
        <w:t xml:space="preserve"> – zapytał, czy te problemy dyrektor Szpitala zgłaszała do Ministerstwa Zdrowia lub innych instytucji zdrowia?</w:t>
      </w:r>
    </w:p>
    <w:p>
      <w:pPr>
        <w:pStyle w:val="Normal"/>
        <w:jc w:val="both"/>
        <w:rPr>
          <w:rFonts w:ascii="Times New Roman" w:hAnsi="Times New Roman" w:cs="Times New Roman"/>
        </w:rPr>
      </w:pPr>
      <w:r>
        <w:rPr>
          <w:rFonts w:cs="Times New Roman" w:ascii="Times New Roman" w:hAnsi="Times New Roman"/>
          <w:b/>
        </w:rPr>
        <w:t>Dyrektor Szpitala I. Orkiszewska</w:t>
      </w:r>
      <w:r>
        <w:rPr>
          <w:rFonts w:cs="Times New Roman" w:ascii="Times New Roman" w:hAnsi="Times New Roman"/>
        </w:rPr>
        <w:t xml:space="preserve"> – tak zostało wystosowane odpowiednie pismo z ramienia Związku Pracodawców Szpitali Warmii i Mazur i zostało wszędzie rozesłane: do Ministra, do Prezesa NFZ, do dyrektora NFZ  w Olsztynie,  do Komisji Zdrowia, do pana Wojewody  sygnalizujące jaki to jest dla nas ogromny problem. Takie problemy występują trochę lokalnie jeśli chodzi o Polskę, to wszystko zależy jak POZ podejdzie do ambulatorium. Są takie rejony Polski, gdzie POZ-y czynnie uczestniczą w funkcjonowaniu ambulatorium. Jeżeli tylko po jednym dyżurze w miesiącu wziąłby POZ, to wspólnie dalibyśmy radę. Skutkuje to tym, że my podnosimy stawki dla lekarzy, które są nieadekwatne do miejsca pracy.  </w:t>
      </w:r>
    </w:p>
    <w:p>
      <w:pPr>
        <w:pStyle w:val="Normal"/>
        <w:jc w:val="both"/>
        <w:rPr/>
      </w:pPr>
      <w:r>
        <w:rPr>
          <w:rFonts w:cs="Times New Roman" w:ascii="Times New Roman" w:hAnsi="Times New Roman"/>
          <w:b/>
        </w:rPr>
        <w:t>Radny B. Bielawski</w:t>
      </w:r>
      <w:r>
        <w:rPr>
          <w:rFonts w:cs="Times New Roman" w:ascii="Times New Roman" w:hAnsi="Times New Roman"/>
        </w:rPr>
        <w:t xml:space="preserve"> – problem dotyczy głównie aglomeracji miasta Iławy?</w:t>
      </w:r>
    </w:p>
    <w:p>
      <w:pPr>
        <w:pStyle w:val="Normal"/>
        <w:jc w:val="both"/>
        <w:rPr/>
      </w:pPr>
      <w:r>
        <w:rPr>
          <w:rFonts w:cs="Times New Roman" w:ascii="Times New Roman" w:hAnsi="Times New Roman"/>
        </w:rPr>
        <w:t xml:space="preserve"> </w:t>
      </w:r>
      <w:r>
        <w:rPr>
          <w:rFonts w:cs="Times New Roman" w:ascii="Times New Roman" w:hAnsi="Times New Roman"/>
          <w:b/>
        </w:rPr>
        <w:t>Dyrektor Szpitala</w:t>
      </w:r>
      <w:r>
        <w:rPr>
          <w:rFonts w:cs="Times New Roman" w:ascii="Times New Roman" w:hAnsi="Times New Roman"/>
        </w:rPr>
        <w:t xml:space="preserve"> – myślę, że tak, ale powiatu też. </w:t>
      </w:r>
    </w:p>
    <w:p>
      <w:pPr>
        <w:pStyle w:val="Normal"/>
        <w:jc w:val="both"/>
        <w:rPr>
          <w:rFonts w:ascii="Times New Roman" w:hAnsi="Times New Roman" w:cs="Times New Roman"/>
        </w:rPr>
      </w:pPr>
      <w:r>
        <w:rPr>
          <w:rFonts w:cs="Times New Roman" w:ascii="Times New Roman" w:hAnsi="Times New Roman"/>
          <w:b/>
        </w:rPr>
        <w:t>Radny F. Małek</w:t>
      </w:r>
      <w:r>
        <w:rPr>
          <w:rFonts w:cs="Times New Roman" w:ascii="Times New Roman" w:hAnsi="Times New Roman"/>
        </w:rPr>
        <w:t xml:space="preserve"> –  ostatnio oglądałem debatę  z udziałem profesorów  związanych ze służbą zdrowia na arenie w Gdańsku, którzy krytykują system i podają  choćby taki przykład, że  Polacy z południa Polski masowo wyjeżdżają  za granicę, żeby tam w ciągu jednego dnia dokonać zdjęcia zaćmy. Zapytał, czy tego  nie można zmienić u nas, że na zdjęcie zaćmy u nas czeka się latami, czy może ma pani dla nas coś pocieszającego? W każdej gazecie są artykuły jak ludzie umierają w kolejkach, wiem, że w naszym szpitalu kolejki się wydłużają.  Podam przykład – kiedyś do urologa czekało się pół roku, teraz  czeka się  znacznie dłużej. To wszystko nas radnych i mieszkańców powiatu dołuje. Czy pani dyrektor ma dla nas  jakieś słowa otuchy, bo jeśli nie to to spójrzmy na tą zasłonę milczenia. </w:t>
      </w:r>
    </w:p>
    <w:p>
      <w:pPr>
        <w:pStyle w:val="Normal"/>
        <w:jc w:val="both"/>
        <w:rPr/>
      </w:pPr>
      <w:r>
        <w:rPr>
          <w:rFonts w:cs="Times New Roman" w:ascii="Times New Roman" w:hAnsi="Times New Roman"/>
          <w:b/>
        </w:rPr>
        <w:t>Dyrektor Szpitala</w:t>
      </w:r>
      <w:r>
        <w:rPr>
          <w:rFonts w:cs="Times New Roman" w:ascii="Times New Roman" w:hAnsi="Times New Roman"/>
        </w:rPr>
        <w:t xml:space="preserve"> </w:t>
      </w:r>
      <w:r>
        <w:rPr>
          <w:rFonts w:cs="Times New Roman" w:ascii="Times New Roman" w:hAnsi="Times New Roman"/>
          <w:b/>
        </w:rPr>
        <w:t>I. Orkiszewska</w:t>
      </w:r>
      <w:r>
        <w:rPr>
          <w:rFonts w:cs="Times New Roman" w:ascii="Times New Roman" w:hAnsi="Times New Roman"/>
        </w:rPr>
        <w:t xml:space="preserve">  –  jeżeli chodzi o te kolejki, to wiemy o co chodzi, oczywiście chodzi o pieniądze na jakim poziomie jest to finansowane. Jeżeli w tej chwili  poradnia urologiczna, o której pan radny wspomniał jest w sieci, czyli w sieci mamy wszystkie świadczenia zarówno te poradnie, które przypisane są do oddziałów szpitalnych, my musimy w tym ryczałcie  udzielić przede wszystkim świadczeń ratujących życie.  Czyli automatycznie świadczenia planowe będą się wydłużały. Czyli ta intencja początkowa, że ta  sieć, ten ryczałt mają skrócić kolejki niestety tutaj nie zafunkcjonowała. Pieniądze są tak ułożone, że te świadczenie, które do tej pory, kiedy nie byliśmy w sieci, były pozalimitowe – poza limitem był OIT, udary, bo to są świadczenia na ratunek życia. Czyli tyle ile wykonaliśmy tyle otrzymaliśmy zapłaty.  Dzisiaj one są w ryczałcie. Dlatego dzisiaj rola zarządzającego jest bardzo trudna, bo my musimy się liczyć z tym, że dysponujemy określona kwotą.  W tej chwili idziemy bardziej w wydłużanie kolejek planowych. Jesteśmy zmuszeni dostosować się do kontraktu. My od lat wykonujemy bardzo dużo świadczeń w zakresie rehabilitacji. W ubiegłym roku wykonaliśmy dużo ponad limit tej rehabilitacji szpitalnej  na kwotę prawie 700 tyś złotych, z czego NFZ płaci nam na poziomie 40-30%.  W tej chwili  nie mamy wyjścia tylko  podejmujemy decyzję o zaprzestaniu  wykonywania tych nadlimitów. Będziemy wydłużać kolejki do szpitalnej rehabilitacji neurologicznej, kardiologicznej </w:t>
        <w:br/>
        <w:t xml:space="preserve">i ogólnoustrojowej. Ja pisałam kilka pism do NFZ o  zwiększenie nam tego finansowania, nikt  tego nie przyjmuje. Takie poziomy nadlimitów realizujemy co najmniej od trzech lat.  To są potrzeby naszych mieszkańców. My nie ściągamy pacjentów z innych powiatów żeby pokazać, że robimy dużo tych nadwykonań, bo realizujemy to dla nas dla naszych mieszkańców.  Jeżeli NFZ nie chce nam tego finansować jesteśmy zmuszeni dostosować się do kontraktów. Ja jeszcze chciałam dodać, że te decyzje dot. wzrostu wynagrodzeń  one tak medialnie ładnie wyglądają, natomiast dla nas generują ogromne problemy. Tak jak pan minister  Tombarkiewicz podpisał wzrost wynagrodzeń dla ratowników i rzeczywiście te pieniążki do nas od 1 lipca wpłynęły, ale dziwnym trafem one zostały zadedykowane tylko dla ratowników zespołów  ratownictwa medycznego, czyli dla karetek. Zapomniano </w:t>
        <w:br/>
        <w:t xml:space="preserve">o  ratownikach na SOR-ach. Wówczas rozpoczęły się batalie i niezadowolenie, oczywiście </w:t>
        <w:br/>
        <w:t xml:space="preserve">w pierwszej kolejności były skierowane do nas do dyrektorów. Pracownicy spotykali się </w:t>
        <w:br/>
        <w:t xml:space="preserve">z poszczególnymi wojewodami, wojewodowie tłumaczyli, że dyrektorzy pieniądze mają. Oczywiście bazując na tych wzrostach, które się pojawiły, to mówiąc szczerze tymi wzrostami musielibyśmy obdzielić wszystko. W konsekwencji tego podjęłam decyzję, że od </w:t>
        <w:br/>
        <w:t>1 stycznia finansujemy z własnego budżetu  wzrost wynagrodzeń  dla ratowników pracujących w SOR w takiej samej wysokości – 400 złotych dla każdego ratownika. To jest taka niefortunność jaka pojawiła się przy podpisaniu tego porozumienia. Często tak się dzieje, że niefortunnie zostaje to spisane. Podobnie było to z pielęgniarkami. Też te 400 złotych  było to dla nas dedykowane, ale brutto. Natomiast pan minister Zębala podpisując porozumienie powiedział pielęgniarkom, że dostaniecie 400 złotych wypłaty, czytaj na rękę.  Potem panie pielęgniarki były oburzone i padały zarzuty wobec mojej osoby, że pani dyrektor ich okradła. Panie pielęgniarki nawet zaprosiły kontrolę, ale niestety tak to było.  Te wszystkie wzrosty, porozumienia na poziomie centralnym wymagałyby doprecyzowania, aby potem nie doprowadzić do takiego niezadowolenia.</w:t>
      </w:r>
    </w:p>
    <w:p>
      <w:pPr>
        <w:pStyle w:val="Normal"/>
        <w:jc w:val="both"/>
        <w:rPr/>
      </w:pPr>
      <w:r>
        <w:rPr>
          <w:rFonts w:cs="Times New Roman" w:ascii="Times New Roman" w:hAnsi="Times New Roman"/>
        </w:rPr>
        <w:t xml:space="preserve">Kolejny problem jaki się pojawia dot. wzrosty wynagrodzeń dla rezydentów. Te pieniądze mają być dla rezydentów, ale dochodzi do takich absurdu,  że w którymś momencie rezydent będzie zarabiał więcej niż specjalista. Jeżeli ta obietnica złożona rezydentom dojdzie do skutku, to nie pan minister tylko my będziemy mieli problem z naszymi specjalistami. Bo żaden lekarz, który uczy rezydenta nie chciałby zarabiać mniej od niego. Kolejny problem jaki nam się szykuje to są lekarze specjaliści. Ja już miałam zapowiedź lekarzy, że jeżeli nie dostaną podwyżek tak jak są zapowiedzi dla rezydentów, to oni wszyscy składają wypowiedzenia. W konsekwencji nastąpił wzrost wynagrodzeń.     </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Radny E. Dembek</w:t>
      </w:r>
      <w:r>
        <w:rPr>
          <w:rFonts w:cs="Times New Roman" w:ascii="Times New Roman" w:hAnsi="Times New Roman"/>
        </w:rPr>
        <w:t xml:space="preserve"> – zapytał  o rehabilitację tj. ilość lóżek, czas pobytu i kontrakt. Patrzę wykorzystanie łóżek na rehabilitacji 107, 56% jak mam to rozumieć – czy są piętrowe łóżka? </w:t>
      </w:r>
    </w:p>
    <w:p>
      <w:pPr>
        <w:pStyle w:val="Normal"/>
        <w:jc w:val="both"/>
        <w:rPr>
          <w:rFonts w:ascii="Times New Roman" w:hAnsi="Times New Roman" w:cs="Times New Roman"/>
        </w:rPr>
      </w:pPr>
      <w:r>
        <w:rPr>
          <w:rFonts w:cs="Times New Roman" w:ascii="Times New Roman" w:hAnsi="Times New Roman"/>
          <w:b/>
        </w:rPr>
        <w:t>Dyr. Szpitala I. Orkiszewska</w:t>
      </w:r>
      <w:r>
        <w:rPr>
          <w:rFonts w:cs="Times New Roman" w:ascii="Times New Roman" w:hAnsi="Times New Roman"/>
        </w:rPr>
        <w:t xml:space="preserve"> – wyjaśniła, że kontrakt na rehabilitację neurologiczną mamy  na 12 łóżek,  natomiast w związku z tym, że chcieliśmy aby nasi pacjenci po udarach bez pobytu w  domu  trafiali bezpośrednio na rehabilitację  neurologiczną, dlatego zwiększyliśmy  ilość łóżek do 19. Stąd też te nadwykonania z tego wynikają, ale uznaliśmy że wychodzimy do pacjentów, aby mieli szansę  na szybką rehabilitację po udarach. Wydawało nam się, że mając oddział udarowy znajdziemy zrozumienie w NFZ i że dostaniemy zwiększenie ilości kontraktu. Niestety stało się inaczej. Pozostałe procenty obłożenie one wynikają z różnych powodów. Na przykład pediatria ma sezonowość swojego zachorowania.   </w:t>
      </w:r>
    </w:p>
    <w:p>
      <w:pPr>
        <w:pStyle w:val="Normal"/>
        <w:jc w:val="both"/>
        <w:rPr/>
      </w:pPr>
      <w:r>
        <w:rPr>
          <w:rFonts w:cs="Times New Roman" w:ascii="Times New Roman" w:hAnsi="Times New Roman"/>
          <w:b/>
        </w:rPr>
        <w:t>Radny M. Rygielski</w:t>
      </w:r>
      <w:r>
        <w:rPr>
          <w:rFonts w:cs="Times New Roman" w:ascii="Times New Roman" w:hAnsi="Times New Roman"/>
        </w:rPr>
        <w:t xml:space="preserve"> – zapytał, co by się stało gdybyśmy nie przyjmowali pacjentów tzn. nie byłoby nadlimitów na rehabilitacji – czy ktoś by miał do nas pretensję- oprócz pana radnego, mnie  i jeszcze innych,  NFZ byłyby niezadowolony? </w:t>
      </w:r>
    </w:p>
    <w:p>
      <w:pPr>
        <w:pStyle w:val="Normal"/>
        <w:jc w:val="both"/>
        <w:rPr>
          <w:rFonts w:ascii="Times New Roman" w:hAnsi="Times New Roman" w:cs="Times New Roman"/>
        </w:rPr>
      </w:pPr>
      <w:r>
        <w:rPr>
          <w:rFonts w:cs="Times New Roman" w:ascii="Times New Roman" w:hAnsi="Times New Roman"/>
          <w:b/>
        </w:rPr>
        <w:t>Dyr. Szpitala – I. Orkiszewska –</w:t>
      </w:r>
      <w:r>
        <w:rPr>
          <w:rFonts w:cs="Times New Roman" w:ascii="Times New Roman" w:hAnsi="Times New Roman"/>
        </w:rPr>
        <w:t xml:space="preserve"> nie NFZ nie mógłby mieć do nas pretensji, niezadowolony byłby przede wszystkim pacjent. Dzisiaj też miałam rozmowę z doktorem Nowińskim  bo  uznaliśmy, że do końca czerwca przyjmujemy zmniejszoną ilość  na rehabilitację neurologiczną, bo my przez trzy miesiące mamy już  150 tyś zł. nadwykonania na rehabilitacji neurologicznej. Nasz oddział udarowy  -  obsługuje 3 powiatu: Ostródzki, Iławski i Nowe Miasto Lubawskie. Natomiast w powiecie ostródzkim – w Morągu jest rehabilitacja neurologiczna i będziemy negocjować, żeby Morąg przyjmował swoich pacjentów. My przyjmujemy na udary, natomiast na rehabilitację żeby przyjmował Morąg.  </w:t>
      </w:r>
    </w:p>
    <w:p>
      <w:pPr>
        <w:pStyle w:val="Normal"/>
        <w:jc w:val="both"/>
        <w:rPr>
          <w:rFonts w:ascii="Times New Roman" w:hAnsi="Times New Roman" w:cs="Times New Roman"/>
        </w:rPr>
      </w:pPr>
      <w:r>
        <w:rPr>
          <w:rFonts w:cs="Times New Roman" w:ascii="Times New Roman" w:hAnsi="Times New Roman"/>
          <w:b/>
        </w:rPr>
        <w:t>Radny E. Dembek</w:t>
      </w:r>
      <w:r>
        <w:rPr>
          <w:rFonts w:cs="Times New Roman" w:ascii="Times New Roman" w:hAnsi="Times New Roman"/>
        </w:rPr>
        <w:t xml:space="preserve"> zwrócił uwagę na to, że zwiększa się ilość zgonów – 371 w ubiegłym roku. Ludzie się starzeją i ta umieralność wzrasta. Ja sobie wyliczyłem, że od ilości hospitalizowanych wynosiło to 3,17 teraz wynosi 3.8 – mówię tu o hospitalizowanych bez SOR-u. To jest niepokojące, ale można wytłumaczyć to tym, że społeczeństwo się starzeje.    </w:t>
      </w:r>
    </w:p>
    <w:p>
      <w:pPr>
        <w:pStyle w:val="Normal"/>
        <w:jc w:val="both"/>
        <w:rPr>
          <w:rFonts w:ascii="Times New Roman" w:hAnsi="Times New Roman" w:cs="Times New Roman"/>
        </w:rPr>
      </w:pPr>
      <w:r>
        <w:rPr>
          <w:rFonts w:cs="Times New Roman" w:ascii="Times New Roman" w:hAnsi="Times New Roman"/>
          <w:b/>
        </w:rPr>
        <w:t>Dyrektor Szpitala I. Orkiszewska</w:t>
      </w:r>
      <w:r>
        <w:rPr>
          <w:rFonts w:cs="Times New Roman" w:ascii="Times New Roman" w:hAnsi="Times New Roman"/>
        </w:rPr>
        <w:t xml:space="preserve"> -  połowę tych zgonów, to są zgony na internie. To są głównie pacjenci powyżej 70 roku życia.  Należałoby wspomnieć o mentalności naszego społeczeństwa, gdzie osoba w wieku starszym, schorowana, cały czas bronimy się żeby odeszła w domu  i nam się wydaje, że jeżeli pojedzie do szpitala, to tam przeżyje. Bliscy mają mniejsze poczucie winy, że zrobili wszystko co było w ich mocy. Że osoba odeszła </w:t>
        <w:br/>
        <w:t xml:space="preserve">w szpitalu, a nie w domu. </w:t>
      </w:r>
    </w:p>
    <w:p>
      <w:pPr>
        <w:pStyle w:val="Normal"/>
        <w:jc w:val="both"/>
        <w:rPr/>
      </w:pPr>
      <w:r>
        <w:rPr>
          <w:rFonts w:cs="Times New Roman" w:ascii="Times New Roman" w:hAnsi="Times New Roman"/>
          <w:b/>
        </w:rPr>
        <w:t>Radny E. Dembek</w:t>
      </w:r>
      <w:r>
        <w:rPr>
          <w:rFonts w:cs="Times New Roman" w:ascii="Times New Roman" w:hAnsi="Times New Roman"/>
        </w:rPr>
        <w:t xml:space="preserve"> –  świadczenia w poradniach – w zasadzie wszędzie spadły, jedynie  </w:t>
        <w:br/>
        <w:t>w poradni otolaryngologicznej nastąpił wzrost.  Zapytał o akredytację, której szpital nie ma?</w:t>
      </w:r>
    </w:p>
    <w:p>
      <w:pPr>
        <w:pStyle w:val="Normal"/>
        <w:jc w:val="both"/>
        <w:rPr>
          <w:rFonts w:ascii="Times New Roman" w:hAnsi="Times New Roman" w:cs="Times New Roman"/>
        </w:rPr>
      </w:pPr>
      <w:r>
        <w:rPr>
          <w:rFonts w:cs="Times New Roman" w:ascii="Times New Roman" w:hAnsi="Times New Roman"/>
        </w:rPr>
        <w:t xml:space="preserve">Dyrektor Szpitala – odpowiedziała, że Szpital stara się o akredytację.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zewodniczący Komisji podziękował pani dyrektor. Za szczegółowe odpowiedzi. </w:t>
      </w:r>
    </w:p>
    <w:p>
      <w:pPr>
        <w:pStyle w:val="Normal"/>
        <w:jc w:val="both"/>
        <w:rPr/>
      </w:pPr>
      <w:r>
        <w:rPr>
          <w:rFonts w:cs="Times New Roman" w:ascii="Times New Roman" w:hAnsi="Times New Roman"/>
        </w:rPr>
        <w:t xml:space="preserve">        </w:t>
      </w:r>
    </w:p>
    <w:p>
      <w:pPr>
        <w:pStyle w:val="Normal"/>
        <w:widowControl/>
        <w:autoSpaceDE w:val="true"/>
        <w:ind w:left="284" w:hanging="0"/>
        <w:jc w:val="right"/>
        <w:rPr>
          <w:rFonts w:ascii="Times New Roman" w:hAnsi="Times New Roman" w:cs="Times New Roman"/>
          <w:b/>
          <w:b/>
          <w:color w:val="000000"/>
          <w:u w:val="single"/>
        </w:rPr>
      </w:pPr>
      <w:r>
        <w:rPr>
          <w:rFonts w:cs="Times New Roman" w:ascii="Times New Roman" w:hAnsi="Times New Roman"/>
          <w:b/>
          <w:color w:val="000000"/>
          <w:u w:val="single"/>
        </w:rPr>
        <w:t>Informacja stanowi zał. nr 3 do protokołu</w:t>
      </w:r>
    </w:p>
    <w:p>
      <w:pPr>
        <w:pStyle w:val="Normal"/>
        <w:widowControl/>
        <w:autoSpaceDE w:val="true"/>
        <w:jc w:val="both"/>
        <w:rPr/>
      </w:pPr>
      <w:r>
        <w:rPr>
          <w:rFonts w:cs="Times New Roman" w:ascii="Times New Roman" w:hAnsi="Times New Roman"/>
          <w:color w:val="000000"/>
          <w:u w:val="single"/>
        </w:rPr>
        <w:t xml:space="preserve">Komisja w obecności 10 członków – 9 głosami „za”, przy 1 glosie „ wstrzymującym się” pozytywnie zaopiniowała  przedstawione roczne sprawozdanie. </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d. 5</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formacja o stopniu realizacji Programu rozwoju systemu pieczy zastępczej na terenie powiatu iławskiego za 2017 rok.</w:t>
      </w:r>
    </w:p>
    <w:p>
      <w:pPr>
        <w:pStyle w:val="Normal"/>
        <w:jc w:val="both"/>
        <w:rPr/>
      </w:pPr>
      <w:r>
        <w:rPr>
          <w:rFonts w:cs="Times New Roman" w:ascii="Times New Roman" w:hAnsi="Times New Roman"/>
        </w:rPr>
        <w:t>Radny E. Dembek – powiedział, że wzrasta ilość dzieci w rodzinach zastępczych. Czy nie można byłoby tak zadziałać, żeby dzieci, które się usamodzielniają w łatwiejszy sposób  mogły się upominać o  małe mieszkanie komunalne?</w:t>
      </w:r>
    </w:p>
    <w:p>
      <w:pPr>
        <w:pStyle w:val="Normal"/>
        <w:jc w:val="both"/>
        <w:rPr>
          <w:rFonts w:ascii="Times New Roman" w:hAnsi="Times New Roman" w:cs="Times New Roman"/>
        </w:rPr>
      </w:pPr>
      <w:r>
        <w:rPr>
          <w:rFonts w:cs="Times New Roman" w:ascii="Times New Roman" w:hAnsi="Times New Roman"/>
        </w:rPr>
        <w:t xml:space="preserve">Dyr. PCPR J. Rynkiewicz – mimo większej pomocy dla dzieci wzrasta liczba dzieci </w:t>
        <w:br/>
        <w:t xml:space="preserve">w rodzinach zastępczych. Nie chcę, żeby ktoś odebrał to jako przytyk, ale my jako PCPR jesteśmy zobowiązani do tego, żeby sprawdzać sytuację rodzin biologicznych, ustalać odpłatności za pobyty dzieci w rodzinach zastępczych czy w placówkach, jak również ja jako dyrektor po roku przebywania w pieczy dziecka, mam obowiązek wystąpienia do sądu, jeżeli nie są ustanowione alimenty od rodziców biologicznych. Co się okazuje, jeżeli występujemy do MOPS-w, GOPS-w  z prośbą o wypełnienie odpowiednich formularzy, w których będą informacje o rodzinach biologicznych, to  mamy takie informacje, że pracownik socjalny nie wie, gdzie ten rodzic się znajduje. Ustawa o pieczy zastępczej zobowiązuje do tego, aby Ośrodki Pomocy pracowały z rodzinami biologicznymi w tym celu, aby dzieci mogły wrócić do tych rodzin.  Ja rozumiem, że nie wszystkie rodziny nadają się do tego, z drugiej strony jest to zatrważający fakt, że pracownik socjalny nie ma wiedzy o rodzinie biologicznej. Pani Minister Rafalska powiedziała, że jeżeli dziecko będzie umieszczone w rodzinie zastępczej, to będzie obowiązek  objęcia rodziny biologicznej asystentem. W tej  chwili nie występuje ten obowiązek. Jeżeli chodzi o ułatwianie tym wychowankom – na pewno udzielamy porad, pomagamy w kierowaniu do różnych instytucji, podpowiadamy  -  dobrą pracę mieliśmy </w:t>
        <w:br/>
        <w:t>z panią Kołodziejczyk, gdzie przez takie różne projektowe szkoły wspomaga ona i  doradza takim wychowankom. Zdarza nam się, że pomagaliśmy wychowankom z całego powiatu w składaniu dokumentów o mieszkanie komunalne.</w:t>
      </w:r>
    </w:p>
    <w:p>
      <w:pPr>
        <w:pStyle w:val="Normal"/>
        <w:jc w:val="both"/>
        <w:rPr>
          <w:rFonts w:ascii="Times New Roman" w:hAnsi="Times New Roman" w:cs="Times New Roman"/>
        </w:rPr>
      </w:pPr>
      <w:r>
        <w:rPr>
          <w:rFonts w:cs="Times New Roman" w:ascii="Times New Roman" w:hAnsi="Times New Roman"/>
        </w:rPr>
        <w:t xml:space="preserve">Przewodniczący Komisji zapytał, czy są inne pytania – nie zgłoszono.   </w:t>
      </w:r>
    </w:p>
    <w:p>
      <w:pPr>
        <w:pStyle w:val="Normal"/>
        <w:widowControl/>
        <w:autoSpaceDE w:val="true"/>
        <w:ind w:left="284" w:hanging="0"/>
        <w:jc w:val="right"/>
        <w:rPr/>
      </w:pPr>
      <w:r>
        <w:rPr>
          <w:rFonts w:cs="Times New Roman" w:ascii="Times New Roman" w:hAnsi="Times New Roman"/>
          <w:b/>
          <w:color w:val="000000"/>
          <w:u w:val="single"/>
        </w:rPr>
        <w:t>Informacja stanowi zał. nr 4 do protokołu</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t xml:space="preserve">Komisja w obecności 11 członków – 11 glosami „za” pozytywnie zaopiniowała  przedstawione roczne sprawozdanie </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d. 6</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aliza wykonania budżetu powiatu za rok 2017 w zakresie spraw dot. właściwości komisji.</w:t>
      </w:r>
    </w:p>
    <w:p>
      <w:pPr>
        <w:pStyle w:val="Normal"/>
        <w:jc w:val="both"/>
        <w:rPr/>
      </w:pPr>
      <w:r>
        <w:rPr>
          <w:rFonts w:cs="Times New Roman" w:ascii="Times New Roman" w:hAnsi="Times New Roman"/>
          <w:b/>
        </w:rPr>
        <w:t>Skarbnik Powiatu B. Szoka</w:t>
      </w:r>
      <w:r>
        <w:rPr>
          <w:rFonts w:cs="Times New Roman" w:ascii="Times New Roman" w:hAnsi="Times New Roman"/>
        </w:rPr>
        <w:t xml:space="preserve"> –  większość z państwa była na poprzednim posiedzeniu komisji, gdzie przedstawiałam wykonanie budżetu. Rok zakończyliśmy nadwyżka budżetową w wysokości 670 142,37zl.  W zakresie komisji – rozpoczynamy od ochrony zdrowia -  </w:t>
        <w:br/>
        <w:t xml:space="preserve">w dziale 851 – mamy zaplanowane środki finansowe i przekazane do szpitala w wysokości  187 500 złotych – były to środki przekazane z budżetu państwa na zakup sprzętu medycznego dla zespołu ratownictwa. Mieliśmy tutaj zadanie zaplanowane na zagospodarowanie terenu po lądowisku na potrzeby rehabilitacji i w roku  2017  nie wydawaliśmy pieniędzy – rozstrzygnął się przetarg i zadanie jest w tym momencie realizowane. W tym samym dziale były zadania zlecane w zakresie ochrony i promocji zdrowia. Była to kwota 21 235 złotych. W pomocy społecznej mamy dużo rozdziałów. I tak  852 – Domy Pomocy Społecznej – w tym momencie możemy powiedzieć, że wykonano plan w wysokości prawie 100%.  Wiadomo, że DPS zamykają się finasowaniem z budżetu państwa oraz wpłatami mieszkańców. Koszt utrzymania mieszkańca w DPS w Lubawie w roku ubiegłym wynosił 3 380, a w Suszu 3 664 złote.  Kolejny tj. Powiatowy Środowiskowy Dom Samopomocy -  ta jednostka w całości </w:t>
        <w:br/>
        <w:t>w 100% jest finansowana z dotacji  z budżetu państwa.</w:t>
      </w:r>
    </w:p>
    <w:p>
      <w:pPr>
        <w:pStyle w:val="Normal"/>
        <w:jc w:val="both"/>
        <w:rPr/>
      </w:pPr>
      <w:r>
        <w:rPr>
          <w:rFonts w:cs="Times New Roman" w:ascii="Times New Roman" w:hAnsi="Times New Roman"/>
        </w:rPr>
        <w:t xml:space="preserve">Następnie przeciwdziałanie przemocy  w rodzinie - wydano 18 818 złotych i jest to zadanie zlecone.  Powiatowe Centrum Pomocy Rodzinie wydatkowano 1 268 509 złotych jeśli chodzi o samo Centrum, bo są tam jeszcze zadania dot. niepełnosprawności.  W planie PCPR-u były też zaplanowane środki na modernizację  przyszłej siedziby PCPR-u  - była to kwota 350 tyś złotych  - wykonanie 314 tyś. złotych z wydatków niewygasających.  Na działalność  funkcji interwencji kryzysowej i  poradnictwo specjalistyczne wydano 76 tyś złotych. W budżecie PCPR-u jest kolejny – dział - rodziny -  gdzie wydatkowano na rodziny zastępcze 4 268 558 złotych  na różne świadczenia przed chwilą wymieniane prze panią dyrektor. Ponosimy również wydatki związane z placówkami opiekuńczo-wychowawczymi – tu powiat wydatkował 1 502 891 złotych. Są jeszcze pozostałe zadania w zakresie polityki społecznej – tu są wydatki związane z rehabilitacją społeczną i zawodową – tu mieliśmy zaplanowane wydatki  w postaci dotacji dla stowarzyszeń, które prowadzą trzy WTZ-y – była to kwota 221 461 złotych. Powiatowy zespół ds. orzekania o niepełnosprawności – wydatkowano kwotę 396 289 złotych, czyli 99% i były to środki z budżetu państwa.  Na PUP wydatkowano środki w wysokości 3 661 365 zł.  Bezpieczeństwo – na państwowy fundusz celowy dla Policji – 6 tyś złotych na zakup psa, na dodatkowe służby w okresie wakacyjnym – 3 960 zł.  – zakupu dwóch samochodów – 10 000 złotych.  Na straże pożarne nie mamy wpływy – tylko w tym rozdziale mieliśmy zaplanowane własne środki w wysokości 6 337 złotych na zapewnienie bezpieczeństwa przeciwpożarowego m.in.  turniej wiedzy pożarniczej, powiatowe zawody OSP,  Powiatowy Dzień Strażaka.  Na WPOR – 21 tyś złotych  - te środki zostały zwrócone. Kolejny dział - Powiatowe Centrum Powiadamiania Ratunkowego – wydatkowano 32 974 złote  - oraz na usuwanie klęsk żywiołowych -  straż pożarna na ten cel otrzymała ponad 11 tyś złotych, z tego 6 tyś złotych zostało przeznaczone na zakup motopompy.  35 tyś złotych zostało przeznaczone na zakup specjalistycznych ubrań ochronnych dla strażakó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E. Dembek – zapytał o bezpłatną pomoc prawną – jak to jest rozlicza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karbnik Powiatu B. Szoka </w:t>
      </w:r>
      <w:r>
        <w:rPr>
          <w:rFonts w:cs="Times New Roman" w:ascii="Times New Roman" w:hAnsi="Times New Roman"/>
        </w:rPr>
        <w:t xml:space="preserve">– wyjaśniła, że jest to zadanie zlecone powiatowi przez administrację rządową. Odbyły się przetargi na prowadzenie takiego biura i płacone jest za godziny. </w:t>
      </w:r>
    </w:p>
    <w:p>
      <w:pPr>
        <w:pStyle w:val="Normal"/>
        <w:jc w:val="both"/>
        <w:rPr/>
      </w:pPr>
      <w:r>
        <w:rPr>
          <w:rFonts w:cs="Times New Roman" w:ascii="Times New Roman" w:hAnsi="Times New Roman"/>
          <w:b/>
        </w:rPr>
        <w:t>Radny E. Dembek</w:t>
      </w:r>
      <w:r>
        <w:rPr>
          <w:rFonts w:cs="Times New Roman" w:ascii="Times New Roman" w:hAnsi="Times New Roman"/>
        </w:rPr>
        <w:t xml:space="preserve"> – zapytał o zagospodarowanie terenu po byłym lądowisku. Dlaczego tego nie zrobiono. Według mnie jest to niewykonanie zadania.  </w:t>
      </w:r>
    </w:p>
    <w:p>
      <w:pPr>
        <w:pStyle w:val="Normal"/>
        <w:jc w:val="both"/>
        <w:rPr/>
      </w:pPr>
      <w:r>
        <w:rPr>
          <w:rFonts w:cs="Times New Roman" w:ascii="Times New Roman" w:hAnsi="Times New Roman"/>
          <w:b/>
        </w:rPr>
        <w:t>Skarbnik Powiatu B. Szoka</w:t>
      </w:r>
      <w:r>
        <w:rPr>
          <w:rFonts w:cs="Times New Roman" w:ascii="Times New Roman" w:hAnsi="Times New Roman"/>
        </w:rPr>
        <w:t xml:space="preserve"> – odbyły się na to 3, czy 4 przetargi. Te środki zaplanowane </w:t>
        <w:br/>
        <w:t xml:space="preserve">w 2017 roku sukcesywnie były zdejmowane i my nie zablokowaliśmy nic.  Obecnie zadanie jest realizowane. </w:t>
      </w:r>
    </w:p>
    <w:p>
      <w:pPr>
        <w:pStyle w:val="Normal"/>
        <w:widowControl/>
        <w:autoSpaceDE w:val="true"/>
        <w:ind w:left="284" w:hanging="0"/>
        <w:jc w:val="right"/>
        <w:rPr>
          <w:rFonts w:ascii="Times New Roman" w:hAnsi="Times New Roman" w:cs="Times New Roman"/>
          <w:b/>
          <w:b/>
          <w:color w:val="000000"/>
          <w:u w:val="single"/>
        </w:rPr>
      </w:pPr>
      <w:r>
        <w:rPr>
          <w:rFonts w:cs="Times New Roman" w:ascii="Times New Roman" w:hAnsi="Times New Roman"/>
          <w:b/>
          <w:color w:val="000000"/>
        </w:rPr>
        <w:t xml:space="preserve">   </w:t>
      </w:r>
      <w:r>
        <w:rPr>
          <w:rFonts w:cs="Times New Roman" w:ascii="Times New Roman" w:hAnsi="Times New Roman"/>
          <w:b/>
          <w:color w:val="000000"/>
          <w:u w:val="single"/>
        </w:rPr>
        <w:t>Informacja stanowi zał. nr 3 do protokołu</w:t>
      </w:r>
    </w:p>
    <w:p>
      <w:pPr>
        <w:pStyle w:val="Normal"/>
        <w:widowControl/>
        <w:autoSpaceDE w:val="true"/>
        <w:jc w:val="both"/>
        <w:rPr/>
      </w:pPr>
      <w:r>
        <w:rPr>
          <w:rFonts w:cs="Times New Roman" w:ascii="Times New Roman" w:hAnsi="Times New Roman"/>
          <w:color w:val="000000"/>
          <w:u w:val="single"/>
        </w:rPr>
        <w:t xml:space="preserve">Komisja w obecności 9 członków – 8 glosami „za”, przy 1 glosie wstrzymującym się  pozytywnie zaopiniowała  przedstawione roczne sprawozdanie z wykonania budżetu powiatu za 2017 rok.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d. 8</w:t>
      </w:r>
    </w:p>
    <w:p>
      <w:pPr>
        <w:pStyle w:val="Normal"/>
        <w:widowControl/>
        <w:autoSpaceDE w:val="true"/>
        <w:jc w:val="both"/>
        <w:rPr/>
      </w:pPr>
      <w:r>
        <w:rPr>
          <w:rFonts w:cs="Times New Roman" w:ascii="Times New Roman" w:hAnsi="Times New Roman"/>
          <w:color w:val="000000"/>
        </w:rPr>
        <w:t xml:space="preserve">         </w:t>
      </w:r>
      <w:r>
        <w:rPr>
          <w:rFonts w:cs="Times New Roman" w:ascii="Times New Roman" w:hAnsi="Times New Roman"/>
          <w:b/>
          <w:color w:val="000000"/>
        </w:rPr>
        <w:t>Sprawy bieżące i wolne wnioski.</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Nie zgłoszono.</w:t>
      </w:r>
    </w:p>
    <w:p>
      <w:pPr>
        <w:pStyle w:val="Normal"/>
        <w:widowControl/>
        <w:autoSpaceDE w:val="true"/>
        <w:ind w:left="284" w:hanging="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b/>
          <w:b/>
        </w:rPr>
      </w:pPr>
      <w:r>
        <w:rPr>
          <w:rFonts w:cs="Times New Roman" w:ascii="Times New Roman" w:hAnsi="Times New Roman"/>
          <w:b/>
        </w:rPr>
        <w:t>Ad. 9</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kończenie posiedzenia. </w:t>
      </w:r>
    </w:p>
    <w:p>
      <w:pPr>
        <w:pStyle w:val="Normal"/>
        <w:jc w:val="both"/>
        <w:rPr/>
      </w:pPr>
      <w:r>
        <w:rPr>
          <w:rFonts w:cs="Times New Roman" w:ascii="Times New Roman" w:hAnsi="Times New Roman"/>
        </w:rPr>
        <w:t xml:space="preserve">Przewodniczący Komisji wobec wyczerpania porządku posiedzenia  o godz. 14.20 – zamknął posiedzenie Komisji. </w:t>
      </w:r>
    </w:p>
    <w:p>
      <w:pPr>
        <w:pStyle w:val="Normal"/>
        <w:widowControl/>
        <w:autoSpaceDE w:val="true"/>
        <w:jc w:val="both"/>
        <w:rPr/>
      </w:pP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rPr>
        <w:tab/>
        <w:t xml:space="preserve"> Protokołowała  </w:t>
        <w:tab/>
        <w:tab/>
        <w:tab/>
        <w:tab/>
        <w:tab/>
        <w:t xml:space="preserve">         Przewodniczący Obrad</w:t>
      </w:r>
    </w:p>
    <w:p>
      <w:pPr>
        <w:pStyle w:val="Normal"/>
        <w:spacing w:lineRule="auto" w:line="27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t>Alicja Blinkiewicz</w:t>
        <w:tab/>
        <w:tab/>
        <w:tab/>
        <w:tab/>
        <w:tab/>
        <w:tab/>
        <w:t xml:space="preserve">Stanisław Ewertowski </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567" w:hanging="567"/>
      </w:pPr>
      <w:rPr/>
    </w:lvl>
    <w:lvl w:ilvl="1">
      <w:start w:val="1"/>
      <w:numFmt w:val="decimal"/>
      <w:lvlText w:val="%2."/>
      <w:lvlJc w:val="left"/>
      <w:pPr>
        <w:tabs>
          <w:tab w:val="num" w:pos="0"/>
        </w:tabs>
        <w:ind w:left="284" w:hanging="284"/>
      </w:pPr>
      <w:rPr/>
    </w:lvl>
    <w:lvl w:ilvl="2">
      <w:start w:val="1"/>
      <w:numFmt w:val="lowerLetter"/>
      <w:lvlText w:val="%3)"/>
      <w:lvlJc w:val="left"/>
      <w:pPr>
        <w:tabs>
          <w:tab w:val="num" w:pos="0"/>
        </w:tabs>
        <w:ind w:left="284" w:firstLine="141"/>
      </w:pPr>
      <w:rPr/>
    </w:lvl>
    <w:lvl w:ilvl="3">
      <w:start w:val="1"/>
      <w:numFmt w:val="bullet"/>
      <w:lvlText w:val=""/>
      <w:lvlJc w:val="left"/>
      <w:pPr>
        <w:tabs>
          <w:tab w:val="num" w:pos="0"/>
        </w:tabs>
        <w:ind w:left="284" w:firstLine="850"/>
      </w:pPr>
      <w:rPr>
        <w:rFonts w:ascii="Symbol" w:hAnsi="Symbol" w:cs="Symbol" w:hint="default"/>
        <w:color w:val="000000"/>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b w:val="false"/>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lang w:eastAsia="zh-CN"/>
    </w:rPr>
  </w:style>
  <w:style w:type="character" w:styleId="Emphasis">
    <w:name w:val="Emphasis"/>
    <w:qFormat/>
    <w:rPr>
      <w:i/>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Header">
    <w:name w:val="Header"/>
    <w:basedOn w:val="Normal"/>
    <w:pPr>
      <w:suppressAutoHyphens w:val="true"/>
    </w:pPr>
    <w:rPr>
      <w:sz w:val="20"/>
      <w:szCs w:val="20"/>
      <w:lang w:eastAsia="zh-CN"/>
    </w:rPr>
  </w:style>
  <w:style w:type="paragraph" w:styleId="Akapitzlist1">
    <w:name w:val="Akapit z listą1"/>
    <w:basedOn w:val="Normal"/>
    <w:qFormat/>
    <w:pPr>
      <w:suppressAutoHyphens w:val="false"/>
      <w:overflowPunct w:val="false"/>
      <w:autoSpaceDE w:val="false"/>
      <w:spacing w:before="0" w:after="0"/>
      <w:ind w:left="720" w:hanging="0"/>
      <w:contextualSpacing/>
    </w:pPr>
    <w:rPr>
      <w:sz w:val="20"/>
      <w:szCs w:val="20"/>
    </w:rPr>
  </w:style>
  <w:style w:type="paragraph" w:styleId="Akapitzlist">
    <w:name w:val="Akapit z listą"/>
    <w:basedOn w:val="Normal"/>
    <w:qFormat/>
    <w:pPr>
      <w:ind w:left="708" w:hanging="0"/>
    </w:pPr>
    <w:rPr/>
  </w:style>
  <w:style w:type="paragraph" w:styleId="Contents1">
    <w:name w:val="TOC 1"/>
    <w:basedOn w:val="Normal"/>
    <w:next w:val="Normal"/>
    <w:pPr>
      <w:widowControl/>
      <w:numPr>
        <w:ilvl w:val="0"/>
        <w:numId w:val="5"/>
      </w:numPr>
      <w:tabs>
        <w:tab w:val="clear" w:pos="708"/>
        <w:tab w:val="left" w:pos="426" w:leader="none"/>
        <w:tab w:val="right" w:pos="9060" w:leader="dot"/>
      </w:tabs>
      <w:autoSpaceDE w:val="true"/>
      <w:spacing w:before="0" w:after="100"/>
      <w:ind w:left="425" w:right="567" w:hanging="425"/>
    </w:pPr>
    <w:rPr>
      <w:rFonts w:ascii="Cambria" w:hAnsi="Cambria" w:cs="Times New Roman"/>
      <w:b/>
      <w:color w:val="000000"/>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4:00Z</dcterms:created>
  <dc:creator>mpawlusik</dc:creator>
  <dc:description/>
  <cp:keywords/>
  <dc:language>en-US</dc:language>
  <cp:lastModifiedBy>Tomasz Gamalski</cp:lastModifiedBy>
  <cp:lastPrinted>2018-04-20T07:44:00Z</cp:lastPrinted>
  <dcterms:modified xsi:type="dcterms:W3CDTF">2018-05-17T08:26:00Z</dcterms:modified>
  <cp:revision>36</cp:revision>
  <dc:subject/>
  <dc:title>Znak: BR</dc:title>
</cp:coreProperties>
</file>