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t xml:space="preserve">BR.0012.43.2018                                      </w:t>
        <w:tab/>
        <w:tab/>
        <w:tab/>
        <w:t xml:space="preserve">                                22.05.2018 r.</w:t>
        <w:tab/>
      </w:r>
      <w:r>
        <w:rPr>
          <w:b/>
          <w:sz w:val="28"/>
          <w:szCs w:val="28"/>
        </w:rPr>
        <w:t>Protokół Nr 43/18</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2 maja 2018 roku </w:t>
      </w:r>
    </w:p>
    <w:p>
      <w:pPr>
        <w:pStyle w:val="Normal"/>
        <w:ind w:firstLine="900"/>
        <w:jc w:val="center"/>
        <w:rPr>
          <w:b/>
          <w:b/>
          <w:sz w:val="16"/>
          <w:szCs w:val="16"/>
        </w:rPr>
      </w:pPr>
      <w:r>
        <w:rPr>
          <w:b/>
          <w:sz w:val="16"/>
          <w:szCs w:val="16"/>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b/>
          <w:b/>
          <w:sz w:val="16"/>
          <w:szCs w:val="16"/>
        </w:rPr>
      </w:pPr>
      <w:r>
        <w:rPr>
          <w:b/>
          <w:sz w:val="16"/>
          <w:szCs w:val="16"/>
        </w:rPr>
      </w:r>
    </w:p>
    <w:p>
      <w:pPr>
        <w:pStyle w:val="Normal"/>
        <w:jc w:val="both"/>
        <w:rPr/>
      </w:pPr>
      <w:r>
        <w:rPr>
          <w:u w:val="single"/>
        </w:rPr>
        <w:t xml:space="preserve">Komisja w obecności 8 członków – 8 głosami „za” zatwierdziła przedstawiony projekt porządku posiedzenia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siedzenia komisji.</w:t>
      </w:r>
    </w:p>
    <w:p>
      <w:pPr>
        <w:pStyle w:val="Normal"/>
        <w:numPr>
          <w:ilvl w:val="0"/>
          <w:numId w:val="2"/>
        </w:numPr>
        <w:jc w:val="both"/>
        <w:rPr/>
      </w:pPr>
      <w:r>
        <w:rPr>
          <w:b/>
        </w:rPr>
        <w:t xml:space="preserve">Zaopiniowanie informacji o stanie zapewnienia bezpieczeństwa weterynaryjnego </w:t>
        <w:br/>
        <w:t>w powiecie iławskim za 2017 rok.</w:t>
      </w:r>
    </w:p>
    <w:p>
      <w:pPr>
        <w:pStyle w:val="Normal"/>
        <w:numPr>
          <w:ilvl w:val="0"/>
          <w:numId w:val="2"/>
        </w:numPr>
        <w:jc w:val="both"/>
        <w:rPr>
          <w:b/>
          <w:b/>
        </w:rPr>
      </w:pPr>
      <w:r>
        <w:rPr>
          <w:b/>
        </w:rPr>
        <w:t>Informacja o sytuacji  na rynku pracy za okres 2017 rok.</w:t>
      </w:r>
    </w:p>
    <w:p>
      <w:pPr>
        <w:pStyle w:val="Normal"/>
        <w:numPr>
          <w:ilvl w:val="0"/>
          <w:numId w:val="2"/>
        </w:numPr>
        <w:jc w:val="both"/>
        <w:rPr>
          <w:b/>
          <w:b/>
        </w:rPr>
      </w:pPr>
      <w:r>
        <w:rPr>
          <w:b/>
        </w:rPr>
        <w:t xml:space="preserve">Zaopiniowanie wykonania budżetu powiatu za rok 2017 w zakresie spraw dot. właściwości komisji. </w:t>
      </w:r>
    </w:p>
    <w:p>
      <w:pPr>
        <w:pStyle w:val="Normal"/>
        <w:numPr>
          <w:ilvl w:val="0"/>
          <w:numId w:val="2"/>
        </w:numPr>
        <w:jc w:val="both"/>
        <w:rPr>
          <w:rFonts w:ascii="Arial" w:hAnsi="Arial" w:cs="Arial"/>
          <w:b/>
          <w:b/>
        </w:rPr>
      </w:pPr>
      <w:r>
        <w:rPr/>
        <w:t>Sprawy bieżące i wolne wnioski.</w:t>
      </w:r>
    </w:p>
    <w:p>
      <w:pPr>
        <w:pStyle w:val="Normal"/>
        <w:numPr>
          <w:ilvl w:val="0"/>
          <w:numId w:val="2"/>
        </w:numPr>
        <w:jc w:val="both"/>
        <w:rPr/>
      </w:pPr>
      <w:r>
        <w:rPr>
          <w:bCs/>
        </w:rPr>
        <w:t>Z</w:t>
      </w:r>
      <w:r>
        <w:rPr/>
        <w:t>akończenie posiedzenia Komisji.</w:t>
      </w:r>
    </w:p>
    <w:p>
      <w:pPr>
        <w:pStyle w:val="Normal"/>
        <w:jc w:val="both"/>
        <w:rPr>
          <w:sz w:val="16"/>
          <w:szCs w:val="16"/>
        </w:rPr>
      </w:pPr>
      <w:r>
        <w:rPr>
          <w:sz w:val="16"/>
          <w:szCs w:val="16"/>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8 głosami „za” przyjęła protokół z posiedzenia Komisji.</w:t>
      </w:r>
    </w:p>
    <w:p>
      <w:pPr>
        <w:pStyle w:val="Normal"/>
        <w:tabs>
          <w:tab w:val="clear" w:pos="708"/>
          <w:tab w:val="left" w:pos="10800" w:leader="none"/>
        </w:tabs>
        <w:ind w:left="57" w:hanging="0"/>
        <w:jc w:val="both"/>
        <w:rPr>
          <w:rFonts w:ascii="Times New Roman" w:hAnsi="Times New Roman" w:cs="Times New Roman"/>
          <w:b/>
          <w:b/>
          <w:sz w:val="16"/>
          <w:szCs w:val="16"/>
          <w:u w:val="single"/>
        </w:rPr>
      </w:pPr>
      <w:r>
        <w:rPr>
          <w:rFonts w:cs="Times New Roman"/>
          <w:b/>
          <w:sz w:val="16"/>
          <w:szCs w:val="16"/>
          <w:u w:val="single"/>
        </w:rPr>
      </w:r>
    </w:p>
    <w:p>
      <w:pPr>
        <w:pStyle w:val="Normal"/>
        <w:ind w:left="57" w:hanging="0"/>
        <w:jc w:val="both"/>
        <w:rPr/>
      </w:pPr>
      <w:r>
        <w:rPr>
          <w:b/>
        </w:rPr>
        <w:t xml:space="preserve">Ad. 4 </w:t>
      </w:r>
    </w:p>
    <w:p>
      <w:pPr>
        <w:pStyle w:val="Normal"/>
        <w:ind w:left="397" w:hanging="0"/>
        <w:jc w:val="both"/>
        <w:rPr/>
      </w:pPr>
      <w:r>
        <w:rPr>
          <w:b/>
        </w:rPr>
        <w:t xml:space="preserve">Zaopiniowanie informacji o stanie zapewnienia bezpieczeństwa weterynaryjnego </w:t>
        <w:br/>
        <w:t>w powiecie iławskim za 2017 rok</w:t>
      </w:r>
    </w:p>
    <w:p>
      <w:pPr>
        <w:pStyle w:val="Normal"/>
        <w:jc w:val="right"/>
        <w:rPr/>
      </w:pPr>
      <w:r>
        <w:rPr/>
        <w:t>ref. PLW w Iławie M. Kalitowska</w:t>
      </w:r>
    </w:p>
    <w:p>
      <w:pPr>
        <w:pStyle w:val="Normal"/>
        <w:jc w:val="right"/>
        <w:rPr/>
      </w:pPr>
      <w:r>
        <w:rPr>
          <w:u w:val="single"/>
        </w:rPr>
        <w:t>informacja stanowi zał. Nr 3 do protokołu</w:t>
      </w:r>
    </w:p>
    <w:p>
      <w:pPr>
        <w:pStyle w:val="Normal"/>
        <w:jc w:val="right"/>
        <w:rPr>
          <w:u w:val="single"/>
        </w:rPr>
      </w:pPr>
      <w:r>
        <w:rPr>
          <w:u w:val="single"/>
        </w:rPr>
      </w:r>
    </w:p>
    <w:p>
      <w:pPr>
        <w:pStyle w:val="Normal"/>
        <w:jc w:val="both"/>
        <w:rPr/>
      </w:pPr>
      <w:r>
        <w:rPr/>
        <w:t xml:space="preserve">PLW w Iławie M. Kalitowska – w 2017 roku nie wystąpiły bezpośrednie zagrożenia zdrowia publicznego i nie odnotowaliśmy chorób zakaźnych zwierząt zwalczanych z urzędu. Na terenie powiatu odnotowaliśmy choroby zwierząt, które podlegają tzw. rejestracji zgodnie z przepisami prawa, to były przypadki włośnicy u dzików odstrzelonych na użytek własny i cztery przypadki warrozy u pszczół. Monitorujemy w ramach krajowego programu zwalczania niektórych serotypów Salmonelli w stadach drobiu i monitorujemy zdrowotność tych stad. W 2017 roku nie odnotowano występowania pałeczek salmonelli o znaczeniu dla zdrowia publicznego. Inspekcja zajmuje się zapobieganiem i zwalczaniem wścieklizny u zwierząt domowych oraz dzikich. W 2017 roku zmniejszono ilość próbek w kierunku wścieklizny, a właściwie w kierunku badania skuteczności szczepień u zwierząt dzikich. Do tej pory pobierano 90 lisów odstrzelonych, a w 2017 roku tylko 8 z obszaru jednej Gminy Zalewo. Wynika to z analizy, że ta skuteczność jest bardzo dobra. Obserwujemy  więcej zgłoszeń przypadków zaniedbań zwierząt domowych i gospodarskich. Po zgłoszeniu takich przypadków przeprowadzane są kontrole. Od 2014 roku występuje afrykański pomór świń. Nasz powiat jest poza obszarem występowania tej jednostki chorobowej, ale jesteśmy w strefie intensywnego monitorowania zdrowia świń i populacji dzików. W związku z tym każdy dzik padły podlega badaniu na obecność wirusa afrykańskiego pomoru. Takich badań w 2017 roku wykonano 18. Inspekcja sprawuje, również nadzór w obszarze higieny pasz. Wdrożony został program monitorowania obecności antybiotyków w wodzie do pojenia drobiu. W ubiegłym roku stwierdziliśmy jeden przypadek obecność antybiotyków w okresie niedeklarowanego stosowania. W zakresie bezpieczeństwa żywności prowadzimy na szeroką skalę badania zwierząt rzeźnych i mięsa. Każde stado, zwierze poddane ubojowi podlega takiemu badaniu zanim zostanie wprowadzone do obrotu. W obszarze  bezpieczeństwa żywności przeprowadzono 1380 kontroli i wydano 1614 decyzji. </w:t>
      </w:r>
    </w:p>
    <w:p>
      <w:pPr>
        <w:pStyle w:val="Normal"/>
        <w:jc w:val="both"/>
        <w:rPr/>
      </w:pPr>
      <w:r>
        <w:rPr/>
      </w:r>
    </w:p>
    <w:p>
      <w:pPr>
        <w:pStyle w:val="Normal"/>
        <w:jc w:val="both"/>
        <w:rPr/>
      </w:pPr>
      <w:r>
        <w:rPr/>
        <w:t xml:space="preserve">Radny R. Jurkiewicz -  powiedziała pani, że nie stwierdzono występowania salmonellozy w badanych stadach i te badania dotyczą trzech podstawowych serotypów, czy  zamierza się rozszerzyć o pozostałe serotypy, które zagrażają zdrowiu ludzkiemu?             </w:t>
      </w:r>
    </w:p>
    <w:p>
      <w:pPr>
        <w:pStyle w:val="Normal"/>
        <w:jc w:val="both"/>
        <w:rPr>
          <w:u w:val="single"/>
        </w:rPr>
      </w:pPr>
      <w:r>
        <w:rPr>
          <w:u w:val="single"/>
        </w:rPr>
      </w:r>
    </w:p>
    <w:p>
      <w:pPr>
        <w:pStyle w:val="Normal"/>
        <w:jc w:val="both"/>
        <w:rPr/>
      </w:pPr>
      <w:r>
        <w:rPr/>
        <w:t xml:space="preserve">PLW w Iławie M. Kalitowska – myślę, że będzie taka tendencja, ale jeszcze nie ma działań takich administracyjnych. Są doniesienia naukowe, które mówią, że inne serotypy powinno się objąć nadzorem i zwalczać je w toku działań administracyjnych. </w:t>
      </w:r>
    </w:p>
    <w:p>
      <w:pPr>
        <w:pStyle w:val="Normal"/>
        <w:jc w:val="both"/>
        <w:rPr/>
      </w:pPr>
      <w:r>
        <w:rPr/>
      </w:r>
    </w:p>
    <w:p>
      <w:pPr>
        <w:pStyle w:val="Normal"/>
        <w:jc w:val="both"/>
        <w:rPr>
          <w:u w:val="single"/>
        </w:rPr>
      </w:pPr>
      <w:r>
        <w:rPr/>
        <w:t xml:space="preserve">Radny R. Jurkiewicz - słyszałem taką informację, że Rząd miał podjąć decyzję, co do budowy  ogrodzenia na granicy wschodniej, ponieważ za granicą wschodnią nie prowadzi się faktycznego zapobiegania ASF. Chciałbym, zapytać jaką pani ma wiedzę na ten temat.  </w:t>
      </w:r>
    </w:p>
    <w:p>
      <w:pPr>
        <w:pStyle w:val="Normal"/>
        <w:jc w:val="both"/>
        <w:rPr>
          <w:u w:val="single"/>
        </w:rPr>
      </w:pPr>
      <w:r>
        <w:rPr>
          <w:u w:val="single"/>
        </w:rPr>
      </w:r>
    </w:p>
    <w:p>
      <w:pPr>
        <w:pStyle w:val="Normal"/>
        <w:jc w:val="both"/>
        <w:rPr>
          <w:u w:val="single"/>
        </w:rPr>
      </w:pPr>
      <w:r>
        <w:rPr/>
        <w:t xml:space="preserve">PLW w Iławie M. Kalitowska – jeżeli chodzi o kraje za wschodnią granicą, to rzeczywiście sytuacja jest bardzo zróżnicowana. Na terenie Białorusi nie odnotowano żadnego przypadku. Rosja od ubiegłego roku oficjalnie podaje do wiadomości publicznej, ale są to pojedyncze ogniska. AFS, to nie są tylko dziki, bo to widać na przykładzie Rosji, gdzie zaczęły się pojawiać nowe ogniska związane z migracją ludzi, z przewożeniem zwierząt, transport lotniczy, produkty pochodzenia zwierzęcego zakażone mogą być źródłem przenoszenia. Może się okazać, że ten płot, mur może nie dać 100% rezultatów.     </w:t>
      </w:r>
    </w:p>
    <w:p>
      <w:pPr>
        <w:pStyle w:val="Normal"/>
        <w:jc w:val="both"/>
        <w:rPr>
          <w:u w:val="single"/>
        </w:rPr>
      </w:pPr>
      <w:r>
        <w:rPr>
          <w:u w:val="single"/>
        </w:rPr>
      </w:r>
    </w:p>
    <w:p>
      <w:pPr>
        <w:pStyle w:val="Normal"/>
        <w:jc w:val="both"/>
        <w:rPr>
          <w:b/>
          <w:b/>
        </w:rPr>
      </w:pPr>
      <w:r>
        <w:rPr>
          <w:u w:val="single"/>
        </w:rPr>
        <w:t xml:space="preserve">Komisja w obecności 5 członków – 5 głosami „za” pozytywnie zaopiniowała informacji </w:t>
        <w:br/>
        <w:t>o stanie zapewnienia bezpieczeństwa weterynaryjnego w powiecie iławskim za 2017 rok.</w:t>
      </w:r>
    </w:p>
    <w:p>
      <w:pPr>
        <w:pStyle w:val="Normal"/>
        <w:rPr>
          <w:b/>
          <w:b/>
        </w:rPr>
      </w:pPr>
      <w:r>
        <w:rPr>
          <w:b/>
        </w:rPr>
      </w:r>
    </w:p>
    <w:p>
      <w:pPr>
        <w:pStyle w:val="Normal"/>
        <w:rPr>
          <w:b/>
          <w:b/>
        </w:rPr>
      </w:pPr>
      <w:r>
        <w:rPr>
          <w:b/>
        </w:rPr>
        <w:t>Ad. 5</w:t>
      </w:r>
    </w:p>
    <w:p>
      <w:pPr>
        <w:pStyle w:val="Normal"/>
        <w:ind w:left="397" w:hanging="0"/>
        <w:jc w:val="both"/>
        <w:rPr>
          <w:b/>
          <w:b/>
        </w:rPr>
      </w:pPr>
      <w:r>
        <w:rPr>
          <w:b/>
        </w:rPr>
        <w:t>Informacja o sytuacji  na rynku pracy za okres 2017 rok</w:t>
      </w:r>
    </w:p>
    <w:p>
      <w:pPr>
        <w:pStyle w:val="Normal"/>
        <w:ind w:firstLine="708"/>
        <w:jc w:val="right"/>
        <w:rPr/>
      </w:pPr>
      <w:r>
        <w:rPr/>
      </w:r>
    </w:p>
    <w:p>
      <w:pPr>
        <w:pStyle w:val="Normal"/>
        <w:ind w:firstLine="708"/>
        <w:jc w:val="right"/>
        <w:rPr/>
      </w:pPr>
      <w:r>
        <w:rPr/>
        <w:t xml:space="preserve">ref.  dyr. PUP w Iławie W. Polak </w:t>
      </w:r>
    </w:p>
    <w:p>
      <w:pPr>
        <w:pStyle w:val="Normal"/>
        <w:ind w:firstLine="708"/>
        <w:jc w:val="right"/>
        <w:rPr/>
      </w:pPr>
      <w:r>
        <w:rPr>
          <w:u w:val="single"/>
        </w:rPr>
        <w:t>informacja stanowi zał. Nr 4 do protokołu</w:t>
      </w:r>
      <w:r>
        <w:rPr>
          <w:b/>
          <w:u w:val="single"/>
        </w:rPr>
        <w:t xml:space="preserve">  </w:t>
      </w:r>
    </w:p>
    <w:p>
      <w:pPr>
        <w:pStyle w:val="Normal"/>
        <w:jc w:val="both"/>
        <w:rPr>
          <w:b/>
          <w:b/>
          <w:u w:val="single"/>
        </w:rPr>
      </w:pPr>
      <w:r>
        <w:rPr>
          <w:b/>
          <w:u w:val="single"/>
        </w:rPr>
      </w:r>
    </w:p>
    <w:p>
      <w:pPr>
        <w:pStyle w:val="Normal"/>
        <w:jc w:val="both"/>
        <w:rPr/>
      </w:pPr>
      <w:r>
        <w:rPr/>
        <w:t>dyr. PUP w Iławie W. Polak – n</w:t>
      </w:r>
      <w:r>
        <w:rPr>
          <w:rFonts w:cs="Times-Roman;Times New Roman" w:ascii="Times-Roman;Times New Roman" w:hAnsi="Times-Roman;Times New Roman"/>
        </w:rPr>
        <w:t>a koniec roku w powicie iławskim zarejestrowanych było 1670 bezrobotnych. W odniesieniu do stanu z końca grudnia 2016, jest to mniej o 372 osoby – spadek o 18,22%. Według danych GUS na koniec grudnia 2017 roku bezrobotni stanowili 4,9% ludności czynnej zawodowo. Od początku badanego roku stopa bezrobocia w powiecie</w:t>
      </w:r>
    </w:p>
    <w:p>
      <w:pPr>
        <w:pStyle w:val="Normal"/>
        <w:autoSpaceDE w:val="false"/>
        <w:jc w:val="both"/>
        <w:rPr/>
      </w:pPr>
      <w:r>
        <w:rPr>
          <w:rFonts w:cs="Times-Roman;Times New Roman" w:ascii="Times-Roman;Times New Roman" w:hAnsi="Times-Roman;Times New Roman"/>
        </w:rPr>
        <w:t xml:space="preserve">iławskim zmalała o 1,5 pkt. proc. </w:t>
      </w:r>
      <w:r>
        <w:rPr>
          <w:rFonts w:cs="Wingdings-OneByteIdentityH;Times New Roman" w:ascii="Wingdings-OneByteIdentityH;Times New Roman" w:hAnsi="Wingdings-OneByteIdentityH;Times New Roman"/>
        </w:rPr>
        <w:t xml:space="preserve"> </w:t>
      </w:r>
      <w:r>
        <w:rPr>
          <w:rFonts w:cs="Times-Roman;Times New Roman" w:ascii="Times-Roman;Times New Roman" w:hAnsi="Times-Roman;Times New Roman"/>
        </w:rPr>
        <w:t>W ewidencji Urzędu Pracy w okresie dwunastu miesięcy (I-XII 2017) zarejestrowało się</w:t>
      </w:r>
      <w:r>
        <w:rPr>
          <w:rFonts w:cs="TimesNewRoman-OneByteIdentityH" w:ascii="TimesNewRoman-OneByteIdentityH" w:hAnsi="TimesNewRoman-OneByteIdentityH"/>
        </w:rPr>
        <w:t xml:space="preserve"> </w:t>
      </w:r>
      <w:r>
        <w:rPr>
          <w:rFonts w:cs="Times-Roman;Times New Roman" w:ascii="Times-Roman;Times New Roman" w:hAnsi="Times-Roman;Times New Roman"/>
        </w:rPr>
        <w:t>5350 osób. Podstawowym składnikiem napływu były ponowne rejestracje osób bezrobotnych – 82,9%. Na przestrzeni całego roku z ewidencji urzędu wyłączono 5722 bezrobotnych z terenu powiatu iławskiego. Wśród nich 55% podjęło pracę</w:t>
      </w:r>
      <w:r>
        <w:rPr>
          <w:rFonts w:cs="TimesNewRoman-OneByteIdentityH" w:ascii="TimesNewRoman-OneByteIdentityH" w:hAnsi="TimesNewRoman-OneByteIdentityH"/>
        </w:rPr>
        <w:t xml:space="preserve"> </w:t>
      </w:r>
      <w:r>
        <w:rPr>
          <w:rFonts w:cs="Times-Roman;Times New Roman" w:ascii="Times-Roman;Times New Roman" w:hAnsi="Times-Roman;Times New Roman"/>
        </w:rPr>
        <w:t>- głównie niesubsydiowaną. Wraz ze spadkiem bezrobocia w ewidencji urzędu pozostaje coraz trudniejsza do aktywizacji grupa osób. A</w:t>
      </w:r>
      <w:r>
        <w:rPr>
          <w:rFonts w:cs="TimesNewRoman-OneByteIdentityH" w:ascii="TimesNewRoman-OneByteIdentityH" w:hAnsi="TimesNewRoman-OneByteIdentityH"/>
        </w:rPr>
        <w:t xml:space="preserve">ż </w:t>
      </w:r>
      <w:r>
        <w:rPr>
          <w:rFonts w:cs="Times-Roman;Times New Roman" w:ascii="Times-Roman;Times New Roman" w:hAnsi="Times-Roman;Times New Roman"/>
        </w:rPr>
        <w:t>31,2% bezrobotnych na koniec roku 2017 posiadało wykształcenie gimnazjalne lub niższe. Istotnym czynnikiem powodującym coroczny spadek liczby bezrobotnych w powiecie iławskim jest ciągły spadek liczby ludności w wieku produkcyjnym. Na koniec 2016 roku w wieku produkcyjnym było 58136 osób w porównaniu do 58612 w roku poprzednim. Rynek pracy na wsi jest rynkiem szczególnym, na którym często zachodzą dysproporcje w odniesieniu do miasta. Na pozycję</w:t>
      </w:r>
      <w:r>
        <w:rPr>
          <w:rFonts w:cs="TimesNewRoman-OneByteIdentityH" w:ascii="TimesNewRoman-OneByteIdentityH" w:hAnsi="TimesNewRoman-OneByteIdentityH"/>
        </w:rPr>
        <w:t xml:space="preserve"> </w:t>
      </w:r>
      <w:r>
        <w:rPr>
          <w:rFonts w:cs="Times-Roman;Times New Roman" w:ascii="Times-Roman;Times New Roman" w:hAnsi="Times-Roman;Times New Roman"/>
        </w:rPr>
        <w:t>mieszkańców wsi na rynku pracy wpływają</w:t>
      </w:r>
      <w:r>
        <w:rPr>
          <w:rFonts w:cs="TimesNewRoman-OneByteIdentityH" w:ascii="TimesNewRoman-OneByteIdentityH" w:hAnsi="TimesNewRoman-OneByteIdentityH"/>
        </w:rPr>
        <w:t xml:space="preserve"> </w:t>
      </w:r>
      <w:r>
        <w:rPr>
          <w:rFonts w:cs="Times-Roman;Times New Roman" w:ascii="Times-Roman;Times New Roman" w:hAnsi="Times-Roman;Times New Roman"/>
        </w:rPr>
        <w:t>między innymi: problemy z dojazdem do pracy, jakość</w:t>
      </w:r>
      <w:r>
        <w:rPr>
          <w:rFonts w:cs="TimesNewRoman-OneByteIdentityH" w:ascii="TimesNewRoman-OneByteIdentityH" w:hAnsi="TimesNewRoman-OneByteIdentityH"/>
        </w:rPr>
        <w:t xml:space="preserve"> </w:t>
      </w:r>
      <w:r>
        <w:rPr>
          <w:rFonts w:cs="Times-Roman;Times New Roman" w:ascii="Times-Roman;Times New Roman" w:hAnsi="Times-Roman;Times New Roman"/>
        </w:rPr>
        <w:t>edukacji, kwalifikacje zawodowe, sytuacja materialna, możliwość</w:t>
      </w:r>
      <w:r>
        <w:rPr>
          <w:rFonts w:cs="TimesNewRoman-OneByteIdentityH" w:ascii="TimesNewRoman-OneByteIdentityH" w:hAnsi="TimesNewRoman-OneByteIdentityH"/>
        </w:rPr>
        <w:t xml:space="preserve"> </w:t>
      </w:r>
      <w:r>
        <w:rPr>
          <w:rFonts w:cs="Times-Roman;Times New Roman" w:ascii="Times-Roman;Times New Roman" w:hAnsi="Times-Roman;Times New Roman"/>
        </w:rPr>
        <w:t>tworzenia alternatywnych miejsc pracy poza rolnictwem. Pod koniec grudnia 2017 r. w ewidencji urzędu zanotowano w tej kategorii 47,2% bezrobotnych z ogółem zarejestrowanych bezrobotnych. Struktura bezrobocia w powiecie iławskim charakteryzuje się</w:t>
      </w:r>
      <w:r>
        <w:rPr>
          <w:rFonts w:cs="TimesNewRoman-OneByteIdentityH" w:ascii="TimesNewRoman-OneByteIdentityH" w:hAnsi="TimesNewRoman-OneByteIdentityH"/>
        </w:rPr>
        <w:t xml:space="preserve"> </w:t>
      </w:r>
      <w:r>
        <w:rPr>
          <w:rFonts w:cs="Times-Roman;Times New Roman" w:ascii="Times-Roman;Times New Roman" w:hAnsi="Times-Roman;Times New Roman"/>
        </w:rPr>
        <w:t>przewagą</w:t>
      </w:r>
      <w:r>
        <w:rPr>
          <w:rFonts w:cs="TimesNewRoman-OneByteIdentityH" w:ascii="TimesNewRoman-OneByteIdentityH" w:hAnsi="TimesNewRoman-OneByteIdentityH"/>
        </w:rPr>
        <w:t xml:space="preserve"> </w:t>
      </w:r>
      <w:r>
        <w:rPr>
          <w:rFonts w:cs="Times-Roman;Times New Roman" w:ascii="Times-Roman;Times New Roman" w:hAnsi="Times-Roman;Times New Roman"/>
        </w:rPr>
        <w:t>kobiet.</w:t>
      </w:r>
    </w:p>
    <w:p>
      <w:pPr>
        <w:pStyle w:val="Normal"/>
        <w:autoSpaceDE w:val="false"/>
        <w:jc w:val="both"/>
        <w:rPr>
          <w:u w:val="single"/>
        </w:rPr>
      </w:pPr>
      <w:r>
        <w:rPr>
          <w:rFonts w:cs="Times-Roman;Times New Roman" w:ascii="Times-Roman;Times New Roman" w:hAnsi="Times-Roman;Times New Roman"/>
        </w:rPr>
        <w:t>Ich liczba w grudniu 2017 roku wynosiła 1061, co stanowiło 63,5% ogółu bezrobotnych. Biorąc pod uwagę</w:t>
      </w:r>
      <w:r>
        <w:rPr>
          <w:rFonts w:cs="TimesNewRoman-OneByteIdentityH" w:ascii="TimesNewRoman-OneByteIdentityH" w:hAnsi="TimesNewRoman-OneByteIdentityH"/>
        </w:rPr>
        <w:t xml:space="preserve"> </w:t>
      </w:r>
      <w:r>
        <w:rPr>
          <w:rFonts w:cs="Times-Roman;Times New Roman" w:ascii="Times-Roman;Times New Roman" w:hAnsi="Times-Roman;Times New Roman"/>
        </w:rPr>
        <w:t>kryterium wieku, największy udział procentowy pod koniec 2017 roku w strukturze regionalnego bezrobocia, miały osoby w wieku od 25 do 34 lat. Wynosił on 31,3%. Istotny jest fakt, iż</w:t>
      </w:r>
      <w:r>
        <w:rPr>
          <w:rFonts w:cs="TimesNewRoman-OneByteIdentityH" w:ascii="TimesNewRoman-OneByteIdentityH" w:hAnsi="TimesNewRoman-OneByteIdentityH"/>
        </w:rPr>
        <w:t xml:space="preserve"> </w:t>
      </w:r>
      <w:r>
        <w:rPr>
          <w:rFonts w:cs="Times-Roman;Times New Roman" w:ascii="Times-Roman;Times New Roman" w:hAnsi="Times-Roman;Times New Roman"/>
        </w:rPr>
        <w:t>ta subpopulacja osób, będących w wieku potencjalnie największej aktywności zawodowej, stanowi niemal jedną</w:t>
      </w:r>
      <w:r>
        <w:rPr>
          <w:rFonts w:cs="TimesNewRoman-OneByteIdentityH" w:ascii="TimesNewRoman-OneByteIdentityH" w:hAnsi="TimesNewRoman-OneByteIdentityH"/>
        </w:rPr>
        <w:t xml:space="preserve"> </w:t>
      </w:r>
      <w:r>
        <w:rPr>
          <w:rFonts w:cs="Times-Roman;Times New Roman" w:ascii="Times-Roman;Times New Roman" w:hAnsi="Times-Roman;Times New Roman"/>
        </w:rPr>
        <w:t>trzecią</w:t>
      </w:r>
      <w:r>
        <w:rPr>
          <w:rFonts w:cs="TimesNewRoman-OneByteIdentityH" w:ascii="TimesNewRoman-OneByteIdentityH" w:hAnsi="TimesNewRoman-OneByteIdentityH"/>
        </w:rPr>
        <w:t xml:space="preserve"> </w:t>
      </w:r>
      <w:r>
        <w:rPr>
          <w:rFonts w:cs="Times-Roman;Times New Roman" w:ascii="Times-Roman;Times New Roman" w:hAnsi="Times-Roman;Times New Roman"/>
        </w:rPr>
        <w:t xml:space="preserve">ogółu bezrobotnych w powiecie iławskim. W roku 2017 zaobserwowano niewielkie zmiany w pośrednictwie pracy. Zanotowano nieco mniej wizyt w zakładach pracy (612) i pozyskanych ofert pracy (225). </w:t>
      </w:r>
      <w:r>
        <w:rPr>
          <w:rFonts w:cs="Wingdings-OneByteIdentityH;Times New Roman" w:ascii="Wingdings-OneByteIdentityH;Times New Roman" w:hAnsi="Wingdings-OneByteIdentityH;Times New Roman"/>
        </w:rPr>
        <w:t xml:space="preserve"> </w:t>
      </w:r>
      <w:r>
        <w:rPr>
          <w:rFonts w:cs="Times-Roman;Times New Roman" w:ascii="Times-Roman;Times New Roman" w:hAnsi="Times-Roman;Times New Roman"/>
        </w:rPr>
        <w:t>Zanotowano wzrost liczby wolnych miejsc pracy i miejsc aktywizacji zawodowej: powiatowy urząd pracy z terenu powiatu iławskiego pozyskał 4532 wolnych miejsc pracy i miejsca aktywizacji zawodowej. Było to o 3,35% ofert więcej niż</w:t>
      </w:r>
      <w:r>
        <w:rPr>
          <w:rFonts w:cs="TimesNewRoman-OneByteIdentityH" w:ascii="TimesNewRoman-OneByteIdentityH" w:hAnsi="TimesNewRoman-OneByteIdentityH"/>
        </w:rPr>
        <w:t xml:space="preserve"> w </w:t>
      </w:r>
      <w:r>
        <w:rPr>
          <w:rFonts w:cs="Times-Roman;Times New Roman" w:ascii="Times-Roman;Times New Roman" w:hAnsi="Times-Roman;Times New Roman"/>
        </w:rPr>
        <w:t>roku poprzednim. Oferty pracy subsydiowanej stanowiły 21% wszystkich ofert. Niewątpliwie duży wpływ na zahamowanie wielu negatywnych tendencji występujących na tutejszym rynku pracy miały realizowane przez PUP programy aktywizujące rynek pracy.</w:t>
      </w:r>
    </w:p>
    <w:p>
      <w:pPr>
        <w:pStyle w:val="Normal"/>
        <w:rPr>
          <w:b/>
          <w:b/>
          <w:u w:val="single"/>
        </w:rPr>
      </w:pPr>
      <w:r>
        <w:rPr>
          <w:b/>
          <w:u w:val="single"/>
        </w:rPr>
      </w:r>
    </w:p>
    <w:p>
      <w:pPr>
        <w:pStyle w:val="Normal"/>
        <w:jc w:val="center"/>
        <w:rPr/>
      </w:pPr>
      <w:r>
        <w:rPr/>
        <w:t>Komisja informację przyjęła do wiadomości.</w:t>
      </w:r>
    </w:p>
    <w:p>
      <w:pPr>
        <w:pStyle w:val="Normal"/>
        <w:rPr>
          <w:b/>
          <w:b/>
        </w:rPr>
      </w:pPr>
      <w:r>
        <w:rPr>
          <w:b/>
        </w:rPr>
        <w:t>Ad. 6</w:t>
      </w:r>
    </w:p>
    <w:p>
      <w:pPr>
        <w:pStyle w:val="Normal"/>
        <w:ind w:left="397" w:hanging="0"/>
        <w:jc w:val="both"/>
        <w:rPr>
          <w:b/>
          <w:b/>
        </w:rPr>
      </w:pPr>
      <w:r>
        <w:rPr>
          <w:b/>
        </w:rPr>
        <w:t>Zaopiniowanie wykonania budżetu powiatu za rok 2017 w zakresie spraw dot. właściwości komisji</w:t>
      </w:r>
    </w:p>
    <w:p>
      <w:pPr>
        <w:pStyle w:val="Normal"/>
        <w:ind w:left="709" w:hanging="0"/>
        <w:jc w:val="right"/>
        <w:rPr/>
      </w:pPr>
      <w:r>
        <w:rPr/>
        <w:t>ref. Skarbnik Powiatu B. Szoka</w:t>
      </w:r>
    </w:p>
    <w:p>
      <w:pPr>
        <w:pStyle w:val="Normal"/>
        <w:jc w:val="both"/>
        <w:rPr/>
      </w:pPr>
      <w:r>
        <w:rPr/>
      </w:r>
    </w:p>
    <w:p>
      <w:pPr>
        <w:pStyle w:val="Normal"/>
        <w:jc w:val="both"/>
        <w:rPr/>
      </w:pPr>
      <w:r>
        <w:rPr/>
        <w:t xml:space="preserve">Skarbnik Powiatu B. Szoka - dochody budżetowe w roku 2017 wyniosły 98 770 832,77 zł. Roczny plan  dochodów ogółem w kwocie 99 226 969,23 zł zrealizowany został na poziomie 99,54%, w tym plan dochodów bieżących w 100,04% oraz plan dochodów majątkowych </w:t>
        <w:br/>
        <w:t>w 90,65%. Realizację dochodów ogółem w analizowanym okresie należy uznać za zadawalającą. Na niższe niż zakładano dochody majątkowe wpływ miała zaplanowana refundacja wydatków dot. budowy dodatkowych pomostów pływających w Porcie Śródlądowym w Iławie, która pomimo złożenia wniosku o dofinansowanie we wrześniu 2017 r. przekazana została do naszego budżetu dopiero w marcu 2018 r.</w:t>
      </w:r>
    </w:p>
    <w:p>
      <w:pPr>
        <w:pStyle w:val="Normal"/>
        <w:jc w:val="both"/>
        <w:rPr/>
      </w:pPr>
      <w:r>
        <w:rPr/>
        <w:t xml:space="preserve">Wydatki budżetowe zrealizowano w 96,21%, tj. na planowaną wielkość 101 966 128,23 zł </w:t>
        <w:br/>
        <w:t xml:space="preserve">w analizowanym budżecie wydatkowano 98 100 690,41 zł. </w:t>
      </w:r>
    </w:p>
    <w:p>
      <w:pPr>
        <w:pStyle w:val="Normal"/>
        <w:jc w:val="both"/>
        <w:rPr/>
      </w:pPr>
      <w:r>
        <w:rPr/>
        <w:t>W zrealizowanych wydatkach, bieżące wydatki stanowiły 87,20% i roczny ich plan wykorzystano w 95,91% wydatkując 85 548 576,61 zł. Wydatki majątkowe stanowiły 12,80% zrealizowanych wydatków a ich roczny plan wykonany został w 98,30%. Przedstawione wielkości świadczą o prawidłowej realizacji tych wydatków.</w:t>
      </w:r>
    </w:p>
    <w:p>
      <w:pPr>
        <w:pStyle w:val="Normal"/>
        <w:jc w:val="both"/>
        <w:rPr/>
      </w:pPr>
      <w:r>
        <w:rPr/>
        <w:t xml:space="preserve">Rzeczywiste wykorzystanie planu wydatków budżetowych w 2017 roku było niższe od zaplanowanego o kwotę 3 865 437,82 zł. </w:t>
      </w:r>
    </w:p>
    <w:p>
      <w:pPr>
        <w:pStyle w:val="Normal"/>
        <w:jc w:val="both"/>
        <w:rPr/>
      </w:pPr>
      <w:r>
        <w:rPr/>
        <w:t xml:space="preserve">Wykonanie wydatków bieżących w wysokości niższej o 3 648 220,75 zł w stosunku do planowanych środków, jest wynikiem oszczędnego gospodarowania środkami publicznymi, </w:t>
        <w:br/>
        <w:t>a także powstałych oszczędności po przeprowadzonych przetargach i zapytaniach o cenę.</w:t>
      </w:r>
    </w:p>
    <w:p>
      <w:pPr>
        <w:pStyle w:val="Normal"/>
        <w:jc w:val="both"/>
        <w:rPr/>
      </w:pPr>
      <w:r>
        <w:rPr/>
        <w:t xml:space="preserve">Realizacja wydatków majątkowych w kwocie niższej o 217 217,07 zł niż zaplanowano, wynika z oszczędności uzyskanych po przetargach i zapytaniach o cenę oraz rezygnacji </w:t>
        <w:br/>
        <w:t>z niektórych planowanych zadań.</w:t>
      </w:r>
    </w:p>
    <w:p>
      <w:pPr>
        <w:pStyle w:val="Normal"/>
        <w:jc w:val="both"/>
        <w:rPr/>
      </w:pPr>
      <w:r>
        <w:rPr/>
        <w:t>W związku z realizacją wydatków w kwocie niższej niż planowano (- 3 865 437,82 zł) oraz osiągnięciem niższych dochodów niż przewidywano (- 456 136,46 zł) – z powodów przedstawionych powyżej – osiągnęliśmy dodatni wynik budżetu za rok 2017 w kwocie 670 142,36 zł (przy planowanym deficycie w wysokości 2 739 159,00 zł).</w:t>
      </w:r>
    </w:p>
    <w:p>
      <w:pPr>
        <w:pStyle w:val="Normal"/>
        <w:jc w:val="both"/>
        <w:rPr/>
      </w:pPr>
      <w:r>
        <w:rPr/>
        <w:t xml:space="preserve">W roku 2017 osiągnięto nadwyżkę operacyjną w wysokości 8 399 027,24 zł (dla porównania w roku 2016 – 7 967 535,87 zł, w roku 2015 – 7 176 846,00 zł, w roku 2014 – 4 904 748,00 zł). Na realizacji zadań majątkowych osiągnięto deficyt w wysokości 7 728 884,88 zł, co oznacza, że o tę kwotę dochody majątkowe były niższe od wydatków majątkowych. Zatem źródłem finansowania ujemnej różnicy w wydatkach majątkowych w 2017 r. była nadwyżka operacyjna. Taka sytuacja byłaby najbardziej pożądaną również w przyszłości. </w:t>
        <w:br/>
      </w:r>
      <w:r>
        <w:rPr>
          <w:bCs/>
        </w:rPr>
        <w:t xml:space="preserve">W analizowanym okresie przychody budżetowe wyniosły 6 900 096,32 zł i na ich wysokość składała się kwota wolnych środków wynikająca z rozliczenia zaciągniętych kredytów i pożyczek w latach ubiegłych. Rozchody na 31 grudnia 2017 r. wyniosły 1 519 815,40 zł i na ich wysokość w całości składała się spłata wcześniej zaciągniętych kredytów i pożyczek. </w:t>
      </w:r>
      <w:r>
        <w:rPr/>
        <w:t xml:space="preserve">Na dzień 31 grudnia 2017 roku zadłużenie powiatu z tytułu zaciągniętych kredytów i pożyczek wyniosło 6 557 995,00 zł. Zadłużenie, to winno być spłacone do 2020 roku. W związku z tym, że na przestrzeni roku plan budżetu uległ zmniejszeniu po stronie dochodów o kwotę 5 230 750,77 zł oraz zmniejszeniu po stronie wydatków o 6 594 213,77 zł, planowany deficyt budżetowy uległ zmniejszeniu i w rezultacie wynosił 2 739 159,00 zł. Po zmianach dokonanych na przestrzeni 2017 roku planowany budżet Powiatu Iławskiego zamknął się następującymi wielkościami: dochody budżetowe – 99 226 969,23 zł, wydatki budżetowe –  101 966 128,23 zł, deficyt budżetowy – 2 739 159,00 zł. W analizowanym okresie plan dochodów budżetowych został zrealizowany w 99,54%, co oznacza, że uzyskaliśmy dochody w wysokości 98 770 832,77 zł na planowaną wielkość roczną 99 226 969,23 zł. Jak wynika z danych zawartych w tabeli, w 2017 r. dochody bieżące zrealizowano w wysokości 93 947 603,85 zł na zaplanowane 93 906 315,64 zł, co stanowi 100,04% planu rocznego. Wykonanie poszczególnych źródeł dochodów bieżących przebiegała prawidłowo. Plan dochodów majątkowych wykonano w 90,65%. Wpływy z tych dochodów wyniosły 4 823 228,92 zł. Wykonanie dochodów pochodzących ze sprzedaży majątku powiatu zrealizowano w 100,70% (181 551,61 zł). Dodatkowo dochody własne zasilone zostały przez niewykorzystane środki niewygasające w 2016 r. (195 188,96 zł). Dotacje majątkowe w ramach programów finansowanych środkami unijnymi wykonane zostały w 56,47% (657 709,76 zł). Do budżetu roku 2017 nie wpłynęła refundacja wydatków dot. budowy dodatkowych pomostów pływających w Porcie Śródlądowym w Iławie. Wniosek </w:t>
        <w:br/>
        <w:t xml:space="preserve">o dofinansowanie złożony został we wrześniu 2017 r., jednakże środki do budżetu wpłynęły dopiero w marcu 2018 r. Pozostałe zewnętrzne środki pozyskane na wydatki inwestycyjne </w:t>
        <w:br/>
        <w:t xml:space="preserve">z budżetów innych jednostek samorządowych dot. wspólnej realizacji zadań, a także </w:t>
        <w:br/>
        <w:t>z budżetu państwa wpłynęły w 2017 r. w kwocie 2 578 678,59 zł (100,32% planu).</w:t>
      </w:r>
    </w:p>
    <w:p>
      <w:pPr>
        <w:pStyle w:val="Normal"/>
        <w:jc w:val="both"/>
        <w:rPr/>
      </w:pPr>
      <w:r>
        <w:rPr/>
        <w:t>W roku 2017 dochody własne bieżące zrealizowano w wysokości 29 057 414,10 zł, co stanowiło 100,05% planu rocznego, który wynosił 29 043 661,90 zł.</w:t>
      </w:r>
    </w:p>
    <w:p>
      <w:pPr>
        <w:pStyle w:val="Normal"/>
        <w:jc w:val="both"/>
        <w:rPr/>
      </w:pPr>
      <w:r>
        <w:rPr/>
        <w:t xml:space="preserve">W 2017 r. bieżące dochody własne wykonano w kwocie wyższej niż zakładano </w:t>
        <w:br/>
        <w:t xml:space="preserve">o 13 752,20 zł. Analizując ogólne wykonanie planu poszczególnych rodzajów dochodów własnych bieżących należy uznać za prawidłowe. W planie budżetu są pozycje dochodów, które uzyskaliśmy poniżej 100% rocznego planu, nie miały one jednak wpływu na poziom ogólnego wykonania dochodów powiatu. W 2017 r. z budżetu powiatu na planowaną kwotę 101 966 128,23 zł, wydatkowano 98 100 690,41 zł. Plan roczny wykorzystano zatem </w:t>
        <w:br/>
        <w:t xml:space="preserve">w 96,21%. W zrealizowanych wydatkach 87,20% stanowiły wydatki bieżące, zaś 12,80% wydatki majątkowe. Plan roczny wydatków bieżących został wykonany w 95,91%, </w:t>
        <w:br/>
        <w:t>tj. w wysokości 85 548 576,61 zł. Plan wydatków majątkowych zrealizowano w 98,30%,</w:t>
        <w:br/>
        <w:t xml:space="preserve">tj. w wysokości 12 552 113,80 zł. W 2017 roku do dnia 31 grudnia na bieżącą działalność wydatkowano 85 548 576,61 zł, co stanowiło 95,91% planu rocznego. W analizowanym okresie plan roczny wydatków majątkowych został zrealizowany w 98,30%, co oznacza, że na planowaną kwotę 12 769 330,87 zł wydatkowano 12 552 113,80 zł. Z danych zawartych </w:t>
        <w:br/>
        <w:t xml:space="preserve">w poniższej tabeli, przedstawiającej strukturę tych wydatków wynika, że wykorzystanie planu wydatków majątkowych w 2017 r. odbywało się w sposób prawidłowy. </w:t>
      </w:r>
    </w:p>
    <w:p>
      <w:pPr>
        <w:pStyle w:val="Normal"/>
        <w:jc w:val="both"/>
        <w:rPr/>
      </w:pPr>
      <w:r>
        <w:rPr/>
        <w:t>DZIAŁ 010 ROLNICTWO I ŁOWIECTWO plan 15 000,00 zł, wykonanie 2 636,53 zł</w:t>
      </w:r>
    </w:p>
    <w:p>
      <w:pPr>
        <w:pStyle w:val="Normal"/>
        <w:jc w:val="both"/>
        <w:rPr/>
      </w:pPr>
      <w:r>
        <w:rPr/>
        <w:t xml:space="preserve">W rozdziale 01008 sklasyfikowano wydatki związane z melioracjami wodnymi </w:t>
        <w:br/>
        <w:t xml:space="preserve">w kwocie 2 636,53 zł. </w:t>
      </w:r>
    </w:p>
    <w:p>
      <w:pPr>
        <w:pStyle w:val="Normal"/>
        <w:rPr/>
      </w:pPr>
      <w:r>
        <w:rPr/>
        <w:t>DZIAŁ 020 LEŚNICTWO plan 618 386,00 zł, wykonanie 598 135,30 zł. Wydatki na zadania z zakresu leśnictwa w budżecie powiatu na dzień 31 grudnia 2017 r. wykonano w 96,73%. Były to w całości wydatki bieżące, które zostały przeznaczone m.in. na wypłatę ekwiwalentów za grunty rolne przeznaczone na uprawy leśne – 547 815,44 zł oraz nadzór nad lasami – 43 119, zł.</w:t>
      </w:r>
    </w:p>
    <w:p>
      <w:pPr>
        <w:pStyle w:val="Normal"/>
        <w:jc w:val="both"/>
        <w:rPr/>
      </w:pPr>
      <w:r>
        <w:rPr/>
        <w:t xml:space="preserve">DZIAŁ 600 TRANSPORT I ŁĄCZNOŚĆ plan 17 516 734,14 zł, wykonanie 16 918 852,76 zł. Wydatki w dziale 600 ponoszono w Starostwie Powiatowym oraz w Powiatowym Zarządzie Dróg. W ramach rozdziału 60013 przekazano dotację na zadania bieżące Województwu Warmińsko-Mazurskiemu w wysokości 18 061,27 zł. Dotacja zaplanowana z wydatków majątkowych w kwocie 692 089,28 zł dotyczyła zadania "Remont nawierzchni ulic </w:t>
        <w:br/>
        <w:t xml:space="preserve">w miejscowości Susz w ciągu drogi wojewódzkiej nr 521”. W rozdziale 60014 na planowaną kwotę 14 635 809,00 zł wydatkowano 14 107 433,20 zł, co stanowiło 96,39% planu. Wydatki bieżące zrealizowano w kwocie 6 159 300,14 zł (92,47% planu), natomiast wydatki majątkowe wykonano w wysokości 7 948 133,06 zł (99,66% planu). </w:t>
      </w:r>
    </w:p>
    <w:p>
      <w:pPr>
        <w:pStyle w:val="Normal"/>
        <w:jc w:val="both"/>
        <w:rPr/>
      </w:pPr>
      <w:r>
        <w:rPr/>
        <w:t xml:space="preserve">W rozdziale 60014 sklasyfikowano wydatki przeznaczone na bieżące utrzymanie dróg powiatowych na terenie gmin: Miasto Iława, Kisielice, Susz i Zalewo. W ramach dotacji na ten cel  przekazano kwotę 98 000,00 zł, co stanowiło 100,00% planu. Pozostałe, to wydatki bieżące. W rozdziale 60016 zaplanowano i przekazano w wydatki majątkowe w postaci dotacji dla: Gminy Iława na udzielenie pomocy finansowej na realizację zadania pn. „Przebudowa drogi gminnej Gulb-Skarszewo” – 844 042,59 zł, Gminy Lubawa na udzielenie pomocy finansowej na „Przebudowę dróg gminnych: drogi nr 147018 w miejscowości Tuszewo i drogi nr 147022N w miejscowości Grabowo” – 531 072,00 zł”. W rozdziale 60041 na planowaną kwotę 790 660,00 zł wydatkowano 726 154,42 zł, co stanowiło 91,84% planu. Wydatki bieżące wyniosły 698 391,81 zł, natomiast wydatki majątkowe to 27 762,61 zł. </w:t>
      </w:r>
    </w:p>
    <w:p>
      <w:pPr>
        <w:pStyle w:val="Normal"/>
        <w:jc w:val="both"/>
        <w:rPr/>
      </w:pPr>
      <w:r>
        <w:rPr/>
        <w:t xml:space="preserve">W rozdziale tym sklasyfikowane są wydatki ponoszone na </w:t>
      </w:r>
      <w:r>
        <w:rPr>
          <w:u w:val="single"/>
        </w:rPr>
        <w:t>utrzymanie i obsługę portu</w:t>
      </w:r>
      <w:r>
        <w:rPr/>
        <w:t xml:space="preserve">. Wydatki bieżące dotyczą przede wszystkim wynagrodzeń i pochodnych od nich, odpisów na ZFŚS (359 381,89 zł), zakupów materiałów i wyposażenia (materiały biurowe, licencje </w:t>
        <w:br/>
        <w:t>i programy, przedmioty nietrwałe itp.) – 26 004,56 zł, zakupu energii (79 227,54 zł), zakupu usług pozostałych (usługi pocztowe, sprzątanie, ochrona, pralnia, itp.) – 119 957,39 zł oraz opłat i podatków na rzecz budżetów j.s.t. oraz budżetu państwa – 93 504,91 zł.</w:t>
      </w:r>
    </w:p>
    <w:p>
      <w:pPr>
        <w:pStyle w:val="Normal"/>
        <w:jc w:val="both"/>
        <w:rPr/>
      </w:pPr>
      <w:r>
        <w:rPr/>
        <w:t xml:space="preserve">Zakres oraz stopień zaawansowania wydatków inwestycyjnych w  dziale 600 opisano </w:t>
        <w:br/>
        <w:t xml:space="preserve">w tabeli pn. „Finansowy i rzeczowy zakres realizacji zadań inwestycyjnych Powiatu Iławskiego w 2017 r.” </w:t>
      </w:r>
    </w:p>
    <w:p>
      <w:pPr>
        <w:pStyle w:val="Normal"/>
        <w:jc w:val="both"/>
        <w:rPr/>
      </w:pPr>
      <w:r>
        <w:rPr/>
        <w:t xml:space="preserve">Zobowiązania według stanu na dzień 31 grudnia 2017 r. w dziale 600 wyniosły łączną kwotę 154 490,04 zł, na którą składały się niewymagalne zobowiązania wobec pracowników i  kontrahentów. </w:t>
      </w:r>
    </w:p>
    <w:p>
      <w:pPr>
        <w:pStyle w:val="Normal"/>
        <w:jc w:val="both"/>
        <w:rPr/>
      </w:pPr>
      <w:r>
        <w:rPr/>
        <w:t>DZIAŁ 630 TURYSTYKA plan 37 500,00 zł, wykonanie 36 733,00 zł. Na zadania w zakresie turystyki w budżecie powiatu zaplanowano 37 500,00 zł, wykonanie za 2017 r. wyniosło kwotę 36 733,00 zł, co stanowiło 97,95% planu. Środki te przeznaczono na promocję obszaru Kanału Elbląskiego w związku z wcześniej realizowanym projektem (30 000,00 zł), składkę członkowską dot. stowarzyszenia „Łączy Nas Kanał Elbląski” (5 000,00 zł) oraz współfinansowanie konferencji „Kształtowanie oferty turystycznej regionu Warmii i Mazur” – 1 082,50 zł. Zobowiązania w dziale 630 nie wystąpiły.</w:t>
      </w:r>
    </w:p>
    <w:p>
      <w:pPr>
        <w:pStyle w:val="Normal"/>
        <w:jc w:val="both"/>
        <w:rPr/>
      </w:pPr>
      <w:r>
        <w:rPr/>
        <w:t xml:space="preserve">DZIAŁ 700 GOSPODARKA MIESZKANIOWA plan 209 736,00 zł, wykonanie 162 199,83 zł. W rozdziale 70005 na zadania realizowane z zakresu gospodarki gruntami                             i nieruchomościami zaplanowano kwotę 209 736,00 zł, z czego wydatki na zadania zlecone wyniosły kwotę 69 035,00 zł, natomiast na zadania własne – 140 701,00 zł. Wykonanie </w:t>
        <w:br/>
        <w:t xml:space="preserve">w 2017 r. wyniosło kwotę 162 199,83 zł, co stanowiło 77,34% planu. </w:t>
      </w:r>
    </w:p>
    <w:p>
      <w:pPr>
        <w:pStyle w:val="Normal"/>
        <w:jc w:val="both"/>
        <w:rPr/>
      </w:pPr>
      <w:r>
        <w:rPr/>
        <w:t xml:space="preserve">Wydatki bieżące to przede wszystkim: wynagrodzenia osobowe (33 035,00 zł), zakup energii (14 147,52 zł), zakup usług pozostałych (zarządzanie mieniem Skarbu Państwa, aktualizacja mapek działek, wyceny nieruchomości, ogłoszenia prasowe, itp.) – 40 702,92 zł, opłaty za administrowanie lokalami i budynkami w Iławie i Kisielicach (18 017,08 zł), opłaty </w:t>
        <w:br/>
        <w:t>i składki - ubezpieczenie majątku, opłaty komornicze (20 404,83 zł), podatek od nieruchomości (12 972,00 zł), koszty postępowania sądowego (15 356,48 zł).</w:t>
      </w:r>
    </w:p>
    <w:p>
      <w:pPr>
        <w:pStyle w:val="Normal"/>
        <w:jc w:val="both"/>
        <w:rPr/>
      </w:pPr>
      <w:r>
        <w:rPr/>
        <w:t>Niewymagalne zobowiązania według stanu na dzień 31 grudnia 2017 r. w dziale 700 wyniosły łączną kwotę 262,37 zł, na którą składały opłaty i składki.</w:t>
      </w:r>
    </w:p>
    <w:p>
      <w:pPr>
        <w:pStyle w:val="Normal"/>
        <w:jc w:val="both"/>
        <w:rPr/>
      </w:pPr>
      <w:r>
        <w:rPr/>
        <w:t>DZIAŁ 710 DZIAŁALNOŚĆ USŁUGOWA plan 1 367 036,00 zł, wykonanie 1 023 975,37 zł</w:t>
      </w:r>
    </w:p>
    <w:p>
      <w:pPr>
        <w:pStyle w:val="Normal"/>
        <w:jc w:val="both"/>
        <w:rPr/>
      </w:pPr>
      <w:r>
        <w:rPr/>
        <w:t xml:space="preserve">W rozdziale 71012 na zadania z </w:t>
      </w:r>
      <w:r>
        <w:rPr>
          <w:u w:val="single"/>
        </w:rPr>
        <w:t>zakresu geodezji i kartografii</w:t>
      </w:r>
      <w:r>
        <w:rPr/>
        <w:t xml:space="preserve"> zaplanowano środki w wysokości 999 061,00 zł, w tym zadania zlecone to kwota 300 308,00 zł. Wykonanie wyniosło kwotę 661 895,22 zł, co stanowiło 66,25% planu. Środki powyższe zostały przeznaczone m.in. na: płace i pochodne. Wydatki w rozdziale 71012 sfinansowane zostały środkami własnymi powiatu oraz dotacją z budżetu państwa w kwocie 300 308,00 zł, otrzymaną na częściowe pokrycie działalności Powiatowego Ośrodka Dokumentacji Geodezyjnej i Kartograficznej. Rozdział 71015 zawiera wydatki </w:t>
      </w:r>
      <w:r>
        <w:rPr>
          <w:u w:val="single"/>
        </w:rPr>
        <w:t>Powiatowego Inspektoratu Nadzoru Budowlanego</w:t>
      </w:r>
      <w:r>
        <w:rPr/>
        <w:t xml:space="preserve">, finansowanego dotacją celową z budżetu państwa (plan 345 975,00 zł). Wykonanie wydatków wyniosło 345 890,15 zł (99,98% planu), z czego kwota 268 322,12 zł przeznaczona została na wynagrodzenia osobowe i pochodne od nich. Pozostałą kwotą </w:t>
        <w:br/>
        <w:t>w wysokości 77 568,03 zł sfinansowano inne wydatki zabezpieczając prawidłowe funkcjonowanie INB. W rozdziale 71035 wydatkowano kwotę 1 430,00 zł na zakup usług pozostałych (przewóz zwłok z miejsc publicznych do prosektorium). W rozdziale 71095 zaewidencjonowano środki w kwocie 14 760,00 zł poniesione na wydatki związane z projektem pn. „Geodezja 2017-2020 – Powiat Iławski” (studium wykonalności). Realizację zadania zaplanowano przy współudziale środków europejskich. Według stanu na dzień 31 grudnia 2017 r. niewymagalne zobowiązania w dziale 710 stanowiły zobowiązania wobec pracowników i kontrahentów w wysokości 46 592,72 zł.</w:t>
      </w:r>
    </w:p>
    <w:p>
      <w:pPr>
        <w:pStyle w:val="Normal"/>
        <w:jc w:val="both"/>
        <w:rPr/>
      </w:pPr>
      <w:r>
        <w:rPr/>
        <w:t xml:space="preserve">DZIAŁ 750 ADMINISTRACJA PUBLICZNA plan 9 592 900,87 zł, wykonanie 8 897 994,94 zł. W rozdziale 750 na planowaną kwotę 9 592 900,87 zł wydatkowano 8 897 994,94 zł, co stanowiło 92,76% planu. Wydatki bieżące wykonano w 93,48% (8 608 836,61 zł), natomiast wydatki majątkowe w 75,34% (289 158,33 zł). Wydatki sklasyfikowane w rozdziale 75011 dotyczyły realizacji </w:t>
      </w:r>
      <w:r>
        <w:rPr>
          <w:u w:val="single"/>
        </w:rPr>
        <w:t xml:space="preserve">zadań z zakresu budowy i utrzymania melioracji i wód </w:t>
      </w:r>
      <w:r>
        <w:rPr/>
        <w:t xml:space="preserve">istotnych dla utrzymania stosunków wodnych na potrzeby rolnictwa. Na zaplanowaną kwotę 68 987,00 zł wydatkowano 56 068,95 zł (81,27% planu). Poniesione wydatki sfinansowane zostały z dotacji z budżetu państwa (33 949,00 zł) i środków własnych powiatu (35 038,00 zł) a dotyczyły głównie wydatków związanych z wynagrodzeniami (54 246,18 zł), odpisami na ZFŚS (1 565,07 zł), itp. Wydatki w kwocie 5 640,00 zł ujęte w rozdziale 75018 zostały przeznaczone na dofinansowanie działalności biura Urzędu Marszałkowskiego w Brukseli. Wydatki sklasyfikowane w rozdziale 75019 poniesiono na </w:t>
      </w:r>
      <w:r>
        <w:rPr>
          <w:u w:val="single"/>
        </w:rPr>
        <w:t>funkcjonowanie Rady Powiatu</w:t>
      </w:r>
      <w:r>
        <w:rPr/>
        <w:t xml:space="preserve">, z czego na wydatki w łącznej kwocie 282 000,46 zł - kwotę 263 893,00 zł stanowiły diety radnych. Pozostałe środki wydatkowano na bieżącą obsługę biura rady oraz delegacje radnych (18 107,46 zł). W dziale 75020 przedstawiono wydatki dotyczące funkcjonowania </w:t>
      </w:r>
      <w:r>
        <w:rPr>
          <w:u w:val="single"/>
        </w:rPr>
        <w:t>Starostwa Powiatowego</w:t>
      </w:r>
      <w:r>
        <w:rPr/>
        <w:t xml:space="preserve">. Na zaplanowaną kwotę wydatków w wysokości 9 010 590,87 zł, wydatkowano 8 394 281,19 zł, co stanowiło 93,16% planu. Wydatki majątkowe w wysokości 289 158,33 zł (75,34% planu) poniesiono na wykonanie instalacji fotowoltaicznej na budynku Starostwa Powiatowego oraz przebudowę wewnętrznej instalacji wodociągowej przeciwpożarowej. </w:t>
      </w:r>
    </w:p>
    <w:p>
      <w:pPr>
        <w:pStyle w:val="Normal"/>
        <w:jc w:val="both"/>
        <w:rPr/>
      </w:pPr>
      <w:r>
        <w:rPr/>
        <w:t>Zakres oraz stopień zaawansowania wydatków inwestycyjnych opisano w tabeli pn. „Finansowy i rzeczowy zakres realizacji zadań inwestycyjnych Powiatu Iławskiego w 2017 r.”. W rozdziale 75045 zawierającym wydatki ponoszone na działalność Powiatowej Komisji Kwalifikacyjnej</w:t>
      </w:r>
      <w:r>
        <w:rPr>
          <w:u w:val="single"/>
        </w:rPr>
        <w:t xml:space="preserve"> </w:t>
      </w:r>
      <w:r>
        <w:rPr/>
        <w:t>na plan 24 913,00 zł – wydatkowano 24 410,95 zł (97,98% planu). Jest to zadanie zlecone przez administrację rządową, która na ten cel przekazała całość środków.</w:t>
      </w:r>
    </w:p>
    <w:p>
      <w:pPr>
        <w:pStyle w:val="Normal"/>
        <w:jc w:val="both"/>
        <w:rPr/>
      </w:pPr>
      <w:r>
        <w:rPr/>
        <w:t>Zobowiązania niewymagalne w dziale 750 według stanu na dzień 31 grudnia 2017 r. wyniosły łączną kwotę 462 500,79 zł, a składały się na nią zobowiązania wobec pracowników („trzynastka”) oraz wobec kontrahentów.</w:t>
      </w:r>
    </w:p>
    <w:p>
      <w:pPr>
        <w:pStyle w:val="Normal"/>
        <w:tabs>
          <w:tab w:val="clear" w:pos="708"/>
          <w:tab w:val="left" w:pos="180" w:leader="none"/>
        </w:tabs>
        <w:jc w:val="both"/>
        <w:rPr/>
      </w:pPr>
      <w:r>
        <w:rPr/>
        <w:t xml:space="preserve">DZIAŁ 754 DZIAŁ BEZPIECZEŃSTWO PUBLICZNE I OCHRONA PZECIWPOŻAROWA plan 4 054 801,00 zł, wykonanie 4 045 470,93 zł. DZIAŁ 900 GOSPODARKA KOMUNALNA I OCHRONA ŚRODOWISKA plan 499 564,00 zł Wykonanie 452 135,69 zł. W ramach rozdziału 90019 realizowane zadania finansowane były z opłat i kar za korzystanie ze środowiska. Na zaplanowaną kwotę wydatków w wysokości 499 564,00 zł, wydatki bieżące stanowiły 23,44% (117 087,00 zł), natomiast wydatki majątkowe – 76,56% (382 477,00 zł). W roku 2017 wykonanie wyniosło 452 135,69 zł (90,51% planu). </w:t>
      </w:r>
    </w:p>
    <w:p>
      <w:pPr>
        <w:pStyle w:val="Normal"/>
        <w:jc w:val="both"/>
        <w:rPr>
          <w:sz w:val="16"/>
          <w:szCs w:val="16"/>
        </w:rPr>
      </w:pPr>
      <w:r>
        <w:rPr>
          <w:sz w:val="16"/>
          <w:szCs w:val="16"/>
        </w:rPr>
      </w:r>
    </w:p>
    <w:p>
      <w:pPr>
        <w:pStyle w:val="Normal"/>
        <w:jc w:val="both"/>
        <w:rPr/>
      </w:pPr>
      <w:r>
        <w:rPr/>
        <w:t xml:space="preserve">R. Jurkiewicz – zapytał, czy są zauważalne oszczędności z tytułu opłat za energię elektryczną z uwagi na pracę instalacji fotowoltaicznej. </w:t>
      </w:r>
    </w:p>
    <w:p>
      <w:pPr>
        <w:pStyle w:val="Normal"/>
        <w:jc w:val="both"/>
        <w:rPr/>
      </w:pPr>
      <w:r>
        <w:rPr/>
      </w:r>
    </w:p>
    <w:p>
      <w:pPr>
        <w:pStyle w:val="Normal"/>
        <w:jc w:val="both"/>
        <w:rPr/>
      </w:pPr>
      <w:r>
        <w:rPr/>
        <w:t>Skarbnik Powiatu B. Szoka – odpowiedziała, że to jest jeszcze troszkę za szybko, ale zauważyliśmy pod koniec roku faktury były trochę niższe. Będziemy analizować cały rok i będzie można porównać.</w:t>
      </w:r>
    </w:p>
    <w:p>
      <w:pPr>
        <w:pStyle w:val="Normal"/>
        <w:jc w:val="both"/>
        <w:rPr/>
      </w:pPr>
      <w:r>
        <w:rPr/>
      </w:r>
    </w:p>
    <w:p>
      <w:pPr>
        <w:pStyle w:val="Normal"/>
        <w:jc w:val="both"/>
        <w:rPr/>
      </w:pPr>
      <w:r>
        <w:rPr/>
        <w:t>Radny R. Jurkiewicz - jeżeli można chciałbym, aby na którymś posiedzeniu komisji przedstawić taką analizę.</w:t>
      </w:r>
    </w:p>
    <w:p>
      <w:pPr>
        <w:pStyle w:val="Normal"/>
        <w:jc w:val="both"/>
        <w:rPr/>
      </w:pPr>
      <w:r>
        <w:rPr/>
      </w:r>
    </w:p>
    <w:p>
      <w:pPr>
        <w:pStyle w:val="Normal"/>
        <w:jc w:val="both"/>
        <w:rPr/>
      </w:pPr>
      <w:r>
        <w:rPr/>
        <w:t>Skarbnik Powiatu B. Szoka – poproszę wydział merytoryczny i przygotujemy taką informację.</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Komisja w obecności 5 członków – 3 głosami „za” i 2 głosami „wstrzymującymi” pozytywnie zaopiniowała wykonanie budżetu powiatu za rok 2017 w zakresie właściwości komisji. </w:t>
      </w:r>
    </w:p>
    <w:p>
      <w:pPr>
        <w:pStyle w:val="Normal"/>
        <w:rPr>
          <w:b/>
          <w:b/>
          <w:u w:val="single"/>
        </w:rPr>
      </w:pPr>
      <w:r>
        <w:rPr>
          <w:b/>
          <w:u w:val="single"/>
        </w:rPr>
      </w:r>
    </w:p>
    <w:p>
      <w:pPr>
        <w:pStyle w:val="Normal"/>
        <w:rPr>
          <w:b/>
          <w:b/>
        </w:rPr>
      </w:pPr>
      <w:r>
        <w:rPr>
          <w:b/>
        </w:rPr>
      </w:r>
    </w:p>
    <w:p>
      <w:pPr>
        <w:pStyle w:val="Normal"/>
        <w:ind w:left="851" w:hanging="851"/>
        <w:jc w:val="both"/>
        <w:rPr>
          <w:b/>
          <w:b/>
        </w:rPr>
      </w:pPr>
      <w:r>
        <w:rPr>
          <w:b/>
        </w:rPr>
        <w:t>Ad. 7 Zaopiniowanie projektu uchwały w sprawie określenia trybu sprzedaży prawa własności nieruchomości</w:t>
      </w:r>
    </w:p>
    <w:p>
      <w:pPr>
        <w:pStyle w:val="Normal"/>
        <w:rPr>
          <w:b/>
          <w:b/>
        </w:rPr>
      </w:pPr>
      <w:r>
        <w:rPr>
          <w:b/>
        </w:rPr>
      </w:r>
    </w:p>
    <w:p>
      <w:pPr>
        <w:pStyle w:val="Normal"/>
        <w:jc w:val="right"/>
        <w:rPr/>
      </w:pPr>
      <w:r>
        <w:rPr/>
        <w:t>ref. dyr. WGN R. Kabat</w:t>
      </w:r>
    </w:p>
    <w:p>
      <w:pPr>
        <w:pStyle w:val="Normal"/>
        <w:jc w:val="both"/>
        <w:rPr/>
      </w:pPr>
      <w:r>
        <w:rPr/>
        <w:t xml:space="preserve">dyr. WGN R. Kabat – ta uchwała była podejmowana na poprzedniej sesji. W § 1 ust. 2 był zapis, że w oparciu o wycenę rzeczoznawcy majątkowego ustala się cenę prawa własności nieruchomości  przeznaczonej do sprzedaży w wysokości 1 050 zł, ale w zawiązku z tym, że są różne interpretacje tworzenia tego typu uchwał, a ustalenie ceny jest kompetencją ZP, aby uniknąć rozstrzygnięcia nadzorczego proponujemy, aby usunąć punkt dot. ceny. </w:t>
      </w:r>
    </w:p>
    <w:p>
      <w:pPr>
        <w:pStyle w:val="Normal"/>
        <w:rPr/>
      </w:pPr>
      <w:r>
        <w:rPr/>
        <w:t xml:space="preserve"> </w:t>
      </w:r>
    </w:p>
    <w:p>
      <w:pPr>
        <w:pStyle w:val="Normal"/>
        <w:jc w:val="both"/>
        <w:rPr>
          <w:b/>
          <w:b/>
        </w:rPr>
      </w:pPr>
      <w:r>
        <w:rPr>
          <w:u w:val="single"/>
        </w:rPr>
        <w:t>Komisja w obecności 5 członków – 5 głosami „za” pozytywnie zaopiniowała w/w projekt uchwały.</w:t>
      </w:r>
    </w:p>
    <w:p>
      <w:pPr>
        <w:pStyle w:val="Normal"/>
        <w:rPr>
          <w:b/>
          <w:b/>
        </w:rPr>
      </w:pPr>
      <w:r>
        <w:rPr>
          <w:b/>
        </w:rPr>
      </w:r>
    </w:p>
    <w:p>
      <w:pPr>
        <w:pStyle w:val="Normal"/>
        <w:rPr>
          <w:b/>
          <w:b/>
        </w:rPr>
      </w:pPr>
      <w:r>
        <w:rPr>
          <w:b/>
        </w:rPr>
        <w:t>Ad. 8</w:t>
      </w:r>
    </w:p>
    <w:p>
      <w:pPr>
        <w:pStyle w:val="Normal"/>
        <w:ind w:firstLine="708"/>
        <w:rPr>
          <w:b/>
          <w:b/>
        </w:rPr>
      </w:pPr>
      <w:r>
        <w:rPr>
          <w:b/>
        </w:rPr>
        <w:t>Sprawy bieżące i wolne wnioski</w:t>
      </w:r>
    </w:p>
    <w:p>
      <w:pPr>
        <w:pStyle w:val="Normal"/>
        <w:jc w:val="both"/>
        <w:rPr/>
      </w:pPr>
      <w:r>
        <w:rPr/>
        <w:t>Nie zgłoszono.</w:t>
      </w:r>
    </w:p>
    <w:p>
      <w:pPr>
        <w:pStyle w:val="Normal"/>
        <w:rPr>
          <w:b/>
          <w:b/>
        </w:rPr>
      </w:pPr>
      <w:r>
        <w:rPr>
          <w:b/>
        </w:rPr>
      </w:r>
    </w:p>
    <w:p>
      <w:pPr>
        <w:pStyle w:val="Normal"/>
        <w:rPr>
          <w:b/>
          <w:b/>
        </w:rPr>
      </w:pPr>
      <w:r>
        <w:rPr>
          <w:b/>
        </w:rPr>
        <w:t>Ad. 9</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Wingdings-OneByteIdentityH">
    <w:altName w:val="Times New Roman"/>
    <w:charset w:val="00"/>
    <w:family w:val="auto"/>
    <w:pitch w:val="default"/>
  </w:font>
  <w:font w:name="TimesNewRoman-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color w:val="000000"/>
      <w:sz w:val="22"/>
    </w:rPr>
  </w:style>
  <w:style w:type="character" w:styleId="WW8Num14z3">
    <w:name w:val="WW8Num14z3"/>
    <w:qFormat/>
    <w:rPr>
      <w:strike w:val="false"/>
      <w:dstrike w:val="false"/>
      <w:u w:val="none" w:color="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9z0">
    <w:name w:val="WW8Num19z0"/>
    <w:qFormat/>
    <w:rPr>
      <w:b w:val="false"/>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b/>
      <w:sz w:val="24"/>
      <w:szCs w:val="24"/>
    </w:rPr>
  </w:style>
  <w:style w:type="character" w:styleId="WW8Num21z1">
    <w:name w:val="WW8Num21z1"/>
    <w:qFormat/>
    <w:rPr>
      <w:b/>
    </w:rPr>
  </w:style>
  <w:style w:type="character" w:styleId="WW8Num22z0">
    <w:name w:val="WW8Num22z0"/>
    <w:qFormat/>
    <w:rPr>
      <w:rFonts w:ascii="Symbol" w:hAnsi="Symbol" w:cs="Times New Roman"/>
    </w:rPr>
  </w:style>
  <w:style w:type="character" w:styleId="WW8Num22z1">
    <w:name w:val="WW8Num22z1"/>
    <w:qFormat/>
    <w:rPr>
      <w:rFonts w:ascii="Wingdings" w:hAnsi="Wingdings" w:cs="Wingdings"/>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cs="Times New Roman"/>
      <w:b/>
      <w:sz w:val="22"/>
      <w:szCs w:val="22"/>
    </w:rPr>
  </w:style>
  <w:style w:type="character" w:styleId="WW8Num29z1">
    <w:name w:val="WW8Num29z1"/>
    <w:qFormat/>
    <w:rPr>
      <w:b/>
    </w:rPr>
  </w:style>
  <w:style w:type="character" w:styleId="WW8Num30z0">
    <w:name w:val="WW8Num30z0"/>
    <w:qFormat/>
    <w:rPr>
      <w:rFonts w:ascii="Times New Roman" w:hAnsi="Times New Roman" w:cs="Times New Roman"/>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Itemimagecaption">
    <w:name w:val="itemimagecaption"/>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8-05-23T12:40:00Z</cp:lastPrinted>
  <dcterms:modified xsi:type="dcterms:W3CDTF">2018-05-28T11:50:00Z</dcterms:modified>
  <cp:revision>423</cp:revision>
  <dc:subject/>
  <dc:title>Znak: BR</dc:title>
</cp:coreProperties>
</file>