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t xml:space="preserve">BR.0012.42.2018                                      </w:t>
        <w:tab/>
        <w:tab/>
        <w:tab/>
        <w:t xml:space="preserve">                                24.04.2018 r.</w:t>
        <w:tab/>
      </w:r>
      <w:r>
        <w:rPr>
          <w:b/>
          <w:sz w:val="28"/>
          <w:szCs w:val="28"/>
        </w:rPr>
        <w:t>Protokół Nr 42/18</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4 kwietnia 2018 roku </w:t>
      </w:r>
    </w:p>
    <w:p>
      <w:pPr>
        <w:pStyle w:val="Normal"/>
        <w:ind w:firstLine="900"/>
        <w:jc w:val="center"/>
        <w:rPr>
          <w:b/>
          <w:b/>
          <w:sz w:val="16"/>
          <w:szCs w:val="16"/>
        </w:rPr>
      </w:pPr>
      <w:r>
        <w:rPr>
          <w:b/>
          <w:sz w:val="16"/>
          <w:szCs w:val="16"/>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8 członków Komisji, co wobec ustawowego składu wynoszącego </w:t>
        <w:br/>
        <w:t>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b/>
          <w:b/>
          <w:sz w:val="16"/>
          <w:szCs w:val="16"/>
        </w:rPr>
      </w:pPr>
      <w:r>
        <w:rPr>
          <w:b/>
          <w:sz w:val="16"/>
          <w:szCs w:val="16"/>
        </w:rPr>
      </w:r>
    </w:p>
    <w:p>
      <w:pPr>
        <w:pStyle w:val="Normal"/>
        <w:jc w:val="both"/>
        <w:rPr/>
      </w:pPr>
      <w:r>
        <w:rPr>
          <w:u w:val="single"/>
        </w:rPr>
        <w:t xml:space="preserve">Komisja w obecności 8 członków – 8 głosami „za” zatwierdziła przedstawiony projekt porządku posiedzenia 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siedzenia komisji.</w:t>
      </w:r>
    </w:p>
    <w:p>
      <w:pPr>
        <w:pStyle w:val="Normal"/>
        <w:numPr>
          <w:ilvl w:val="0"/>
          <w:numId w:val="2"/>
        </w:numPr>
        <w:jc w:val="both"/>
        <w:rPr>
          <w:b/>
          <w:b/>
        </w:rPr>
      </w:pPr>
      <w:r>
        <w:rPr>
          <w:b/>
        </w:rPr>
        <w:t xml:space="preserve">Informacja dot. oceny stanu nawierzchni dróg powiatowych po okresie zimowym 2017/2018 na terenie powiatu iławskiego. </w:t>
      </w:r>
    </w:p>
    <w:p>
      <w:pPr>
        <w:pStyle w:val="Normal"/>
        <w:numPr>
          <w:ilvl w:val="0"/>
          <w:numId w:val="2"/>
        </w:numPr>
        <w:jc w:val="both"/>
        <w:rPr/>
      </w:pPr>
      <w:r>
        <w:rPr>
          <w:b/>
        </w:rPr>
        <w:t xml:space="preserve">Zaopiniowanie informacji z realizacji „Programu Współpracy Powiatu Iławskiego </w:t>
        <w:br/>
        <w:t xml:space="preserve">z organizacjami pozarządowymi i podmiotami prowadzącymi działalność pożytku publicznego za rok 2017”.  </w:t>
      </w:r>
    </w:p>
    <w:p>
      <w:pPr>
        <w:pStyle w:val="Normal"/>
        <w:numPr>
          <w:ilvl w:val="0"/>
          <w:numId w:val="2"/>
        </w:numPr>
        <w:jc w:val="both"/>
        <w:rPr/>
      </w:pPr>
      <w:r>
        <w:rPr>
          <w:b/>
        </w:rPr>
        <w:t>Zaopiniowanie projektu uchwały na XLIII sesję RP w sprawie sprzedaży prawa własności nieruchomości położonej w Kisielicach.</w:t>
      </w:r>
    </w:p>
    <w:p>
      <w:pPr>
        <w:pStyle w:val="Normal"/>
        <w:numPr>
          <w:ilvl w:val="0"/>
          <w:numId w:val="2"/>
        </w:numPr>
        <w:jc w:val="both"/>
        <w:rPr>
          <w:rFonts w:ascii="Arial" w:hAnsi="Arial" w:cs="Arial"/>
          <w:b/>
          <w:b/>
        </w:rPr>
      </w:pPr>
      <w:r>
        <w:rPr/>
        <w:t>Sprawy bieżące i wolne wnioski.</w:t>
      </w:r>
    </w:p>
    <w:p>
      <w:pPr>
        <w:pStyle w:val="Normal"/>
        <w:numPr>
          <w:ilvl w:val="0"/>
          <w:numId w:val="2"/>
        </w:numPr>
        <w:jc w:val="both"/>
        <w:rPr/>
      </w:pPr>
      <w:r>
        <w:rPr>
          <w:bCs/>
        </w:rPr>
        <w:t>Z</w:t>
      </w:r>
      <w:r>
        <w:rPr/>
        <w:t>akończenie posiedzenia Komisji.</w:t>
      </w:r>
    </w:p>
    <w:p>
      <w:pPr>
        <w:pStyle w:val="Normal"/>
        <w:jc w:val="both"/>
        <w:rPr>
          <w:sz w:val="16"/>
          <w:szCs w:val="16"/>
        </w:rPr>
      </w:pPr>
      <w:r>
        <w:rPr>
          <w:sz w:val="16"/>
          <w:szCs w:val="16"/>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8 członków – 8 głosami „za” przyjęła protokół z posiedzenia Komisji.</w:t>
      </w:r>
    </w:p>
    <w:p>
      <w:pPr>
        <w:pStyle w:val="Normal"/>
        <w:tabs>
          <w:tab w:val="clear" w:pos="708"/>
          <w:tab w:val="left" w:pos="10800" w:leader="none"/>
        </w:tabs>
        <w:ind w:left="57" w:hanging="0"/>
        <w:jc w:val="both"/>
        <w:rPr>
          <w:rFonts w:ascii="Times New Roman" w:hAnsi="Times New Roman" w:cs="Times New Roman"/>
          <w:b/>
          <w:b/>
          <w:sz w:val="16"/>
          <w:szCs w:val="16"/>
          <w:u w:val="single"/>
        </w:rPr>
      </w:pPr>
      <w:r>
        <w:rPr>
          <w:rFonts w:cs="Times New Roman"/>
          <w:b/>
          <w:sz w:val="16"/>
          <w:szCs w:val="16"/>
          <w:u w:val="single"/>
        </w:rPr>
      </w:r>
    </w:p>
    <w:p>
      <w:pPr>
        <w:pStyle w:val="Normal"/>
        <w:ind w:left="57" w:hanging="0"/>
        <w:jc w:val="both"/>
        <w:rPr/>
      </w:pPr>
      <w:r>
        <w:rPr>
          <w:b/>
        </w:rPr>
        <w:t xml:space="preserve">Ad. 4 </w:t>
      </w:r>
    </w:p>
    <w:p>
      <w:pPr>
        <w:pStyle w:val="Normal"/>
        <w:ind w:left="397" w:hanging="0"/>
        <w:jc w:val="both"/>
        <w:rPr>
          <w:b/>
          <w:b/>
        </w:rPr>
      </w:pPr>
      <w:r>
        <w:rPr>
          <w:b/>
        </w:rPr>
        <w:t xml:space="preserve">Informacja dot. oceny stanu nawierzchni dróg powiatowych po okresie zimowym 2017/2018 na terenie powiatu iławskiego </w:t>
      </w:r>
    </w:p>
    <w:p>
      <w:pPr>
        <w:pStyle w:val="Normal"/>
        <w:jc w:val="right"/>
        <w:rPr/>
      </w:pPr>
      <w:r>
        <w:rPr/>
        <w:t>ref. dyr. PZD L. Tatarek</w:t>
      </w:r>
    </w:p>
    <w:p>
      <w:pPr>
        <w:pStyle w:val="Normal"/>
        <w:jc w:val="right"/>
        <w:rPr/>
      </w:pPr>
      <w:r>
        <w:rPr>
          <w:u w:val="single"/>
        </w:rPr>
        <w:t>informacja stanowi zał. Nr 3 do protokołu</w:t>
      </w:r>
    </w:p>
    <w:p>
      <w:pPr>
        <w:pStyle w:val="Normal"/>
        <w:jc w:val="both"/>
        <w:rPr>
          <w:u w:val="single"/>
        </w:rPr>
      </w:pPr>
      <w:r>
        <w:rPr>
          <w:u w:val="single"/>
        </w:rPr>
      </w:r>
    </w:p>
    <w:p>
      <w:pPr>
        <w:pStyle w:val="Normal"/>
        <w:jc w:val="both"/>
        <w:rPr/>
      </w:pPr>
      <w:r>
        <w:rPr/>
        <w:t xml:space="preserve">dyr. PZD L. Tatarek - trzeba podkreślić, że drogi powiatowe dość dobrze zniosły okres zimy. Natomiast drastycznie pogorszył się ich stan po okresie zimowym. Największy „wysyp” dziur obserwuje się na drogach o nawierzchni bitumicznej starej i spękanej. Na terenie obwodu drogowego Iława są to następujące odcinki dróg: Makowo – Boreczno, Gałdowo – Ząbrowo, Bynowo –Wielowieś, Prątnica – Omule,  Lubawa – Mortęgi – gr. powiatu, Lubawa – Targowisko Dolne, Mątyki – Gromoty, Lubawa – Losy,  Gulb – Zazdrość. Natomiast na terenie obwodu drogowego w Suszu najwięcej „dziur”  pojawiło się  na następujących drogach: Kisielice – Piotrowice, Kisielice – Goryń,  Sobiewola – Kantowo, Jędrychowo – Trupel, Grodziec – Jawty Wielkie – Susz na odcinku Jawty Wielkie – Żakowice, Kołodzieje – Babięty na odcinku Jawty Wielkie – gr. woj. Kamieniec – Ulnowo na odcinku Kamieniec – Rudniki, oraz Olbrachtówko – Ulnowo,  Brusiny – Chełmżyca na odcinku Januszewo – Piotrkowo, Susz - Zalewo na odcinku Dobrzyki – las, Kupin – Jaśkowo, Bajdy – Zalewo.        </w:t>
      </w:r>
    </w:p>
    <w:p>
      <w:pPr>
        <w:pStyle w:val="Normal"/>
        <w:jc w:val="both"/>
        <w:rPr/>
      </w:pPr>
      <w:r>
        <w:rPr/>
        <w:t xml:space="preserve">Drogi na bieżąco remontowane  są masą na zimno  praktycznie przez cały okres zimy,  przez co nie dopuszcza się do powiększania  powstających dziur. Obecnie wykonujemy remonty nawierzchni dróg własnymi siłami. Pracuje Obwód Drogowy w Suszu obejmujący gminy Susz, Kisielice i Zalewo oraz Obwód Drogowy w Iławie obejmujący gminy – Iława </w:t>
        <w:br/>
        <w:t>i  Lubawa. Remonty wykonujemy masą na zimno i na gorąco. Rozstrzygnięte są już przetargi na wykonanie remontów cząstkowych emulsją i grysami. Wykonawcy będą mogli   przystąpić  do wykonywania  remontów jak tylko pozwolą na to warunki atmosferyczne tj. temperatura otoczenia nie będzie niższa niż 10</w:t>
      </w:r>
      <w:r>
        <w:rPr>
          <w:vertAlign w:val="superscript"/>
        </w:rPr>
        <w:t>o</w:t>
      </w:r>
      <w:r>
        <w:rPr/>
        <w:t xml:space="preserve">C, a temperatura nawierzchni nie niższa niż </w:t>
      </w:r>
      <w:r>
        <w:rPr>
          <w:vertAlign w:val="superscript"/>
        </w:rPr>
        <w:t xml:space="preserve"> </w:t>
      </w:r>
      <w:r>
        <w:rPr/>
        <w:t>5</w:t>
      </w:r>
      <w:r>
        <w:rPr>
          <w:vertAlign w:val="superscript"/>
        </w:rPr>
        <w:t>o</w:t>
      </w:r>
      <w:r>
        <w:rPr/>
        <w:t>C.</w:t>
      </w:r>
    </w:p>
    <w:p>
      <w:pPr>
        <w:pStyle w:val="Normal"/>
        <w:jc w:val="both"/>
        <w:rPr/>
      </w:pPr>
      <w:r>
        <w:rPr/>
      </w:r>
    </w:p>
    <w:p>
      <w:pPr>
        <w:pStyle w:val="Normal"/>
        <w:jc w:val="both"/>
        <w:rPr/>
      </w:pPr>
      <w:r>
        <w:rPr/>
        <w:t xml:space="preserve">Przewodniczący komisji W. Musiał – chciałbym, zapytać na jakim etapie jest budowa wiaduktu w Samborowie i tam był objazd polną drogą i czy ta droga jest wyremontowana?  </w:t>
      </w:r>
    </w:p>
    <w:p>
      <w:pPr>
        <w:pStyle w:val="Normal"/>
        <w:jc w:val="both"/>
        <w:rPr/>
      </w:pPr>
      <w:r>
        <w:rPr/>
      </w:r>
    </w:p>
    <w:p>
      <w:pPr>
        <w:pStyle w:val="Normal"/>
        <w:jc w:val="both"/>
        <w:rPr/>
      </w:pPr>
      <w:r>
        <w:rPr/>
        <w:t xml:space="preserve">Dyr. PZD L. Tatarek – ta droga nie jest w najgorszym stanie i w tej chwili nie mamy sygnałów, że coś jest nie tak. Jeżeli chodzi o budowę wiaduktu, te prace tam trwają i zostały wykonane fundamenty z jednej strony i z drugiej strony torów. Zrobione jest zbrojenie i w tej chwili będą dalsze prace wykonywane.    </w:t>
      </w:r>
    </w:p>
    <w:p>
      <w:pPr>
        <w:pStyle w:val="Normal"/>
        <w:jc w:val="both"/>
        <w:rPr/>
      </w:pPr>
      <w:r>
        <w:rPr/>
      </w:r>
    </w:p>
    <w:p>
      <w:pPr>
        <w:pStyle w:val="Normal"/>
        <w:jc w:val="both"/>
        <w:rPr/>
      </w:pPr>
      <w:r>
        <w:rPr/>
        <w:t xml:space="preserve">Radny R. Jurkiewicz – mamy trochę tych dróg gruntowych i co roku mamy taką sytuację, że te drogi są nieprzejezdne. Drogi powiatowe łączące poszczególne miejscowości są nieprzejezdne w XXI wieku, to jest troszeczkę abstrakcja. Te drogi gruntowe potrzebują lepszej naprawy, aby były przejezdne przez cały rok, a nie na wiosnę okazuje się, że tymi drogami nie da się przejechać i mieszkańcy interweniują.     </w:t>
      </w:r>
    </w:p>
    <w:p>
      <w:pPr>
        <w:pStyle w:val="Normal"/>
        <w:jc w:val="both"/>
        <w:rPr/>
      </w:pPr>
      <w:r>
        <w:rPr/>
      </w:r>
    </w:p>
    <w:p>
      <w:pPr>
        <w:pStyle w:val="Normal"/>
        <w:jc w:val="both"/>
        <w:rPr/>
      </w:pPr>
      <w:r>
        <w:rPr/>
        <w:t xml:space="preserve">Radny J. Licznerski – zapowiadane są duże środki z budżetu państwa na drogi i czy ten odcinek Mortęgi – Lubawa nie można byłoby uzupełnić o ten odcinek miejski i  w przyszłości zrobić. </w:t>
      </w:r>
    </w:p>
    <w:p>
      <w:pPr>
        <w:pStyle w:val="Normal"/>
        <w:jc w:val="both"/>
        <w:rPr/>
      </w:pPr>
      <w:r>
        <w:rPr/>
      </w:r>
    </w:p>
    <w:p>
      <w:pPr>
        <w:pStyle w:val="Normal"/>
        <w:jc w:val="both"/>
        <w:rPr/>
      </w:pPr>
      <w:r>
        <w:rPr/>
        <w:t xml:space="preserve">Radny J. Maśkiewicz – chciałbym zapytać w kwestii programów drogowych na jakim etapie są i jakie wnioski zostały złożone o dofinansowanie.  </w:t>
      </w:r>
    </w:p>
    <w:p>
      <w:pPr>
        <w:pStyle w:val="Normal"/>
        <w:jc w:val="both"/>
        <w:rPr/>
      </w:pPr>
      <w:r>
        <w:rPr/>
      </w:r>
    </w:p>
    <w:p>
      <w:pPr>
        <w:pStyle w:val="Normal"/>
        <w:jc w:val="both"/>
        <w:rPr/>
      </w:pPr>
      <w:r>
        <w:rPr/>
        <w:t xml:space="preserve">Dyr. PZD L. Tatarek – wracając do dróg gruntowych, to wiadomo, że jest to problem.  Rozmawiam z osobami z innych powiatów i u nich też jest ten sam problem, to jest problem ogólnopolski, że te drogi wiosną są nieprzejezdne. Dróg gruntowych mamy dość dużo, bo to jest około 70 km, więc ciężko jest, aby starczyło na wszystkie drogi. </w:t>
      </w:r>
    </w:p>
    <w:p>
      <w:pPr>
        <w:pStyle w:val="Normal"/>
        <w:jc w:val="both"/>
        <w:rPr/>
      </w:pPr>
      <w:r>
        <w:rPr/>
      </w:r>
    </w:p>
    <w:p>
      <w:pPr>
        <w:pStyle w:val="Normal"/>
        <w:jc w:val="both"/>
        <w:rPr/>
      </w:pPr>
      <w:r>
        <w:rPr/>
        <w:t xml:space="preserve">Wicestarosta S. Kastrau -  rada zatwierdziła zwiększenie środków na zakup kruszywa i na ile można sobie pozwolić tyle będzie robione. Zamówienie jest zrobione, przetarg był ogłoszony i kruszywo będzie, a na ile starczy zobaczymy. Duża jest liczba kilometrów i trudno jest, aby na wszystkie drogi starczyło tego kruszywa i w jednym roku to zrobić.   </w:t>
      </w:r>
    </w:p>
    <w:p>
      <w:pPr>
        <w:pStyle w:val="Normal"/>
        <w:jc w:val="both"/>
        <w:rPr/>
      </w:pPr>
      <w:r>
        <w:rPr/>
      </w:r>
    </w:p>
    <w:p>
      <w:pPr>
        <w:pStyle w:val="Normal"/>
        <w:jc w:val="both"/>
        <w:rPr/>
      </w:pPr>
      <w:r>
        <w:rPr/>
        <w:t xml:space="preserve">Dyr. PZD L. Tatarek – stan dróg był opisany na 2 kwietnia br. i w tej chwili, jeżeli chodzi </w:t>
        <w:br/>
        <w:t xml:space="preserve">o Gminę Lubawa i Iława, to stan dróg gruntowych nie ma żadnego problemu one są w bardzo dobrym stanie. Sytuacja jest trudniejsza na terenie Gminy Zalewa i Susza, chociaż było już trochę pogody, tłucznia równiarka pracuje i uzupełniamy. Jeżeli chodzi o drogę Lubawa-Mortęgi, to były składne wnioski do programów i tam można było złożyć tylko wniosek na tereny wiejskie i miasta nie obejmowało. Jeżeli otrzymamy dofinansowanie i ten odcinek zostanie zrobiony, to te 1,5 km powiedzmy nie będzie wielkim problemem, aby zrobić. Trzeba będzie rozmawiać z panem burmistrzem i ten odcinek będzie można wspólnymi siłami zrobić. Inwestycje w ramach Programu Rozwoju Gminnej i Powiatowej Infrastruktury Drogowej, to mamy przebudowę drogi Lubawa-Mortegi. Według kosztorysu inwestorskiego, to jest 4 343 835 zł i to jest odcinek 3, 761 km. Drugi wniosek był składany na Kałduny-Gromoty i według kosztorysu inwestorskiego kwota 5 648 897,00 zł, a po przetargu 5 722 766, 82 zł.  </w:t>
      </w:r>
    </w:p>
    <w:p>
      <w:pPr>
        <w:pStyle w:val="Normal"/>
        <w:jc w:val="center"/>
        <w:rPr>
          <w:u w:val="single"/>
        </w:rPr>
      </w:pPr>
      <w:r>
        <w:rPr>
          <w:u w:val="single"/>
        </w:rPr>
        <w:t>Komisja przyjęła informację do wiadomości</w:t>
      </w:r>
    </w:p>
    <w:p>
      <w:pPr>
        <w:pStyle w:val="Normal"/>
        <w:rPr>
          <w:b/>
          <w:b/>
          <w:u w:val="single"/>
        </w:rPr>
      </w:pPr>
      <w:r>
        <w:rPr>
          <w:b/>
          <w:u w:val="single"/>
        </w:rPr>
      </w:r>
    </w:p>
    <w:p>
      <w:pPr>
        <w:pStyle w:val="Normal"/>
        <w:rPr>
          <w:b/>
          <w:b/>
        </w:rPr>
      </w:pPr>
      <w:r>
        <w:rPr>
          <w:b/>
        </w:rPr>
      </w:r>
    </w:p>
    <w:p>
      <w:pPr>
        <w:pStyle w:val="Normal"/>
        <w:rPr>
          <w:b/>
          <w:b/>
        </w:rPr>
      </w:pPr>
      <w:r>
        <w:rPr>
          <w:b/>
        </w:rPr>
        <w:t>Ad. 5</w:t>
      </w:r>
    </w:p>
    <w:p>
      <w:pPr>
        <w:pStyle w:val="Normal"/>
        <w:ind w:left="397" w:hanging="0"/>
        <w:jc w:val="both"/>
        <w:rPr/>
      </w:pPr>
      <w:r>
        <w:rPr>
          <w:b/>
        </w:rPr>
        <w:t xml:space="preserve">Zaopiniowanie informacji z realizacji „Programu Współpracy Powiatu Iławskiego </w:t>
        <w:br/>
        <w:t xml:space="preserve">z organizacjami pozarządowymi i podmiotami prowadzącymi działalność pożytku publicznego za rok 2017”  </w:t>
      </w:r>
    </w:p>
    <w:p>
      <w:pPr>
        <w:pStyle w:val="Normal"/>
        <w:ind w:firstLine="708"/>
        <w:jc w:val="right"/>
        <w:rPr/>
      </w:pPr>
      <w:r>
        <w:rPr/>
        <w:t xml:space="preserve">ref.  dyr. Wydz. OSO M. Jaworska </w:t>
      </w:r>
    </w:p>
    <w:p>
      <w:pPr>
        <w:pStyle w:val="Normal"/>
        <w:ind w:firstLine="708"/>
        <w:jc w:val="right"/>
        <w:rPr/>
      </w:pPr>
      <w:r>
        <w:rPr>
          <w:u w:val="single"/>
        </w:rPr>
        <w:t>informacja stanowi zał. Nr 4 do protokołu</w:t>
      </w:r>
      <w:r>
        <w:rPr>
          <w:b/>
          <w:u w:val="single"/>
        </w:rPr>
        <w:t xml:space="preserve">  </w:t>
      </w:r>
    </w:p>
    <w:p>
      <w:pPr>
        <w:pStyle w:val="Normal"/>
        <w:tabs>
          <w:tab w:val="clear" w:pos="708"/>
          <w:tab w:val="left" w:pos="709" w:leader="none"/>
        </w:tabs>
        <w:suppressAutoHyphens w:val="true"/>
        <w:jc w:val="both"/>
        <w:rPr>
          <w:b/>
          <w:b/>
          <w:u w:val="single"/>
        </w:rPr>
      </w:pPr>
      <w:r>
        <w:rPr>
          <w:b/>
          <w:u w:val="single"/>
        </w:rPr>
      </w:r>
    </w:p>
    <w:p>
      <w:pPr>
        <w:pStyle w:val="Normal"/>
        <w:shd w:fill="FFFFFF" w:val="clear"/>
        <w:jc w:val="both"/>
        <w:rPr/>
      </w:pPr>
      <w:r>
        <w:rPr/>
        <w:t>dyr. Wydz. OSO M. Jaworska - w</w:t>
      </w:r>
      <w:r>
        <w:rPr>
          <w:rFonts w:eastAsia="Calibri"/>
          <w:lang w:eastAsia="en-US"/>
        </w:rPr>
        <w:t xml:space="preserve"> dniu 23 stycznia 2017 r. Zarząd Powiatu Iławskiego Uchwałą Nr 142/594/17 podjął decyzję o ogłoszeniu otwartego konkursu ofert na realizację zadań publicznych w roku 2017. Ogłoszenie zamieszczono w Biuletynie Informacji Publicznej, na stronie internetowej Powiatu oraz na tablicach ogłoszeń Starostwa Powiatowego w Iławie. </w:t>
      </w:r>
      <w:r>
        <w:rPr/>
        <w:t xml:space="preserve">W konkursie tym zamierzano powierzyć lub wesprzeć zadania </w:t>
        <w:br/>
        <w:t xml:space="preserve">z zakresu </w:t>
      </w:r>
      <w:r>
        <w:rPr>
          <w:bCs/>
        </w:rPr>
        <w:t xml:space="preserve">ochrony i promocji zdrowia, w tym działalności leczniczej w rozumieniu ustawy </w:t>
        <w:br/>
        <w:t xml:space="preserve">z dnia 15 kwietnia 2011 o działalności leczniczej – 7 zadań, porządku i bezpieczeństwa publicznego 2  zadania, </w:t>
      </w:r>
      <w:r>
        <w:rPr/>
        <w:t xml:space="preserve">ratownictwa i ochrony ludności – 1 zadanie, działalności na rzecz organizacji pozarządowych oraz podmiotów wymienionych w art. 3 ust. 3 ustawy </w:t>
        <w:br/>
        <w:t xml:space="preserve">o działalności pożytku publicznego i o wolontariacie, w zakresie określonym w art. 4 ust. 1 pkt 1-32a ustawy – 2 zadania, wyznaczając termin złożenia ofert do dnia 10.02.2017 r. </w:t>
      </w:r>
    </w:p>
    <w:p>
      <w:pPr>
        <w:pStyle w:val="Normal"/>
        <w:shd w:fill="FFFFFF" w:val="clear"/>
        <w:jc w:val="both"/>
        <w:rPr/>
      </w:pPr>
      <w:r>
        <w:rPr>
          <w:rFonts w:eastAsia="Calibri"/>
          <w:lang w:eastAsia="en-US"/>
        </w:rPr>
        <w:t>Pierwsza edycja otwartego konkursu ofert</w:t>
      </w:r>
      <w:r>
        <w:rPr/>
        <w:t xml:space="preserve"> - w dniu 17.02.2017 r. Komisja powołana Uchwałą Nr 146/622/17 Zarządu Powiatu Iławskiego z dnia 14 lutego 2017 r. dokonała otwarcia ofert </w:t>
        <w:br/>
        <w:t>i sprawdzenia spełniania przez oferentów wymogów formalnych. Na konkurs wpłynęło 8 ofert. Na posiedzeniu w dniu 2 marca 2016 r. Komisja dokonała oceny ofert w celu zarekomendowania ich Zarządowi. Zarząd Powiatu Iławskiego na posiedzeniu w dniu 6 marca 2017 r. podjął uchwały o powierzeniu bądź wsparciu realizacji 5 zadań publicznych na łączną kwotę</w:t>
      </w:r>
      <w:r>
        <w:rPr>
          <w:color w:val="000000"/>
        </w:rPr>
        <w:t>:</w:t>
      </w:r>
      <w:r>
        <w:rPr>
          <w:b/>
          <w:color w:val="000000"/>
        </w:rPr>
        <w:t xml:space="preserve"> </w:t>
      </w:r>
      <w:r>
        <w:rPr>
          <w:color w:val="000000"/>
        </w:rPr>
        <w:t>40.000,00 zł.</w:t>
      </w:r>
      <w:r>
        <w:rPr>
          <w:b/>
          <w:color w:val="000000"/>
        </w:rPr>
        <w:t xml:space="preserve"> </w:t>
      </w:r>
      <w:r>
        <w:rPr/>
        <w:t xml:space="preserve">Druga edycja otwartego konkursu ofert w konkursie tym zamierzano powierzyć lub wesprzeć zadania z zakresu: </w:t>
      </w:r>
      <w:r>
        <w:rPr>
          <w:bCs/>
        </w:rPr>
        <w:t xml:space="preserve">ochrony i promocji zdrowia, w tym działalności leczniczej w rozumieniu ustawy z dnia 15 kwietnia 2011 o działalności leczniczej – 4 zadania, </w:t>
      </w:r>
      <w:r>
        <w:rPr/>
        <w:t>wyznaczając termin złożenia ofert do dnia 20.03.2017 r. W dniu 22.02.2017 r. Komisja powołana Uchwałą Nr 152/657/17 Zarządu Powiatu Iławskiego z dnia 21 marca 2017 r. dokonała otwarcia ofert i sprawdzenia spełniania przez oferentów wymogów formalnych. Na konkurs wpłynęły 4 oferty. Na posiedzeniu w dniu 29 marca 2017 r. Komisja dokonała oceny ofert w celu zarekomendowania ich Zarządowi. Zarząd Powiatu Iławskiego na posiedzeniu w dniu 4 kwietnia 2017 r. podjął uchwały o powierzeniu bądź wsparciu realizacji 2 zadań publicznych na łączną kwotę</w:t>
      </w:r>
      <w:r>
        <w:rPr>
          <w:b/>
          <w:color w:val="000000"/>
        </w:rPr>
        <w:t xml:space="preserve"> </w:t>
      </w:r>
      <w:r>
        <w:rPr>
          <w:color w:val="000000"/>
        </w:rPr>
        <w:t xml:space="preserve">3.500,00 zł. </w:t>
      </w:r>
    </w:p>
    <w:p>
      <w:pPr>
        <w:pStyle w:val="Normal"/>
        <w:shd w:fill="FFFFFF" w:val="clear"/>
        <w:jc w:val="both"/>
        <w:rPr/>
      </w:pPr>
      <w:r>
        <w:rPr/>
        <w:t>Trzecia edycja otwartego konkursu ofert w</w:t>
      </w:r>
      <w:r>
        <w:rPr>
          <w:rFonts w:eastAsia="Calibri"/>
          <w:lang w:eastAsia="en-US"/>
        </w:rPr>
        <w:t xml:space="preserve"> konkursie tym zamierzano wesprzeć zadanie </w:t>
        <w:br/>
        <w:t xml:space="preserve">z zakresu działalności na rzecz organizacji pozarządowych oraz podmiotów wymienionych </w:t>
        <w:br/>
        <w:t>w art. 3 ust. 3 ustawy o działalności pożytku publicznego i o wolontariacie, w zakresie określonym w art. 4 ust. 1 pkt 1-32a ustawy, wyznaczając termin złożenia ofert do 27.03.2017 r. W dniu 30.03.2017 r. Komisja powołana Uchwałą Nr 154/677/17 Zarządu Powiatu Iławskiego z 28 marca 2017 r. dokonała otwarcia ofert i sprawdzenia spełniania przez oferentów wymogów formalnych. Na konkurs wpłynęła 1 oferta, spełniająca wymogi formalne, toteż na tym samym posiedzeniu Komisja dokonała oceny ofert w celu zarekomendowania ich Zarządowi. W dniu 04.04.2017 r. Zarząd Powiatu Iławskiego podjął uchwałę o wsparciu realizacji zadania publicznego na kwotę: 15 600</w:t>
      </w:r>
      <w:r>
        <w:rPr>
          <w:rFonts w:eastAsia="Calibri"/>
          <w:bCs/>
          <w:lang w:eastAsia="en-US"/>
        </w:rPr>
        <w:t>,00 zł.</w:t>
      </w:r>
    </w:p>
    <w:p>
      <w:pPr>
        <w:pStyle w:val="Normal"/>
        <w:shd w:fill="FFFFFF" w:val="clear"/>
        <w:jc w:val="both"/>
        <w:rPr/>
      </w:pPr>
      <w:r>
        <w:rPr/>
        <w:t xml:space="preserve">Czwarta edycja otwartego konkursu ofert w konkursie tym zamierzano powierzyć lub wesprzeć zadanie z zakresu porządku i bezpieczeństwa publicznego wyznaczając termin złożenia ofert do dnia 17 maja 2017 r. W dniu 24 maja 2017 r. Komisja powołana Uchwałą Nr 166/761/17 Zarządu Powiatu Iławskiego z dnia 23 maja 2017 r. dokonała otwarcia ofert </w:t>
        <w:br/>
        <w:t xml:space="preserve">i sprawdzenia spełniania przez oferentów wymogów formalnych. Na konkurs wpłynęła </w:t>
        <w:br/>
        <w:t>1 oferta. Na posiedzeniu w dniu 2 czerwca 2017 r. Komisja dokonała oceny ofert w celu zarekomendowania jej Zarządowi. Zarząd Powiatu Iławskiego na posiedzeniu w dniu 6 czerwca 2017 r. podjął uchwałę Nr 168/793/17 o wsparciu realizacji zadania publicznego na kwotę</w:t>
      </w:r>
      <w:r>
        <w:rPr>
          <w:b/>
          <w:color w:val="000000"/>
        </w:rPr>
        <w:t xml:space="preserve"> </w:t>
      </w:r>
      <w:r>
        <w:rPr>
          <w:color w:val="000000"/>
        </w:rPr>
        <w:t xml:space="preserve">2500,00 zł. </w:t>
      </w:r>
      <w:r>
        <w:rPr/>
        <w:t xml:space="preserve">Piąta edycja otwartego konkursu ofert Uchwałą Nr 191/898/17 z dnia 10 października 2017 r. Zarząd Powiatu Iławskiego ogłosił otwarty konkurs ofert na realizację zadania publicznego  z zakresu udzielania nieodpłatnej pomocy prawnej oraz zwiększania świadomości prawnej społeczeństwa. Uchwałą Nr 195/913/17 Zarządu Powiatu Iławskiego </w:t>
        <w:br/>
        <w:t xml:space="preserve">z dnia 3 listopada 2017 r. powołana została Komisja do otwarcia i oceny złożonych ofert. </w:t>
        <w:br/>
        <w:t>Na realizację ww. zadania złożono 10 ofert. Zarząd Powiatu Iławskiego w dniu 27 listopada 2017 r. wybrał zarekomendowaną przez Komisję organizację do realizacji tego zadania.</w:t>
      </w:r>
    </w:p>
    <w:p>
      <w:pPr>
        <w:pStyle w:val="Normal"/>
        <w:shd w:fill="FFFFFF" w:val="clear"/>
        <w:jc w:val="both"/>
        <w:rPr/>
      </w:pPr>
      <w:r>
        <w:rPr>
          <w:rFonts w:eastAsia="Calibri"/>
          <w:lang w:eastAsia="en-US"/>
        </w:rPr>
        <w:t xml:space="preserve">Szósta edycja otwartego konkursu ofert - w konkursie tym zamierzano powierzyć lub wesprzeć zadania z zakresu: wspierania i upowszechniania kultury fizycznej, kultury, sztuki, ochrony dóbr kultury i dziedzictwa narodowego, nauki, szkolnictwa wyższego, edukacji, oświaty i wychowania. </w:t>
      </w:r>
      <w:r>
        <w:rPr/>
        <w:t>W dniu 17.02.2017 r. Komisja powołana uchwałą Nr 146/625/17 Zarządu Powiatu Iławskiego z 14 lutego 2017 r. dokonała otwarcia ofert i sprawdzenia spełniania przez oferentów wymogów formalnych. Na konkurs wpłynęło wówczas 8 ofert, które złożyło 8</w:t>
      </w:r>
      <w:r>
        <w:rPr>
          <w:color w:val="FF0000"/>
        </w:rPr>
        <w:t xml:space="preserve"> </w:t>
      </w:r>
      <w:r>
        <w:rPr/>
        <w:t>oferentów. Na posiedzeniu w dniu 02.03.2017 r. Komisja dokonała oceny ofert w celu zarekomendowania ich Zarządowi. W dniu 07.03.2017 r. Zarząd Powiatu Iławskiego podjął uchwały o powierzeniu bądź wsparciu realizacji 6 zadań publicznych na łączną kwotę 46 000</w:t>
      </w:r>
      <w:r>
        <w:rPr>
          <w:bCs/>
        </w:rPr>
        <w:t xml:space="preserve">,00 zł. </w:t>
      </w:r>
      <w:r>
        <w:rPr>
          <w:rFonts w:eastAsia="Calibri"/>
          <w:lang w:eastAsia="en-US"/>
        </w:rPr>
        <w:t>Siódma edycja otwartego konkursu ofert</w:t>
      </w:r>
      <w:r>
        <w:rPr/>
        <w:t xml:space="preserve"> - w konkursie tym zamierzono wesprzeć zadania z zakresu wspierania i upowszechniania kultury fizycznej - 1 zadanie, kultury, sztuki, ochrony dóbr kultury i dziedzictwa narodowego – 1 zadanie, wyznaczając termin złożenia ofert do 20 marca 2017 r. W dniu 22.03.2017 r. Komisja powołana uchwałą Nr 152/665/17 Zarządu Powiatu Iławskiego z 21 marca 2017 r. dokonała otwarcia ofert i sprawdzenia spełniania przez oferentów wymogów formalnych. Na konkurs wpłynęły 2 oferty, które złożyło 2 oferentów. Na posiedzeniu 29.03.2017 r. Komisja dokonała oceny ofert w celu zarekomendowania ich Zarządowi. W dniu 04.04.2017 r. Zarząd Powiatu Iławskiego podjął uchwały o wsparciu realizacji 2 zadań publicznych na łączną kwotę </w:t>
        <w:br/>
        <w:t>6 000</w:t>
      </w:r>
      <w:r>
        <w:rPr>
          <w:bCs/>
        </w:rPr>
        <w:t xml:space="preserve">,00 zł. </w:t>
      </w:r>
      <w:r>
        <w:rPr>
          <w:rFonts w:eastAsia="Calibri"/>
          <w:lang w:eastAsia="en-US"/>
        </w:rPr>
        <w:t>Ósma edycja otwartego konkursu ofert w</w:t>
      </w:r>
      <w:r>
        <w:rPr/>
        <w:t xml:space="preserve"> konkursie tym zamierzono wesprzeć zadania z zakresu: wspierania i upowszechniania kultury fizycznej – 1 zadanie, kultury, sztuki, ochrony dóbr kultury i dziedzictwa narodowego – 1 zadanie, wyznaczając termin złożenia ofert do 10 kwietnia 2017 r. W dniu 12.04.2017 r. Komisja powołana uchwałą </w:t>
        <w:br/>
        <w:t xml:space="preserve">Nr 157/696/17 Zarządu Powiatu Iławskiego z 11 kwietnia 2017 r. dokonała otwarcia ofert </w:t>
        <w:br/>
        <w:t>i sprawdzenia spełniania przez oferentów wymogów formalnych. Na konkurs wpłynęły 2 oferty, które złożyło 2 oferentów. Na posiedzeniu 12.04.2017 r. Komisja dokonała oceny ofert w celu zarekomendowania ich Zarządowi. W dniu 18.04.2017 r. Zarząd Powiatu Iławskiego podjął uchwały o wsparciu realizacji 2 zadań publicznych na łączną kwotę 5 000</w:t>
      </w:r>
      <w:r>
        <w:rPr>
          <w:bCs/>
        </w:rPr>
        <w:t>,00 zł.</w:t>
      </w:r>
    </w:p>
    <w:p>
      <w:pPr>
        <w:pStyle w:val="Normal"/>
        <w:shd w:fill="FFFFFF" w:val="clear"/>
        <w:tabs>
          <w:tab w:val="clear" w:pos="708"/>
          <w:tab w:val="left" w:pos="1134" w:leader="none"/>
        </w:tabs>
        <w:jc w:val="both"/>
        <w:rPr/>
      </w:pPr>
      <w:r>
        <w:rPr/>
        <w:t xml:space="preserve">Zlecenie realizacji zadań publicznych bez konkursu - w 2017 r. dwie organizacje pozarządowe z terenu powiatu iławskiego złożyły wniosek o realizację zadania publicznego </w:t>
        <w:br/>
        <w:t>z własnej inicjatywy w trybie art. 19 a ustawy z dnia 24 kwietnia 2003 r. o działalności pożytku publicznego i o wolontariacie. I. Na posiedzeniu 7 lipca 2017 r. Zarząd Powiatu Iławskiego uchwałą Nr 176/814/17 uznał celowość realizacji zadania publicznego z</w:t>
      </w:r>
      <w:r>
        <w:rPr>
          <w:lang w:eastAsia="ar-SA"/>
        </w:rPr>
        <w:t xml:space="preserve"> zakresu promocji i ochrony zdrowia pod nazwą: Akcja profilaktyczna promująca zdrowie </w:t>
        <w:br/>
        <w:t>i profilaktykę antynowotworową „Biegaj, badaj się i bądź zdrowy, a przebiegniesz swój półmaraton życiowy”, zlecając realizację tego zadania</w:t>
      </w:r>
      <w:r>
        <w:rPr/>
        <w:t xml:space="preserve"> tego zadania </w:t>
      </w:r>
      <w:r>
        <w:rPr>
          <w:lang w:eastAsia="ar-SA"/>
        </w:rPr>
        <w:t>Stowarzyszeniu Iławski Klub Amazonki</w:t>
      </w:r>
      <w:r>
        <w:rPr/>
        <w:t xml:space="preserve">. II. Na posiedzeniu 16 sierpnia 2017 r. Zarząd Powiatu Iławskiego uchwałą </w:t>
        <w:br/>
        <w:t>Nr 181/850/17 uznał celowość realizacji zadania publicznego z</w:t>
      </w:r>
      <w:r>
        <w:rPr>
          <w:lang w:eastAsia="ar-SA"/>
        </w:rPr>
        <w:t xml:space="preserve"> zakresu promocji i ochrony zdrowia pod nazwą: „Działania w zakresie rehabilitacji społecznej i poprawy jakości życia osób niepełnosprawnych”, zlecając realizację tego zadania</w:t>
      </w:r>
      <w:r>
        <w:rPr/>
        <w:t xml:space="preserve"> tego zadania </w:t>
      </w:r>
      <w:r>
        <w:rPr>
          <w:lang w:eastAsia="ar-SA"/>
        </w:rPr>
        <w:t xml:space="preserve">Polskiemu Związkowi Niewidomych, Okręg Warmińsko-Mazurski, Koło w Iławie. </w:t>
      </w:r>
      <w:r>
        <w:rPr/>
        <w:t xml:space="preserve">Realizacja zadania publicznego  z zakresu udzielania nieodpłatnej pomocy prawnej oraz zwiększania świadomości prawnej społeczeństwa w 2017 roku (ogłoszenie o otwartym konkursie ofert </w:t>
        <w:br/>
        <w:t xml:space="preserve">z 2016 roku). Zadanie polegało na prowadzeniu dwóch punktów nieodpłatnej pomocy prawnej: w Lubawie i w Suszu/Kisielicach (jeden punkt zlokalizowany w dwóch miejscach). Zadanie realizowała Fundacja Togatus Pro Bono z Olsztyna. Zgodnie z zawartymi umowami na realizację zadań publicznych Zleceniobiorcy złożyli sprawozdania z ich wykonania oraz rozliczenia z wykorzystania dotacji. </w:t>
        <w:tab/>
        <w:t xml:space="preserve">Na realizację zadań publicznych w 2017 r. Powiat Iławski przekazał z budżetu Powiatu kwotę 110.100,00 </w:t>
      </w:r>
      <w:r>
        <w:rPr>
          <w:bCs/>
        </w:rPr>
        <w:t xml:space="preserve">zł, z </w:t>
      </w:r>
      <w:r>
        <w:rPr/>
        <w:t>tego wykorzystano 108.975,92 zł, co stanowi 98,08% przekazanych dotacji.</w:t>
      </w:r>
      <w:r>
        <w:rPr>
          <w:b/>
        </w:rPr>
        <w:t xml:space="preserve"> </w:t>
      </w:r>
      <w:r>
        <w:rPr/>
        <w:t>Realizacja zadania</w:t>
      </w:r>
      <w:r>
        <w:rPr>
          <w:b/>
        </w:rPr>
        <w:t xml:space="preserve"> </w:t>
      </w:r>
      <w:r>
        <w:rPr/>
        <w:t>z zakresu udzielania nieodpłatnej pomocy prawnej oraz zwiększania świadomości prawnej społeczeństwa obejmowała  kwotę dotacji w wysokości 121 452,00 zł. Zgodnie z ustawą z dnia 5 sierpnia 2015 r. o nieodpłatnej pomocy prawnej i edukacji prawnej dotacja jest finansowana z budżetu państwa. Realizacja zadania nastąpi w 2018 roku.</w:t>
      </w:r>
    </w:p>
    <w:p>
      <w:pPr>
        <w:pStyle w:val="Normal"/>
        <w:jc w:val="both"/>
        <w:rPr>
          <w:u w:val="single"/>
        </w:rPr>
      </w:pPr>
      <w:r>
        <w:rPr>
          <w:u w:val="single"/>
        </w:rPr>
      </w:r>
    </w:p>
    <w:p>
      <w:pPr>
        <w:pStyle w:val="Normal"/>
        <w:jc w:val="both"/>
        <w:rPr/>
      </w:pPr>
      <w:r>
        <w:rPr>
          <w:u w:val="single"/>
        </w:rPr>
        <w:t xml:space="preserve">Komisja w obecności 8 członków – 8 głosami „za” pozytywnie zaopiniowała informacji </w:t>
        <w:br/>
        <w:t xml:space="preserve">z realizacji „Programu Współpracy Powiatu Iławskiego z organizacjami pozarządowymi </w:t>
        <w:br/>
        <w:t xml:space="preserve">i podmiotami prowadzącymi działalność pożytku publicznego za rok 2017”.  </w:t>
      </w:r>
    </w:p>
    <w:p>
      <w:pPr>
        <w:pStyle w:val="Normal"/>
        <w:jc w:val="center"/>
        <w:rPr>
          <w:u w:val="single"/>
        </w:rPr>
      </w:pPr>
      <w:r>
        <w:rPr>
          <w:u w:val="single"/>
        </w:rPr>
      </w:r>
    </w:p>
    <w:p>
      <w:pPr>
        <w:pStyle w:val="Normal"/>
        <w:rPr>
          <w:b/>
          <w:b/>
        </w:rPr>
      </w:pPr>
      <w:r>
        <w:rPr>
          <w:b/>
        </w:rPr>
        <w:t>Ad. 6</w:t>
      </w:r>
    </w:p>
    <w:p>
      <w:pPr>
        <w:pStyle w:val="Normal"/>
        <w:ind w:left="397" w:hanging="0"/>
        <w:jc w:val="both"/>
        <w:rPr/>
      </w:pPr>
      <w:r>
        <w:rPr>
          <w:b/>
        </w:rPr>
        <w:t>Zaopiniowanie projektu uchwały na XLIII sesję RP w sprawie sprzedaży prawa własności nieruchomości położonej w Kisielicach</w:t>
      </w:r>
    </w:p>
    <w:p>
      <w:pPr>
        <w:pStyle w:val="Normal"/>
        <w:ind w:left="709" w:hanging="0"/>
        <w:jc w:val="right"/>
        <w:rPr/>
      </w:pPr>
      <w:r>
        <w:rPr/>
        <w:t>ref. dyr. WGN R. Kabat</w:t>
      </w:r>
    </w:p>
    <w:p>
      <w:pPr>
        <w:pStyle w:val="Normal"/>
        <w:jc w:val="both"/>
        <w:rPr>
          <w:sz w:val="16"/>
          <w:szCs w:val="16"/>
        </w:rPr>
      </w:pPr>
      <w:r>
        <w:rPr>
          <w:sz w:val="16"/>
          <w:szCs w:val="16"/>
        </w:rPr>
      </w:r>
    </w:p>
    <w:p>
      <w:pPr>
        <w:pStyle w:val="TextBody"/>
        <w:jc w:val="both"/>
        <w:rPr>
          <w:bCs/>
          <w:u w:val="none"/>
        </w:rPr>
      </w:pPr>
      <w:r>
        <w:rPr>
          <w:u w:val="none"/>
        </w:rPr>
        <w:t>dyr. WGN R. Kabat -</w:t>
      </w:r>
      <w:r>
        <w:rPr>
          <w:rFonts w:cs="Arial" w:ascii="Arial" w:hAnsi="Arial"/>
          <w:sz w:val="18"/>
          <w:szCs w:val="18"/>
          <w:u w:val="none"/>
        </w:rPr>
        <w:t xml:space="preserve"> </w:t>
      </w:r>
      <w:r>
        <w:rPr>
          <w:u w:val="none"/>
        </w:rPr>
        <w:t>działka gruntu nr 566 o powierzchni 25 m</w:t>
      </w:r>
      <w:r>
        <w:rPr>
          <w:u w:val="none"/>
          <w:vertAlign w:val="superscript"/>
        </w:rPr>
        <w:t>2</w:t>
      </w:r>
      <w:r>
        <w:rPr>
          <w:u w:val="none"/>
        </w:rPr>
        <w:t xml:space="preserve"> położona w Kisielicach  przy ulicy Komaniewskiego stanowi własność Powiatu Iławskiego. Na przedmiotowej działce znajduje się słupowa stacja transformatorowa stanowiąca odrębny od gruntu przedmiot własności Energa-Operator S.A. Oddział w Olsztynie. Zgodnie z operatem szacunkowym wykonanym przez rzeczoznawcę majątkowego w grudniu 2017 r. wartość rynkowa działki nr 566 wynosi 1 050 zł. Wartość stacji transformatorowej znacznie przewyższa wartość działki, na której jest zlokalizowana. Energa-Operator S.A. Oddział w Olsztynie wystąpił </w:t>
        <w:br/>
        <w:t xml:space="preserve">z wnioskiem o uregulowanie stanu prawnego nieruchomości tj. o nabycie działki nr 566 </w:t>
        <w:br/>
        <w:t>w Kisielicach.</w:t>
      </w:r>
    </w:p>
    <w:p>
      <w:pPr>
        <w:pStyle w:val="Normal"/>
        <w:jc w:val="both"/>
        <w:rPr>
          <w:bCs/>
          <w:u w:val="none"/>
        </w:rPr>
      </w:pPr>
      <w:r>
        <w:rPr>
          <w:bCs/>
          <w:u w:val="none"/>
        </w:rPr>
      </w:r>
    </w:p>
    <w:p>
      <w:pPr>
        <w:pStyle w:val="Normal"/>
        <w:jc w:val="both"/>
        <w:rPr>
          <w:u w:val="single"/>
        </w:rPr>
      </w:pPr>
      <w:r>
        <w:rPr>
          <w:u w:val="single"/>
        </w:rPr>
        <w:t>Komisja w obecności 8 członków – 8 głosami „za” pozytywnie zaopiniowała w/w projekt uchwały</w:t>
      </w:r>
    </w:p>
    <w:p>
      <w:pPr>
        <w:pStyle w:val="Normal"/>
        <w:rPr>
          <w:b/>
          <w:b/>
          <w:u w:val="single"/>
        </w:rPr>
      </w:pPr>
      <w:r>
        <w:rPr>
          <w:b/>
          <w:u w:val="single"/>
        </w:rPr>
      </w:r>
    </w:p>
    <w:p>
      <w:pPr>
        <w:pStyle w:val="Normal"/>
        <w:rPr>
          <w:b/>
          <w:b/>
        </w:rPr>
      </w:pPr>
      <w:r>
        <w:rPr>
          <w:b/>
        </w:rPr>
        <w:t>Ad. 7</w:t>
      </w:r>
    </w:p>
    <w:p>
      <w:pPr>
        <w:pStyle w:val="Normal"/>
        <w:ind w:firstLine="708"/>
        <w:rPr>
          <w:b/>
          <w:b/>
        </w:rPr>
      </w:pPr>
      <w:r>
        <w:rPr>
          <w:b/>
        </w:rPr>
        <w:t>Sprawy bieżące i wolne wnioski</w:t>
      </w:r>
    </w:p>
    <w:p>
      <w:pPr>
        <w:pStyle w:val="Normal"/>
        <w:jc w:val="both"/>
        <w:rPr/>
      </w:pPr>
      <w:r>
        <w:rPr/>
        <w:t>Nie zgłoszono.</w:t>
      </w:r>
    </w:p>
    <w:p>
      <w:pPr>
        <w:pStyle w:val="Normal"/>
        <w:rPr>
          <w:b/>
          <w:b/>
        </w:rPr>
      </w:pPr>
      <w:r>
        <w:rPr>
          <w:b/>
        </w:rPr>
      </w:r>
    </w:p>
    <w:p>
      <w:pPr>
        <w:pStyle w:val="Normal"/>
        <w:rPr>
          <w:b/>
          <w:b/>
        </w:rPr>
      </w:pPr>
      <w:r>
        <w:rPr>
          <w:b/>
        </w:rPr>
        <w:t>Ad. 8</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00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pPr>
      <w:r>
        <w:rPr>
          <w:i/>
        </w:rPr>
        <w:t xml:space="preserve">    </w:t>
      </w:r>
      <w:r>
        <w:rPr>
          <w:i/>
        </w:rPr>
        <w:t>Sylwia Rękawiecka-Połeć</w:t>
        <w:tab/>
        <w:tab/>
        <w:tab/>
        <w:tab/>
        <w:tab/>
        <w:t xml:space="preserve">            Wiesław Musiał </w:t>
      </w:r>
    </w:p>
    <w:sectPr>
      <w:footerReference w:type="default" r:id="rId2"/>
      <w:type w:val="nextPage"/>
      <w:pgSz w:w="11906" w:h="16838"/>
      <w:pgMar w:left="1418" w:right="1418"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szCs w:val="22"/>
    </w:rPr>
  </w:style>
  <w:style w:type="character" w:styleId="WW8Num15z0">
    <w:name w:val="WW8Num15z0"/>
    <w:qFormat/>
    <w:rPr>
      <w:b w:val="false"/>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b/>
      <w:sz w:val="24"/>
      <w:szCs w:val="24"/>
    </w:rPr>
  </w:style>
  <w:style w:type="character" w:styleId="WW8Num17z1">
    <w:name w:val="WW8Num17z1"/>
    <w:qFormat/>
    <w:rPr>
      <w:b/>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z w:val="22"/>
      <w:szCs w:val="22"/>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cs="Times New Roman"/>
      <w:b/>
      <w:sz w:val="22"/>
      <w:szCs w:val="22"/>
    </w:rPr>
  </w:style>
  <w:style w:type="character" w:styleId="WW8Num25z1">
    <w:name w:val="WW8Num25z1"/>
    <w:qFormat/>
    <w:rPr>
      <w:b/>
    </w:rPr>
  </w:style>
  <w:style w:type="character" w:styleId="WW8Num26z0">
    <w:name w:val="WW8Num26z0"/>
    <w:qFormat/>
    <w:rPr>
      <w:rFonts w:ascii="Times New Roman" w:hAnsi="Times New Roman" w:cs="Times New Roman"/>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character" w:styleId="Itemimagecaption">
    <w:name w:val="itemimagecaption"/>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mpawlusik</dc:creator>
  <dc:description/>
  <cp:keywords/>
  <dc:language>en-US</dc:language>
  <cp:lastModifiedBy>srekawiecka</cp:lastModifiedBy>
  <cp:lastPrinted>2018-05-16T12:08:00Z</cp:lastPrinted>
  <dcterms:modified xsi:type="dcterms:W3CDTF">2018-05-16T10:09:00Z</dcterms:modified>
  <cp:revision>409</cp:revision>
  <dc:subject/>
  <dc:title>Znak: BR</dc:title>
</cp:coreProperties>
</file>