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BR.0012.41.2018</w:t>
        <w:tab/>
        <w:t xml:space="preserve">                                                                               22.03.2018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     </w:t>
      </w:r>
      <w:r>
        <w:rPr>
          <w:rFonts w:cs="Times New Roman" w:ascii="Times New Roman" w:hAnsi="Times New Roman"/>
          <w:b/>
        </w:rPr>
        <w:t>Protokół Nr 4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Opieki Społecznej i Bezpiecz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22 marca  2018 roku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Przewodniczący Komisji Stanisław Ewertowski o godz. 13.00 otworzył posiedzenie Komisji, powitał przybyłych członków i zaproszonych gości. Na podstawie listy obecności stwierdził, iż w obradach uczestniczy 11 członków Komisji, co wobec ustawowego składu wynoszącego  11 osób stanowi quorum do podejmowania prawomocnych wniosków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u w:val="single"/>
        </w:rPr>
        <w:t>Lista obecności radnych stanowi załącznik Nr 1 do protokoł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, czy są pytania, propozycje do projektu porządku posiedzenia komisji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i stwierdzenie quoru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enie porządku posiedzeni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511027989"/>
      <w:bookmarkEnd w:id="0"/>
      <w:r>
        <w:rPr>
          <w:rFonts w:cs="Times New Roman" w:ascii="Times New Roman" w:hAnsi="Times New Roman"/>
          <w:color w:val="000000"/>
        </w:rPr>
        <w:t>Przyjęcie protokołu z poprzedniego posiedzenia komisj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sprawozdania z działalności Komendy Powiatowej Policji, a także informacja o stanie porządku i bezpieczeństwa publicznego za rok 2017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informacji o stanie bezpieczeństwa i ochrony przeciwpożarowej oraz zagrożeniach pożarowych powiatu za rok 2017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opiniowanie sprawozdania z efektów pracy organizowania rodzinnej pieczy zastępczej </w:t>
        <w:br/>
        <w:t>w powiecie iławskim za 2017 rok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projektów uchwał na XLII Sesję RP w sprawach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cia sprawozdania z działalności Powiatowego Centrum Pomocy Rodzinie </w:t>
        <w:br/>
        <w:t>w Iławie za rok 2017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enia „Programu rozwoju sytemu pieczy zastępczej na terenie powiatu iławskiego w latach 2018-2021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b/>
          <w:b/>
          <w:color w:val="000000"/>
          <w:sz w:val="20"/>
          <w:szCs w:val="20"/>
        </w:rPr>
      </w:pPr>
      <w:bookmarkStart w:id="1" w:name="_Hlk511027989"/>
      <w:bookmarkEnd w:id="1"/>
      <w:r>
        <w:rPr>
          <w:rFonts w:cs="Times New Roman" w:ascii="Times New Roman" w:hAnsi="Times New Roman"/>
          <w:color w:val="000000"/>
        </w:rPr>
        <w:t>Sprawy bieżące i wolne wniosk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osiedzenia Komis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3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jęcie protokołu z poprzedniego posiedzenia komisj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misja w obecności 11 członków –11 glosami „za” przyjął protokół z ostatniego posiedzeni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4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Zaopiniowanie sprawozdania z działalności Komendy Powiatowej Policji, a także informacja o stanie porządku i bezpieczeństwa publicznego za rok 2017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stanowi zał. nr 3 do protokołu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Radny M. Rygielski – w prasie była wzmianka dot. tego, że złapano dwóch uczniów </w:t>
        <w:br/>
        <w:t xml:space="preserve">z narkotykami. W związku z tym mam pytanie, czy to prawda, że policja nie powiadomiła </w:t>
        <w:br/>
        <w:t>o tym fakcie szkoły, a prasę tak? Czy to prawda, że prowadzone były działania na terenie szkoły bez powiadomienia szkoły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endanta Policji P. Mateusiak – takich przypadków było kilka, nie będę udzielał informacji o postępowaniu. Na pewno szkoła jest informowana. Nie znam w tej chwili szczegółów, dlatego na to pytanie mogę odpowiedzieć później po zapoznaniu się ze sprawą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y M. Rygielski – nie może być takiej sytuacji, ze dyrektor szkoły dowiaduje się  z prasy o takim zdarzeniach dot. jego uczniów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endant Policji P. Mateusiak – mogę pana zapewnić, że jest pełna współpraca policji ze szkoł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. Komisji S. Ewertowski – je też pracuję jako nauczyciel w szkole i mogę potwierdzić, że ta współpraca układa się dobrze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ny E. Dembek – powiedział, że martwi go  ilość nieletnich karanych sprawców. Dlaczego tak się dzieje, że wśród młodych szerzy się przestępstwo? Dlaczego tak mało jest pieszych patroli policji w mieście? Widzę tylko jeżdżące samochody zamiast pieszych patroli. W tej chwili nie ma staży miejskiej i policja powinna przejąć wszystkie zadania jakie wykonywała straż miejska. Pytanie – czy jest możliwość, aby was było więcej na pieszych patrolach? Dla przykładu – nowo oddany budynek i już cały wysprejowany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endant Policji P. Mateusiak -  po zmianie organizacji pracy w Policji tych patroli jest więcej w terenie tak postanowiliśmy.  Z drugiej strony, to nie tylko policja powinna wychowywać młodzież, ale przede wszystkim rodzice, szkoła, wszyscy dorośli powinni reagować na przestępstw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ny B. Bielawski – powiedział, że wśród kierunków wymienia się, że więcej policji będzie poza miastem i ja się cieszę z tego powodu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Komisja w obecności 11 członków – 11 glosami „za” pozytywnie zaopiniowała  przedstawione roczne sprawozdani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Zaopiniowanie informacji </w:t>
      </w:r>
      <w:bookmarkStart w:id="2" w:name="_Hlk511039852"/>
      <w:r>
        <w:rPr>
          <w:rFonts w:cs="Times New Roman" w:ascii="Times New Roman" w:hAnsi="Times New Roman"/>
          <w:b/>
          <w:color w:val="000000"/>
        </w:rPr>
        <w:t>o stanie bezpieczeństwa i ochrony przeciwpożarowej oraz zagrożeniach pożarowych powiatu za rok 2017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formacja stanowi zał. nr 4 do protokołu</w:t>
      </w:r>
    </w:p>
    <w:p>
      <w:pPr>
        <w:pStyle w:val="Normal"/>
        <w:spacing w:before="12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f. p.o. Komendanta Powiatowego PSP st. kpt. Kamil Szczech – W roku 2017 Komenda Powiatowa Państwowej Straży Pożarnej w Iławie zarejestrowała 1047 zdarzenia, </w:t>
        <w:br/>
        <w:t>w tym:</w:t>
      </w:r>
    </w:p>
    <w:p>
      <w:pPr>
        <w:pStyle w:val="Normal"/>
        <w:widowControl/>
        <w:numPr>
          <w:ilvl w:val="3"/>
          <w:numId w:val="4"/>
        </w:numPr>
        <w:autoSpaceDE w:val="tru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żary</w:t>
        <w:tab/>
        <w:tab/>
        <w:tab/>
        <w:t>– 254, co stanowi 24,26 % ogólnej liczby zdarzeń,</w:t>
      </w:r>
    </w:p>
    <w:p>
      <w:pPr>
        <w:pStyle w:val="Normal"/>
        <w:widowControl/>
        <w:numPr>
          <w:ilvl w:val="3"/>
          <w:numId w:val="4"/>
        </w:numPr>
        <w:autoSpaceDE w:val="tru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e zagrożenia</w:t>
        <w:tab/>
        <w:t>– 680, co stanowi 64,95 % ogólnej liczby zdarzeń,</w:t>
      </w:r>
    </w:p>
    <w:p>
      <w:pPr>
        <w:pStyle w:val="Normal"/>
        <w:widowControl/>
        <w:numPr>
          <w:ilvl w:val="3"/>
          <w:numId w:val="4"/>
        </w:numPr>
        <w:autoSpaceDE w:val="tru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rmy fałszywe</w:t>
        <w:tab/>
        <w:tab/>
        <w:t>– 113, co stanowi 10,79 % ogólnej liczby zdarzeń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ałym województwie Warmińsko-Mazurskim miały miejsce w tym czasie następujące ilości zdarzeń:</w:t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żary</w:t>
        <w:tab/>
        <w:tab/>
        <w:tab/>
        <w:tab/>
        <w:t>– 4 888, co stanowi 24,34 % ogólnej liczby zdarzeń,</w:t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e zagrożenia</w:t>
        <w:tab/>
        <w:t>– 14 116, co stanowi 70,29 % ogólnej liczby zdarzeń,</w:t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rmy fałszywe</w:t>
        <w:tab/>
        <w:tab/>
        <w:t>– 1 079 co stanowi 5,37 % ogólnej liczby zdarzeń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e zagrożenia w dalszym ciągu stanowią ponad połowę ogółu interwencji jednostek ochrony przeciwpożarowej powiatu iławskiego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 porównaniu do poprzedniego roku zdarzenia niebezpiecz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wymagające interwencji jednostek ochrony przeciwpożarowej wzrosły o 10 interwencji. W poszczególnych</w:t>
      </w:r>
      <w:r>
        <w:rPr>
          <w:rFonts w:cs="Times New Roman" w:ascii="Times New Roman" w:hAnsi="Times New Roman"/>
          <w:color w:val="000000"/>
        </w:rPr>
        <w:t xml:space="preserve"> kategoriach zdarzeń zmiany te wyniosły:</w:t>
      </w:r>
    </w:p>
    <w:p>
      <w:pPr>
        <w:pStyle w:val="Normal"/>
        <w:widowControl/>
        <w:numPr>
          <w:ilvl w:val="3"/>
          <w:numId w:val="3"/>
        </w:numPr>
        <w:autoSpaceDE w:val="tru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żary – spadek o 25 zdarzeń,</w:t>
      </w:r>
    </w:p>
    <w:p>
      <w:pPr>
        <w:pStyle w:val="Normal"/>
        <w:widowControl/>
        <w:numPr>
          <w:ilvl w:val="3"/>
          <w:numId w:val="3"/>
        </w:numPr>
        <w:autoSpaceDE w:val="tru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e zagrożenia – spadek o 19 zdarzeń,</w:t>
      </w:r>
    </w:p>
    <w:p>
      <w:pPr>
        <w:pStyle w:val="Normal"/>
        <w:widowControl/>
        <w:numPr>
          <w:ilvl w:val="3"/>
          <w:numId w:val="3"/>
        </w:numPr>
        <w:autoSpaceDE w:val="tru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rmy fałszywe – wzrost o 54 zdarzeni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endanta wspomniał, o tym, że  została zlikwidowana jednostki OSP w Łęgowie. Mówił również o tym, że Komenda Powiatowa PSP przygotowuje wniosek  w sprawie termomodernizacji budynku straży, który trzeba złożyć do 27 lutego br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chodzi o sprzęt, to Komenda w 2018 roku dostanie samochód bojowy i samochód terenowy nissan MURANO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ny E. Dembek</w:t>
      </w:r>
      <w:r>
        <w:rPr>
          <w:rFonts w:cs="Times New Roman" w:ascii="Times New Roman" w:hAnsi="Times New Roman"/>
          <w:color w:val="000000"/>
        </w:rPr>
        <w:t xml:space="preserve"> – Jaki związek jest między Ochotniczymi Strażami Pożarnymi, </w:t>
        <w:br/>
        <w:t xml:space="preserve">a Komendą Powiatową Straży Pożarnej? W OSP brakuje kierowców z uprawnieniami, co jest powodem braku wyjazdu do pożaru danej jednostki. Brakuje odpowiednich badań dla kierowców – które są stwierdzone przez kontrole, które wy przeprowadzaci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.o komendanta K. Szczech</w:t>
      </w:r>
      <w:r>
        <w:rPr>
          <w:rFonts w:cs="Times New Roman" w:ascii="Times New Roman" w:hAnsi="Times New Roman"/>
          <w:color w:val="000000"/>
        </w:rPr>
        <w:t xml:space="preserve"> – sprawa nie jest ani łatwa, ani prosta. Druhowie OSP na co dzień pracują w zakładach pracy i nie zawsze pracodawca chce zwalniać takiego druha do akcji, poza tym często pracują  poza miejscem zamieszkania, a więc dochodzi również dojazd. My wystawiamy zaświadczenia dla strażaków z OSO, którzy brali udział w akcji. Liczymy na projekty unijne, aby przeszkolić kierowców, lub przy współpracy burmistrzów </w:t>
        <w:br/>
        <w:t>i wójtów może uda nam się doszkolić więcej kierowców.  W roku 2017 przeprowadzono łącznie 14 inspekcji gotowości operacyjnej jednostek Ochotniczych Straży Pożarnych wchodzących w skład krajowego systemu ratowniczo gaśniczego oraz 4 inspekcje jednostek nie wchodzących w skład krajowego systemu ratowniczo gaśniczego. Z przeprowadzonych inspekcji wynika, że pomimo drobnych braków sprzętowych oraz ochrony osobistej wszystkie jednostki z powiatu iławskiego są w stanie samodzielnie prowadzić działania ratowniczo-gaśnicz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S. Ewertowski – wszyscy wiemy, że ci ludzie z OSP pracują </w:t>
        <w:br/>
        <w:t xml:space="preserve">z oddaniem i dlatego należy ich wspierać pomagać im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y M. Kupczyński – dobrze byłoby gdyby kierowca był w każdej jednostce OSO i żeby był na etacie, ale wszyscy wiemy, że jest to nierealn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Komisja w obecności 11 członków – 11 glosami „za” pozytywnie zaopiniowała przedstawione  roczne sprawozdanie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stanie bezpieczeństwa i ochrony przeciwpożarowej oraz zagrożeniach pożarowych powiatu za rok 2017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6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Zaopiniowanie sprawozdania z efektów pracy organizowania rodzinnej pieczy zastępczej w powiecie iławskim za 2017 rok.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formacja stanowi zal. nr 5 do protokołu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Ref. dyr. PCPR J. Rynkowska – </w:t>
      </w:r>
      <w:r>
        <w:rPr>
          <w:rFonts w:cs="Times New Roman" w:ascii="Times New Roman" w:hAnsi="Times New Roman"/>
          <w:color w:val="000000"/>
        </w:rPr>
        <w:t xml:space="preserve">Powiatowe Centrum Pomocy Rodzinie w Iławie zostało wyznaczone przez Starostę   Iławskiego do realizacji zadań organizatora rodzinnej pieczy zastępczej wynikających z art. 76 Ustawy o wspieraniu rodziny i systemie pieczy zastępczej z dnia 9 czerwca 2011 roku. Do zadań tych należy: prowadzenie naboru kandydatów do pełnienia funkcji rodziny zastępczej zawodowej, rodziny zastępczej niezawodowej lub prowadzenia rodzinnego domu dziecka; kwalifikowanie osób kandydujących do pełnienia funkcji rodziny zastępczej  lub prowadzenia rodzinnego domu dziecka oraz wydawanie zaświadczeń kwalifikacyjnych zawierających potwierdzenie ukończenia szkolenia, opinię o spełnianiu warunków i ocenę predyspozycji  do sprawowania pieczy zastępczej; organizowanie szkoleń dla kandydatów do pełnienia funkcji rodziny zastępczej lub prowadzenia rodzinnego domu dziecka; zapewnienie badań psychologicznych kandydatom do pełnienia funkcji rodziny zastępczej lub prowadzenia rodzinnego domu dziecka oraz rodzinom zastępczym i osobom prowadzącym rodzinne domy dziecka; 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; zapewnianie rodzinom zastępczym oraz prowadzącym rodzinne domy dziecka szkoleń mających na celu podnoszenie ich kwalifikacji, biorąc pod uwagę ich potrzeby; zapewnianie pomocy i wsparcia osobom sprawującym rodzinną pieczę zastępczą, w szczególności w ramach grup wsparcia oraz rodzin pomocowych; organizowanie dla rodzin zastępczych oraz prowadzących rodzinne domy dziecka pomocy wolontariuszy; współpraca ze środowiskiem lokalnym, w szczególności </w:t>
        <w:br/>
        <w:t xml:space="preserve">z powiatowym centrum pomocy rodzinie, ośrodkiem pomocy społecznej, sądami i ich organami pomocniczymi, instytucjami oświatowymi, podmiotami leczniczymi, a także kościołami i związkami wyznaniowymi  oraz z organizacjami społecznymi; prowadzenie poradnictwa i terapii dla osób sprawujących rodzinną pieczę zastępczą i ich dzieci oraz dzieci umieszczonych w pieczy zastępczej; zapewnianie pomocy prawnej osobom sprawującym rodzinną pieczę zastępczą,  w szczególności w zakresie prawa rodzinnego; dokonywanie okresowej oceny sytuacji dzieci przebywających w rodzinnej pieczy zastępczej;  prowadzenie działalności diagnostyczno-konsultacyjnej, której celem jest pozyskiwanie, szkolenie </w:t>
        <w:br/>
        <w:t xml:space="preserve">i kwalifikowanie osób zgłaszających gotowość do pełnienia funkcji rodziny zastępczej zawodowej, rodziny zastępczej niezawodowej oraz prowadzenia rodzinnego domu dziecka, </w:t>
        <w:br/>
        <w:t xml:space="preserve">a także szkolenie i wspieranie psychologiczno-pedagogiczne osób sprawujących rodzinną pieczę zastępczą oraz rodziców dzieci objętych tą pieczą; przeprowadzanie badań pedagogicznych i psychologicznych oraz analizy, o której mowa w art. 42 ust. 7, dotyczących kandydatów do pełnienia funkcji rodziny zastępczej  lub prowadzenia rodzinnego domu dziecka; zapewnianie rodzinom zastępczym zawodowym i niezawodowym oraz prowadzącym rodzinne domy dziecka poradnictwa, które ma na celu zachowanie </w:t>
        <w:br/>
        <w:t xml:space="preserve">i wzmocnienie ich kompetencji oraz przeciwdziałanie zjawisku wypalenia zawodowego; zapewnianie koordynatorom rodzinnej pieczy zastępczej szkoleń mających na celu podnoszenie ich kwalifikacji przedstawianie staroście i radzie powiatu corocznego sprawozdania z efektów pracy; zgłaszanie do ośrodków adopcyjnych informacji o dzieciach </w:t>
        <w:br/>
        <w:t>z uregulowaną sytuacją prawną, w celu poszukiwania dla nich rodzin przysposabiających;  organizowanie opieki nad dzieckiem, w przypadku gdy rodzina zastępcza albo prowadzący rodzinny dom dziecka okresowo nie może sprawować opieki, w szczególności z powodów zdrowotnych lub losowych albo zaplanowanego wypoczynku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ując powyższe działania Powiatowe Centrum Pomocy Rodzinie w Iławie wypełniając zadania organizatora rodzinnej pieczy zastępczej w 2017r. osiągnęło następujące efekty: Przygotowaliśmy kandydatów do pełnienia funkcji rodziny zastępczej co daje możliwość ciągłego rozwoju rodzinnej pieczy zastępczej na terenie powiatu iławskiego. Poprzez udział </w:t>
        <w:br/>
        <w:t xml:space="preserve">w spotkaniach grupy wsparcia i poradnictwo specjalistyczne zostały podniesione kompetencje i umiejętności opiekuńczo – wychowawcze rodzin zastępczych  i prowadzących rodzinne domy dziecka.  Zwiększyliśmy kadrę pracującą bezpośrednio z rodzinami zastępczymi </w:t>
        <w:br/>
        <w:t xml:space="preserve">i prowadzącymi rodzinne domy dziecka, poprzez umożliwienie udziału w szkoleniach podnieśliśmy jej umiejętności zawodowe. Poprzez zatrudnienie wykwalifikowanej kadry zapewniamy rodzinom zastępczym i rodzinnym domom dziecka profesjonalną pomoc  </w:t>
        <w:br/>
        <w:t xml:space="preserve">i wsparcie w ich codziennym życiu. Zapewniamy stałą pomoc i wsparcie psychologa zarówno dla osób sprawujących pieczę zastępczą, ale także dla wychowanków rodzin zastępczych </w:t>
        <w:br/>
        <w:t xml:space="preserve">i rodzinnych domów dziecka. Stały rozwój współpracy pomiędzy instytucjami działającymi na rzecz dzieci umieszczonych w pieczy zastępczej, poprawia jakość opieki nad dziećmi </w:t>
        <w:br/>
        <w:t xml:space="preserve">w rodzinnej pieczy zastępczej. </w:t>
      </w:r>
      <w:r>
        <w:rPr>
          <w:rFonts w:cs="Times New Roman" w:ascii="Times New Roman" w:hAnsi="Times New Roman"/>
        </w:rPr>
        <w:t xml:space="preserve">Skontrolowanie jakości sprawowanej pieczy zastępczej oraz wystawienie 40 ocen rodzin zastępczych i prowadzących rodzinne domy dziecka. 2 dzieci zostało adoptowanych, </w:t>
      </w:r>
      <w:r>
        <w:rPr>
          <w:rFonts w:cs="Times New Roman" w:ascii="Times New Roman" w:hAnsi="Times New Roman"/>
          <w:color w:val="000000"/>
          <w:lang w:eastAsia="ar-SA"/>
        </w:rPr>
        <w:t xml:space="preserve">7 dzieci powróciło pod opiekę rodziców biologicznych, </w:t>
        <w:br/>
        <w:t>4 wychowanków usamodzielniło si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– zapytał, czy są pytania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kt nie zgłosi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11 członków – 11 glosami „za” pozytywnie zaopiniowała przedstawione sprawozdanie. 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7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Zaopiniowanie projektów uchwał na XLII Sesję RP w sprawach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jęcia sprawozdania z działalności Powiatowego Centrum Pomocy Rodzinie w Iławie za rok 2017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/>
        <w:autoSpaceDE w:val="true"/>
        <w:ind w:left="1080" w:hanging="0"/>
        <w:jc w:val="right"/>
        <w:rPr/>
      </w:pPr>
      <w:r>
        <w:rPr>
          <w:rFonts w:cs="Times New Roman" w:ascii="Times New Roman" w:hAnsi="Times New Roman"/>
          <w:b/>
          <w:color w:val="000000"/>
          <w:u w:val="single"/>
        </w:rPr>
        <w:t>Informacja stanowi zal. nr6 do protokołu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Ref. dyr. PCPR J. Rynkowska -  </w:t>
      </w:r>
      <w:r>
        <w:rPr>
          <w:rFonts w:eastAsia="Calibri"/>
        </w:rPr>
        <w:t xml:space="preserve">Realizując swoje zadania PCPR współdziała </w:t>
        <w:br/>
        <w:t xml:space="preserve">w szczególności z innymi jednostkami organizacyjnymi pomocy społecznej, z organami rządowej administracji ogólnej, organami samorządów terytorialnych, sądami właściwymi </w:t>
        <w:br/>
        <w:t xml:space="preserve">w sprawach rodzinnych i nieletnich, organizacjami społecznymi, stowarzyszeniami, organizacjami pracodawców, poszczególnymi pracodawcami, służbami (policja, służba więzienna)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wiatowe Centrum Pomocy Rodzinie realizuje zadania z zakresu pomocy i rehabilitacji społecznej mające na celu poprawę funkcjonowania rodziny, zapobieganie i przeciwdziałanie sytuacjom kryzysowym i dysfunkcjonalności rodzin. Powiatowe Centrum Pomocy Rodzinie, jako koordynator zadań, posiada szeroką wiedzę o stanie pomocy społecznej w powiecie, co daje gwarancję należytego wykonania zadań. PCPR pełni również rolę wyspecjalizowanej instytucji, tworzącej na potrzeby Rady Powiatu i Zarządu Powiatu bazę informacji o stanie pomocy społecznej w powiecie oraz pożądanym kierunkom zmian </w:t>
        <w:br/>
        <w:t>w tym zakresie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Radna K. Milczarek – powiedziała, że w sprawozdaniu brakuje informacji o stanie zatrudnienia w Powiatowym Centrum Pomocy Rodzinie z podziałem na staż pracy, według posiadanych kwalifikacji, stanowisk, oczywiście bez nazwisk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Dyr. PCPR J. Rynkowska -  to jest sprawozdanie z działalności, a nie dot. zasobów kadrowych, ale nie ma problemu uzupełnimy tą informację jeśli tak radna sobie życzy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y M. Rygielski – zapytał, po co to radnej, czy chodzi o to, aby dawać pracę urzędnikom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na K. Milczarek – powiedziała, że ma prawo do takiej informacji i pani dyrektor powiedziała, że nie ma sprawy, że sprawozdanie zostanie uzupełnion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ny M. Rygielski – powiedział, że według niego jest to absurdalne prosić o takie informacje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Radna K. Milczarek – mam prawo wiedzieć jakie kompetencje mają pracownicy obsługujący taką trudną działkę opieki społecznej jaką jest piecza zastępcz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Zmiana quorum – nieobecna R. Szpindler – obecnych 10 członków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10 członków – 10 glosami „za” pozytywnie zaopiniowała przedstawiony projekt uchwały. 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lenia „Programu rozwoju sytemu pieczy zastępczej na terenie powiatu iławskiego w latach 2018-2021</w:t>
      </w:r>
    </w:p>
    <w:p>
      <w:pPr>
        <w:pStyle w:val="Default"/>
        <w:jc w:val="both"/>
        <w:rPr/>
      </w:pPr>
      <w:r>
        <w:rPr/>
        <w:t xml:space="preserve">Ref. dyr. PCPR J. Rynkowska - Ustawa z dnia 9 czerwca 2011 o wspieraniu rodziny </w:t>
        <w:br/>
        <w:t xml:space="preserve">i systemie pieczy zastępczej, obowiązująca od dnia 1 stycznia 2012 roku, jest podstawą do budowania przez jednostki samorządu terytorialnego spójnego systemu opieki nad dzieckiem i rodziną je wychowującą, jeżeli ma ona trudności w prawidłowym wypełnianiu swoi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nia podejmowane w ramach tego systemu powinny zapewnić rodzinie taką pomoc, aby w jej efekcie wyeliminowane zostało zagrożenie zabrania dziecka z rodziny. Umieszczenie dziecka poza rodziną naturalną ma być ostatecznością, a w przypadku gdy tak się stanie, </w:t>
        <w:br/>
        <w:t xml:space="preserve">w ramach systemu, należy podejmować działania umożliwiające jak najszybszy powrót dziecka do swojej rodz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miast działaniom profilaktycznym, mającym na celu stworzenie dziecku odpowiednich warunków życia w jego środowisku rodzinnym, muszą towarzyszyć działania na rzecz doskonalenia i rozwoju różnych form pieczy zastępczej nad dzieckiem. Należy przy tym wyraźnie podkreślić, że powinny one mieć charakter okresowy i wszędzie tam, gdzie jest to możliwe, zmierzać do integracji dziecka z jego rodziną. </w:t>
      </w:r>
    </w:p>
    <w:p>
      <w:pPr>
        <w:pStyle w:val="Default"/>
        <w:jc w:val="both"/>
        <w:rPr/>
      </w:pPr>
      <w:r>
        <w:rPr/>
        <w:t xml:space="preserve">Zatem przepisy ustawy z dnia 9 czerwca 2011r. o wspieraniu rodziny i systemie pieczy zastępczej określają dwa zasadnicze obszary działania, tj. wsparcie rodziny naturalnej, działania profilaktyczne skierowane na utrzymanie dzieci w ich naturalnym, rodzinnym środowisku oraz zapewnienie prawidłowo funkcjonującego systemu pieczy zastępczej </w:t>
        <w:br/>
        <w:t xml:space="preserve">w przypadku niemożności sprawowania opieki i wychowania przez rodziców. Obszary te wyznaczają kompetencje w zakresie pracy z rodziną między samorząd gminny i powiatowy. Działania profilaktyczne na rzecz rodziny oraz praca z rodziną przeżywającą trudności należą do wyłącznej kompetencji gmin, natomiast działania na rzecz doskonalenia i rozwoju różnych form pieczy zastępczej są zadaniami powiatu. Zadania powiatu w zakresie pieczy zastępczej oraz zadania organizatora rodzinnej pieczy zastępczej Starosta Powiatu Iławskiego wykonuje za pośrednictwem Powiatowego Centrum Pomocy Rodzinie w Iław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 rozwoju systemu pieczy zastępczej na terenie powiatu iławskiego w latach 2018 - 2020” jest więc jednym z zadań ustawowych określających kierunki rozwoju pieczy zastępczej na terenie powiatu iławskiego w najbliższych 3 lata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zapytał, czy są pytania 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kt nie zgłosi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na quorum obecnych 9 członków – nieobecny M. Młotek i R. Szpindler.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jekt uchwały stanowi zał. nr 7 do protokoł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9 członków – 9 glosami „za” pozytywnie zaopiniowała przedstawiony projekt uchwały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. 8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Sprawy bieżące i wolne wniosk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głoszono.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kończenie posied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Komisji wobec wyczerpania porządku posiedzenia  o godz. 14.20 – zamknął posiedzenie Komisji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141"/>
      </w:pPr>
      <w:rPr/>
    </w:lvl>
    <w:lvl w:ilvl="3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14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14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6"/>
      </w:numPr>
      <w:tabs>
        <w:tab w:val="clear" w:pos="708"/>
        <w:tab w:val="left" w:pos="426" w:leader="none"/>
        <w:tab w:val="right" w:pos="9060" w:leader="dot"/>
      </w:tabs>
      <w:autoSpaceDE w:val="true"/>
      <w:spacing w:before="0" w:after="100"/>
      <w:ind w:left="425" w:right="567" w:hanging="425"/>
    </w:pPr>
    <w:rPr>
      <w:rFonts w:ascii="Cambria" w:hAnsi="Cambria" w:cs="Times New Roman"/>
      <w:b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4:00Z</dcterms:created>
  <dc:creator>mpawlusik</dc:creator>
  <dc:description/>
  <cp:keywords/>
  <dc:language>en-US</dc:language>
  <cp:lastModifiedBy>Tomasz Gamalski</cp:lastModifiedBy>
  <cp:lastPrinted>2018-04-20T07:44:00Z</cp:lastPrinted>
  <dcterms:modified xsi:type="dcterms:W3CDTF">2018-04-20T06:01:00Z</dcterms:modified>
  <cp:revision>29</cp:revision>
  <dc:subject/>
  <dc:title>Znak: BR</dc:title>
</cp:coreProperties>
</file>