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BR.0012.40.2018</w:t>
        <w:tab/>
        <w:t xml:space="preserve">                                                                               22.02.2018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>Protokół Nr 40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22 lutego 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siedzenie ponadplanowe)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zewodniczący Komisji Stanisław Ewertowski o godz. 11.40 otworzył posiedzenie Komisji, powitał przybyłych członków i zaproszonych gości. Na podstawie listy obecności stwierdził, iż w obradach uczestniczy 11 członków Komisji, co wobec ustawowego składu wynoszącego  11 osób stanowi quorum do podejmowania prawomocnych wniosków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, czy są pytania, propozycje do projektu porządku posiedzenia komisji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0" w:name="_Hlk507660044"/>
      <w:bookmarkEnd w:id="0"/>
      <w:r>
        <w:rPr>
          <w:rFonts w:cs="Times New Roman" w:ascii="Times New Roman" w:hAnsi="Times New Roman"/>
          <w:b/>
          <w:color w:val="000000"/>
        </w:rPr>
        <w:t>Zaopiniowanie projektu uchwały w sprawie podziału środków PFRON na rehabilitację społeczna i zawodowa w 2018 roku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b/>
          <w:b/>
          <w:color w:val="000000"/>
          <w:sz w:val="20"/>
          <w:szCs w:val="20"/>
        </w:rPr>
      </w:pPr>
      <w:bookmarkStart w:id="1" w:name="_Hlk507660044"/>
      <w:bookmarkEnd w:id="1"/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3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projektu uchwał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działu środków PFRON na rehabilitację społeczna i zawodowa w 2018 roku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rojekt uchwały stanowi zał. nr 3do protokoł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u w:val="single"/>
        </w:rPr>
        <w:t>Ref. dyr. PCPR J. Rynkowska -</w:t>
      </w:r>
      <w:r>
        <w:rPr>
          <w:rFonts w:cs="Times New Roman" w:ascii="Times New Roman" w:hAnsi="Times New Roman"/>
          <w:color w:val="000000"/>
          <w:lang w:eastAsia="ar-SA"/>
        </w:rPr>
        <w:t xml:space="preserve"> Samorząd Powiatowy w oparciu o art. 35 a ustawy z dnia 27 sierpnia 1997 r. o rehabilitacji zawodowej i społecznej oraz zatrudnianiu osób niepełnosprawnych ( Dz. U. z 2016 r., poz. 2046 ze zm.) realizuje zadania na rzecz osób niepełnosprawnych.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Wysokość środków finansowych, przeznaczonych na rehabilitację zawodową i społeczną osób niepełnosprawnych na rok 2018   –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2.987.895,00 zł, w tym: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rehabilitacja zawodowa (PUP) – 75.000,00 zł</w:t>
      </w:r>
      <w:r>
        <w:rPr>
          <w:rFonts w:cs="Times New Roman" w:ascii="Times New Roman" w:hAnsi="Times New Roman"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- rehabilitacja społeczna (PCPR) - </w:t>
      </w:r>
      <w:r>
        <w:rPr>
          <w:rFonts w:cs="Times New Roman" w:ascii="Times New Roman" w:hAnsi="Times New Roman"/>
          <w:b/>
          <w:color w:val="000000"/>
          <w:lang w:eastAsia="ar-SA"/>
        </w:rPr>
        <w:t>2.912.895,00 zł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ab/>
        <w:t xml:space="preserve">W informacji przesłanej przez PFRON w Warszawie, zostały wyszczególnione zobowiązania dotyczące dofinansowania kosztów działania warsztatów terapii zajęciowej w wysokości 2.015.496,00 zł (1.333,00 zł/os./mc)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W związku z powyższym na realizację pozostałych zadań zostaje kwota 927.399,00zł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PCPR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ab/>
        <w:t>Na podstawie analizy wykorzystanych środków w roku 2017 oraz bardzo dużym zainteresowaniem wnioskodawców w 2018 roku Powiatowe Centrum Pomocy Rodzinie będzie realizowało następujące zadania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- dofinansowanie sportu, kultury, rekreacji i turystyki osób niepełnosprawnych,- dofinansowanie do sprzętu rehabilitacyjnego,- dofinansowanie do zaopatrzenia w przedmioty ortopedyczne i środki pomocnicze do wysokości 100% limitu Narodowego Funduszu Zdrowia (wnioski dzieci i młodzieży uczącej się do 24 roku życia oraz osób pracujących będą mogły być rozpatrywane poza kolejnością), - dofinansowanie likwidacji barier architektonicznych, - dofinansowanie likwidacji barier  w komunikowaniu się dla dzieci i uczącej się młodzieży niepełnosprawnej do 24 roku życia (z wyłączeniem adresatów pilotażowego programu ,,Aktywny Samorząd”,   - dofinansowanie do likwidacji barier technicznych (z wyłączeniem dofinansowania do sprzętu gospodarstwa domowego),- dofinansowanie do uczestnictwa osób niepełnosprawnych i ich opiekunów w turnusie rehabilitacyjnym  (z obniżeniem o 20% dofinansowania do uczestnictwa osób niepełnosprawnych oraz pobytu ich opiekunów z  wyłączeniem dzieci i młodzieży niepełnosprawnej uczącej się do 24 roku życia i ich opiekunów oraz osób pracujących niepełnosprawnych i ich opiekunów). Biorąc pod uwagę powyższe można stwierdzić, że środki przekazane przez PFRON na rok bieżący nawet w połowienie nie wystarczą na realizację zadań z zakresu rehabilitacji społecznej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PUP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Dobór form rehabilitacji zawodowej osób niepełnosprawnych został dokonany na podstawie analizy lokalnego rynku pracy, struktury osób niepełnosprawnych zarejestrowanych jako osoby poszukujące pracy oraz oczekiwań pracodawców oraz osiąganej efektywności w poprzednich latach. Proponowane staże zawodowe (Art. 11 ustawy) oraz szkolenia i przekwalifikowania (Art. 38 oraz 40 ustawy) są skuteczną formą zdobywania przez osoby niepełnosprawne doświadczenia zawodowego, nowych kwalifikacji, uprawnień i umiejętności, dzięki czemu zdecydowanie zwiększają ich szansę na zatrudnienie.  Zwrot kosztów dojazdu do pracy (Art. 11 ustawy) to forma wspierająca podjęcie zatrudnienia przez osoby niepełnosprawne w przypadkach, gdy miejsce pracy znajduje się poza ich miejscem zamieszkania.</w:t>
      </w:r>
    </w:p>
    <w:p>
      <w:pPr>
        <w:pStyle w:val="Normal"/>
        <w:widowControl/>
        <w:autoSpaceDE w:val="true"/>
        <w:spacing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Powiatowa Społeczna Rada ds. Osób Niepełnosprawnych zaopiniowała pozytywnie powyższy podział środków finansowych PFRON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11 glosami „za” pozytywnie zaopiniowała przedstawiony projekt uchwał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. 4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Sprawy bieżące i wolne wniosk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głoszono.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kończenie posied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Komisji wobec wyczerpania porządku posiedzenia  o godz. 11.50 – zamknął posiedzenie Komisji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mpawlusik</dc:creator>
  <dc:description/>
  <cp:keywords/>
  <dc:language>en-US</dc:language>
  <cp:lastModifiedBy>Tomasz Gamalski</cp:lastModifiedBy>
  <cp:lastPrinted>2018-03-01T11:51:00Z</cp:lastPrinted>
  <dcterms:modified xsi:type="dcterms:W3CDTF">2018-03-01T10:52:00Z</dcterms:modified>
  <cp:revision>25</cp:revision>
  <dc:subject/>
  <dc:title>Znak: BR</dc:title>
</cp:coreProperties>
</file>