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41.2018 </w:t>
        <w:tab/>
        <w:t xml:space="preserve">         29.03.2018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41/18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29 marca 2018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Budżetu i Finansów M. Golder o godzinie 11.30 otworzył  posiedzenie oświadczył, iż zgodnie z listą obecności w posiedzeniu uczestniczy 9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9 członków –9 głosami „za” przyjęła porządek w brzmieniu. Uwag nie był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843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bookmarkStart w:id="0" w:name="_Hlk504653844"/>
      <w:bookmarkEnd w:id="0"/>
      <w:r>
        <w:rPr>
          <w:b/>
          <w:sz w:val="24"/>
          <w:szCs w:val="24"/>
        </w:rPr>
        <w:t>Zaopiniowanie projektów uchwał na XLII sesję Rady Powiatu w spr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uchwały w sprawie uchwalenia Wieloletniej Prognozy Finansowej powiatu na 2018- 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uchwały budżetowej powiatu na 201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bookmarkStart w:id="1" w:name="_Hlk504653844"/>
      <w:bookmarkEnd w:id="1"/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/>
          <w:sz w:val="24"/>
          <w:szCs w:val="24"/>
        </w:rPr>
        <w:t>Ad.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cie protokołu z poprzedniego posiedzenia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Komisja w obecności 9 członków – 9 glosami „za” przyjęła protokół z ostatniego posiedzenia Komisj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4 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opiniowanie projektów uchwał na XLII sesję Rady Powiatu w sprawi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w sprawie uchwalenia Wieloletniej Prognozy Finansowej Powiatu na lata 2018-202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arbnik Powiatu B. Szoka - zmiany w wieloletniej prognozie finansowej Powiatu Iławskiego na lata 2018-2024 dokonano zgodnie ze zmianą uchwały budżetowej na rok 2018. Po dokonanych zmianach planowane dochody budżetowe wynoszą 112 134 310,00 zł, wydatki – 121 316 050,00 zł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eloletnia prognoza finansowa po zmianach zachowuje zgodność w zakresie wyniku budżetu, przychodów i rozchodów budżetu oraz długu jednostki samorządu terytorialnego: </w:t>
      </w:r>
    </w:p>
    <w:p>
      <w:pPr>
        <w:pStyle w:val="Normal"/>
        <w:autoSpaceDE w:val="false"/>
        <w:spacing w:before="0" w:after="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ficyt budżetowy w wysokości 9 181 740,00 zł zaplanowany do pokrycia przychodami pochodzącymi z wolnych środków jako nadwyżki środków pieniężnych na rachunku bieżącym budżetu, wynikających z rozliczeń kredytów i pożyczek z lat ubiegłych (3 418 348,00 zł) oraz zaciągniętym kredytem (5 763 392,00 zł), przychody budżetu w kwocie 11 381 740,00 zł i rozchody w kwocie 2 200 000,00 zł, planowana kwota długu na koniec roku 2018 – 10 121 387,00 zł. W ogólnej kwocie wydatków bieżących wynagrodzenia wraz z pochodnymi wynoszą 58 648 668 zł. Wydatki związane z funkcjonowaniem organów powiatu stanowią po zmianach kwotę 9 832 578,00 zł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wykazie przedsięwzięć przyjętych do realizacji w latach 2018-2021 realizowanych przy współudziale środków unijnych wprowadzono zmiany w limitach wydatków bieżących polegające na zmianie limitu w roku 2018 w następujących zadaniach: </w:t>
      </w:r>
    </w:p>
    <w:p>
      <w:pPr>
        <w:pStyle w:val="Normal"/>
        <w:autoSpaceDE w:val="false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gram „Erasmus+”Food for thought – European chances and challenges” - 27 043 zł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„Podkręć swój umysł – rozwijaj kompetencje kluczowe” – 171 890,00 zł, oraz wprowadzono nowe zadanie pn. „Kształcenie zawodowe w 3D” – planowane do realizacji przez Zespół Szkół Zawodowych im. Bohaterów Września 1939 Roku w Iławie i Powiatowe Centrum Kształcenia Praktycznego (limit zobowiązań ogółem – 2 027 703,14 zł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aktualniono wykaz przedsięwzięć dot. realizacji zadań pozostałych (innych niż wymienione powyżej) – zgodnie z zał. nr 3a do uchwały w sprawie zmiany uchwały budżetowej powiatu na 2018 rok. Wysokość limitu zobowiązań dla tych zadań wynosi po zmianach 60 492 081,40 zł. Limit upoważnień do zaciągania zobowiązań z tyt. wszystkich przedsięwzięć planowanych do realizacji wynosi po zmianach 72 110 682,54 zł</w:t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Komisji poprosił  zapytał, czy są uwagi?</w:t>
      </w:r>
    </w:p>
    <w:p>
      <w:pPr>
        <w:pStyle w:val="Normal"/>
        <w:jc w:val="both"/>
        <w:rPr/>
      </w:pPr>
      <w:r>
        <w:rPr>
          <w:sz w:val="24"/>
          <w:szCs w:val="24"/>
        </w:rPr>
        <w:t>Radny J. Maśkiewicz – zapytał, jak jest umocowany radca prawny w oświacie, czy jest na etacie Starostw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Powiatu B. Szoka – wyjaśniła, że radca prawny będzie zatrudniony na umowę o radcach prawnych w Powiatowym Centrum Rozwoju Edukacji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rPr/>
      </w:pPr>
      <w:r>
        <w:rPr>
          <w:u w:val="single"/>
        </w:rPr>
        <w:t>Komisja w obecności 9 członków – 9 glosami „za” pozytywnie zaopiniowała przedstawiony  projekt uchwały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miany uchwały budżetowej powiatu na 2018 ro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rzewodniczący Komisji poprosił o zreferowanie Skarbnika Powiatu panią Beatę Szokę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Skarbnik Powiatu B. Szoka – </w:t>
      </w:r>
      <w:r>
        <w:rPr>
          <w:color w:val="000000"/>
          <w:sz w:val="24"/>
          <w:szCs w:val="24"/>
          <w:lang w:eastAsia="en-US"/>
        </w:rPr>
        <w:t xml:space="preserve">zmiany wprowadzone w budżecie powiatu na 2018 rok po stronie dochodów wynikają z: otrzymania dofinansowania zadania „Budowa dodatkowych pomostów pływających w Porcie Śródlądowym w Iławie” realizowanego z udziałem środków europejskich – kwota refundacji 505 774 zł, planowania do otrzymania z budżetu Gminy Lubawa dofinansowania inwestycji: „Przebudowa dróg powiatowych Nr 1355N Omule-Prątnica, Nr 1220N Prątnica-Szczepankowo” w kwocie 1 000 000 zł, otrzymania ostatecznych kwot poszczególnych części subwencji ogólnej na podstawie pisma Ministra Finansów ST8.4750.2.2018 z dnia 13 lutego 2018 r., otrzymania ostatecznej wysokości dochodów budżetowych i dotacji celowych z budżetu państwa na 2018 rok zgodnie z decyzją Wojewody Warmińsko-Mazurskiego Nr FK 14/2018 z dnia 16 lutego 2018 r., otrzymania decyzji Wojewody Warmińsko-Mazurskiego Nr FK 29/2018 z dnia 8 marca 2018 r. dot. zwiększenia w planie dotacji celowych na 2018 r. w rozdz. 85205 § 2110 o kwotę 42 300 zł na realizację programów korekcyjno-edukacyjnych dla osób stosujących przemoc w rodzinie, </w:t>
      </w:r>
    </w:p>
    <w:p>
      <w:pPr>
        <w:pStyle w:val="Normal"/>
        <w:autoSpaceDE w:val="false"/>
        <w:spacing w:before="0" w:after="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rzymania decyzji Wojewody Warmińsko-Mazurskiego Nr FK 42/2018 z dnia 19 marca 2018 r. dot. zwiększenia w planie dotacji celowych na 2018 r. w rozdz. 85395 § 2110 o kwotę 13 200 zł na realizację zadań wynikających z ustawy o Karcie Polaka, otrzymania decyzji Wojewody Warmińsko-Mazurskiego Nr FK 33/2018 z dnia 13 marca 2018 r. dot. zwiększenia w planie dotacji celowych na 2018 r. w rozdz. 75411 § 2110 o kwotę 68 780 zł z przeznaczeniem dla KP PSP w Iławie na wypłatę świadczenia pieniężnego wypłacanego przez okres roku funkcjonariuszowi zwolnionemu ze służby, otrzymania dotacji celowej z budżetu państwa na dofinansowanie zadań w zakresie wychowania przedszkolnego w kwocie 13 700 zł w związku z Rozporządzeniem Ministra Edukacji Narodowej z dnia 14 grudnia 2017 r., wniosku Dyrektora Powiatowego Centrum Pomocy Rodzinie w Iławie z dnia 7 marca 2018 r., znak: PCPR.3011.5.2018 dot. zwiększenia w planie dochodów o kwotę 1 950 zł, </w:t>
      </w:r>
    </w:p>
    <w:p>
      <w:pPr>
        <w:pStyle w:val="Normal"/>
        <w:autoSpaceDE w:val="false"/>
        <w:spacing w:before="0" w:after="62"/>
        <w:jc w:val="both"/>
        <w:rPr/>
      </w:pPr>
      <w:r>
        <w:rPr>
          <w:color w:val="000000"/>
          <w:sz w:val="24"/>
          <w:szCs w:val="24"/>
        </w:rPr>
        <w:t xml:space="preserve">wniosku Dyrektora Powiatowego Urzędu Pracy w Iławie z dnia 26 lutego 2018 r., znak: KF.3100.3.2018.IP dot. zwiększenia w planie dochodów o kwotę 75 000 zł pochodzących z opłat za wydawanie zezwolenia na pracę sezonową oraz za wpis oświadczenia o powierzeniu wykonywania pracy cudzoziemcowi, informacji przekazanej przez Dyrektora ZSO im. Stefana Żeromskiego w Iławie z dnia 19 lutego 2018 r., znak: ZSO 3002-/2018 dot. zwiększenia dochodów w ramach projektu: „Podkręć swój umysł – rozwijaj kompetencje kluczowe” w planie finansowym Starostwa Powiatowego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Dokonuje się następujących zmian w ramach wydatków bieżących i majątkowych budżetu powiatu: </w:t>
      </w:r>
      <w:r>
        <w:rPr>
          <w:b/>
          <w:bCs/>
          <w:color w:val="000000"/>
          <w:sz w:val="24"/>
          <w:szCs w:val="24"/>
        </w:rPr>
        <w:t>wydatki na zadania własne realizowane bez udziału środków europejskich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z. 600 – Transport i łączność – na podst. wniosków Dyrektora Powiatowego Zarządu Dróg w Iławie z dnia 8 marca 2018 r., znak: N.311.1.2018 i z dnia 14 marca 2018 r., znak: N.311.3.2018 dot. zwiększenia w planie wydatków bieżących o kwotę 9 800 zł oraz zadań inwestycyjnych o kwotę 2 620 000 zł, tj. na: przebudowę dróg powiatowych Nr 1355N Omule-Prątnica, Nr 1220N Prątnica-Szczepankowo o kwotę 2 000 000 zł, w tym dofinansowanie z Gminy Lubawa 1 000 000 zł, rozbudowę drogi powiatowej Nr 1272N Rakowice-Lubawa na odc. Targowisko Dolne-Lubawa (ul. Przemysłowa) o kwotę 270 000 zł (wydatki zw. z koniecznością poszerzenia pasa drogowego), przebudowę drogi powiatowej nr 1214N Kałduny-Rożental-Waładyki w m. Kałduny i m. Gromoty o kwotę 140 000 zł,  przebudowę drogi 1333N - ul. Wojska Polskiego w Iławie o kwotę 100 000 zł, rozbudowę drogi powiatowej Nr 1329N Boreczno-Iława na odcinku Urowo-Iława o kwotę 40 000 zł (wydatki zw. z koniecznością poszerzenia pasa drogowego), rozbudowę drogi powiatowej Nr 1307N Susz-Jerzwałd-Dobrzyki-Zalewo na odc. Olbrachtówko-Dobrzyki o kwotę 40 000 zł (wydatki zw. z koniecznością poszerzenia pasa drogowego), przebudowę placu składowo-parkingowego OD w Suszu wraz z budową odwodnienia w kwocie 15 000 zł,  przebudowę kotłowni i instalacji elektrycznej w budynku biurowym OD w Suszu w kwocie 15 000 zł, </w:t>
      </w:r>
    </w:p>
    <w:p>
      <w:pPr>
        <w:pStyle w:val="Normal"/>
        <w:autoSpaceDE w:val="false"/>
        <w:spacing w:before="0" w:after="62"/>
        <w:jc w:val="both"/>
        <w:rPr/>
      </w:pPr>
      <w:r>
        <w:rPr>
          <w:b/>
          <w:bCs/>
          <w:color w:val="000000"/>
          <w:sz w:val="24"/>
          <w:szCs w:val="24"/>
        </w:rPr>
        <w:t xml:space="preserve">dz. 710 – Działalność usługowa </w:t>
      </w:r>
      <w:r>
        <w:rPr>
          <w:color w:val="000000"/>
          <w:sz w:val="24"/>
          <w:szCs w:val="24"/>
        </w:rPr>
        <w:t xml:space="preserve">– na podstawie: wniosków z dnia 14 marca 2018 r., znak: PINB.3000.6.2017 i z dnia 28 lutego 2018 r., znak: PINB.3000.4.2018 dot. przesunięcia w planie finansowym Powiatowego Inspektoratu Nadzoru Budowlanego w Iławie. 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cyzji Wojewody Warmińsko-Mazurskiego Nr FK 14/2018 z dnia 16 lutego 2018 r. dot. zwiększenia wysokości dotacji na 2018 rok o kwotę 208 zł, 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color w:val="000000"/>
          <w:sz w:val="24"/>
          <w:szCs w:val="24"/>
        </w:rPr>
        <w:t>dz. 750 – Administracja publiczna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 xml:space="preserve">zdjęcie niewykorzystanej kwoty dotacji na dofinansowanie funkcjonowania Biura Regionalnego w Brukseli w ramach porozumienia z Samorządem Województwa Warmińsko-Mazurskiego w kwocie 2 244 zł, 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 xml:space="preserve">przesunięcia w planie finansowym Starostwa Powiatowego w Iławie w związku z decyzją Wojewody Warmińsko-Mazurskiego Nr FK 14/2018 z dnia 16 lutego 2018 r. dot. zmniejszenia wysokości dotacji na 2018 rok o kwotę 33 313 zł, 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color w:val="000000"/>
          <w:sz w:val="24"/>
          <w:szCs w:val="24"/>
        </w:rPr>
        <w:t xml:space="preserve">dz. 754 - Bezpieczeństwo publiczne i ochrona przeciwpożarowa </w:t>
      </w:r>
      <w:r>
        <w:rPr>
          <w:color w:val="000000"/>
          <w:sz w:val="24"/>
          <w:szCs w:val="24"/>
        </w:rPr>
        <w:t xml:space="preserve">- na podstawie:  wniosku z dnia 15 marca 2018 r., znak: PF.0332.1.4.3.2018 dot. przesunięcia w planie finansowym Komendy Powiatowej PSP w Iławie, decyzji Wojewody Warmińsko-Mazurskiego Nr FK 33/2018 z dnia 13 marca 2018 r. dot. zwiększenia wysokości dotacji na 2018 rok o kwotę 68 780 zł, 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color w:val="000000"/>
          <w:sz w:val="24"/>
          <w:szCs w:val="24"/>
        </w:rPr>
        <w:t>dz. 801 – Oświata i wychowanie i 854 – Edukacyjna opieka wychowawcza</w:t>
      </w:r>
      <w:r>
        <w:rPr>
          <w:color w:val="000000"/>
          <w:sz w:val="24"/>
          <w:szCs w:val="24"/>
        </w:rPr>
        <w:t xml:space="preserve">, na podstawie: zmiany rozporządzenia Rady Ministrów w sprawie wynagradzania pracowników samorządowych z dnia 7 sierpnia 2017 r. - dokonano regulacji wynagrodzeń pracowników niepedagogicznych w jednostkach oświaty, wniosków Dyrektora Zespołu Szkół w Lubawie z dnia 5 marca 2018 r., znak: KS.301.6.2018 i z dnia 7 marca 2018 r., znak: KS.301.7.2018 dot. przesunięć w planie finansowym w rozdziałach 80130 i 80152, wniosku Dyrektora Zespołu Szkół Rolniczych im. H. i S. Sierakowskich w Kisielicach z dnia 8 marca 2018 r., znak: B.F.3021.10.2018 dot. przesunięć w planie finansowym w rozdziałach 80102 i 85205, 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u Dyrektora Zespołu Szkół Ogólnokształcących im. Stefana Żeromskiego w Iławie z dnia 13 marca 2018 r., znak: ZSO 3002-7/2018 dot. zwiększenia w planie wydatków o kwotę 172 090 zł w rozdz. 80120 oraz pisma z dnia 19 marca 2018 r. dot. zwiększenia w rozdz. 80195 o kwotę 172 090 zł, w związku ze zmianą sposobu przepływów finansowych w ramach projektu „Podkręć swój umysł – rozwijaj kompetencje kluczowe”, wniosku Dyrektora Powiatowego Centrum Rozwoju Edukacji w Iławie z dnia 15 marca 2018 r., znak: PCRE.072.32.18 dot. zmniejszenia w planie finansowym o kwotę 20 000 zł w rozdz. 85406, 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u z dnia 16 marca 2018 r., znak: EKSP.3040.4.2018 dot. zwiększenia w planie wydatków Starostwa Powiatowego na pokrycie kosztów obsługi prawnej świadczonej na rzecz szkół i placówek oświatowych powiatu w kwocie 20 000 zł, wniosku z dnia 5 marca 2018 r., znak: BAI.150.1.85.2018 dot. zwiększenia w planie wydatków Starostwa Powiatowego z przeznaczeniem na dokonywanie konserwacji windy w budynku Specjalnego Ośrodka Szkolno-Wychowawczego w Kisielicach w kwocie 3 500 zł, 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color w:val="000000"/>
          <w:sz w:val="24"/>
          <w:szCs w:val="24"/>
        </w:rPr>
        <w:t xml:space="preserve">dz. 851 – Ochrona zdrowia </w:t>
      </w:r>
      <w:r>
        <w:rPr>
          <w:color w:val="000000"/>
          <w:sz w:val="24"/>
          <w:szCs w:val="24"/>
        </w:rPr>
        <w:t xml:space="preserve">– zwiększenie w planie wydatków Starostwa Powiatowego na pokrycie kosztów konferencji organizowanej z okazji Światowego Dnia Zdrowia o kwotę 200 zł, na podstawie wniosku z dnia 15 marca 2018 r., znak: OSO.8010.6.2018, 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color w:val="000000"/>
          <w:sz w:val="24"/>
          <w:szCs w:val="24"/>
        </w:rPr>
        <w:t xml:space="preserve">dz. 852 – Pomoc społeczna i w dz. 855 – Rodzina </w:t>
      </w:r>
      <w:r>
        <w:rPr>
          <w:color w:val="000000"/>
          <w:sz w:val="24"/>
          <w:szCs w:val="24"/>
        </w:rPr>
        <w:t xml:space="preserve">na podstawie: wniosku z dnia 8 marca 2018 r., znak: PCPR.3011.6.2018 dot. przesunięcia w planie finansowym Powiatowego Centrum Pomocy Rodzinie w Iławie, w tym na modernizację budynku przy ul. Wł. Andersa w kwocie 8 000 zł, 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cyzji Wojewody Warmińsko-Mazurskiego Nr FK 14/2018 z dnia 16 lutego 2018 r. i Nr FK 29/2018 z dnia 8 marca 2018 r. dot. zwiększenia wysokości dotacji na 2018 rok o kwotę 52 741 zł,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w dz. 853 – Pozostałe zadania w zakresie polityki społecznej</w:t>
      </w:r>
      <w:r>
        <w:rPr>
          <w:color w:val="000000"/>
          <w:sz w:val="24"/>
          <w:szCs w:val="24"/>
        </w:rPr>
        <w:t xml:space="preserve">, na podstawie: decyzji Wojewody Warmińsko-Mazurskiego Nr FK 42/2018 z dnia 19 marca 2018 r. dot. zwiększenia wysokości dotacji na 2018 rok o kwotę 13 200 zł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ydatki na zadania realizowane z udziałem środków zagranicznych: </w:t>
      </w:r>
    </w:p>
    <w:p>
      <w:pPr>
        <w:pStyle w:val="Normal"/>
        <w:autoSpaceDE w:val="false"/>
        <w:spacing w:before="0" w:after="45"/>
        <w:jc w:val="both"/>
        <w:rPr/>
      </w:pPr>
      <w:r>
        <w:rPr>
          <w:b/>
          <w:bCs/>
          <w:color w:val="000000"/>
          <w:sz w:val="24"/>
          <w:szCs w:val="24"/>
        </w:rPr>
        <w:t>w dz. 801 – Oświata i wychowanie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‒ </w:t>
      </w:r>
      <w:r>
        <w:rPr>
          <w:color w:val="000000"/>
          <w:sz w:val="24"/>
          <w:szCs w:val="24"/>
        </w:rPr>
        <w:t xml:space="preserve">zwiększenie wydatków związanych z realizacją programu Erasmus o kwotę niewykorzystanych środków z roku 2017 – 6 907 zł, </w:t>
      </w:r>
    </w:p>
    <w:p>
      <w:pPr>
        <w:pStyle w:val="Normal"/>
        <w:autoSpaceDE w:val="false"/>
        <w:spacing w:before="0" w:after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‒ </w:t>
      </w:r>
      <w:r>
        <w:rPr>
          <w:color w:val="000000"/>
          <w:sz w:val="24"/>
          <w:szCs w:val="24"/>
        </w:rPr>
        <w:t xml:space="preserve">przesunięcia zapewniające prawidłową realizację projektu: „Wspieranie rozwoju edukacyjnego uczniów Liceum Ogólnokształcącego w Lubawie”, na podst. wniosku z dnia 12 marca 2018 r., znak: KS.301.9.2018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‒ </w:t>
      </w:r>
      <w:r>
        <w:rPr>
          <w:color w:val="000000"/>
          <w:sz w:val="24"/>
          <w:szCs w:val="24"/>
        </w:rPr>
        <w:t xml:space="preserve">zmiana sposobu przepływu finansowego między partnerami projektu „Podkręć swój umysł – rozwijaj kompetencje kluczowe” dot. obciążania kosztami wynajmu sal lekcyjnych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ny J. Maśkiewicz – zapytał o listę rezerwową na dodatkowe środki ?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cestarosta S. Kastrau – gdybyśmy byli blisko, to załapalibyśmy się jeśli chodzi o Mortęgi.  Będzie nowy program Rozwoju Dróg Lokalnych powiatowych i gminnych i tu będziemy składać wniosek.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sz w:val="24"/>
          <w:szCs w:val="24"/>
          <w:u w:val="single"/>
        </w:rPr>
        <w:t xml:space="preserve">Zarząd Powiatu w obecności 9 członków – 8 glosami „za”, przy 1 glosie „wstrzymującym się” pozytywnie zaopiniował przedstawiony projekt uchwały.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zgłoszon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>Alicja Blinkiewicz</w:t>
        <w:tab/>
        <w:tab/>
        <w:tab/>
        <w:tab/>
        <w:t xml:space="preserve">                           Marian Golder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5:00Z</dcterms:created>
  <dc:creator>Biuro Rady</dc:creator>
  <dc:description/>
  <cp:keywords/>
  <dc:language>en-US</dc:language>
  <cp:lastModifiedBy>Tomasz Gamalski</cp:lastModifiedBy>
  <cp:lastPrinted>2018-04-26T11:25:00Z</cp:lastPrinted>
  <dcterms:modified xsi:type="dcterms:W3CDTF">2018-05-11T05:44:00Z</dcterms:modified>
  <cp:revision>8</cp:revision>
  <dc:subject/>
  <dc:title>BR</dc:title>
</cp:coreProperties>
</file>