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012.39.2018                                      </w:t>
        <w:tab/>
        <w:tab/>
        <w:tab/>
        <w:t xml:space="preserve">                                20.02.2018 r.</w:t>
        <w:tab/>
      </w:r>
      <w:r>
        <w:rPr>
          <w:b/>
          <w:sz w:val="28"/>
          <w:szCs w:val="28"/>
        </w:rPr>
        <w:t>Protokół Nr 39/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20 lutego 2018 roku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Komisji Wiesław Musiał o godz. 13.00 otworzył posiedzenie Komisji, powitał przybyłych członków i zaproszonych gości. Na podstawie listy obecności stwierdził, iż w obradach uczestniczy 7 członków Komisji, co wobec ustawowego składu wynoszącego </w:t>
        <w:br/>
        <w:t>8 osób stanowi quorum do podejmowania prawomocnych wniosków.</w:t>
      </w:r>
    </w:p>
    <w:p>
      <w:pPr>
        <w:pStyle w:val="Normal"/>
        <w:jc w:val="both"/>
        <w:rPr/>
      </w:pPr>
      <w:r>
        <w:rPr/>
        <w:t>Nieobecny: M. Polański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Przewodniczący Komisji W. Musiał</w:t>
      </w:r>
      <w:r>
        <w:rPr/>
        <w:t xml:space="preserve"> - zaproponował, aby pkt. 5 otrzymał brzmienie: Zaopiniowanie wniosku na zadanie pn:  „Budowa przydomowej oczyszczalni ścieków” oraz pkt. 6 zaopiniowanie wniosków o udzielenie dotacji na budowę przydomowych mikroinstalacji do wytwarzania energii ze źródeł odnawialnych. </w:t>
      </w:r>
    </w:p>
    <w:p>
      <w:pPr>
        <w:pStyle w:val="Normal"/>
        <w:jc w:val="both"/>
        <w:rPr/>
      </w:pPr>
      <w:r>
        <w:rPr>
          <w:u w:val="single"/>
        </w:rPr>
        <w:t xml:space="preserve">Komisja w obecności 7 członków – 7 głosami „za” zatwierdziła przedstawiony projekt porządku posiedzenia w brzmieni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dot. otwartego konkursu ofert zadań do realizacji zgodnie z ustawą </w:t>
        <w:br/>
        <w:t>o działalności pożytku publicznego i o wolontariacie na 2018 ro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opiniowanie wniosków na zadanie pn.: Budowa przydomowej oczyszczalni ścieków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opiniowanie wniosków o udzielenie dotacji na budowę przydomowych mikroinstalacji do wytwarzania energii ze źródeł odnawialnych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</w:t>
      </w:r>
      <w:r>
        <w:rPr/>
        <w:t>akończen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>Ad. 3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/>
        <w:tab/>
      </w:r>
      <w:r>
        <w:rPr>
          <w:b/>
        </w:rPr>
        <w:t xml:space="preserve">Przyjęcie protokołu z  posiedzenia komisji 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7 członków – 7 głosami „za” przyjęła protokół z posiedzenia Komisji.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4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Informacja dot. otwartego konkursu ofert zadań do realizacji zgodnie z ustawą </w:t>
        <w:br/>
        <w:t>o działalności pożytku publicznego i o wolontariacie na 2018 rok</w:t>
      </w:r>
    </w:p>
    <w:p>
      <w:pPr>
        <w:pStyle w:val="Normal"/>
        <w:jc w:val="right"/>
        <w:rPr/>
      </w:pPr>
      <w:r>
        <w:rPr/>
        <w:t>ref. dyr. OSO M. Jaworska</w:t>
      </w:r>
    </w:p>
    <w:p>
      <w:pPr>
        <w:pStyle w:val="Normal"/>
        <w:jc w:val="right"/>
        <w:rPr/>
      </w:pPr>
      <w:r>
        <w:rPr>
          <w:u w:val="single"/>
        </w:rPr>
        <w:t>informacja stanowi zał. Nr 3 do protokoł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dyr. OSO M. Jaworska – na zadania z zakresu ochrony i promocji zdrowia, w tym działalności leczniczej w rozumieniu ustawy o działalności leczniczej przeznacza się kwotę 20.500,00zł. W ramach ww. zakresu realizowane będą następujące zadania: profilaktyka chorób nowotworowych, działania w zakresie rehabilitacji społecznej i poprawy jakości życia osób niepełnosprawnych, przeprowadzenie szkoleń z zakresu udzielania pierwszej pomocy przedmedycznej dla uczniów szkół ponadgimnazjalnych na terenie powiatu iławskiego, zorganizowanie rejonowych mistrzostw pierwszej  pomocy PCK, przeprowadzenie profilaktycznych zajęć psychoedukacyjnych dla młodzieży z zakresu rozwiązywania problemów emocjonalnych, radzenia sobie ze stresem oraz przeciwdziałania przemocy, przeprowadzenie zajęć dla seniorów, z zakresu profilaktyki zdrowotnej i rekreacji ruchowej. Zadanie z zakresu działalności na rzecz osób niepełnosprawnych przeznacza się kwotę 1.700,00zł. W ramach ww. zakresu będzie realizowane zadanie przeprowadzenie zawodów sportowych dla dzieci i młodzieży niepełnosprawnych ruchowo. Zadanie z zakresu porządku </w:t>
        <w:br/>
        <w:t xml:space="preserve">i bezpieczeństwa publicznego przeznacza się kwotę 2500,00zł realizowane będzie zadanie zawody strzeleckie o puchar szefa obrony cywilnej powiatu. Zadanie z zakresu ratownictwa </w:t>
        <w:br/>
        <w:t xml:space="preserve">i ochrony ludności przeznacza się kwotę 18.000,00 zł na zapewnie bezpiecznego wypoczynku na jeziorze wypoczywającym mieszkańcom powiatu iławskiego oraz przybyłym turystom. Zadanie z zakresu działalności na rzecz organizacji pozarządowych oraz podmiotów wymienionych w art. 3 ust. 3 w zakresie określonym w pkt 1-32a ustawy o działalności pożytku publicznego i o wolontariacie przeznacza się kwotę 18.000,00zł. W ramach ww. zakresu będą realizowane zadania: działania wspomagające technicznie, szkoleniowo, informacyjnie organizacje pozarządowe oraz podmioty wymienione w art. 3. Ust. 3 ustawy </w:t>
        <w:br/>
        <w:t xml:space="preserve">o działalności pożytku publicznego i o wolontariacie, wsparcie organizacji pozarządowych </w:t>
        <w:br/>
        <w:t>w realizacji działań o charakterze dobra wspólnego. Termin składania ofert upłynął 19 lutego. Złożone oferty sprawdza pod względem formalnym i merytorycznym powołana komisja,</w:t>
        <w:br/>
        <w:t xml:space="preserve">a ostatecznego wyboru najkorzystniejszej oferty dokona Zarząd Powiatu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Przewodniczący Komisji - zapytał, czy są pytania?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Nikt pytań nie zgłosi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isja przyjęła informację do wiadom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Zaopiniowanie wniosków na zadanie pn.: Budowa przydomowej oczyszczalni ścieków”</w:t>
      </w:r>
    </w:p>
    <w:p>
      <w:pPr>
        <w:pStyle w:val="Normal"/>
        <w:ind w:firstLine="708"/>
        <w:jc w:val="right"/>
        <w:rPr/>
      </w:pPr>
      <w:r>
        <w:rPr/>
        <w:t>ref. dyr. Wydz. OŚR W. Harmaciński</w:t>
      </w:r>
    </w:p>
    <w:p>
      <w:pPr>
        <w:pStyle w:val="Normal"/>
        <w:ind w:firstLine="708"/>
        <w:jc w:val="right"/>
        <w:rPr/>
      </w:pPr>
      <w:r>
        <w:rPr>
          <w:u w:val="single"/>
        </w:rPr>
        <w:t>informacja stanowi zał. Nr 4 do protokołu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yr. Wydz. OŚR W. Harmaciński – zgodnie z regulaminem wnioski można było składać do 15 lutego br. Jeżeli chodzi o instalacje fotowoltaiczne nie mamy określonego terminu, ale mamy określone środki, które można przeznaczyć. Na przydomowe oczyszczalnie ścieków zostało złożonych 32 wnioski i mogą być rozpatrywane, bo na ten cel mamy poznaczone w budżecie 40 tys zł, czyli do realizacji będzie 20 wniosków. Środki na zadania inwestycyjne dla osób fizycznych mam zarezerwowanych 170 tys zł w tym 100 tys będzie przeznaczone na instalacje fotowoltaiczne. Zarząd Powiatu na swoim posiedzeniu zdecydował, aby zrealizować wszystkie wniosk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omisja w obecności 7 członków – 7 głosami „za” pozytywnie zaopiniowała wnioski na w/w zada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opiniowanie wniosków o udzielenie dotacji na budowę przydomowych mikroinstalacji do wytwarzania energii elektrycznej ze źródeł odnawialnych</w:t>
      </w:r>
    </w:p>
    <w:p>
      <w:pPr>
        <w:pStyle w:val="Normal"/>
        <w:ind w:firstLine="708"/>
        <w:jc w:val="right"/>
        <w:rPr/>
      </w:pPr>
      <w:r>
        <w:rPr/>
        <w:t>ref. dyr. Wydz. OŚR W. Harmaciński</w:t>
      </w:r>
    </w:p>
    <w:p>
      <w:pPr>
        <w:pStyle w:val="Normal"/>
        <w:ind w:firstLine="708"/>
        <w:jc w:val="right"/>
        <w:rPr/>
      </w:pPr>
      <w:r>
        <w:rPr>
          <w:u w:val="single"/>
        </w:rPr>
        <w:t>informacja stanowi zał. Nr 5 do protokołu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yr. Wydz. OŚR W. Harmaciński - zostało złożonych 24 wnioski i Zarząd Powiatu przyjął propozycję, aby w tej chwili przyjąć do realizacji 9 wniosków, czyli na kwotę do 100 tys zł. Jeżeli okaże się, że są jeszcze środki, to jeszcze raz Zarząd Powiatu podejmie decyzję, czy nastąpi realizacja dalszej części wniosków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adny R. Jurkiewicz – czyli dalsze wnioski będą rozpatrywane wtedy kiedy zwiększą się wpływy do budże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S. Kastrau - budżet mamy już ustalony. Mamy środki zabezpieczone w dziale ochrony środowiska, ale są sytuacje gdzie np. nie nastąpi realizacja budowy i środki zosta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Wydz. OŚR W. Harmaciński - w ramach środków na ochronę środowiska realizujemy różne zadania i w tych innych zadaniach mogą pokazać się oszczędności i wtedy będzie podejmowana decyzja i mogą nastąpić zmiany w budżecie.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isja w obecności 7 członków – 7 głosami „za” pozytywnie zaopiniowała wnioski na w/w zadanie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 Golder – były takie głosy w środowisku, że do Różanki przybył jakiś transport niby nielegalnych odpadów z Niemiec, czy coś pan wie na ten tem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Wydz. OŚR – do Novago, są przywożone odpady z Niemiec, ale są to odpady, które są dopuszczalne u nas w kraju. Nie ma nielegalnych, bo firma nie pozwoliłaby sobie na przywóz nielegalnych, bo kary są tak duże, że ich działalność mogłaby się zamknąć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 Golder – czy ktoś sprawdzał jakie to odpa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yr. Wydz. OŚR W. Harmaciński – my nie sprawdzaliśmy, bo nie mam takich uprawnień. Takie uprawnienia ma Inspektorat Ochrony Środowisk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y J. Maśkiewicz - otrzymaliśmy przed posiedzeniem komisji wykaz zamówień publicznych PZD dot. inwestycji remontów dróg od 2011 roku opracowane na podstawie BIP. Chciałem zapytać, kto to opracował, sporządzi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cestarosta S. Kastrau – dziś rano kierowca z Zalewa dostarczył nam te materiały wraz </w:t>
        <w:br/>
        <w:t xml:space="preserve">z apelem, który jest załączony na początku i jest to załącznik do tego pi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W. Musiał – odbyło się dziś posiedzenie Izb Rolniczych i chciałbym zapytać, czy jest pracownik w starostwie, który zajmuje się melioracjam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cestarosta S. Kastrau – tak w wydziale Ochrony Środowiska i Rolnictwa jest pracownik, który ma te zadania w zakresie obowiązk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W. Musiał – czy jest pracownik od kontroli tych melioracji, bo część rowów jest wyczyszczona, a druga część 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S. Kastrau – trzeba złożyć pismo i wtedy dyrektor oddeleguje pracownika do spraw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R. Jurkiewicz - w tej chwili kompetencje melioracji wodnych ze starostwa wypadają na rzecz wody polskiej. Mamy w tej chwili stan przejści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. Golder- rolnicy powinni tworzyć spółki wodne, bo dziś jest problem. Były susze oczka zostały zasypane, a co natura stworzyła, to się nie niszczy. Melioracje funkcjonowały dobrze dopóki właśnie pewne rzeczy poniszczono i teraz szuka się odpowiedzialnych za to. Były spore pieniądze w poprzednim roku z UE na spółki wodne, ale spółek wodnych jest bardzo ma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R. Jurkiewicz – ja sobie przypominam, jak apelowałem o stanowisko do komisji naszej w sprawie określonych działań i ustawy dot. spółek wodnych i prawa wodnego. Prosiłem o wsparcie, aby obciążyć każdego rolnika, właściciela gruntów rolnych z tytułu odprowadzenia wód na rzecz melioracji i usłyszałem właśnie od pana, że kombinuję wprowadzenie jakiegoś podatku dla rolnika. Stanęliśmy przed takim dylematem, że w tej chwili sytuacja jest bardzo trudna. Ostatnie trzy lata suszy spowodowały, że masę rzeczy uległo degradacji. Zasypywanie oczek wodnych jest prawem zabronione i odtworzenie tego tam, gdzie nie ma spółek jest bardzo trudne. Spółkę prowadzę od 10 lat i mamy niesamowite problemy. Środki można zdobyć w formie dotacji od wojewody w ubiegłym roku była znaczna, a UE nie dotuje spółek tylko inwestycje. Zadaniem spółki wodnej jest konserwacja urządzeń. My nie jesteśmy wstanie określić ilość hektarów zmeliorowanych na naszym terenie. Nie mamy możliwości stwierdzenia, ile naszych członków w jakich ilościach   posiadają hektary zmeliorowane i to jest problem. Kolejnym problemem, jest ochrona danych osobowych, bo my pewnych informacji nie możemy uzyskać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3.50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Sylwia Rękawiecka-Połeć</w:t>
        <w:tab/>
        <w:tab/>
        <w:tab/>
        <w:tab/>
        <w:tab/>
        <w:t xml:space="preserve">            Wiesław Musiał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temimagecaption">
    <w:name w:val="itemimagecaptio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mpawlusik</dc:creator>
  <dc:description/>
  <cp:keywords/>
  <dc:language>en-US</dc:language>
  <cp:lastModifiedBy>srekawiecka</cp:lastModifiedBy>
  <cp:lastPrinted>2018-03-26T11:31:00Z</cp:lastPrinted>
  <dcterms:modified xsi:type="dcterms:W3CDTF">2018-03-26T11:21:00Z</dcterms:modified>
  <cp:revision>367</cp:revision>
  <dc:subject/>
  <dc:title>Znak: BR</dc:title>
</cp:coreProperties>
</file>