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BR.0012.39.2018</w:t>
        <w:tab/>
        <w:t xml:space="preserve">                                                                               15.02.2018 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               </w:t>
        <w:tab/>
        <w:t xml:space="preserve">          </w:t>
      </w:r>
      <w:r>
        <w:rPr>
          <w:rFonts w:cs="Times New Roman" w:ascii="Times New Roman" w:hAnsi="Times New Roman"/>
          <w:b/>
        </w:rPr>
        <w:t>Protokół Nr 39/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Opieki Społecznej i Bezpieczeńst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 15 lutego  2018 roku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. Przewodniczący Komisji Stanisław Ewertowski o godz. 13.00 otworzył posiedzenie Komisji, powitał przybyłych członków i zaproszonych gości. Na podstawie listy obecności stwierdził, iż w obradach uczestniczy 10 członków Komisji, co wobec ustawowego składu wynoszącego  11 osób stanowi quorum do podejmowania prawomocnych wniosków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  <w:u w:val="single"/>
        </w:rPr>
        <w:t>Lista obecności radnych stanowi załącznik Nr 1 do protokołu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Lista gości zaproszonych stanowi załącznik Nr 2 do protokołu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</w:t>
      </w:r>
    </w:p>
    <w:p>
      <w:pPr>
        <w:pStyle w:val="Heading3"/>
        <w:spacing w:lineRule="auto" w:line="27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wierdzenie porządku obra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zapytał, czy są pytania, propozycje do projektu porządku posiedzenia komisji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 wniósł zmianę do projektu porządku posiedzenia komisji dodając </w:t>
        <w:br/>
        <w:t>w punkcie 6 projekt uchwały w sprawie wyrażenia zgody na zbycie aktywów trwałych przez Powiatowy Szpital im. Wł. Biegańskiego w Iła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wodniczący poddał pod głosowanie zmianę do porządku, w wyniku którego  Komisja w obecności 11 członków – 11 głosami „za” wprowadziła zmianę do porządku.  Porządek po zmiani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977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warcie i stwierdzenie quoru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977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wierdzenie porządku posiedzenia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rzyjęcie protokołu z poprzedniego posiedzenia komisji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bookmarkStart w:id="0" w:name="_Hlk507660044"/>
      <w:bookmarkEnd w:id="0"/>
      <w:r>
        <w:rPr>
          <w:rFonts w:cs="Times New Roman" w:ascii="Times New Roman" w:hAnsi="Times New Roman"/>
          <w:b/>
          <w:color w:val="000000"/>
        </w:rPr>
        <w:t>Zaopiniowanie informacji Powiatowego Szpitala im. Wł. Biegańskiego w Iławie ze zbycia aktywów trwałych za rok 2017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prawozdanie z działalności Powiatowego Środowiskowego Domu Samopomocy  </w:t>
        <w:br/>
        <w:t>w Iławie za 2017 rok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Zaopiniowanie projektu uchwały w sprawie</w:t>
      </w:r>
      <w:r>
        <w:rPr>
          <w:rFonts w:cs="Times New Roman" w:ascii="Times New Roman" w:hAnsi="Times New Roman"/>
        </w:rPr>
        <w:t xml:space="preserve"> wyrażenia zgody na zbycie aktywów trwałych przez Powiatowy Szpital im. Wł. Biegańskiego w Iławi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b/>
          <w:b/>
          <w:color w:val="000000"/>
          <w:sz w:val="20"/>
          <w:szCs w:val="20"/>
        </w:rPr>
      </w:pPr>
      <w:bookmarkStart w:id="1" w:name="_Hlk507660044"/>
      <w:bookmarkEnd w:id="1"/>
      <w:r>
        <w:rPr>
          <w:rFonts w:cs="Times New Roman" w:ascii="Times New Roman" w:hAnsi="Times New Roman"/>
          <w:color w:val="000000"/>
        </w:rPr>
        <w:t>Sprawy bieżące i wolne wnioski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ńczenie posiedzenia Komisj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3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Przyjęcie protokołu z ostatniego posiedzenia Komisj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misja w obecności 11 członków – 11 głosami „za”  pozytywnie zaopiniowała protokół |</w:t>
        <w:br/>
        <w:t xml:space="preserve">z ostatniego posiedzenia Komisji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4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Zaopiniowanie informacji Powiatowego Szpitala im. Wł. Biegańskiego w Iławie ze zbycia aktywów trwałych za rok 2017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. gł. Księgowa A. Pietruszewska –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ny E. Dembek – zapytał, czy na te środki, które zbywacie jako szpital – macie już zastępstwo tzn. macie już nowy sprzęt?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Gł. Księgowa A. Pietruszewska -  tak są już zakupione bądź będzie zakupiony nowy sprzęt, </w:t>
        <w:br/>
        <w:t xml:space="preserve">a ten zostanie sprzedany w drodze przetargu.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Informacja stanowi zał. nr3 do protokołu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. 5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Sprawozdanie z działalności Powiatowego Środowiskowego Domu Samopomocy  </w:t>
        <w:br/>
        <w:t>w Iławie za 2017 rok.</w:t>
      </w:r>
    </w:p>
    <w:p>
      <w:pPr>
        <w:pStyle w:val="Normal"/>
        <w:widowControl/>
        <w:autoSpaceDE w:val="true"/>
        <w:ind w:left="284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Sprawozdanie stanowi zał. nr 4 do protokołu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 xml:space="preserve">Ref. kier. PSDS K. Szafryna -Żęgota - </w:t>
      </w:r>
      <w:r>
        <w:rPr>
          <w:rFonts w:cs="Times New Roman" w:ascii="Times New Roman" w:hAnsi="Times New Roman"/>
          <w:color w:val="000000"/>
        </w:rPr>
        <w:t xml:space="preserve">Dom w 2017 roku realizował zadania zgodnie </w:t>
        <w:br/>
        <w:t xml:space="preserve">z rozporządzeniem Ministra Pracy i Polityki Społecznej z dnia 9 grudnia 2010 r. w sprawie środowiskowych domów samopomocy- według programów działalności Domu oraz planu pracy Domu na 2017 rok. 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Realizacja założonych zadań dobrze wpłynęła na Naszych Uczestników. Dzięki udziałowi  </w:t>
        <w:br/>
        <w:t xml:space="preserve">w  zaplanowanych  działaniach  większość  z  Nich  nabyła  nowe umiejętności, które przyczyniły się do poprawy Ich jakości życia i zaradności osobistej. Możliwość wyjścia </w:t>
        <w:br/>
        <w:t>z domu, poznania  nowych  ludzi,  zobaczenia  nowych  miejsc  jest  dla  Nich niezmiernie ważna, ponieważ na co dzień nie mają ku temu wielu takich okazji.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two w zajęciach sprawiło, że stali się bardziej  otwarci,  samodzielni, lepiej radzą sobie w otaczającej rzeczywistości.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Zadania zrealizowano w całości. Jednak od września 2017 r. kilkoro z dowożonych uczestników nie miało możliwości korzystania z zajęć przez co najmniej 6 godzin dziennie, </w:t>
        <w:br/>
        <w:t>z uwagi na organizację dowożenia przez GOPS w Iławie. Dlatego też planuje się od 1 lutego 2018 r. zapewnienie uczestnikom usług transportowych, realizowanych także przez Dom.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Dom swoją działalność prowadzi w pomieszczeniach należących do Parafii Niepokalanego Poczęcia NMP, przekazanych Powiatowi Iławskiemu w użytkowanie do dnia 30 listopada 2023 r. Łączna powierzchnia użyczonych pomieszczeń wynosi 423,10 m², z tego 343,30 m² to powierzchnia użytkowa, a 79,80 m² to pomieszczenia piwniczne. Budynek, w który mieści się Dom spełnia warunki określone w §18 pkt. 1-6, Rozporządzenia Ministra Pracy i Polityki Społecznej z dnia 9 grudnia 2010 r. w sprawie środowiskowych domów samopomocy ( Dz. U. Nr 238, poz. 1586 ze zm.). </w:t>
      </w:r>
      <w:bookmarkStart w:id="2" w:name="_Hlk507660989"/>
      <w:r>
        <w:rPr>
          <w:rFonts w:cs="Times New Roman" w:ascii="Times New Roman" w:hAnsi="Times New Roman"/>
          <w:color w:val="000000"/>
        </w:rPr>
        <w:t>Mając jednak na uwadze osoby poruszające się na wózkach( 4), przy pomocy balkonika (1) oraz o lasce (1) zasadnym staje się rozważenie zmiany siedziby Domu na większą, co znacznie poprawi warunki bytowe Uczestników, a także stworzy warunki do rozwoju Domu</w:t>
      </w:r>
      <w:bookmarkEnd w:id="2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cownicy brali udział w szkoleniach zewnętrznych jak i szkoleniach wewnętrznych </w:t>
        <w:br/>
        <w:t>w trakcie spotkań Zespołu Wspierająco- Aktywizującego oraz przeprowadzanych przez psychologa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ubiegłym roku mieliśmy z urzędu wojewódzkiego kontrole kompleksowa i jedyna rzecz jaka wyszła  to kwestia dowożenia i świadczenia usług  w ilości 6 godzin dziennie. GOPS dowoził nam  dużo krócej uczestników i  w związku z tym podjęliśmy takie działania, że od lutego tego roku weszliśmy także w usługi transportowe i dowozimy  i te 6 godzin zajęć jest już zabezpieczanych prawidłowo tak jak to powinno być.  W ubiegłym roku doszły do na osoby na wózkach i powierzchnia którą mamy staje się zbyt mała i ciasna mimo ,że   standardy spełniamy.   Co do usług jakie świadczymy nie było żądnych uwag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Radna K. Milczarek</w:t>
      </w:r>
      <w:r>
        <w:rPr>
          <w:rFonts w:cs="Times New Roman" w:ascii="Times New Roman" w:hAnsi="Times New Roman"/>
          <w:color w:val="000000"/>
        </w:rPr>
        <w:t xml:space="preserve"> – po wnikliwej analizie całego tego materiału  należy wywnioskować, że państwo prowadzicie bardzo trudną i jednocześnie odpowiedzialną pracę. Z wyliczeń, jakie poczyniłam wynika, że miesięcznie macie państwo do  dyspozycji 53 tyś złotych – zatrudnionych pracowników na pełnym etacie macie państwo 9. Proszę mi powiedzieć jak kształtują się wynagrodzenia przeciętnie  w grupach zawodowych, bo nie wszyscy wykonują taka sama prace?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Kierownik PSDS – jeszcze nie powiedziałam jednej rzeczy od tamtego roku od  lipca ustawodawca wprowadził cos takiego jak  dodatkowa kwota na uczestnika </w:t>
        <w:br/>
        <w:t xml:space="preserve">z niepełnosprawnościami sprzężonymi  - w tym można było otrzymać do 30% procent kwoty bazowej i była to kwota 380 złotych i ta kwotę otrzymaliśmy  na 9 osób, bo tyle osób miało aktualne orzeczenia  i była to kwota dodatkowa 20 tyś złotych, która przeznaczyliśmy na dodatkowe zajęcia rehabilitacyjne  i rewalidacyjne oraz zakup niezbędnego sprzętu.  Regulamin wynagradzania mówi, że raz na kwartał do tego wynagrodzenia może być przyznawana premia w wysokości do 30%  wynagrodzenia zasadniczego. Premia jest uzależniona od tego, czy osoba jest, czy jej  nie ma.  Jeżeli pracownika nie ma 5 dni to  premia nie przysługuje.  Regulamin premiowania ma na celu zabezpieczenie usług. Najniższe wynagrodzenie pracownika, który pracuje u nas jeden rok -  tj. 2250 złotych brutto plus premia., kolejna tj. 2500 złotych brutto  aż do 2900 plus  dodatek stażowy.  Natomiast kierownik ma uposażenie 3770  plus 20% dodatku stażowego  ( około 700 zł) plus  około 500 złotych dodatek funkcyjny.  Do tego dochodzi fundusz  nagród i raz w roku trzynasta pensja.        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Radny E. Dembek</w:t>
      </w:r>
      <w:r>
        <w:rPr>
          <w:rFonts w:cs="Times New Roman" w:ascii="Times New Roman" w:hAnsi="Times New Roman"/>
          <w:color w:val="000000"/>
        </w:rPr>
        <w:t xml:space="preserve"> – zapytał,  na dzień obecny czy warunki jakie są obecnie wystarczają dla uczestników i czy spełniają standardy, bo z tego co się zorientowałem, to chcecie się przenosić?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ier. PSDS K. Szafryna-Żegota</w:t>
      </w:r>
      <w:r>
        <w:rPr>
          <w:rFonts w:cs="Times New Roman" w:ascii="Times New Roman" w:hAnsi="Times New Roman"/>
          <w:color w:val="000000"/>
        </w:rPr>
        <w:t xml:space="preserve"> -  to jest niezależne od nas , ode mnie jako kierownika </w:t>
        <w:br/>
        <w:t xml:space="preserve">a   zależy od organu prowadzącego.  Natomiast patrząc na ilość osób która jest, faktyczne potrzeby, na faktyczne przebywanie to ta wielkość tych pomieszczeń jest zbyt mała, ponieważ sam korytarz, który wchodzi w powierzchnie użytkowa  wynosi 78 metrów. Odejmując korytarz zostaje nam  ponad 200 metrów kwadratowych Są osoby na poruszające się na wózkach( 4), przy pomocy balkonika (1) oraz o lasce (1) zasadnym staje się rozważenie zmiany siedziby Domu na większą, co znacznie poprawi warunki bytowe Uczestników, </w:t>
        <w:br/>
        <w:t xml:space="preserve">a także stworzy warunki do rozwoju Domu. Tu jest po prostu za ciasno. Średnio w salach jest po 8-10 osób, w tym jak trafi jedna osoba na wózku to jest ciasno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Komisja w obecności 11 członków – 11 głosami „za” przyjęła przedstawione sprawozdanie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. 6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Zaopiniowanie projektu uchwały w sprawie</w:t>
      </w:r>
      <w:r>
        <w:rPr>
          <w:rFonts w:cs="Times New Roman" w:ascii="Times New Roman" w:hAnsi="Times New Roman"/>
        </w:rPr>
        <w:t xml:space="preserve"> wyrażenia zgody na zbycie aktywów trwałych przez Powiatowy Szpital im. Wł. Biegańskiego w Iławi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autoSpaceDE w:val="true"/>
        <w:ind w:left="284" w:hanging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Projekt uchwały stanowi zał. nr 5do protokołu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Gł. Księgowa A. Pietruszewska -7 lutego 2018 r. wpłynął wniosek Pani Dyrektor Powiatowego Szpitala im. Władysława Biegańskiego w Iławie w sprawie zbycia aktywów trwałych Szpitala wymienionych w załączniku do niniejszej uchwały. Rada Społeczna Powiatowego Szpitala im. Władysława Biegańskiego w Iławie pozytywnie zaopiniowała propozycje zbycia wymienionych w załączniku aktywów trwał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Zgodę na </w:t>
      </w:r>
      <w:r>
        <w:rPr>
          <w:rFonts w:cs="Times New Roman" w:ascii="Times New Roman" w:hAnsi="Times New Roman"/>
          <w:bCs/>
          <w:color w:val="000000"/>
        </w:rPr>
        <w:t xml:space="preserve">zbycie aktywów trwałych określa się </w:t>
      </w:r>
      <w:r>
        <w:rPr>
          <w:rFonts w:cs="Times New Roman" w:ascii="Times New Roman" w:hAnsi="Times New Roman"/>
          <w:color w:val="000000"/>
        </w:rPr>
        <w:t xml:space="preserve">na zasadach określonych w </w:t>
      </w:r>
      <w:r>
        <w:rPr>
          <w:rFonts w:cs="Times New Roman" w:ascii="Times New Roman" w:hAnsi="Times New Roman"/>
          <w:i/>
          <w:color w:val="000000"/>
        </w:rPr>
        <w:t>Zasadach zbywania, wynajmowania, oddania w użytkowanie oraz użyczenia aktywów trwałych Powiatowego Szpitala im. Władysława Biegańskiego w Iławie</w:t>
      </w:r>
      <w:r>
        <w:rPr>
          <w:rFonts w:cs="Times New Roman" w:ascii="Times New Roman" w:hAnsi="Times New Roman"/>
          <w:color w:val="000000"/>
        </w:rPr>
        <w:t xml:space="preserve"> wprowadzonych Uchwałą </w:t>
        <w:br/>
        <w:t>Nr VI/48/15 Rady Powiatu Iławskiego z dnia 26 marca 2015 r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sprawie określenia zasad zbywania, wydzierżawiania, wynajmowania, oddawania w użytkowanie oraz użyczenie aktywów trwałych Powiatowego Szpitala im. Władysława Biegańskiego w Iławie. Tym razem chodzi o </w:t>
      </w:r>
      <w:r>
        <w:rPr>
          <w:rFonts w:cs="Times New Roman" w:ascii="Times New Roman" w:hAnsi="Times New Roman"/>
        </w:rPr>
        <w:t>Analizator immunochemiczny COBAS e411  - Istotne zużycie urządzenia, zwiększona awaryjność- wysoki koszt serwisu, zastąpiony nowym rok prod. 2008 - Przewidywany efekt ekonomiczny (sprzedaż): 31.458,00zł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Komisja w obecności 11 członków – 11 glosami „za” pozytywnie zaopiniowała przedstawiony projekt uchwały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Ad. 7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Sprawy bieżące i wolne wnioski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 xml:space="preserve">Nie zgłoszono.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Zakończenie posiedz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wodniczący Komisji wobec wyczerpania porządku posiedzenia  o godz. 14.30 – zamknął posiedzenie Komisji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Protokołowała  </w:t>
        <w:tab/>
        <w:tab/>
        <w:tab/>
        <w:tab/>
        <w:tab/>
        <w:t xml:space="preserve">         Przewodniczący Obra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ab/>
        <w:t>Alicja Blinkiewicz</w:t>
        <w:tab/>
        <w:tab/>
        <w:tab/>
        <w:tab/>
        <w:tab/>
        <w:tab/>
        <w:t xml:space="preserve">Stanisław Ewertows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lang w:eastAsia="zh-CN"/>
    </w:rPr>
  </w:style>
  <w:style w:type="character" w:styleId="Emphasis">
    <w:name w:val="Emphasis"/>
    <w:qFormat/>
    <w:rPr>
      <w:i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Header">
    <w:name w:val="Header"/>
    <w:basedOn w:val="Normal"/>
    <w:pPr>
      <w:suppressAutoHyphens w:val="true"/>
    </w:pPr>
    <w:rPr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4:00Z</dcterms:created>
  <dc:creator>mpawlusik</dc:creator>
  <dc:description/>
  <cp:keywords/>
  <dc:language>en-US</dc:language>
  <cp:lastModifiedBy>Tomasz Gamalski</cp:lastModifiedBy>
  <cp:lastPrinted>2018-03-01T11:16:00Z</cp:lastPrinted>
  <dcterms:modified xsi:type="dcterms:W3CDTF">2018-03-01T10:16:00Z</dcterms:modified>
  <cp:revision>23</cp:revision>
  <dc:subject/>
  <dc:title>Znak: BR</dc:title>
</cp:coreProperties>
</file>