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40.2018 </w:t>
        <w:tab/>
        <w:t xml:space="preserve">         22.02.2018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40/18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2 lutego 2018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Budżetu i Finansów M. Golder o godzinie 11.30 otworzył  posiedzenie oświadczył, iż zgodnie z listą obecności 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843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bookmarkStart w:id="0" w:name="_Hlk504653844"/>
      <w:bookmarkEnd w:id="0"/>
      <w:r>
        <w:rPr>
          <w:b/>
          <w:sz w:val="24"/>
          <w:szCs w:val="24"/>
        </w:rPr>
        <w:t>Zaopiniowanie projektów uchwał na XLI sesję Rady Powiatu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8 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bookmarkStart w:id="1" w:name="_Hlk504653844"/>
      <w:bookmarkEnd w:id="1"/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sz w:val="24"/>
          <w:szCs w:val="24"/>
        </w:rPr>
        <w:t>Ad.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e protokołu z poprzedniego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ja w obecności 9 członków – 9 glosami „za” przyjęła protokół z ostatniego posiedzenia Komisji.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4 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opiniowanie projektów uchwał na XLI sesję Rady Powiatu w sprawie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8 rok</w:t>
      </w:r>
    </w:p>
    <w:p>
      <w:pPr>
        <w:pStyle w:val="Default"/>
        <w:rPr/>
      </w:pPr>
      <w:r>
        <w:rPr>
          <w:rFonts w:eastAsia="Calibri"/>
          <w:b/>
          <w:u w:val="single"/>
          <w:lang w:eastAsia="en-US"/>
        </w:rPr>
        <w:t>Skarbnik Powiatu B. Szoka -</w:t>
      </w:r>
      <w:r>
        <w:rPr>
          <w:b/>
          <w:lang w:eastAsia="en-US"/>
        </w:rPr>
        <w:t xml:space="preserve"> Skarbnik Powiatu B. Szoka – </w:t>
      </w:r>
      <w:r>
        <w:rPr>
          <w:lang w:eastAsia="en-US"/>
        </w:rPr>
        <w:t xml:space="preserve">zmiany w budżecie powiatu na 2018 rok po stronie wydatków wprowadzono: </w:t>
      </w:r>
    </w:p>
    <w:p>
      <w:pPr>
        <w:pStyle w:val="Normal"/>
        <w:autoSpaceDE w:val="false"/>
        <w:spacing w:before="0" w:after="81"/>
        <w:jc w:val="both"/>
        <w:rPr/>
      </w:pPr>
      <w:r>
        <w:rPr>
          <w:bCs/>
          <w:color w:val="000000"/>
          <w:sz w:val="24"/>
          <w:szCs w:val="24"/>
        </w:rPr>
        <w:t xml:space="preserve">w dz. 700 – Gospodarka mieszkaniowa </w:t>
      </w:r>
      <w:r>
        <w:rPr>
          <w:color w:val="000000"/>
          <w:sz w:val="24"/>
          <w:szCs w:val="24"/>
        </w:rPr>
        <w:t xml:space="preserve">– na podst. wniosku z dnia 12 lutego 2018 r., znak: BF.3040.1.2018.WS dot. zwiększenia w planie wydatków bieżących Starostwa Powiatowego o kwotę 11 510 zł oraz wydatków inwestycyjnych o kwotę 10 000 zł na wykup gruntów związanych z poszerzeniem pasa drogowego przy drodze Nr 1210N Segnowy-Stradomno-Wikielec, </w:t>
      </w:r>
    </w:p>
    <w:p>
      <w:pPr>
        <w:pStyle w:val="Normal"/>
        <w:autoSpaceDE w:val="false"/>
        <w:spacing w:before="0" w:after="81"/>
        <w:jc w:val="both"/>
        <w:rPr/>
      </w:pPr>
      <w:r>
        <w:rPr>
          <w:bCs/>
          <w:color w:val="000000"/>
          <w:sz w:val="24"/>
          <w:szCs w:val="24"/>
        </w:rPr>
        <w:t xml:space="preserve">w dz. 750 – Administracja publiczna </w:t>
      </w:r>
      <w:r>
        <w:rPr>
          <w:color w:val="000000"/>
          <w:sz w:val="24"/>
          <w:szCs w:val="24"/>
        </w:rPr>
        <w:t xml:space="preserve">– na podst. wniosku z dnia 12 lutego 2018 r., znak: BF.3040.1.2018.WS dot. zwiększenia w planie wydatków Starostwa Powiatowego na potrzeby bieżącej działalności o kwotę 1 000 zł, </w:t>
      </w:r>
    </w:p>
    <w:p>
      <w:pPr>
        <w:pStyle w:val="Normal"/>
        <w:autoSpaceDE w:val="false"/>
        <w:spacing w:before="0" w:after="81"/>
        <w:jc w:val="both"/>
        <w:rPr/>
      </w:pPr>
      <w:r>
        <w:rPr>
          <w:bCs/>
          <w:color w:val="000000"/>
          <w:sz w:val="24"/>
          <w:szCs w:val="24"/>
        </w:rPr>
        <w:t xml:space="preserve">w dz. 752 – Obrona narodowa </w:t>
      </w:r>
      <w:r>
        <w:rPr>
          <w:color w:val="000000"/>
          <w:sz w:val="24"/>
          <w:szCs w:val="24"/>
        </w:rPr>
        <w:t xml:space="preserve">– na podst. wniosku z dnia 13 lutego 2018 r., znak: BF.3040.11.2018.WS dot. przesunięć w planie finansowym Starostwa Powiatowego w ramach zadań z zakresu obrony cywilnej, </w:t>
      </w:r>
    </w:p>
    <w:p>
      <w:pPr>
        <w:pStyle w:val="Normal"/>
        <w:autoSpaceDE w:val="false"/>
        <w:spacing w:before="0" w:after="81"/>
        <w:jc w:val="both"/>
        <w:rPr/>
      </w:pPr>
      <w:r>
        <w:rPr>
          <w:bCs/>
          <w:color w:val="000000"/>
          <w:sz w:val="24"/>
          <w:szCs w:val="24"/>
        </w:rPr>
        <w:t xml:space="preserve">w dz. 754 - Bezpieczeństwo publiczne i ochrona przeciwpożarowa </w:t>
      </w:r>
      <w:r>
        <w:rPr>
          <w:color w:val="000000"/>
          <w:sz w:val="24"/>
          <w:szCs w:val="24"/>
        </w:rPr>
        <w:t xml:space="preserve">- na podst. wniosku z dnia 12 lutego 2018 r., znak: BF.3040.1.2018.WS dot. zwiększenia w planie wydatków Starostwa Powiatowego z przeznaczeniem na dofinansowanie zakupu samochodu służbowego oraz zadań bieżących dla Komendy Powiatowej Policji w Iławie w ramach Funduszu Wsparcia, </w:t>
      </w:r>
    </w:p>
    <w:p>
      <w:pPr>
        <w:pStyle w:val="Normal"/>
        <w:autoSpaceDE w:val="false"/>
        <w:spacing w:before="0" w:after="81"/>
        <w:jc w:val="both"/>
        <w:rPr/>
      </w:pPr>
      <w:r>
        <w:rPr>
          <w:bCs/>
          <w:color w:val="000000"/>
          <w:sz w:val="24"/>
          <w:szCs w:val="24"/>
        </w:rPr>
        <w:t xml:space="preserve">w dz. 757 – Obsługa długu publicznego </w:t>
      </w:r>
      <w:r>
        <w:rPr>
          <w:color w:val="000000"/>
          <w:sz w:val="24"/>
          <w:szCs w:val="24"/>
        </w:rPr>
        <w:t xml:space="preserve">– zmniejszenie wydatków na zapłatę odsetek od zaciągniętych kredytów o kwotę 31 610 zł, </w:t>
      </w:r>
    </w:p>
    <w:p>
      <w:pPr>
        <w:pStyle w:val="Normal"/>
        <w:autoSpaceDE w:val="false"/>
        <w:spacing w:before="0" w:after="81"/>
        <w:jc w:val="both"/>
        <w:rPr/>
      </w:pPr>
      <w:r>
        <w:rPr>
          <w:bCs/>
          <w:color w:val="000000"/>
          <w:sz w:val="24"/>
          <w:szCs w:val="24"/>
        </w:rPr>
        <w:t>w dz. 801 – Oświata i wychowanie i 854 – Edukacyjna opieka wychowawcza</w:t>
      </w:r>
      <w:r>
        <w:rPr>
          <w:color w:val="000000"/>
          <w:sz w:val="24"/>
          <w:szCs w:val="24"/>
        </w:rPr>
        <w:t xml:space="preserve">, na podstawie: uchwały Nr 212/993/18 Zarządu Powiatu Iławskiego z dnia 6 lutego 2018 r. w sprawie podziału środków finansowych oraz ustalenia wysokości stypendium dla uczniów branżowych szkół I stopnia z oddziałami zasadniczych szkół zawodowych prowadzonych przez powiat iławski, wniosków Dyrektora Zespołu Szkół w Lubawie z dnia 5 lutego 2018 r., znak: KS.301.3.2018 i znak: KS.301.4.2018 dot. przesunięć w planie finansowym w dz. 801 i 854, wniosku Dyrektora Zespołu Szkół Rolniczych im. H. i S. Sierakowskich w Kisielicach z dnia 25 stycznia 2018 r., znak: B.F.3021.04.2018 dot. przesunięć w planie finansowym w rozdz. 80130, wniosku Dyrektora Zespołu Szkół im. Konstytucji 3 Maja w Iławie z dnia 13 lutego 2018 r., znak: ZS.KS.228.2018 dot. przesunięć w planie finansowym w rozdz. 80115, wniosku Dyrektora Zespołu Placówek Szkolno-Wychowawczych w Iławie z dnia 13 lutego 2018 r., znak: KS.321.04.2018.RW dot. przesunięć w planie finansowym w rozdz. 80102, </w:t>
      </w:r>
    </w:p>
    <w:p>
      <w:pPr>
        <w:pStyle w:val="Normal"/>
        <w:autoSpaceDE w:val="false"/>
        <w:spacing w:before="0" w:after="81"/>
        <w:jc w:val="both"/>
        <w:rPr/>
      </w:pPr>
      <w:r>
        <w:rPr>
          <w:bCs/>
          <w:color w:val="000000"/>
          <w:sz w:val="24"/>
          <w:szCs w:val="24"/>
        </w:rPr>
        <w:t xml:space="preserve">w dz. 851 – Ochrona zdrowia </w:t>
      </w:r>
      <w:r>
        <w:rPr>
          <w:color w:val="000000"/>
          <w:sz w:val="24"/>
          <w:szCs w:val="24"/>
        </w:rPr>
        <w:t xml:space="preserve">– zwiększenie w planie finansowym Starostwa Powiatowego z przeznaczeniem na zwrot niewykorzystanej dotacji otrzymanej w 2017 r., </w:t>
      </w:r>
    </w:p>
    <w:p>
      <w:pPr>
        <w:pStyle w:val="Normal"/>
        <w:autoSpaceDE w:val="false"/>
        <w:spacing w:before="0" w:after="81"/>
        <w:jc w:val="both"/>
        <w:rPr/>
      </w:pPr>
      <w:r>
        <w:rPr>
          <w:bCs/>
          <w:color w:val="000000"/>
          <w:sz w:val="24"/>
          <w:szCs w:val="24"/>
        </w:rPr>
        <w:t xml:space="preserve">w dz. 852 – Pomoc społeczna, 853 – Pozostałe zadania w zakresie polityki społecznej i w dz. 855 – Rodzina: </w:t>
      </w:r>
      <w:r>
        <w:rPr>
          <w:color w:val="000000"/>
          <w:sz w:val="24"/>
          <w:szCs w:val="24"/>
        </w:rPr>
        <w:t xml:space="preserve">na podstawie wniosku Dyrektora Powiatowego Centrum Pomocy Rodzinie w Iławie z dnia 1 lutego 2018 r., znak: PCPR.3011.2.2018 dot. przesunięć w planie finansowym, w tym w planie zadań zleconych z zakresu finansowania zespołu do spraw orzekania o niepełnosprawności, zabezpieczenie środków w planie finansowym Starostwa Powiatowego na zwrot nienależnie pobranego dodatku wychowawczego „500+” z dotacji otrzymanej w 2017 r.,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w dz. 921 – Kultura i ochrona dziedzictwa narodowego </w:t>
      </w:r>
      <w:r>
        <w:rPr>
          <w:color w:val="000000"/>
          <w:sz w:val="24"/>
          <w:szCs w:val="24"/>
        </w:rPr>
        <w:t xml:space="preserve">– dot. zwiększenia w planie wydatków Starostwa Powiatowego o kwotę 4 000 zł z przeznaczeniem na nagrodę pieniężną za osiągnięcia w dziedzinie twórczości artystycznej oraz upowszechniania i ochrony dóbr kultury.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  <w:u w:val="single"/>
        </w:rPr>
        <w:t xml:space="preserve">Komisja w obecności w obecności 9 członków – 9 glosami „za” pozytywnie zaopiniował przedstawiony projekt uchwały.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zgłoszo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Alicja Blinkiewicz</w:t>
        <w:tab/>
        <w:tab/>
        <w:tab/>
        <w:tab/>
        <w:t xml:space="preserve">                           Marian Golder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1:00Z</dcterms:created>
  <dc:creator>Biuro Rady</dc:creator>
  <dc:description/>
  <cp:keywords/>
  <dc:language>en-US</dc:language>
  <cp:lastModifiedBy>Tomasz Gamalski</cp:lastModifiedBy>
  <cp:lastPrinted>2018-02-01T13:49:00Z</cp:lastPrinted>
  <dcterms:modified xsi:type="dcterms:W3CDTF">2018-03-20T12:33:00Z</dcterms:modified>
  <cp:revision>6</cp:revision>
  <dc:subject/>
  <dc:title>BR</dc:title>
</cp:coreProperties>
</file>