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9.2018 </w:t>
        <w:tab/>
        <w:t xml:space="preserve">         25.01.2018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9/18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5 stycznia 2018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1.30 otworzył  posiedzenie oświadczył, iż zgodnie z listą obecności w posiedzeniu uczestniczy 8 członków, co wobec ustawowego składu Komisji wynoszącego 8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obecny J. Maśkiewicz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bookmarkStart w:id="0" w:name="_Hlk504653844"/>
      <w:bookmarkEnd w:id="0"/>
      <w:r>
        <w:rPr>
          <w:b/>
          <w:sz w:val="24"/>
          <w:szCs w:val="24"/>
        </w:rPr>
        <w:t>Zaopiniowanie projektów uchwał na XL sesję Rady Powiatu w spr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zmiany uchwały w sprawie określenia wysokości diet i zwrotów kosztów podróży służbowych dla radnych powiatu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>zmiany uchwały w sprawie uchwalenia Wieloletniej Prognozy Finansowej Powiatu na lata 2018-2024- ref. Skarbnik Powiatu B. Szo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8 r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504653844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a w obecności 8 członków – 8 glosami „za” przyjęła protokół z ostatniego posiedzenia Komisji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ów uchwał na XL sesję Rady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jc w:val="both"/>
        <w:rPr/>
      </w:pPr>
      <w:r>
        <w:rPr>
          <w:b/>
          <w:sz w:val="24"/>
          <w:szCs w:val="24"/>
        </w:rPr>
        <w:t>zmiany uchwały w sprawie zmiany uchwały w sprawie określenia wysokości diet i zwrotów kosztów podróży służbowych dla radnych powiatu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_Hlk504654000"/>
      <w:bookmarkEnd w:id="2"/>
      <w:r>
        <w:rPr>
          <w:sz w:val="24"/>
          <w:szCs w:val="24"/>
        </w:rPr>
        <w:t xml:space="preserve">ref. Sekretarz Powiatu A. Rabczyńska -  </w:t>
      </w:r>
      <w:r>
        <w:rPr>
          <w:sz w:val="26"/>
          <w:szCs w:val="26"/>
        </w:rPr>
        <w:t xml:space="preserve">Art. 21. ust. 5 ustawy o samorządzie powiatowym określa, że wysokość diet przysługujących radnemu nie może przekroczyć w ciągu miesiąca łącznie półtorakrotności kwoty bazowej określonej w ustawie budżetowej dla osób zajmujących kierownicze stanowiska państwowe na podstawie przepisów ustawy z dnia 23 grudnia 1999 r. o kształtowaniu wynagrodzeń w państwowej sferze budżetowej oraz o zmianie niektórych ustaw ( Dz. U. z 2016 r. poz. 966 i 1948) oraz </w:t>
      </w:r>
      <w:r>
        <w:rPr>
          <w:color w:val="000000"/>
          <w:sz w:val="24"/>
          <w:szCs w:val="24"/>
        </w:rPr>
        <w:t>Rozporządzenia Rady Ministrów z dn. 26 lipca 2000 roku w sprawie maksymalnej wysokości diet przysługujących radnemu powiatu (Dz. U. Nr 61, poz. 709)</w:t>
      </w:r>
      <w:r>
        <w:rPr>
          <w:sz w:val="26"/>
          <w:szCs w:val="26"/>
        </w:rPr>
        <w:t xml:space="preserve">. Miesięczna dieta radnego w zależności od pełnionej funkcji  wynosi określony procent minimalnego wynagrodzenia za pracę pracowników obowiązującego w styczniu danego roku. Od stycznia 2018 roku minimalne wynagrodzenie za pracę pracowników wynosi 2100 z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zachodzi konieczność zmniejszenia miesięcznej diety ustalonej dla Przewodniczącego Rady ze 110% podstawy do 108%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rząd Powiatu w obecności 8 członków – 8 glosami „za” pozytywnie zaopiniował przedstawiony projekt uchwał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3" w:name="_Hlk504654000"/>
      <w:bookmarkEnd w:id="3"/>
      <w:r>
        <w:rPr>
          <w:b/>
          <w:sz w:val="24"/>
          <w:szCs w:val="24"/>
        </w:rPr>
        <w:t>zmiany uchwały w sprawie uchwalenia Wieloletniej Prognozy Finansowej Powiatu na lata 2018-2024</w:t>
      </w:r>
      <w:r>
        <w:rPr>
          <w:sz w:val="24"/>
          <w:szCs w:val="24"/>
        </w:rPr>
        <w:t xml:space="preserve">-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b/>
          <w:sz w:val="24"/>
          <w:szCs w:val="24"/>
        </w:rPr>
        <w:t>Skarbnik Powiatu B. Szoka</w:t>
      </w:r>
      <w:r>
        <w:rPr>
          <w:sz w:val="24"/>
          <w:szCs w:val="24"/>
        </w:rPr>
        <w:t xml:space="preserve">  - Zmiany w wieloletniej prognozie finansowej Powiatu Iławskiego na lata 2018-2024 dokonano zgodnie ze zmianą uchwały budżetowej na rok 2018. Po dokonanych zmianach planowane dochody budżetowe wynoszą 111 443 404,00 zł, wydatki – 117 766 973,00 zł.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po zmianach zachowuje zgodność w zakresie wyniku budżetu, przychodów i rozchodów budżetu oraz długu jednostki samorządu terytorialnego: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2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eficyt budżetowy zwiększono o 1 325 145 zł do kwoty 6 323 569,00 zł, deficyt zostanie pokryty przychodami pochodzącymi z wolnych środków jako nadwyżki środków pieniężnych na rachunku bieżącym budżetu, wynikających z rozliczeń kredytów i pożyczek z lat ubiegłych (3 418 348,00 zł) oraz zaciągniętym kredytem (2 905 221,00 zł),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2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ychody budżetu w kwocie 8 523 569,00 zł (zwiększenie o 1 325 145 zł) i rozchody bez zmian w kwocie 2 200 000,00 zł,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2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a kwota długu na koniec roku 2018 pozostaje bez zmian – 7 263 216,0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4"/>
          <w:szCs w:val="24"/>
        </w:rPr>
        <w:t>W związku z tym, że zaistniała możliwość realizacji zadania pn. „Przebudowa boiska szkolnego wraz z infrastrukturą towarzyszącą dla potrzeb Zespołu Szkół w Lubawie” w całości w roku bieżącym - w</w:t>
      </w:r>
      <w:r>
        <w:rPr>
          <w:sz w:val="24"/>
          <w:szCs w:val="24"/>
          <w:lang w:val="en-US"/>
        </w:rPr>
        <w:t xml:space="preserve"> wykazie przedsięwzięć </w:t>
      </w:r>
      <w:r>
        <w:rPr>
          <w:sz w:val="24"/>
          <w:szCs w:val="24"/>
        </w:rPr>
        <w:t xml:space="preserve">przyjętych do realizacji w latach 2018-2021 realizowanych przy współudziale środków unijnych - </w:t>
      </w:r>
      <w:r>
        <w:rPr>
          <w:sz w:val="24"/>
          <w:szCs w:val="24"/>
          <w:lang w:val="en-US"/>
        </w:rPr>
        <w:t>wprowadzono zmian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w limitach wydatków </w:t>
      </w:r>
      <w:r>
        <w:rPr>
          <w:sz w:val="24"/>
          <w:szCs w:val="24"/>
        </w:rPr>
        <w:t xml:space="preserve">majątkowych polegające na zmianie limitu w roku 2018. Po dokonanych zmianach limit wydatków w roku 2018 wynosi </w:t>
      </w:r>
      <w:r>
        <w:rPr>
          <w:sz w:val="24"/>
          <w:szCs w:val="24"/>
          <w:lang w:val="en-US"/>
        </w:rPr>
        <w:t>1 731 570,00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W wykazie przedsięwzięć </w:t>
      </w:r>
      <w:r>
        <w:rPr>
          <w:sz w:val="24"/>
          <w:szCs w:val="24"/>
        </w:rPr>
        <w:t xml:space="preserve">realizowanych przy współudziale środków unijnych </w:t>
      </w:r>
      <w:r>
        <w:rPr>
          <w:sz w:val="24"/>
          <w:szCs w:val="24"/>
          <w:lang w:val="en-US"/>
        </w:rPr>
        <w:t>wprowadzono</w:t>
      </w:r>
      <w:r>
        <w:rPr>
          <w:sz w:val="24"/>
          <w:szCs w:val="24"/>
        </w:rPr>
        <w:t xml:space="preserve"> w 2018 r.</w:t>
      </w:r>
      <w:r>
        <w:rPr>
          <w:sz w:val="24"/>
          <w:szCs w:val="24"/>
          <w:lang w:val="en-US"/>
        </w:rPr>
        <w:t xml:space="preserve"> limit wydatków bieżących</w:t>
      </w:r>
      <w:r>
        <w:rPr>
          <w:sz w:val="24"/>
          <w:szCs w:val="24"/>
        </w:rPr>
        <w:t xml:space="preserve"> dot. zadania pn. „Podkręć swój umysł – rozwijaj kompetencje kluczowe” (200,00 z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Uaktualniono wykaz przedsięwzięć dot. realizacji zadań pozostałych (innych niż wymienione powyżej) – zgodnie z zał. nr 3a do uchwały w sprawie zmiany uchwały budżetowej powiatu na 2018 rok. Wysokość limitu zobowiązań dla tych zadań wynosi po zmianach 57 894 081,4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Limit upoważnień do zaciągania zobowiązań z tyt. wszystkich przedsięwzięć planowanych do realizacji </w:t>
      </w:r>
      <w:r>
        <w:rPr>
          <w:sz w:val="24"/>
          <w:szCs w:val="24"/>
        </w:rPr>
        <w:t>wynosi po zmianach 69 605 419,40</w:t>
      </w:r>
      <w:r>
        <w:rPr>
          <w:sz w:val="24"/>
          <w:szCs w:val="24"/>
          <w:lang w:val="en-US"/>
        </w:rPr>
        <w:t xml:space="preserve"> z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wodniczący Komisji zapytał, czy są pytania 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kt ni zgłosił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rząd Powiatu w obecności 8 członków – 8 glosami „za” pozytywnie zaopiniował przedstawiony projekt uchwały 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8 ro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 xml:space="preserve">Skarbnik Powiatu B. Szoka - </w:t>
      </w:r>
      <w:r>
        <w:rPr>
          <w:szCs w:val="24"/>
        </w:rPr>
        <w:t>W przedstawianej uchwale dokonuje się zwiększenia planu dochodów o kwotę 20 600 zł, po zmianie dochody wyniosą 111 443 404 zł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 wydatkach plan zwiększa się o 1 345 745 zł, po zmianach wydatki wyniosą 117 766 973 zł.</w:t>
      </w:r>
    </w:p>
    <w:p>
      <w:pPr>
        <w:pStyle w:val="Normal"/>
        <w:numPr>
          <w:ilvl w:val="0"/>
          <w:numId w:val="2"/>
        </w:numPr>
        <w:spacing w:lineRule="auto" w:line="312" w:before="0" w:after="200"/>
        <w:ind w:left="426" w:hanging="284"/>
        <w:rPr/>
      </w:pPr>
      <w:r>
        <w:rPr>
          <w:sz w:val="24"/>
          <w:szCs w:val="24"/>
          <w:lang w:val="en-US"/>
        </w:rPr>
        <w:t xml:space="preserve">Zmiany wprowadzone w budżecie </w:t>
      </w:r>
      <w:r>
        <w:rPr>
          <w:sz w:val="24"/>
          <w:szCs w:val="24"/>
        </w:rPr>
        <w:t xml:space="preserve">powiatu na 2017 rok </w:t>
      </w:r>
      <w:r>
        <w:rPr>
          <w:sz w:val="24"/>
          <w:szCs w:val="24"/>
          <w:lang w:val="en-US"/>
        </w:rPr>
        <w:t>po stronie dochodów wynikają z: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2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Ministra Rodziny, Pracy i Polityki Społecznej z dnia 3 stycznia 2018 r., znak: DF.VII.4021.14.1.2018.MŚ </w:t>
        <w:br/>
        <w:t>w wysokości limitu środków Funduszu Pracy na finansowanie zadań powiatu wynikających z ustawy o promocji zatrudnienia i instytucjach rynku pracy w 2018 roku – wyrównanie w kwocie 20 600 zł.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o przekazaniu Państwu materiałów dot. omawianej uchwały, dokonano małych zmian w zał. nr 2 i 3. Spowodowane to było zmianą Ustawy o podatku dochodowym od osób fizycznych, ustawy o podatku od osób prawnych oraz zryczałtowanym podatku dochodowym od niektórych przychodów osiąganych przez osoby fizyczne. Zmiana ta miała wpływ m.in. na ustalenie granic wartości wydatków na zakupy inwestycyjne klasyfikowane w odpowiednich podziałkach klasyfikacji budżetowej wydatków. Przy ustalaniu planów finansowych, należy wziąć pod uwagę, że granica ta zostaje automatycznie podniesiona z 3 500 zł do 10 000 zł. W naszym budżecie dotyczyło to 2 zadań – zakupu pilarki w Powiatowym Zarządzie Dróg (6 000 zł) oraz zakupu urządzenia do udrażniania rur w Zespole Szkół w Lubawie (7 000 zł). Kwoty te w wysokości 13 000 zł zostały przeniesione do realizacji z wydatków bieżących.</w:t>
      </w:r>
    </w:p>
    <w:p>
      <w:pPr>
        <w:pStyle w:val="Normal"/>
        <w:autoSpaceDE w:val="false"/>
        <w:spacing w:lineRule="auto" w:line="312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20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budżecie powiatu na 2018 rok po stronie wydatków wprowadzon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0" w:after="200"/>
        <w:ind w:left="851" w:hanging="284"/>
        <w:jc w:val="both"/>
        <w:rPr/>
      </w:pPr>
      <w:r>
        <w:rPr>
          <w:sz w:val="24"/>
          <w:szCs w:val="24"/>
          <w:u w:val="single"/>
        </w:rPr>
        <w:t>w dz. 600 – Transport i łączność</w:t>
      </w:r>
      <w:r>
        <w:rPr>
          <w:sz w:val="24"/>
          <w:szCs w:val="24"/>
        </w:rPr>
        <w:t xml:space="preserve"> – na podst. wniosku Dyrektora Powiatowego Zarządu Dróg w Iławie z dnia 5 stycznia 2018 r., znak: PZD.301.1.2018.N dot. zwiększenia w planie wydatków bieżących i inwestycyjnych o kwotę 33 000 zł, w tym na rozbudowę drogi powiatowej Nr 1272N Rakowice-Lubawa na odc. Targowisko Dolne-Lubawa (ul. Przemysłowa) w kwocie 10 000 zł oraz na montaż barier energochłonnych – 13 0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0" w:after="200"/>
        <w:ind w:left="851" w:hanging="284"/>
        <w:jc w:val="both"/>
        <w:rPr/>
      </w:pPr>
      <w:r>
        <w:rPr>
          <w:sz w:val="24"/>
          <w:szCs w:val="24"/>
          <w:u w:val="single"/>
        </w:rPr>
        <w:t>w dz. 750 – Administracja publiczna</w:t>
      </w:r>
      <w:r>
        <w:rPr>
          <w:sz w:val="24"/>
          <w:szCs w:val="24"/>
        </w:rPr>
        <w:t xml:space="preserve"> – na podst. wniosku z dnia 14 stycznia 2018 r., znak: BF.3040.1.3.2018.WS dot. wprowadzenia wydatków z tyt. zwrotu niewykorzystanych dotacji otrzymanych z Gmin na prowadzenie COP w kwocie 7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0" w:after="200"/>
        <w:ind w:left="851" w:hanging="284"/>
        <w:jc w:val="both"/>
        <w:rPr/>
      </w:pPr>
      <w:r>
        <w:rPr>
          <w:sz w:val="24"/>
          <w:szCs w:val="24"/>
          <w:u w:val="single"/>
        </w:rPr>
        <w:t>w dz. 754 - Bezpieczeństwo publiczne i ochrona przeciwpożarowa</w:t>
      </w:r>
      <w:r>
        <w:rPr>
          <w:sz w:val="24"/>
          <w:szCs w:val="24"/>
        </w:rPr>
        <w:t xml:space="preserve"> - na podst. wniosku z dnia 14 stycznia 2018 r., znak: BF.3040.1.3.2018.WS dot. wprowadzenia wydatków z tyt. zwrotu niewykorzystanej dotacji na działalność KP PSP w 2017 r. w kwocie 71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0" w:after="20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dz. 755 – Wymiar Sprawiedliwości</w:t>
      </w:r>
      <w:r>
        <w:rPr>
          <w:sz w:val="24"/>
          <w:szCs w:val="24"/>
        </w:rPr>
        <w:t xml:space="preserve"> – przesunięcia w planie zadań zleconych z zakresu administracji rządowej dotyczących prowadzenia nieodpłatnej pomocy prawnej, na podst. wniosku z dnia 14 stycznia 2018 r., znak: BF.3040.1.3.2018.WS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0" w:after="200"/>
        <w:ind w:left="851" w:hanging="284"/>
        <w:jc w:val="both"/>
        <w:rPr/>
      </w:pPr>
      <w:r>
        <w:rPr>
          <w:sz w:val="24"/>
          <w:szCs w:val="24"/>
          <w:u w:val="single"/>
        </w:rPr>
        <w:t>w dz. 801 – Oświata i wychowanie i 854 – Edukacyjna opieka wychowawcza</w:t>
      </w:r>
      <w:r>
        <w:rPr>
          <w:sz w:val="24"/>
          <w:szCs w:val="24"/>
        </w:rPr>
        <w:t xml:space="preserve">, na podstaw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12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Nr 207/964/18 Zarządu Powiatu Iławskiego z dnia 16 stycznia 2018 r. w sprawie przyjęcia planu dofinansowania form doskonalenia zawodowego nauczycieli na rok 2018 oraz ustalenia maksymalnych kwot dofinansowania opłat za kształcen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12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Ogólnokształcących im. St. Żeromskiego w Iławie z dnia 5 stycznia 2018 r., znak: ZSO 3002-1/2018 dot. przesunięć w planie finansowym, 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u Dyrektora Międzyszkolnego Ośrodka Szkolno-Wychowawczego w Iławie z dnia 5 stycznia 2018 r., znak: MOS/3/2018/W/MT dot. zwiększenia w planie wydatków na budowę przyłącza do sieci kanalizacji miejskiej w kwocie 6 500 zł,</w:t>
      </w:r>
    </w:p>
    <w:p>
      <w:pPr>
        <w:pStyle w:val="Normal"/>
        <w:autoSpaceDE w:val="false"/>
        <w:spacing w:lineRule="auto" w:line="31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dokona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00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finansowania zadania: „Przebudowa boiska szkolnego wraz z infrastrukturą towarzyszącą dla potrzeb Zespołu Szkół w Lubawie” w skutek skrócenia okresu realizacji w latach 2017-2018, w tym: w roku 2018 – 1 731 570 zł (z czego dofinansowanie z budżetu UE – 829 783 zł), w roku 2019 – 0,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00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a limitu wydatków na realizację inwestycji: „Budowa specjalnego ośrodka szkolno-wychowawczego wraz z centrum rehabilitacji w Iławie przy ul. Sucharskiego” o kwotę 60 000 zł, przy czym łączna wartość zadania uległa zwiększenia o kwotę 1 768 863,31 zł i obejmuje koszty robót budowlanych, nadzoru inwestorskiego, nadzoru autorskiego oraz dokumentacji projektow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00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a kwoty 10 200 zł na realizację projektu: „Podkręć swój umysł - rozwijaj kompetencje kluczowe" realizowanego przez Zespół Szkół Ogólnokształcących im. Stefana Żeromskiego w Iła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00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przeznaczenia dotacji na pokrycie wydatków za uczniów odbywających praktyki w innym powiecie prowadzącym ODiDZ w kwocie 2 400 zł – dla Powiatu Zielonogórskiego,</w:t>
      </w:r>
    </w:p>
    <w:p>
      <w:pPr>
        <w:pStyle w:val="Normal"/>
        <w:numPr>
          <w:ilvl w:val="0"/>
          <w:numId w:val="8"/>
        </w:numPr>
        <w:autoSpaceDE w:val="false"/>
        <w:spacing w:lineRule="auto" w:line="312" w:before="0" w:after="2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dz. 852 – Pomoc społeczna i w dz. 855 – Rodzina: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Powiatowego Centrum Pomocy Rodzinie w Iławie w tym na modernizację budynku przy ul. Wł. Andersa w kwocie 35 000 zł, na podstawie wniosku z dnia 10 stycznia 2018 r., znak: PCPR.3011.1.2018,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20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kwoty 50 zł w planie finansowym Starostwa Powiatowego na nadzór inwestorski nad realizacją oraz w okresie gwarancji inwestycji: „Remont i dostosowanie budynku Zespołu Szkół im. Bohaterów Września 1939 Roku w Iławie w części użytkowanej przez Powiatowe Centrum Rozwoju Edukacji w Iławie” realizowanej w latach 2016-2017,</w:t>
      </w:r>
    </w:p>
    <w:p>
      <w:pPr>
        <w:pStyle w:val="Normal"/>
        <w:numPr>
          <w:ilvl w:val="0"/>
          <w:numId w:val="8"/>
        </w:numPr>
        <w:autoSpaceDE w:val="false"/>
        <w:spacing w:lineRule="auto" w:line="312" w:before="0" w:after="200"/>
        <w:jc w:val="both"/>
        <w:rPr/>
      </w:pPr>
      <w:r>
        <w:rPr>
          <w:sz w:val="24"/>
          <w:szCs w:val="24"/>
          <w:u w:val="single"/>
        </w:rPr>
        <w:t>w dz. 853 – Pozostałe zadania w zakresie polityki społecznej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20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kwalifikacji wydatków na dofinansowanie wkładu własnego do zakupu samochodu do przewozu uczestników WTZ w Lubawie i Iławie z udziałem środków PFRON – przewidziana kwota dotacji 12 000 zł,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20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 wysokości dotacji z tytułu partycypacji w kosztach rehabilitacji uczestników Warsztatów Terapii Zajęciowej w Suszu o kwotę 6 000 zł.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rzedstawione zmiany mają odzwierciedlenie w dołączonych do uchwały załącznikach.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wyniku zmian deficyt ulegnie zwiększeniu o 1 325 145 zł do kwoty 6 323 569 zł. Zwiększenie to zostanie pokryte wolnymi środkami wynikającymi z rozliczenia wcześniej zaciągniętych kredytów i pożyczki. Wysokość planowanego kredytu nie ulega zmianie.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rzychody wyniosą 8 523 569 zł (zwiększenie o 1 325 145 zł), rozchody pozostają bez zmian – 2 200 000 zł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 o zakup aparatu prądotwórczego – dla kogo?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Powiatu A. Rabczyńska – wyjaśniła, że dla potrzeb zarządzania kryzysowego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  <w:u w:val="single"/>
        </w:rPr>
        <w:t xml:space="preserve">Zarząd Powiatu w obecności 8 członków – 8 glosami „za” pozytywnie zaopiniował przedstawiony projekt uchwały.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9:00Z</dcterms:created>
  <dc:creator>Biuro Rady</dc:creator>
  <dc:description/>
  <cp:keywords/>
  <dc:language>en-US</dc:language>
  <cp:lastModifiedBy>Tomasz Gamalski</cp:lastModifiedBy>
  <cp:lastPrinted>2018-02-01T13:49:00Z</cp:lastPrinted>
  <dcterms:modified xsi:type="dcterms:W3CDTF">2018-02-01T12:50:00Z</dcterms:modified>
  <cp:revision>5</cp:revision>
  <dc:subject/>
  <dc:title>BR</dc:title>
</cp:coreProperties>
</file>