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8.2017 </w:t>
        <w:tab/>
        <w:t xml:space="preserve">         29.12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8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9 grudni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( Posiedzenie poadplanowe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9.30 otworzył  posiedzenie oświadczył, iż zgodnie z listą obecności 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ieobecna K. Granacka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komisji uczestniczył radny E. Dembek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502651959"/>
      <w:bookmarkEnd w:id="0"/>
      <w:r>
        <w:rPr>
          <w:b/>
          <w:sz w:val="24"/>
          <w:szCs w:val="24"/>
        </w:rPr>
        <w:t>Zaopiniowanie projektu uchwały na XXXIX sesję Rady Powiatu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kazu wydatków zamieszczonych w budżecie powiatu iławskiego na 2017 rok, które nie wygasają z upływem roku oraz planu finansowego tych wydat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502651959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8 członków – 8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 xml:space="preserve">Ad. 4  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u uchwały na XXXIX sesję Rady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wykazu wydatków zamieszczonych w budżecie powiatu iławskiego na 2017 rok, które nie wygasają z upływem roku oraz planu finansowego tych wydatków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. Skarbnik Powiatu B. Szoka – przedstawiła projekt uchwały. Powiedziała, że mamy 18 zadań do które przechodzą na rok następny w terminie do zrealizowania do końca czerwca 2018 roku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>Radny Dembek – zapytał, czy te kwoty, to są kwoty, które były zaplanowane, a nie zostały wydane w 2017 roku?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Skarbnik Powiatu B. Szoka - - tak to są te kwoty i one muszą być wydane do czerwca 2018 roku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R. Jurkiewicz - zapytał o zadanie dot. podziału w geodezji  w obrębie Zielokowo  gm. Lubawa jaka przyczyna nie wykonania?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Wydz. WGN – J. Mówiński – wyjaśnił, że  chodzi o nieporozumienia sąsiedzkie i musimy czekać na zgodę jednego właściciela, który nie mieszka tu na miejscu stąd takie przesunięcie. Właściciel ma przyjechać po Nowym Roku i wszystko zostanie poukładane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sja w obecności 8 członków – 7 glosami „za, przy 1 głosie „wstrzymującym się pozytywnie zaopiniowała przedstawiony projekt uchwały.     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na zakończenie wszystkim członkom Komisji i gościom zaproszonym złożył najserdeczniejsze życzenia na Nawy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0:00Z</dcterms:created>
  <dc:creator>Biuro Rady</dc:creator>
  <dc:description/>
  <cp:keywords/>
  <dc:language>en-US</dc:language>
  <cp:lastModifiedBy>Tomasz Gamalski</cp:lastModifiedBy>
  <cp:lastPrinted>2018-01-02T10:39:00Z</cp:lastPrinted>
  <dcterms:modified xsi:type="dcterms:W3CDTF">2018-01-02T09:40:00Z</dcterms:modified>
  <cp:revision>4</cp:revision>
  <dc:subject/>
  <dc:title>BR</dc:title>
</cp:coreProperties>
</file>