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38.2017                                      </w:t>
        <w:tab/>
        <w:tab/>
        <w:tab/>
        <w:t xml:space="preserve">                                19.12.2017 r.</w:t>
        <w:tab/>
      </w:r>
      <w:r>
        <w:rPr>
          <w:b/>
          <w:sz w:val="28"/>
          <w:szCs w:val="28"/>
        </w:rPr>
        <w:t>Protokół Nr 38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19 grudnia 2017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opiniowanie Raportu z realizacji „Programu Ochrony Środowiska dla Powiatu Iławskiego na lata 2013-2016 z perspektywą do roku 2020” (za lata 2015-2016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awozdanie z wydatkowania środków Powiatu Iławskiego przeznaczonych na ochronę środowiska i gospodarkę wodną w roku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opiniowanie projektów uchwał na XXXVIII Sesję RP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a Programu Ochrony Środowiska dla Powiatu Iławskiego do roku 202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enia Gminie Susz realizacji zadania – utrzymanie dróg i ulic powiatowych w gminie Sus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enia Gminie Kisielice realizacji zadania- utrzymanie dróg i ulic powiatowych w gminie Kisiel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enia Gminie Zalewo realizacji zadania- utrzymanie dróg i ulic powiatowych w gminie Zalew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awozdanie z pracy Komisji za rok 2017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zygotowanie projektu planu pracy Komisji na rok 2018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8 członków – 8 głosami „za” przyjęła protokół 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709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Zaopiniowanie Raportu z realizacji „Programu Ochrony Środowiska dla Powiatu Iławskiego na lata 2013-2016 z perspektywą do roku 2020” (za lata 2015-2016)</w:t>
      </w:r>
    </w:p>
    <w:p>
      <w:pPr>
        <w:pStyle w:val="Normal"/>
        <w:jc w:val="right"/>
        <w:rPr/>
      </w:pPr>
      <w:r>
        <w:rPr/>
        <w:t>ref. dyr. Wydz. OŚR  W. Harmaciński</w:t>
      </w:r>
    </w:p>
    <w:p>
      <w:pPr>
        <w:pStyle w:val="Normal"/>
        <w:jc w:val="right"/>
        <w:rPr/>
      </w:pPr>
      <w:r>
        <w:rPr/>
        <w:t>raport stanowi zał. Nr 3 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dyr. Wydz. OŚR W. Harmaciński – ustawa z dnia 27 kwietnia 2001 r. Prawo ochrony </w:t>
      </w:r>
      <w:r>
        <w:rPr>
          <w:rFonts w:eastAsia="TimesNewRoman"/>
        </w:rPr>
        <w:t>ś</w:t>
      </w:r>
      <w:r>
        <w:rPr/>
        <w:t>rodowiska (tekst jednolity: Dz. U. z 2017 r. poz. 519 z pó</w:t>
      </w:r>
      <w:r>
        <w:rPr>
          <w:rFonts w:eastAsia="TimesNewRoman"/>
        </w:rPr>
        <w:t>ź</w:t>
      </w:r>
      <w:r>
        <w:rPr/>
        <w:t>n. zm.) art. 18 ust. 2 nakłada na organ wykonawczy powiatu obowiązek sporządzania co 2 lata raportu z wykonania Programu ochrony środowiska. Program ochrony środowiska dla Powiatu Iławskiego na lata 2013-2016 z perspektywą do roku 2020 został przyjęty przez Radę Powiatu Uchwałą Nr XXXVII/313/13 z dnia 28.11.2013 r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iniejszy dokument jest drugim i ostatnim tego typu dokumentem sporządzanym dla ww.  Programu ochrony środowiska. Raport z realizacji programu ochrony środowiska słu</w:t>
      </w:r>
      <w:r>
        <w:rPr>
          <w:rFonts w:eastAsia="TimesNewRoman"/>
        </w:rPr>
        <w:t>ż</w:t>
      </w:r>
      <w:r>
        <w:rPr/>
        <w:t>y ocenie realizacji przyj</w:t>
      </w:r>
      <w:r>
        <w:rPr>
          <w:rFonts w:eastAsia="TimesNewRoman"/>
        </w:rPr>
        <w:t>ę</w:t>
      </w:r>
      <w:r>
        <w:rPr/>
        <w:t>tych celów i zada</w:t>
      </w:r>
      <w:r>
        <w:rPr>
          <w:rFonts w:eastAsia="TimesNewRoman"/>
        </w:rPr>
        <w:t xml:space="preserve">ń </w:t>
      </w:r>
      <w:r>
        <w:rPr/>
        <w:t>oraz efektów tych działa</w:t>
      </w:r>
      <w:r>
        <w:rPr>
          <w:rFonts w:eastAsia="TimesNewRoman"/>
        </w:rPr>
        <w:t>ń</w:t>
      </w:r>
      <w:r>
        <w:rPr/>
        <w:t>. Struktura Raportu dostosowana została do uchwalonego Programu ochrony środowiska. Dlatego też stopień realizacji celów i zadań został omówiony w trzech blokach tematycznych, tak jak to zostało przedstawione w przyjętym Programie ochrony środowiska. Informacje te zostały przedstawione w formie tabelarycznej. W Raporcie przedstawiono dane za lata 2015-2016. Informacje zawarte w Raporcie będą stanowiły podstawę do sporządzenia nowego Programu ochrony środowiska. Informacje na temat stanu realizacji poszczególnych zadań pozyskane zostały ze Starostwa Powiatowego w Iławie i poszczególnych urzędów gmin Powiatu Iławskiego.</w:t>
      </w:r>
    </w:p>
    <w:p>
      <w:pPr>
        <w:pStyle w:val="Normal"/>
        <w:jc w:val="both"/>
        <w:rPr/>
      </w:pPr>
      <w:r>
        <w:rPr/>
        <w:t>Powierzchnia form ochrony przyrody na terenie Powiatu nie uległa zmianie. W przypadku liczby użytków ekologicznych zarówno w Programie ochrony środowiska, jak i Raporcie z realizacji POŚ za okres 2013-2014 r. podano, że jest ich 6. Jednakże zgodnie z informacjami podanymi na stronie internetowej Generalnej Dyrekcji Ochrony Środowiska na terenie Powiatu Iławskiego położonych jest 9 użytków ekologicznych, a wszystkie z nich zostały utworzone przed rokiem 2010. W związku z tym należy stwierdzić, że liczba rezerwatów przyrody, pomników przyrody i użytków ekologicznych są takie same jak w latach ubiegłych.</w:t>
      </w:r>
    </w:p>
    <w:p>
      <w:pPr>
        <w:pStyle w:val="Normal"/>
        <w:jc w:val="both"/>
        <w:rPr/>
      </w:pPr>
      <w:r>
        <w:rPr/>
        <w:t>W okresie 2015-2016 r. odnotowano zwiększenie lesistości Powiatu o 0,4% w stosunku do roku 2014 i o 0,5% w stosunku do roku 2011.</w:t>
      </w:r>
    </w:p>
    <w:p>
      <w:pPr>
        <w:pStyle w:val="Normal"/>
        <w:jc w:val="both"/>
        <w:rPr/>
      </w:pPr>
      <w:r>
        <w:rPr/>
        <w:t>Udział gleb kwaśnych i bardzo kwaśnych w stosunku do powierzchni przebadanych użytków rolnych systematycznie spada.</w:t>
      </w:r>
    </w:p>
    <w:p>
      <w:pPr>
        <w:pStyle w:val="Normal"/>
        <w:jc w:val="both"/>
        <w:rPr/>
      </w:pPr>
      <w:r>
        <w:rPr/>
        <w:t>W okresie objętym niniejszym opracowaniem zrekultywowano dwa wyrobiska o łącznej powierzchni 5,508 ha, w kierunku rolnym. Ponadto Starosta Powiatu Iławskiego wydał dwie decyzje ustalające kierunek i termin rekultywacji. Wyrobisko o powierzchni 1,9267 ha zostanie zrekultywowane w kierunku leśnym, a wyrobisko o powierzchni 19,3 ha - w kierunku rolnym.</w:t>
      </w:r>
    </w:p>
    <w:p>
      <w:pPr>
        <w:pStyle w:val="Normal"/>
        <w:jc w:val="both"/>
        <w:rPr/>
      </w:pPr>
      <w:r>
        <w:rPr/>
        <w:t>Zgodnie z danymi przekazanymi przez poszczególne gminy powiatu stopień podłączenia mieszkańców do sieci wodociągowej na koniec roku 2016 kształtował się na poziomie 98,8%. Jest to odsetek wyższy w porównaniu do lat poprzednich i świadczy o sukcesywnym podłączaniu ludności do sieci wodociągowej. Największa z gmin Powiatu – Miasto Iława – deklaruje podłączenie 100% swoich mieszkańców do sieci wodociągowej. W przypadku trzech kolejnych gmin (Miasto Lubawa, Gmina Wiejska Lubawa oraz Gmina Kisielice) stosunek ten kształtuje się na poziomie 99% lub więcej.</w:t>
      </w:r>
    </w:p>
    <w:p>
      <w:pPr>
        <w:pStyle w:val="Normal"/>
        <w:jc w:val="both"/>
        <w:rPr/>
      </w:pPr>
      <w:r>
        <w:rPr/>
        <w:t>W okresie obowiązywania Programu systematycznie wzrastał również udział ludności korzystającej z oczyszczalni ścieków.</w:t>
      </w:r>
    </w:p>
    <w:p>
      <w:pPr>
        <w:pStyle w:val="Normal"/>
        <w:jc w:val="both"/>
        <w:rPr/>
      </w:pPr>
      <w:r>
        <w:rPr/>
        <w:t xml:space="preserve">W zaktualizowanym Planie gospodarowania wodami na obszarze Dorzecza Wisły, stanowiącym załącznik do rozporządzenia Rady Ministrów z dnia 18 października 2016 r. (Dz. U. z 2016 r. poz. 1911) określono aktualny stan wszystkich JCWP rzecznych oraz wybranych JCWP jeziornych. Spośród 27 JCWP rzecznych położonych na terenie Powiatu stan siedmiu (26%) oceniono jako dobry. W porównaniu z rokiem 2011 w większości JCWP rzecznych zmienił się ich stan – w sześciu przypadkach stan ten zmienił się ze złego na dobry, a w 9 przypadkach stało się odwrotnie. </w:t>
      </w:r>
    </w:p>
    <w:p>
      <w:pPr>
        <w:pStyle w:val="Normal"/>
        <w:jc w:val="both"/>
        <w:rPr/>
      </w:pPr>
      <w:r>
        <w:rPr/>
        <w:t xml:space="preserve">Natomiast spośród 28 JCWP jeziornych na terenie powiatu tylko dla dwóch (jez. Płaskie i jez. Januszewskie) określono stan, który w obu przypadkach był zły. Jednakże w Raporcie o stanie środowiska województwa warmińsko-mazurskiego w roku 2015 oceniono stan czterech JCWP jeziornych i dla jednej z nich (jez. Karaś) stan oceniono jako dobry, zaś dla pozostałych trzech stan został określony jako zły. W przypadku jeziora Gardzień stan zmienił się z dobrego na zły, natomiast stan pozostałych jezior nie uległ zmianie. W bilansie ogólnym stan JCWP na terenie Powiatu uległ pewnemu pogorszeniu. </w:t>
      </w:r>
    </w:p>
    <w:p>
      <w:pPr>
        <w:pStyle w:val="Normal"/>
        <w:spacing w:before="0" w:after="120"/>
        <w:jc w:val="both"/>
        <w:rPr/>
      </w:pPr>
      <w:r>
        <w:rPr/>
        <w:t>Ładunki zanieczyszczeń w ściekach komunalnych zmieniły się w stosunku do roku 2011 i 2014. W przypadku większości zanieczyszczeń ich ładunek w ściekach wzrósł w okresie obowiązywania Planu. Przyczyną tego może być zarówno wprowadzanie do sieci kanalizacyjnej przez gospodarstwa domowe większej ilości zanieczyszczeń, jak również oszczędzanie wody i w efekcie wytwarzanie bardziej stężonych ścieków bytowych.</w:t>
      </w:r>
    </w:p>
    <w:p>
      <w:pPr>
        <w:pStyle w:val="Normal"/>
        <w:jc w:val="both"/>
        <w:rPr/>
      </w:pPr>
      <w:r>
        <w:rPr/>
        <w:t>Jak wynika z danych GUS, w ściekach przemysłowych odprowadzanych dowód lub do ziemi udało się całkowicie wyeliminować ładunek azotu i fosforu. W przypadku pozostałych zanieczyszczeń zaobserwowano spadek ładunków w stosunku do roku 2014 i wzrost w stosunku do roku 2011.</w:t>
      </w:r>
    </w:p>
    <w:p>
      <w:pPr>
        <w:pStyle w:val="Normal"/>
        <w:jc w:val="both"/>
        <w:rPr/>
      </w:pPr>
      <w:r>
        <w:rPr/>
        <w:t>W latach 2011-2016 ilość zebranych odpadów komunalnych na terenie Powiatu ulegała nieznacznym wahaniom. Zmniejszyła się natomiast ilość wytwarzanych odpadów niebezpiecznych, a wzrosła ilość odpadów niebezpiecznych poddanych odzyskowi. W przypadku odpadów innych niż niebezpieczne znacząco wzrosła ilość odpadów poddanych odzyskowi. Jest to związane z funkcjonującymi od 2013 r. instalacjami przetwarzania odpadów komunalnych zlokalizowanymi w Różankach na terenie gminy Susz. Są to instalacje mechaniczno-biologicznego przetwarzania odpadów, mechaniczno-cieplnego przetwarzania odpadów oraz składowisko odpadów (kwatera balastu). Do instalacji przyjmowane są odpady z terenu Powiatu Iławskiego, a także spoza niego. Wzrostowi uległa także ilość wytworzonych odpadów innych niż niebezpieczne, co również jest związane z eksploatacją instalacji w Różankach.</w:t>
      </w:r>
    </w:p>
    <w:p>
      <w:pPr>
        <w:pStyle w:val="Normal"/>
        <w:jc w:val="both"/>
        <w:rPr/>
      </w:pPr>
      <w:r>
        <w:rPr/>
        <w:t xml:space="preserve">W okresie 2011-2016 r. nie zmieniła się liczba jezior powiatu objęta strefami ciszy. Na terenie Parku Krajobrazowego Pojezierza Iławskiego obowiązuje Rozporządzenie Nr 37 Wojewody Warmińsko-Mazurskiego z dnia 27 września 2005 r. w sprawie Parku Krajobrazowego Pojezierza Iławskiego w części dotyczącej województwa warmińsko-mazurskiego (Dz. Urz. Woj. War.-Maz. z 2005 r. nr 140, poz. 1649 z późn. zm.), zgodnie z którym na terenie Parku obowiązuje zakaz używania łodzi motorowych i innego sprzętu motorowego na otwartych zbiornikach wodnych. Zaznaczyć należy, że w obrębie Parku Krajobrazowego i jego otuliny leżą 43 zbiorniki wodne, jednakże dwa z nich znajdują się poza terenem Powiatu Iławskiego. </w:t>
      </w:r>
    </w:p>
    <w:p>
      <w:pPr>
        <w:pStyle w:val="Normal"/>
        <w:jc w:val="both"/>
        <w:rPr/>
      </w:pPr>
      <w:r>
        <w:rPr/>
        <w:t>Emisja dwutlenku węgla na terenie Powiatu uległa zwiększeniu o ok. 24,1% w stosunku do roku 2014 i o ok. 45,5% w stosunku do roku 2011.</w:t>
      </w:r>
    </w:p>
    <w:p>
      <w:pPr>
        <w:pStyle w:val="Normal"/>
        <w:jc w:val="both"/>
        <w:rPr/>
      </w:pPr>
      <w:r>
        <w:rPr/>
        <w:t>Odpadowość i wodochłonność produkcji zmniejszyła się zarówno w stosunku do roku 2011, jak i 2014.</w:t>
      </w:r>
    </w:p>
    <w:p>
      <w:pPr>
        <w:pStyle w:val="Normal"/>
        <w:jc w:val="both"/>
        <w:rPr/>
      </w:pPr>
      <w:r>
        <w:rPr/>
        <w:t xml:space="preserve">W zakresie wykorzystania odnawialnych źródeł energii zgodnie z uzyskanymi danymi zainstalowana moc biogazowni oraz farm wiatrowych wzrosła, natomiast w przypadku energii wodnej i słonecznej dane wskazują na spadek w stosunku do lat poprzednich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Komisja w obecności 8 członków – 8 głosami „za” pozytywnie zaopiniowała projekt raport </w:t>
      </w:r>
      <w:r>
        <w:rPr>
          <w:u w:val="single"/>
        </w:rPr>
        <w:t>„Programu Ochrony Środowiska dla Powiatu Iławskiego na lata 2013-2016 z perspektywą do roku 2020” (za lata 2015-201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prawozdanie z wydatkowania środków Powiatu Iławskiego przeznaczonych na ochronę środowiska i gospodarkę wodną w roku 2017</w:t>
      </w:r>
    </w:p>
    <w:p>
      <w:pPr>
        <w:pStyle w:val="Normal"/>
        <w:jc w:val="right"/>
        <w:rPr/>
      </w:pPr>
      <w:r>
        <w:rPr/>
        <w:t>ref. dyr. Wydz. OŚR  W. Harmaciński</w:t>
      </w:r>
    </w:p>
    <w:p>
      <w:pPr>
        <w:pStyle w:val="Normal"/>
        <w:jc w:val="right"/>
        <w:rPr/>
      </w:pPr>
      <w:r>
        <w:rPr/>
        <w:t xml:space="preserve"> </w:t>
      </w:r>
      <w:r>
        <w:rPr/>
        <w:t>sprawozdanie stanowi zał. Nr 4 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– środki są wydatkowane w dwóch płaszczyznach, czyli na zadania zewnętrzne i na zadania własne. Wydatkowano na realizację zadań zewnętrznych 159 794,00zł i do końca 2017 roku pozostało do wydania na zadania zewnętrzne 43 120,00zł. Na realizację zadań własnych- 73 625,09 zł i planuje się wydać na zadania własne 183 233,00 zł. Ogółem w 2017 roku zostanie wydatkowana kwota 459 772,09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. Jurkiewicz – chciałbym zapytać, jakie mamy informacje, wiedzę jeżeli chodzi o  zalewisko w Nowej Wsi i rzekę Tynwałd. Jezioro Łabędź, jest już 2 metry od drogi i cały czas się powiększa. Chciałbym wiedzieć, czy posiadamy informację, dlaczego jest taki efekt, czy się już do tej sytuacji przyzwyczailiśm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 – ja informowałem, jaki stan wód mamy. Kontaktowałem się z kierownikiem Zarządu Melioracji i Gospodarki Wodnej. Wpływ na rozlewisko, które powstało w tych okolicach ma przede wszystkim fakt, że woda dostaje się do kanału łączącego jezioro Łabędź z rzeką Iławka poprzez groblę na Iławce, która niewytrzymała naporu. W ten sposób pochodząca z Jeziora woda poprzez Iławkę wpływa do Łabędzia powodując znaczne podwyższenie jego pozi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. Jurkiewicz – od strony Tynwałdu droga przy rzece Tynwałd, czy  Łabędź jest cała zalana. Myślę, że problem jest głębszy. Hamuje się przepływ wody, aby nie było gorzej na Drwę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Wydz. OŚR W. Harmaciński – wykonam telefon i zobaczę jakie są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S. Kastrau – w Rudzienicach podmyło tory, takich sytuacji jeszcze nie był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. Jurkiewicz - tam był remont wykonany i przepust został zasypany i teraz jest wielki 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S. Kastrau – poziom wody w Jezioraku taki jest wysoki, bo prawdopodobnie śluzy są niżej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/>
        <w:t>Radny R. Jurkiewicz – poproszę o informację na sesji dot. zalewisk, jakie w tej chwili mamy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>Komisja przyjęła w/w informację do wiad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 Zaopiniowanie projektów uchwał na XXXVIII Sesję RP w sprawach: </w:t>
      </w:r>
    </w:p>
    <w:p>
      <w:pPr>
        <w:pStyle w:val="Normal"/>
        <w:ind w:left="57" w:firstLine="3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uchwalenia Programu Ochrony Środowiska dla Powiatu Iławskiego do roku 2020</w:t>
      </w:r>
    </w:p>
    <w:p>
      <w:pPr>
        <w:pStyle w:val="Normal"/>
        <w:ind w:left="720" w:hanging="0"/>
        <w:jc w:val="right"/>
        <w:rPr/>
      </w:pPr>
      <w:r>
        <w:rPr/>
        <w:t>ref. dyr. wydz. OŚR W. Harmaciński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 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yr. Wydz. OŚR W. Harmaciński - „Program Ochrony Środowiska dla Powiatu Iławskiego do roku 2020” został sporządzony na podstawie art. 17 ust. 1 ustawy z dnia 27 kwietnia 2001 r. Prawo ochrony środowiska (tekst jednolity: Dz. U. z 2017 r. poz. 519 z późn. zm.). Program stanowi narzędzie realizacji polityki ochrony środowiska i będzie podstawą funkcjonowania systemu zarządzania środowiskiem spajającą wszystkie działania i dokumenty dotyczące ochrony środowiska i przyrody na szczeblu powiatowym. Dokument jest spójny z zapisami „Programu Ochrony Środowiska Województwa Warmińsko-Mazurskiego do roku 2020” oraz pozostałych dokumentów o charakterze strategicznym i programowym, opracowywanych na poziomie powiatowym, wojewódzkim i krajowym. Niniejszy Program jest kontynuacją „Programu Ochrony Środowiska na lata 2013-2016 z perspektywą do roku 2020” przyjętego </w:t>
      </w:r>
      <w:r>
        <w:rPr>
          <w:bCs/>
        </w:rPr>
        <w:t xml:space="preserve">Uchwałą Nr XXXVII/313/13 Rady Powiatu Iławskiego z dnia 28 listopada 2013 r. Określono w nim obszary, kierunki interwencji, cele i zadania, których realizacja przyczyni się do </w:t>
      </w:r>
      <w:r>
        <w:rPr/>
        <w:t xml:space="preserve">sukcesywnej </w:t>
      </w:r>
      <w:r>
        <w:rPr>
          <w:bCs/>
        </w:rPr>
        <w:t xml:space="preserve">poprawy stanu środowiska oraz bezpieczeństwa ekologicznego mieszkańców powiatu. </w:t>
      </w:r>
      <w:r>
        <w:rPr/>
        <w:t xml:space="preserve">Działania ujęte w Programie mają również na celu ograniczenie negatywnego wpływu źródeł zanieczyszczeń na środowisko naturalne, ochronę i rozwój walorów środowiska, a także racjonalne gospodarowanie jego zasobami zgodnie z zasadą zrównoważonego rozwoju. Program został sporządzony z uwzględnieniem specyfiki, uwarunkowań naturalnych oraz potrzeb powiatu iławskiego. Dane na temat stanu poszczególnych elementów środowiska pochodziły przede wszystkim ze Starostwa Powiatowego w Iławie oraz urzędów poszczególnych gmin powiatu. Po dokonaniu analizy aktualnego stanu środowiska na terenie powiatu, zdefiniowaniu zagrożeń i określeniu oczekiwanych zmian w ochronie środowiska z uwzględnieniem celów zawartych w dokumentach strategicznych, sektorowych i programowych, w poszczególnych obszarach interwencji wytyczono cele, kierunki interwencji i zaproponowano do nich zadania, których wykonanie jest niezbędne, aby zachować lub poprawić stan środowiska, podnieść jakość życia mieszkańców oraz wypełnić zobowiązania unijne. Aby zachować spójność Programu z analogicznym dokumentem wyższego szczebla, wytyczone w Programie cele i zadania bazują na tych określonych w „Programie </w:t>
      </w:r>
      <w:r>
        <w:rPr>
          <w:iCs/>
        </w:rPr>
        <w:t>Ochrony Środowiska Województwa Warmińsko-Mazurskiego do roku 2020”.</w:t>
      </w:r>
      <w:r>
        <w:rPr/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Komisja w obecności 7 członków – 7 głosami „za” pozytywnie zaopiniowała projekt uchwały  w sprawie</w:t>
      </w:r>
      <w:r>
        <w:rPr>
          <w:u w:val="single"/>
        </w:rPr>
        <w:t xml:space="preserve"> uchwalenia Programu Ochrony Środowiska dla Powiatu Iławskiego do roku 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) powierzenia Gminie Susz realizacji zadania – utrzymanie dróg i ulic powiatowych w gminie Susz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yr. PZD L. Tatarek - jak co roku podejmujemy uchwały w sprawie powierzenia utrzymania dróg i ulic powiatowych w trzech gminach (Zalewo, Susz, Kisielice). Zakres tych zadań jest taki sam w tych trzech gminach. Chodzi o utrzymanie nawierzchni jezdni, chodników, obiektów inżynierskich, wykonywanie robót interwencyjnych, utrzymaniowych </w:t>
        <w:br/>
        <w:t xml:space="preserve">i zabezpieczających, pielęgnacja drzew i krzewów oraz zieleni w pasie drogowym na terenie miasta, utrzymanie czystości na ulicach, zimowe utrzymanie ulic, bieżące remonty nawierzchni, utrzymanie i odnawianie oznakowania pionowego i poziomego. </w:t>
      </w:r>
    </w:p>
    <w:p>
      <w:pPr>
        <w:pStyle w:val="Normal"/>
        <w:jc w:val="both"/>
        <w:rPr/>
      </w:pPr>
      <w:r>
        <w:rPr/>
        <w:t xml:space="preserve">Powierzenie zadań dotyczy ulic na </w:t>
      </w:r>
      <w:r>
        <w:rPr>
          <w:b/>
        </w:rPr>
        <w:t>terenie miasta Zalewo</w:t>
      </w:r>
      <w:r>
        <w:rPr/>
        <w:t xml:space="preserve"> położonych w ciągu dróg powiatowych: ul. 1 Maja, ul. Kwiatowa, ul. Mickiewicza, ul. Ogrodowa, ul. Osiedle Wileńskie, ul. Sienkiewicza, ul. Traugutta, ul. Częstochowska, ul. Targowa, ul. Elbląska, ul. Kilińskiego. Powierzenie zadań dotyczy ulic </w:t>
      </w:r>
      <w:r>
        <w:rPr>
          <w:b/>
        </w:rPr>
        <w:t>na terenie miasta Kisielice</w:t>
      </w:r>
      <w:r>
        <w:rPr/>
        <w:t xml:space="preserve"> położonych w ciągu dróg powiatowych: ul. Komoniewskiego, ul. Sienkiewicza, ul. Mieczysława i ul. Mickiewicza oraz dróg powiatowych w miejscowościach Goryń i Klimy.</w:t>
      </w:r>
      <w:r>
        <w:rPr>
          <w:rFonts w:cs="Arial" w:ascii="Arial" w:hAnsi="Arial"/>
          <w:sz w:val="18"/>
        </w:rPr>
        <w:t xml:space="preserve"> </w:t>
      </w:r>
      <w:r>
        <w:rPr/>
        <w:t xml:space="preserve">Powierzenie zadań dotyczy ulic na terenie </w:t>
      </w:r>
      <w:r>
        <w:rPr>
          <w:b/>
        </w:rPr>
        <w:t>miasta Susz</w:t>
      </w:r>
      <w:r>
        <w:rPr/>
        <w:t xml:space="preserve"> położonych w ciągu dróg powiatowych: ul. Piastowska, </w:t>
        <w:br/>
        <w:t>ul. Koszarowa, ul. Leśna, ul. Piaskowa, ul. Prabucka, ul. Słowiańska, ul. Warmińsk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Maśkiewicz -  zapytał, czy gminy również podejmują uchwały?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yr. PZD L. Tatarek – podpisywane są porozumienia z gminami. Z Gminą Iława i Lubawa było podobnie, ale gminy zrezygnowały z tej współpracy i te obowiązki musieliśmy przejąć na siebie. Te trzy  Gminy, które wymieniłem przeznaczamy określone kwoty pieniędzy, natomiast gmina Lubawa i Iława chciały takie środki jak rzeczywiście kosztuje utrzymanie tych ul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7 członków – 6 głosami „za” i 1 głosem „wstrzymującym się” pozytywnie zaopiniowała projekt uchwały w sprawie</w:t>
      </w:r>
      <w:r>
        <w:rPr>
          <w:u w:val="single"/>
        </w:rPr>
        <w:t xml:space="preserve"> powierzenia Gminie Susz realizacji zadania – utrzymanie dróg i ulic powiatowych w gminie Su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c) </w:t>
      </w:r>
      <w:r>
        <w:rPr>
          <w:b/>
        </w:rPr>
        <w:t>powierzenia Gminie Kisielice realizacji zadania- utrzymanie dróg i ulic powiatowych w gminie Kisielice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7 członków – 6 głosami „za” i 1 głosem „wstrzymującym się” pozytywnie zaopiniowała projekt uchwały w sprawie</w:t>
      </w:r>
      <w:r>
        <w:rPr>
          <w:u w:val="single"/>
        </w:rPr>
        <w:t xml:space="preserve"> powierzenia Gminie Kisielice realizacji zadania – utrzymanie dróg i ulic powiatowych w gminie Kisielice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) powierzenia Gminie Zalewo realizacji zadania- utrzymanie dróg i ulic powiatowych w gminie Zalewo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7 członków – 6 głosami „za” i 1 głosem „wstrzymującym się” pozytywnie zaopiniowała projekt uchwały w sprawie</w:t>
      </w:r>
      <w:r>
        <w:rPr>
          <w:u w:val="single"/>
        </w:rPr>
        <w:t xml:space="preserve"> powierzenia Gminie Zalewo realizacji zadania – utrzymanie dróg i ulic powiatowych w gminie Zalew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 Sprawozdanie z pracy Komisji za rok 2017</w:t>
      </w:r>
    </w:p>
    <w:p>
      <w:pPr>
        <w:pStyle w:val="Normal"/>
        <w:jc w:val="right"/>
        <w:rPr/>
      </w:pPr>
      <w:r>
        <w:rPr/>
        <w:t>ref. Przewodniczący komisji W. Musia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prawozdanie stanowi zał. Nr 5 do protoko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komisji W. Musiał – przedstawił sprawozdanie z prac komisji za 2017 rok.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7</w:t>
      </w:r>
      <w:r>
        <w:rPr>
          <w:bCs/>
          <w:u w:val="single"/>
        </w:rPr>
        <w:t xml:space="preserve"> członków – 7 głosami „za” przyjęła sprawozdanie z pracy Komisji za rok 201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7 Przygotowanie projektu planu pracy Komisji na rok 2018 </w:t>
      </w:r>
    </w:p>
    <w:p>
      <w:pPr>
        <w:pStyle w:val="Normal"/>
        <w:jc w:val="right"/>
        <w:rPr/>
      </w:pPr>
      <w:r>
        <w:rPr/>
        <w:t>ref. Przewodniczący komisji W. Musiał</w:t>
      </w:r>
    </w:p>
    <w:p>
      <w:pPr>
        <w:pStyle w:val="Normal"/>
        <w:jc w:val="right"/>
        <w:rPr/>
      </w:pPr>
      <w:r>
        <w:rPr>
          <w:u w:val="single"/>
        </w:rPr>
        <w:t>plan pracy stanowi zał. Nr 6 do protoko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wodniczący komisji W. Musiał przedstawił projekt planu pracy komisji na 2018 rok. Zapytał, czy są propozycje temat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ny R. Jurkiewicz – zaproponował w miesiącu marcu temat dot. informacji z działalności Portu Iława za 2017 rok i plan działań na rok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7</w:t>
      </w:r>
      <w:r>
        <w:rPr>
          <w:bCs/>
          <w:u w:val="single"/>
        </w:rPr>
        <w:t xml:space="preserve"> członków – 7 głosami „za” pozytywnie zaopiniowała propozycję w/w tematu do planu pracy komisji na rok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7</w:t>
      </w:r>
      <w:r>
        <w:rPr>
          <w:bCs/>
          <w:u w:val="single"/>
        </w:rPr>
        <w:t xml:space="preserve"> członków – 7 głosami „za” pozytywnie zaopiniowała projekt planu pracy Komisji na rok 201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cestarosta S. Kastrau – zapytał dyr. PZD kiedy będzie wykonany projekt na ulicę Przemysłową w Lubaw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. PZD L. Tatarek – powiedział, że w czwartek mamy uzgodnione spotkanie z projektant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starosta S. Kastrau – jak będzie wykonany kosztorys, to będziemy wiedzieć jakie są koszty, to będzie można zaplanować wprowadzenie kwot do uchwały wieloletn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Jurkiewicz – zapytał, jak wygląda sytuacja wiaduktu w Samborow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. PZD L. Tatarek – otrzymaliśmy zgodę na odstępstwo za kilka dni będzie można ruszyć z pracam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5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mpawlusik</dc:creator>
  <dc:description/>
  <cp:keywords/>
  <dc:language>en-US</dc:language>
  <cp:lastModifiedBy>srekawiecka</cp:lastModifiedBy>
  <cp:lastPrinted>2018-01-11T10:12:00Z</cp:lastPrinted>
  <dcterms:modified xsi:type="dcterms:W3CDTF">2018-01-11T09:16:00Z</dcterms:modified>
  <cp:revision>354</cp:revision>
  <dc:subject/>
  <dc:title>Znak: BR</dc:title>
</cp:coreProperties>
</file>