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-218440</wp:posOffset>
                </wp:positionV>
                <wp:extent cx="5057775" cy="1714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7.2pt" to="451.6pt,-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4305</wp:posOffset>
            </wp:positionH>
            <wp:positionV relativeFrom="paragraph">
              <wp:posOffset>-544195</wp:posOffset>
            </wp:positionV>
            <wp:extent cx="66103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-584835</wp:posOffset>
                </wp:positionV>
                <wp:extent cx="5838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RADA POWIATU IŁAW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72.7pt;mso-wrap-distance-left:9.05pt;mso-wrap-distance-right:9.05pt;mso-wrap-distance-top:0pt;mso-wrap-distance-bottom:0pt;margin-top:-46.05pt;mso-position-vertical-relative:text;margin-left:41.65pt;mso-position-horizontal-relative:text">
                <v:textbox>
                  <w:txbxContent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RADA POWIATU IŁA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345</wp:posOffset>
                </wp:positionH>
                <wp:positionV relativeFrom="paragraph">
                  <wp:posOffset>-150495</wp:posOffset>
                </wp:positionV>
                <wp:extent cx="5838190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4-200 Iława, ul.  Gen.  Władysława Andersa 2A, centrala tel.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(089) 649-07-00, fax 649-6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www.powiat-ilawski.pl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           e-mail:starostwo@powiat-ilawski.pl</w:t>
                            </w: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IP 744-148-75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34.7pt;mso-wrap-distance-left:9.05pt;mso-wrap-distance-right:9.05pt;mso-wrap-distance-top:0pt;mso-wrap-distance-bottom:0pt;margin-top:-11.8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14-200 Iława, ul.  Gen.  Władysława Andersa 2A, centrala tel.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(089) 649-07-00, fax 649-66-00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www.powiat-ilawski.pl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           e-mail:starostwo@powiat-ilawski.pl</w:t>
                      </w: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</w:rPr>
                        <w:t>NIP 744-148-75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 Antiqua" w:hAnsi="Book Antiqua" w:cs="Book Antiqua"/>
          <w:b/>
          <w:b/>
          <w:color w:val="808080"/>
          <w:sz w:val="22"/>
        </w:rPr>
      </w:pPr>
      <w:r>
        <w:rPr>
          <w:rFonts w:cs="Book Antiqua" w:ascii="Book Antiqua" w:hAnsi="Book Antiqua"/>
          <w:b/>
          <w:color w:val="808080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808080"/>
          <w:sz w:val="22"/>
          <w:szCs w:val="28"/>
        </w:rPr>
      </w:pPr>
      <w:r>
        <w:rPr>
          <w:rFonts w:cs="Book Antiqua" w:ascii="Book Antiqua" w:hAnsi="Book Antiqua"/>
          <w:b/>
          <w:color w:val="808080"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hadow/>
          <w:sz w:val="36"/>
        </w:rPr>
      </w:pPr>
      <w:r>
        <w:rPr>
          <w:shadow/>
          <w:sz w:val="36"/>
        </w:rPr>
        <w:t>S P R A W O Z D A N I 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z pracy Rady Powiatu Iławskiego V kadencji 2014-2018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za 2017 rok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</w:rPr>
        <w:t>Rada Powiatu Iławskiego w omawianym okresie odbyła 11 posiedzeń: 10 sesji odbyło się zgodnie z uchwalonym planem pracy na rok 2017, 1 sesja zwołana została na wniosek Zarządu Powiatu. Sesja pozaplanowa dotyczyła podjęcia uchwały w sprawie zmiany uchwały budżetowej powiatu na 2017 rok  w związku z zabezpieczeniem środków na budowę dodatkowych pomostów pływających w Porcie Śródlądowym w Iławi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Frekwencja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Frekwencja radnych na sesjach w omawianym okresie wyniosła 95,71%.  Nieobecności były usprawiedliwione. Odnotowano 3 nieobecności u jednego radnego, po 2 nieobecności u 2 radnych i po 1 u 2 radnych – pozostali radni mają 100% frekwencję.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Zmiany organizacyjn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b w:val="false"/>
          <w:sz w:val="28"/>
        </w:rPr>
        <w:t>Od pierwszej sesji nie zmienili się Przewodniczący Rady, którym jest Michał Młotek i dwóch wiceprzewodniczących: Regina Szpindler i Stanisław Ewertowski. W składzie Rady w 2017 nie było żądnych zmian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Zarząd Powiatu Iławskieg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Skład Zarządu Powiatu nie zmienił się od pierwszej sesji, kiedy Rada wybrała Starostę Powiatu Iławskiego Marka Polańskiego i na jego wniosek Członków Zarządu: Wicestarostę Stanisława Kastrau i członków Zarządu: Macieja Rygielskiego, Edmunda Standarę i Grażynę Taborek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i/>
          <w:sz w:val="28"/>
        </w:rPr>
        <w:t>Komisje stałe Rady Powiatu</w:t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Rewizyjna</w:t>
      </w:r>
      <w:r>
        <w:rPr>
          <w:sz w:val="28"/>
        </w:rPr>
        <w:t xml:space="preserve"> </w:t>
      </w:r>
      <w:r>
        <w:rPr>
          <w:b w:val="false"/>
          <w:sz w:val="28"/>
        </w:rPr>
        <w:t>w składzie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5 członków z przewodniczącym Wiesławem Olszewskim, wiceprzewodniczącym Mariuszem Kupczyńskim i sekretarzem Komisji – Jarosław Piechotką. Skład Komisji nie uległ zmianie. </w:t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Komisja Budżetu i Finansów</w:t>
      </w:r>
      <w:r>
        <w:rPr>
          <w:b w:val="false"/>
          <w:sz w:val="28"/>
        </w:rPr>
        <w:t xml:space="preserve"> w składzie 9 członków z przewodniczącym Marianem Golderem, wiceprzewodniczącym Ryszardem Jurkiewiczem. Skład Komisji nie uległ zmianie.  </w:t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Zdrowia, Opieki Społecznej i Bezpieczeństwa</w:t>
      </w:r>
      <w:r>
        <w:rPr>
          <w:b w:val="false"/>
          <w:sz w:val="28"/>
        </w:rPr>
        <w:t xml:space="preserve"> w składzie </w:t>
        <w:br/>
        <w:t>11 członków z przewodniczącym Stanisławem Ewertowskim, wiceprzewodniczącym Bartoszem Bielawskim. Skład komisji nie uległ zmianie.</w:t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Edukacji, Kultury i Sportu</w:t>
      </w:r>
      <w:r>
        <w:rPr>
          <w:b w:val="false"/>
          <w:sz w:val="28"/>
        </w:rPr>
        <w:t xml:space="preserve"> w składzie 9 członków z przewodniczącym Jarosławem Piechotką, wiceprzewodniczącą Katarzyną Granacką. Skład komisji nie uległ zmianie.</w:t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Komisja Rolnictwa, Ochrony Środowiska i Rozwoju Gospodarczego</w:t>
      </w:r>
      <w:r>
        <w:rPr>
          <w:b w:val="false"/>
          <w:sz w:val="28"/>
        </w:rPr>
        <w:t xml:space="preserve"> w składzie 8 członków z przewodniczącym Wiesławem Musiałem, wiceprzewodniczącym Janem Licznerskim. Skład komisji nie uległ zmianie.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  <w:t>Sesje programowe:</w:t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esje programowe dotyczyły między innymi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lenia „Programu Współpracy z Organizacjami Pozarządowymi powiatu iławskiego na 2018 rok”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Przyjęcia „Programu Opieki nad zabytkami na terenie powiatu iławskiego na lata 2017-2020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zyjęcia „Powiatowego programu działań na rzecz osób niepełnosprawnych powiatu iławskiego na lata 2017-2020.” 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</w:rPr>
      </w:pPr>
      <w:r>
        <w:rPr>
          <w:i/>
          <w:sz w:val="28"/>
        </w:rPr>
        <w:t>Rada zapoznała się z informacją dotyczącą</w:t>
      </w:r>
      <w:r>
        <w:rPr>
          <w:b w:val="false"/>
          <w:sz w:val="28"/>
        </w:rPr>
        <w:t>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tanu bezpieczeństwa ochrony przeciwpożarowej oraz zagrożeniach pożarowych powiatu za rok 2016 złożoną przez Komendanta Powiatowej Państwowej Straży Pożarnej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ziałalności Komendy Powiatowej Policji oraz informacji o stanie porządku </w:t>
        <w:br/>
        <w:t xml:space="preserve">i bezpieczeństwa publicznego za rok 2016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ziałalności Powiatowej Komisji Bezpieczeństwa i Porządku za 2016 rok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ealizacji „Programu współpracy powiatu iławskiego za rok 2016 </w:t>
        <w:br/>
        <w:t xml:space="preserve">z organizacjami pozarządowymi”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tanu bezpieczeństwa sanitarnego powiatu iławskiego za rok 2016 (Informacja Powiatowego Inspektora Sanitarnego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prawozdania z działalności Powiatowego Centrum Pomocy Rodzinie za rok 2016 wraz z wykazem potrzeb na rok kolejny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  <w:szCs w:val="28"/>
        </w:rPr>
        <w:t xml:space="preserve">przyjęcia informacji Zarządu Powiatu z wykonania budżetu powiatu za </w:t>
        <w:br/>
        <w:t xml:space="preserve"> 2016 rok i udzielenia absolutorium Zarządowi Powiatu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  <w:szCs w:val="28"/>
        </w:rPr>
        <w:t xml:space="preserve">przyjęcie planu rzeczowo-finansowego Powiatowego Szpitala im. </w:t>
        <w:br/>
        <w:t>Wł. Biegańskiego w Iławie na 2017 rok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prawozdania z działalności Powiatowego Szpitala im. Wł. Biegańskiego </w:t>
        <w:br/>
        <w:t>w Iławie za rok 2016 w zakresie dot.: realizacji zadań statutowych, dostępności i poziomu udzielanych świadczeń, prawidłowości gospodarowania mieniem na podstawie informacji dyrektora Szpitala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8"/>
          <w:szCs w:val="28"/>
        </w:rPr>
        <w:t>przyjęcia rocznego sprawozdania rzeczowo-finansowego Powiatowego Szpitala im. Wł. Biegańskiego w Iławie za rok 2016.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i/>
          <w:sz w:val="28"/>
        </w:rPr>
        <w:t>Ponadto Rada Powiatu podjęła uchwały w sprawach, m.in.</w:t>
      </w:r>
      <w:r>
        <w:rPr>
          <w:sz w:val="28"/>
        </w:rPr>
        <w:t>: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stalenia wysokości opłat za usuwanie pojazdów z dróg przez jednostkę wyznaczoną przez Starostę oraz za parkowanie tych pojazdów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eznaczenia środków PFRON na rehabilitację zawodowa i społeczną </w:t>
        <w:br/>
        <w:t>w 2017 roku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ustalenia rozkładu godzin pracy aptek ogólnodostępnych na terenie powiatu iławskiego na rok 2017 i na 2018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jęcia oceny zasobów pomocy społecznej dla powiatu iławskiego za 2016 rok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wierzenia gminom ( Susz, Kisielice, Zalewo) realizacji zadania utrzymanie dróg i ulic powiatowych w gminach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kreślenia przystanków komunikacyjnych na terenie powiatu iławskiego, których właścicielem lub zarządzającym jest powiat iławski oraz warunków </w:t>
        <w:br/>
        <w:t>i zasad korzystania z tych przystanków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stosowania sieci szkół ponadgimnazjalnych i specjalnych do nowego ustroju szkolnego oraz ustalenia sieci szkól ponadpodstawowych </w:t>
        <w:br/>
        <w:t xml:space="preserve">i specjalnych na obszarze powiatu iławskiego na okres od dnia 1 września 2017 r. do dnia 31 sierpnia 2019 r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kreślenia warunków i trybu przyznawania stypendiów Starosty Iławskiego uzdolnionym uczniom szkół ponadgimnazjalnych i specjalnych będących mieszkańcami powiatu iławskiego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stalenie stawek za zajęcie pasa drogowego dróg powiatowych na terenie powiatu iławskiego na cele niezwiązane z potrzebami zarządzania drogami lub potrzebami ruchu drogowego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Rozpatrzenia skargi  ( 1 uchwała)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chwalenia statutu powiatu iławskiego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abycia prawa własności nieruchomości położonej w Iławie przy </w:t>
        <w:br/>
        <w:t>ul. Sucharskiego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dwołania i powołania członka Rady Społecznej Szpital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zbawienia części dróg powiatowych kategorii drogi powiatowej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Udzielenia powiatowi Chojnickiemu pomocy finansowej w formie dotacji celowej na usuwanie skutków nawałnic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b w:val="false"/>
          <w:sz w:val="28"/>
        </w:rPr>
        <w:t>Rada Powiatu w omawianym okresie podjęła 89 uchwał.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/>
      </w:pPr>
      <w:r>
        <w:rPr>
          <w:i/>
          <w:sz w:val="28"/>
        </w:rPr>
        <w:t xml:space="preserve">Wyróżnienia, podziękowania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- </w:t>
      </w:r>
      <w:r>
        <w:rPr>
          <w:b w:val="false"/>
          <w:sz w:val="28"/>
          <w:szCs w:val="28"/>
        </w:rPr>
        <w:t>wręczono nagrody za osiągnięcia w dziedzinie kultury i sportu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wręczono nagrody laureatom akcji „Czyste jeziora i rzeki – wiosna 2017”,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- 23 maja na Forum Samorządowym W-M Przewodniczący Rady Powiatu odebrał nagrodę „Złote Runo” - wyróżnienie za najbardziej proinwestycyjny budżet jednostki samorządu terytorialnego.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i/>
          <w:sz w:val="28"/>
        </w:rPr>
        <w:t>Interpelacje, wnioski i zapytania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Radni na sesjach w 2017 roku zgłosili 34 zapytań, wniosków i  interpelacji. Na wszystkie zgłoszone zapytania, wnioski i interpelacje odpowiedź udzielona była przez Starostę lub dyrektorów jednostek organizacyjnych na sesjach Rady bądź na piśmie. Wnioski i zapytania dotyczyły m.in. działalności szpitala, dróg powiatowych, Młodzieżowej Orkiestry Dętej, złego stanu wiaduktu kolejowej przy ul. Biskupskiej, sieci szpitali, wiaduktu kolejowego w Samborowie. natomiast interpelacje m.in. – kolizji na drodze krajowej nr 16 i budowy wiaduktu drogowego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Heading"/>
        <w:spacing w:before="0" w:after="120"/>
        <w:jc w:val="both"/>
        <w:rPr/>
      </w:pPr>
      <w:r>
        <w:rPr>
          <w:i/>
          <w:sz w:val="28"/>
        </w:rPr>
        <w:t>Gościliśmy na naszych sesjach zaproszonych gości m.in.:</w:t>
      </w:r>
    </w:p>
    <w:p>
      <w:pPr>
        <w:pStyle w:val="Heading"/>
        <w:numPr>
          <w:ilvl w:val="0"/>
          <w:numId w:val="4"/>
        </w:numPr>
        <w:spacing w:before="120" w:after="120"/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enatora RP p. Bogusławę Orzechowską</w:t>
      </w:r>
    </w:p>
    <w:p>
      <w:pPr>
        <w:pStyle w:val="Heading"/>
        <w:numPr>
          <w:ilvl w:val="0"/>
          <w:numId w:val="4"/>
        </w:numPr>
        <w:spacing w:before="120" w:after="120"/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zefów służb, inspekcji  i straży, dyrektorów jednostek organizacyjnych, wójtów i burmistrzów gmin z powiatu iławskiego.</w:t>
      </w:r>
    </w:p>
    <w:p>
      <w:pPr>
        <w:pStyle w:val="Heading"/>
        <w:spacing w:before="120" w:after="120"/>
        <w:ind w:left="3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</w:r>
    </w:p>
    <w:p>
      <w:pPr>
        <w:pStyle w:val="Heading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 xml:space="preserve">Przewodniczący Rady 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ława, dnia 21.12.2017 r.</w:t>
        <w:tab/>
        <w:t xml:space="preserve">                                        Michał Młotek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                                             </w:t>
        <w:tab/>
      </w:r>
    </w:p>
    <w:p>
      <w:pPr>
        <w:pStyle w:val="Heading"/>
        <w:spacing w:before="12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. 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678815</wp:posOffset>
                </wp:positionV>
                <wp:extent cx="1371600" cy="624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5pt;mso-wrap-distance-left:9.05pt;mso-wrap-distance-right:9.05pt;mso-wrap-distance-top:0pt;mso-wrap-distance-bottom:0pt;margin-top:53.4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                                                  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                                                              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1"/>
          <w:lang w:eastAsia="en-US"/>
        </w:rPr>
      </w:pPr>
      <w:r>
        <w:rPr>
          <w:rFonts w:eastAsia="Calibri" w:cs="Calibri" w:ascii="Calibri" w:hAnsi="Calibri"/>
          <w:sz w:val="28"/>
          <w:szCs w:val="21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-ilawski.pl/" TargetMode="External"/><Relationship Id="rId4" Type="http://schemas.openxmlformats.org/officeDocument/2006/relationships/hyperlink" Target="http://www.powiat-ilawsk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1:00Z</dcterms:created>
  <dc:creator>Anna Wnuk</dc:creator>
  <dc:description/>
  <cp:keywords/>
  <dc:language>en-US</dc:language>
  <cp:lastModifiedBy>Michał Młotek</cp:lastModifiedBy>
  <cp:lastPrinted>2017-11-23T11:45:00Z</cp:lastPrinted>
  <dcterms:modified xsi:type="dcterms:W3CDTF">2017-12-05T09:51:00Z</dcterms:modified>
  <cp:revision>2</cp:revision>
  <dc:subject/>
  <dc:title/>
</cp:coreProperties>
</file>