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7.2017 </w:t>
        <w:tab/>
        <w:t xml:space="preserve">         21.12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7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1 grudni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Przewodniczący Komisji Budżetu i Finansów M. Golder o godzinie 11.00 otworzył  posiedzenie oświadczył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sz w:val="24"/>
          <w:szCs w:val="24"/>
        </w:rPr>
      </w:pPr>
      <w:bookmarkStart w:id="0" w:name="_Hlk502217155"/>
      <w:bookmarkEnd w:id="0"/>
      <w:r>
        <w:rPr>
          <w:b/>
          <w:sz w:val="24"/>
          <w:szCs w:val="24"/>
        </w:rPr>
        <w:t>Zaopiniowanie planu inwestycyjnego i finansowego Powiatowego Szpitala w Iławie na rok 20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XXVIII sesję Rady Powiatu w spraw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pomocy finansowej Województwu Warmińsko-Mazurskiemu na prowadzenie biura w Bruksel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lata 2017-202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sprawozdania z działalności Komisji za rok 20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projektu planu pracy Komisji na 2018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502217155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8 członków – 8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lanu inwestycyjnego i finansowego Powiatowego Szpitala w Iławie na rok 20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f. gł. Księgowa Szpitala  A. Pietruszewska - </w:t>
      </w:r>
      <w:r>
        <w:rPr>
          <w:b/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 xml:space="preserve">Plan finansowy Szpitala Powiatowego w Iławie na rok 2018 </w:t>
      </w:r>
      <w:r>
        <w:rPr>
          <w:sz w:val="24"/>
          <w:szCs w:val="24"/>
        </w:rPr>
        <w:t>został opracowany na podstawie danych historycznych oraz prognozowanego poziomu finansowania świadczeń przez  Narodowy Fundusz  Zdrowia i Ministerstwo Zdrowia. Podstawą do zaprognozowania szacunkowej wielkości wpływów są przede wszystkim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y z Narodowym Funduszem Zdrowia na świadczenia opieki zdrowotnej finansowane ze środków publicznych z roku bieżącego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arte na dany rok umowy z Ministerstwem Zdrowia na szkolenia specjalizacyjne lekarzy z uwzględnieniem planowanej ilości rezydentur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tość świadczeń udzielonych odpłatnie (komercyjnie) w  roku bieżącym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tość dzierżawy wynajmowanych przez podmiot leczniczy zbędnych pomieszczeń w roku bież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hody ze sprzedaży ustalone na podstawie obowiązujących w 2017 r. umów z Ministerstwem Zdrowia i z Narodowym Funduszem Zdrowia razem z przychodami ze sprzedaży procedur medycznych oraz pozostałymi przychodami opiewają łącznie na kwotę 57 800 000 zł. 52 000 000 zł to przychody z tytułu świadczenia usług zdrowotnych finansowanych przez Narodowy Fundusz Zdrowia. Udział przychodów z NFZ w przychodach ogółem stanowi  90 %. Pozostałe 10 % stanowią przychody wyspecyfikowane szczegółowo w załączonych materiał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bieżącym roku różnica pomiędzy kontraktem zawartym z NFZ a jego wykonaniem za 9 miesięcy we wszystkich zakresach wynosi około 1,9 mln zł., co oznacza,  że wynik finansowy Szpitala może bardzo szybko ulec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stronie kosztów plan zakłada poniesienie kosztów w ramach podstawowej działalności operacyjnej na poziomie 58.250.000 zł. Przy określaniu poziomu kosztów kierowano się danymi historycznymi skorygowanymi o skutki przewidywanych zmian. Uwzględniono m. in. uchwalone przez sejm zmiany w zasadach finansowania świadczeń ze środków publicznych oraz opublikowane założenia makroekonomiczne określone przez Radę Ministrów w Wieloletnim Planie Finansowym Państwa na lata 2017-2020. Przyjęto prognozowany na rok 2018 wskaźnik inflacji w wysokości 2,3% oraz nominalne tempo wzrostu przeciętnego wynagrodzenia w gospodarce narodowej w 2018r na 4,7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parciu o przedstawione założenia Szpital rok 2018 zamknie stratą na poziomie 455.000,00 zł.. Na wynik ten wpłyną przede wszystkim rosnące koszty podstawowej działalności oper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na rok 2018 został przedstawiony zgodnie z zasadą zachowania ostrożności. Będzie on w trakcie roku aktualizowany w sytuacjach otrzymywania dodatkowych środków finans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Plan inwestycyjny Szpitala na rok 2018</w:t>
      </w:r>
      <w:r>
        <w:rPr>
          <w:sz w:val="24"/>
          <w:szCs w:val="24"/>
        </w:rPr>
        <w:t xml:space="preserve"> obejmuje zgodnie z załączonymi materiałami dwa  zakresy. W ramach I zakresu tj. Modernizacje i ulepszenia planujemy realizację 6 zadań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osowanie drogi dojazdowej do wymogów p.poż.. Planowana wartość nakładów do poniesienia w 2018 roku – 210 000 zł. Zadanie jest kontynuacją procesu inwestycyjnego realizowanego w roku poprzednim. W 2017 r. opracowana została dokumentacja techniczn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ączenie instalacji do centrali p.poż. wraz z wykonaniem inwentaryzacji p.poz. Planowana wartość nakładów do poniesienia w 2018 roku – 35 000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77" w:hanging="357"/>
        <w:rPr>
          <w:sz w:val="24"/>
          <w:szCs w:val="24"/>
        </w:rPr>
      </w:pPr>
      <w:r>
        <w:rPr>
          <w:sz w:val="24"/>
          <w:szCs w:val="24"/>
        </w:rPr>
        <w:t>Modernizacja rozdzielni elektrycznej - łącznik bryła A - pawilon psychiatryczny.</w:t>
      </w:r>
    </w:p>
    <w:p>
      <w:pPr>
        <w:pStyle w:val="Normal"/>
        <w:ind w:left="777" w:hanging="0"/>
        <w:rPr>
          <w:sz w:val="24"/>
          <w:szCs w:val="24"/>
        </w:rPr>
      </w:pPr>
      <w:r>
        <w:rPr>
          <w:sz w:val="24"/>
          <w:szCs w:val="24"/>
        </w:rPr>
        <w:t>Planowana wartość nakładów do poniesienia w 2018 roku – 15 000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dernizacja klatki schodowej w budynku przychodni specjalistycznych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a wartość nakładów do poniesienia w 2018 roku – 31 000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mont i modernizacja pomieszczeń Laboratorium w Iławie - II-III etap. Planowana wartość nakładów do poniesienia w 2018 roku – 65 000 zł. (zadanie wynikające ze zmiany organizacji pracy laboratorium i konieczności dostosowania do wymogów sanitarno-epidemiologicznych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gospodarowanie terenu po lądowisku dla helikopterów na potrzeby rehabilitacji. Planowana wartość nakładów do poniesienia w 2018 roku – 600 000 zł. (Partycypacja w wydatkach niekwalifikowalnych projektu realizowanego przez Powiat Iławsk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zakres związany jest  z dalszą modernizacją Szpitala i z zakupami sprzętu z wykorzystaniem środków z UE. W ramach tego zakresu planujemy realizację 3 zadań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ynuacja rozbudowy i modernizacji szpitala – uruchomienie Centrum Zdrowia Psychicznego z Ośrodkiem Opieki Długoterminowej – Etap II”. Planowana wartość nakładów do poniesienia w 2018 roku – 4 209 961,96 zł. ( dostosowanie pomieszczeń do wymogów sanitarno-epidemiologicznych, zwiększenie komfortu pobytu pacjentów, wprowadzenie nowych zakresów – psychiatria środowiskowa i dzienna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budowa infrastruktury informatycznej i e-usług w Powiatowym Szpitalu w Iławie. Planowana wartość nakładów do poniesienia w 2018 roku – 2 163 570 zł. ( Projekt został złożony w ramach Regionalnego Programu Operacyjnego WWM. Przeszedł pozytywnie ocenę formalną i aktualnie podlega ocenie merytorycznej. Dotyczy wprowadzenia nowych e-usług; e-kontrahent, e-wywiad oraz dostosowanie dokumentacji medycznej do nowych wymogów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up sprzętu medycznego dla Powiatowego Szpitala w Iławie w celu poprawy jakości i dostępności do specjalistycznych usług medycznych. Planowana wartość nakładów do poniesienia w 2018 roku – 4 989 553,76 zł. (Projekt znajduje się na I miejscu na liście rezerwowej. Jeśli pojawią się oszczędności poprzetargowe u beneficjentów to jest szansa na uzyskanie dofinansowania. Projekt dotyczy zakupu m.in. aparatu RTG, tomografu komputerowego, stołu operacyjnego czy kardiomonitorów dla O/Chirurgii Urazowo-Ortopedycz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tych inwestycji  widzimy konieczność zabezpieczenia zakupów aparatury i sprzętu medycznego niezbędnych do realizacji zadań statutowych Szpitala w trakcie roku 2018 w przypadku awarii sprzętu posiadanego bądź konieczności uzupełnień sprzętowych. Na ten cel przeznaczamy kwotę –  1 200 000 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 Komisji zapytał, czy są pytani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zapytała, czy nie można byłoby połączyć systemy elektroniczne i z laboratorium wyniki można byłoby odczytywać przez interne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ł. Księgowa A. Pietruszewska – nie znam szczegółów – ale przekażę ta uwagę dyrektorowi szpital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czący Komisji – poprosił, aby potraktować to jako oczekiwanie społeczn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Komisji M. Młotek – zaproponował, aby umożliwić osobom zajmującym się  pozyskiwanie środków unijnych wyjazd do Brukseli po to by zobaczyć Biuro w Bruks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czący Komisji – zaproponował aby radnym również umożliwić wyjazd do Brukseli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Informacja stanowi zał. nr 3 do protokołu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Komisja w obecności 8 członków – 8 glosami „za” pozytywnie zaopiniowała przedstawioną informację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rojektów uchwał na XXXVIII sesję Rady Powiatu w spraw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enia pomocy finansowej Województwu Warmińsko-Mazurskiemu na prowadzenie biura w Brukse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- Rada Powiatu Iławskiego w budżecie na 2018 rok zabezpieczyła środki na udzielenie pomocy finansowej Województwu Warmińsko - Mazurskiemu z przeznaczeniem na dofinansowanie zadań związanych z funkcjonowaniem Biura Regionalnego Województwa Warmińsko - Mazurskiego w Brukseli. Wysokość asygnowanej dotacji na rok 2018 przypisanej Powiatowi Iławskiemu obliczona została na podstawie algorytmu wypracowanego w 2004 r. przez Konwent Starostów i zaakceptowanego przez Marszałka Województwa oraz aktualnych danych pochodzących z Regionalnej Izby Obrachunkowej. Warunki udzielenia pomocy finansowej oraz przeznaczenie i zasady rozliczenia środków określone zostają w umowie zawartej pomiędzy Powiatem Iławskim a Województwem Warmińsko – Mazurskim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łosami „za” pozytywnie zaopiniowała przedstawiony projekt uchwały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7-2023,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>ref. Skarbnik Powiatu B. Szok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Zmiany w wieloletniej prognozie finansowej Powiatu Iławskiego na lata 2017-2020 dokonano zgodnie ze zmianą uchwały budżetowej na rok 2017. Po dokonanych zmianach planowane dochody budżetowe wynoszą 99 218 019,23 zł, wydatki – 101 957 178,23 zł.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po zmianach zachowuje zgodność w zakresie wyniku budżetu, przychodów i rozchodów budżetu oraz długu jednostki samorządu terytorialnego:</w:t>
      </w:r>
    </w:p>
    <w:p>
      <w:pPr>
        <w:pStyle w:val="Normal"/>
        <w:numPr>
          <w:ilvl w:val="0"/>
          <w:numId w:val="23"/>
        </w:numPr>
        <w:autoSpaceDE w:val="false"/>
        <w:spacing w:lineRule="auto" w:line="312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cyt budżetowy w wysokości 2 739 159,00 zł zaplanowany do pokrycia przychodami pochodzącymi </w:t>
        <w:br/>
        <w:t>z wolnych środków jako nadwyżki środków pieniężnych na rachunku bieżącym budżetu, wynikających z rozliczeń kredytów i pożyczek z lat ubiegłych,</w:t>
      </w:r>
    </w:p>
    <w:p>
      <w:pPr>
        <w:pStyle w:val="Normal"/>
        <w:numPr>
          <w:ilvl w:val="0"/>
          <w:numId w:val="23"/>
        </w:numPr>
        <w:autoSpaceDE w:val="false"/>
        <w:spacing w:lineRule="auto" w:line="312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chody budżetu w kwocie 4 258 974,40 zł i rozchody w kwocie 1 519 815,40 zł,</w:t>
      </w:r>
    </w:p>
    <w:p>
      <w:pPr>
        <w:pStyle w:val="Normal"/>
        <w:numPr>
          <w:ilvl w:val="0"/>
          <w:numId w:val="23"/>
        </w:numPr>
        <w:autoSpaceDE w:val="false"/>
        <w:spacing w:lineRule="auto" w:line="312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a kwota długu na koniec roku 2017 - 6 557 995,00 zł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 dokonanych zmianach dodatni wynik bieżący budżetu wynosi 4 709 518,28 zł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 ogólnej kwocie wydatków bieżących wynagrodzenia wraz z pochodnymi wynoszą </w:t>
      </w:r>
      <w:r>
        <w:rPr>
          <w:sz w:val="24"/>
          <w:szCs w:val="24"/>
        </w:rPr>
        <w:t>5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4 347,62,62</w:t>
      </w:r>
      <w:r>
        <w:rPr>
          <w:sz w:val="24"/>
          <w:szCs w:val="24"/>
          <w:lang w:val="en-US"/>
        </w:rPr>
        <w:t xml:space="preserve"> zł. Wydatki związane z funkcjonowaniem organów powiatu stanowią po zmianach kwotę </w:t>
      </w:r>
      <w:r>
        <w:rPr>
          <w:sz w:val="24"/>
          <w:szCs w:val="24"/>
        </w:rPr>
        <w:t xml:space="preserve">9 304 210,87 </w:t>
      </w:r>
      <w:r>
        <w:rPr>
          <w:sz w:val="24"/>
          <w:szCs w:val="24"/>
          <w:lang w:val="en-US"/>
        </w:rPr>
        <w:t>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W wykazie przedsięwzięć </w:t>
      </w:r>
      <w:r>
        <w:rPr>
          <w:sz w:val="24"/>
          <w:szCs w:val="24"/>
        </w:rPr>
        <w:t xml:space="preserve">przyjętych do realizacji w latach 2017-2020 realizowane przy współudziale środków unijnych </w:t>
      </w:r>
      <w:r>
        <w:rPr>
          <w:sz w:val="24"/>
          <w:szCs w:val="24"/>
          <w:lang w:val="en-US"/>
        </w:rPr>
        <w:t>wprowadzono zmi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w limitach wydatków </w:t>
      </w:r>
      <w:r>
        <w:rPr>
          <w:sz w:val="24"/>
          <w:szCs w:val="24"/>
        </w:rPr>
        <w:t>majątkowych polegające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12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zmianie limitu w roku 2017 dot. realizacji zadania: „</w:t>
      </w:r>
      <w:r>
        <w:rPr>
          <w:sz w:val="24"/>
          <w:szCs w:val="24"/>
          <w:lang w:val="en-US"/>
        </w:rPr>
        <w:t>Zagospodarowanie terenu po lądowisku dla helikopterów na potrzeby rehabilitacji</w:t>
      </w:r>
      <w:r>
        <w:rPr>
          <w:sz w:val="24"/>
          <w:szCs w:val="24"/>
        </w:rPr>
        <w:t>”, po zmianach limit wydatków w roku 2017 wynosi 5 000,00 zł, w roku 2018 – 2 135 200,00 zł (poz. 1.1.2.1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Uaktualniono wykaz przedsięwzięć dot. realizacji zadań pozostałych (innych niż wymienione powyżej) – zgodnie z zał. nr 3a do uchwały w sprawie zmiany uchwały budżetowej powiatu na 2017 rok. Wysokość limitu zobowiązań dla tych zadań wynosi po zmianach 30 739 525,00 zł (poz. 1.3.2.1-1.3.2.13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Limit upoważnień do zaciągania zobowiązań z tyt. wszystkich przedsięwzięć planowanych do realizacji </w:t>
      </w:r>
      <w:r>
        <w:rPr>
          <w:sz w:val="24"/>
          <w:szCs w:val="24"/>
        </w:rPr>
        <w:t>wynosi po zmianach 4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45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 xml:space="preserve"> zł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losami „za” pozytywnie zaopiniowała przedstawiony projekt uchwały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7 rok.</w:t>
      </w:r>
    </w:p>
    <w:p>
      <w:pPr>
        <w:pStyle w:val="TextBody"/>
        <w:jc w:val="left"/>
        <w:rPr/>
      </w:pPr>
      <w:r>
        <w:rPr>
          <w:szCs w:val="24"/>
        </w:rPr>
        <w:t>Ref. Skarbnik Powiatu B. Szoka</w:t>
      </w:r>
      <w:r>
        <w:rPr>
          <w:b/>
          <w:szCs w:val="24"/>
        </w:rPr>
        <w:t xml:space="preserve"> - </w:t>
      </w:r>
      <w:r>
        <w:rPr>
          <w:szCs w:val="24"/>
          <w:lang w:val="en-US"/>
        </w:rPr>
        <w:t xml:space="preserve">Zmiany wprowadzone w budżecie </w:t>
      </w:r>
      <w:r>
        <w:rPr>
          <w:szCs w:val="24"/>
        </w:rPr>
        <w:t xml:space="preserve">powiatu na 2017 rok </w:t>
      </w:r>
      <w:r>
        <w:rPr>
          <w:szCs w:val="24"/>
          <w:lang w:val="en-US"/>
        </w:rPr>
        <w:t>po stronie dochodów wynikają z: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z dnia 11 grudnia 2017 r., znak: BF.3040.1.63.2017.WS dot. aktualizacji planu dochodów Starostwa Powiatowego w Iławie w związku z dokonaną analizą wykonania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u refundacji wydatków poniesionych w 2016 r. na studium wykonalności projektu realizowanego ze środków europejskich: „Zagospodarowanie terenu po lądowisku dla helikopterów na potrzeby rehabilitacji” w kwocie 8 500 zł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Placówek Szkolno-Wychowawczych w Iławie z dnia 1 grudnia 2017 r., znak: KS.321.36.2017.RW dot. przesunięć i zwiększenia w planie dochodów o kwotę 13 309 zł, 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im. Bohaterów Września 1939 Roku w Iławie z dnia 22 listopada 2017 r., znak: ZS.KS/23/3002/2017 dot. zwiększenia w planie dochodów o kwotę 6 869 zł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Konstytucji 3 Maja w Iławie z dnia 1 grudnia 2017 r., znak: ZS.KS.1659.2017 dot. zwiększenia w planie dochodów o kwotę 7 616 zł, 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Ireny Kosmowskiej w Suszu z dnia 4 grudnia 2017 r., znak: ZS.KS.3110.18.2017 dot. zwiększenia w planie dochodów o kwotę 1 740 zł, 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Domu Pomocy Społecznej w Suszu z dnia 28 listopada 2017 r., nr 12/2017 i z dnia 8 grudnia 2017 r., nr 13/2017 dot. zwiększenia w planie dochodów o kwotę 3 907 zł, 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Powiatowego Zarządu Dróg w Iławie 4 grudnia 2017 r., znak: PZD.301.37.2017.N dot. zwiększenia w planie dochodów o kwotę 14 865 zł.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budżecie powiatu na 2017 rok po stronie wydatków wprowadzono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95" w:hanging="328"/>
        <w:jc w:val="both"/>
        <w:rPr/>
      </w:pPr>
      <w:r>
        <w:rPr>
          <w:sz w:val="24"/>
          <w:szCs w:val="24"/>
          <w:u w:val="single"/>
        </w:rPr>
        <w:t>w dz. 020 – Leśnictwo</w:t>
      </w:r>
      <w:r>
        <w:rPr>
          <w:sz w:val="24"/>
          <w:szCs w:val="24"/>
        </w:rPr>
        <w:t xml:space="preserve"> – zmniejszenie wydatków na wypłatę ekwiwalentów za grunty rolne przeznaczone na uprawy leśne o kwotę 27 184 zł (zmiana po stronie dochodów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95" w:hanging="328"/>
        <w:jc w:val="both"/>
        <w:rPr/>
      </w:pPr>
      <w:r>
        <w:rPr>
          <w:sz w:val="24"/>
          <w:szCs w:val="24"/>
          <w:u w:val="single"/>
        </w:rPr>
        <w:t>w dz. 100 - Górnictwo i kopalnictwo</w:t>
      </w:r>
      <w:r>
        <w:rPr>
          <w:sz w:val="24"/>
          <w:szCs w:val="24"/>
        </w:rPr>
        <w:t xml:space="preserve"> – zdjęcie z planu kwoty 4 000 zł zabezpieczonej na wykonanie ekspertyz i analiz z zakresu wydobycia kopalin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95" w:hanging="328"/>
        <w:jc w:val="both"/>
        <w:rPr/>
      </w:pPr>
      <w:r>
        <w:rPr>
          <w:sz w:val="24"/>
          <w:szCs w:val="24"/>
          <w:u w:val="single"/>
        </w:rPr>
        <w:t>w dz. 600 – Transport i łączność</w:t>
      </w:r>
      <w:r>
        <w:rPr>
          <w:sz w:val="24"/>
          <w:szCs w:val="24"/>
        </w:rPr>
        <w:t xml:space="preserve"> – na podst. wniosków Dyrektora Powiatowego Zarządu Dróg w Iławie z dnia 4 grudnia 2017 r., znak: PZD.301.37.2017.N i z dnia 8 grudnia 2017 r., znak: PZD.301.38.2017.N dot. zmniejszenia w planie wydatków bieżących o kwotę 94 950 zł oraz zmian w planie zadań inwesty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ogi powiatowej nr 1277N gr. wojew. (Grodziec)-Jawty Wlk.-Susz na odc. Jawty Wlk.-Jawty Małe, ok. 0,8 km, odc. w msc. Nipkowie” – zwiększenie o kwotę 370 2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wiaduktu w ciągu drogi powiatowej nr 1219N w m. Samborowo” – zwiększenie o kwotę 50 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óg powiatowych na terenie Gminy Lubawa: droga Nr 1355N odc. Omule-Prątnica, droga 1345N odc. Lubawa-Mortegi-granica powiatu” – zmniejszenie o kwotę 5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615" w:hanging="48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deszczowej na ul. Sienkiewicza w Zalewie” – zmniejszenie o kwotę 5 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615" w:hanging="48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dernizacja bufetu w porcie śródlądowym w ławie” – zmniejszenie o kwotę 85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dodatkowych pomostów pływających w Porcie Śródlądowym w Iławie” – zmniejszenie o kwotę 20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z dnia 7 grudnia 2017 r., znak: PZD.414.20.2017.4A dot. zmiany sposobu rozdysponowania rezerwy subwencji ogólnej otrzymanej pierwotnie na dofinansowanie przebudowy wiaduktu w Samborowie (1 210 000 zl)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615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óg powiatowych na terenie Gm. Lubawa” – 765 525,64 zł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6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wiaduktu w ciągu drogi powiatowej nr 1219N w m. Samborowo” – 274 887,18 zł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615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ogi powiatowej Nr 1339N Frednowy-Franciszkowo-Mątyki-Dziarny (dr. woj. Nr 536) w msc. Frednowy” – 169 687,1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/>
      </w:pPr>
      <w:r>
        <w:rPr>
          <w:sz w:val="24"/>
          <w:szCs w:val="24"/>
          <w:u w:val="single"/>
        </w:rPr>
        <w:t>w dz. 630 – Turystyka</w:t>
      </w:r>
      <w:r>
        <w:rPr>
          <w:sz w:val="24"/>
          <w:szCs w:val="24"/>
        </w:rPr>
        <w:t xml:space="preserve"> – zmniejszenie wydatków na cele bieżące związane z zachowaniem trwałości projektu: „Zintegrowany system promocji turystycznej obszaru Kanału Elbląskiego o kwotę 5 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  <w:u w:val="single"/>
        </w:rPr>
        <w:t>w dz. 700 – Gospodarka mieszkaniowa</w:t>
      </w:r>
      <w:r>
        <w:rPr>
          <w:sz w:val="24"/>
          <w:szCs w:val="24"/>
        </w:rPr>
        <w:t xml:space="preserve"> – zmiany w wydatkach w obszarze zadań z zakresu gospodarki nieruchomościami, na podst. wniosku z dnia 11 grudnia 2017 r., znak: BF.3040.1.64.2017.W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dz. 710 – Działalność usługowa: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e o kwotę 25 000 zł na zadania z zakresu geodezji i kartografii realizowane przez PODZGiK, na podst. wniosku z dnia 11 grudnia 2017 r., znak: BF.3040.1.64.2017.WS,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Powiatowego Inspektoratu Nadzoru Budowlanego w Iławie, na podst. wniosku z dnia 8 grudnia 2017 r., znak: PINB.3000.24.20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/>
      </w:pPr>
      <w:r>
        <w:rPr>
          <w:sz w:val="24"/>
          <w:szCs w:val="24"/>
          <w:u w:val="single"/>
        </w:rPr>
        <w:t>w dz. 750 – Administracja publiczna i 900 – Gospodarka komunalna i ochrona środowiska,</w:t>
      </w:r>
      <w:r>
        <w:rPr>
          <w:sz w:val="24"/>
          <w:szCs w:val="24"/>
        </w:rPr>
        <w:t xml:space="preserve"> na podstawie: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niejszenie wydatków dot. koszów funkcjonowania Rady Powiatu oraz Starostwa Powiatowego, promocji powiatu oraz pozostałej działalności  o kwotę 63 690 zł, na podst. wniosku z dnia 11 grudnia 2017 r., znak: BF.3040.1.64.2017.WS,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o kwotę 16,00 zł (z otrzymanych wpływów z opłat i kar za korzystanie ze środowis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  <w:u w:val="single"/>
        </w:rPr>
        <w:t>w dz. 754 - Bezpieczeństwo publiczne i ochrona przeciwpożarowa</w:t>
      </w:r>
      <w:r>
        <w:rPr>
          <w:sz w:val="24"/>
          <w:szCs w:val="24"/>
        </w:rPr>
        <w:t xml:space="preserve"> - na podstawie wniosków Komendanta Powiatowego Państwowej Straży Pożarnej w Iławie z dnia 4 grudnia 2017 r., znak: PF.0332.1.34.2017 i z dnia 8 grudnia 2017 r., znak: PF.0332.1.35.2017 dot. przesunięć w planie wydatk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  <w:u w:val="single"/>
        </w:rPr>
        <w:t>w dz. 757 – Obsługa długu publicznego</w:t>
      </w:r>
      <w:r>
        <w:rPr>
          <w:sz w:val="24"/>
          <w:szCs w:val="24"/>
        </w:rPr>
        <w:t xml:space="preserve"> – zmniejszenie wydatków na zapłatę odsetek od zaciągniętych kredytów o kwotę 10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  <w:u w:val="single"/>
        </w:rPr>
        <w:t>w dz. 801 – Oświata i wychowanie, 803 – Szkolnictwo wyższe i 854 – Edukacyjna opieka wychowawcza</w:t>
      </w:r>
      <w:r>
        <w:rPr>
          <w:sz w:val="24"/>
          <w:szCs w:val="24"/>
        </w:rPr>
        <w:t xml:space="preserve">, na podstawi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chwały Nr 197/923/17 Zarządu Powiatu Iławskiego z dnia 21 listopada 2017 r. w sprawie przyznania pomocy zdrowotnej nauczycielom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Zespołu Szkół Ogólnokształcących im. St. Żeromskiego w Iławie z dnia 1 grudnia 2017 r., znak: ZSO 3002-12/2017 i z dnia 4 grudnia 2017 r., znak: ZSO 3002-15/2017 dot. przesunięć w planie wydatków,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Zespołu Szkół im. Konstytucji 3 Maja w Iławie z dnia 1 grudnia 2017 r., znak: ZS.KS.1658.2017 i z dnia 6 grudnia 2017 r, znak: ZS.KS.1682.2017 dot. przesunięć i zwiększenia w planie wydatków o kwotę 7 616 zł, 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Bohaterów Września 1939 Roku w Iławie z dnia 22 listopada 2017 r., znak: ZS.KS/23/3002/2017dot. zmniejszeń i zwiększeń w planie wydatków,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Zespołu Szkół Rolniczych im. H. i S. Sierakowskich w Kisielicach z dnia 1 grudnia 2017 r., znak: B.F.3021.49.2017 dot. przesunięć w planie wydatków, 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ów Dyrektora Zespołu Szkół w Lubawie z dnia 20 listopada 2017 r., znak: KS.301.40.2017 i z dnia 23 listopada 2017 r., znak: KS.301.43.2017 dot. przesunięć w planie wydatków, w tym m.in. w ramach środków na realizację projektu: „Wspieranie rozwoju edukacyjnego uczniów Liceum Ogólnokształcącego w Lubawie"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Placówek Szkolno-Wychowawczych w Iławie z dnia 7 grudnia 2017 r., znak: KS.321.38.2017.RW dot. przesunięć w planie wydatków, 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u Dyrektora Powiatowego Centrum Rozwoju Edukacji w Iławie z dnia 4 grudnia 2017 r., znak: PCRE.072.83.17 dot. przesunięć w planie wydatków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dokonan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434" w:hanging="583"/>
        <w:jc w:val="both"/>
        <w:rPr>
          <w:sz w:val="24"/>
          <w:szCs w:val="24"/>
        </w:rPr>
      </w:pPr>
      <w:r>
        <w:rPr>
          <w:sz w:val="24"/>
          <w:szCs w:val="24"/>
        </w:rPr>
        <w:t>zmniejszenia dotacji podmiotowych dla niepublicznych jednostek systemu oświaty o kwotę 250 000 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niejszenia wydatków na wypłatę stypendiów dla studentów medycyny o kwotę 4 000 zł (niewykorzystane środki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u w:val="single"/>
        </w:rPr>
        <w:t>w dz. 851 – Ochrona zdrow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niejszenie wydatków na realizację projektu: „Zagospodarowanie terenu po lądowisku dla helikopterów na potrzeby rehabilitacji” zgodnie z umową o dofinansowanie i stopniem realizacji zadania, wartość inwestycji po zmianach wynosi 2 150 200 zł, z czego w roku 2017 – 5 000 zł, w roku 2018 – 2 135 200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dz. 852 – Pomoc społeczna:</w:t>
      </w:r>
    </w:p>
    <w:p>
      <w:pPr>
        <w:pStyle w:val="Normal"/>
        <w:numPr>
          <w:ilvl w:val="0"/>
          <w:numId w:val="22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unięcia i zwiększenie o 3 907 zł w planie finansowym Domu Pomocy Społecznej w Suszu na podstawie wniosku z dnia 28 listopada 2017 r., nr 12/2017 i z dnia 8 grudnia 2017 r., nr 13/2017,</w:t>
      </w:r>
    </w:p>
    <w:p>
      <w:pPr>
        <w:pStyle w:val="Normal"/>
        <w:numPr>
          <w:ilvl w:val="0"/>
          <w:numId w:val="22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Powiatowego Środowiskowego Domu Samopomocy w Iławie, na podst. wniosku z dnia 8 grudnia 2017 r., znak: PŚDS.3011.27.2017,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  <w:u w:val="single"/>
        </w:rPr>
        <w:t>w dz. 853 – Pozostałe zadania w zakresie polityki społecznej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w planie zadań zleconych i zwiększenie w planie zadań własnych z zakresu finansowania działalności zespołu do spraw orzekania o niepełnosprawności (4 840 zł)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djęcie niewykorzystanej kwoty dotacji z tytułu partycypacji w kosztach rehabilitacji uczestnika Warsztatów Terapii Zajęciowej – zmniejszenie o kwotę 3 0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  <w:u w:val="single"/>
        </w:rPr>
        <w:t>w dz. 855 – Rodzin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wydatków w rozdz. 85508 i 85510 na zadania realizowane na podstawie ustawy o wspieraniu rodziny i systemie pieczy zastępczej o kwotę 304 840 zł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 nakładów na realizację zadania: „Remont i przebudowa części budynku mieszkalno-biurowego w Kisielicach przy ul. Szkolnej 4 oraz zagospodarowanie terenu z przystosowaniem do potrzeb powstającej placówki opiekuńczo-wychowawczej” o kwotę 190 000 zł, w wyniku otwarcia ofert w postępowaniu na wykonanie I etapu robót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bookmarkStart w:id="2" w:name="_Hlk502218763"/>
      <w:r>
        <w:rPr>
          <w:sz w:val="24"/>
          <w:szCs w:val="24"/>
          <w:u w:val="single"/>
        </w:rPr>
        <w:t>Komisja w obecności  8 członków – 8 glosami „za” pozytywnie zaopiniowała przedstawiony projekt uchwały</w:t>
      </w:r>
      <w:bookmarkEnd w:id="2"/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ygotowanie sprawozdania z działalności Komisji za rok 2017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losami „za” pozytywnie zaopiniowała przedstawione sprawozdanie z pracy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right"/>
        <w:rPr/>
      </w:pPr>
      <w:r>
        <w:rPr>
          <w:b/>
          <w:sz w:val="24"/>
          <w:szCs w:val="24"/>
        </w:rPr>
        <w:t>Sprawozdanie stanowi zał. nr 4 do protokołu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7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ygotowanie projektu planu pracy Komisji na 2018 rok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losami „za” pozytywnie zaopiniowała przedstawiony projekt  planu pracy Komisji na 2018 rok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kt planu pracy komisji stanowi zał. nr 5  do protokoł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Biuro Rady</dc:creator>
  <dc:description/>
  <cp:keywords/>
  <dc:language>en-US</dc:language>
  <cp:lastModifiedBy>Tomasz Gamalski</cp:lastModifiedBy>
  <cp:lastPrinted>2017-12-28T10:17:00Z</cp:lastPrinted>
  <dcterms:modified xsi:type="dcterms:W3CDTF">2017-12-28T09:18:00Z</dcterms:modified>
  <cp:revision>4</cp:revision>
  <dc:subject/>
  <dc:title>BR</dc:title>
</cp:coreProperties>
</file>