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36.2017 </w:t>
        <w:tab/>
        <w:t xml:space="preserve">         30.11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36/17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30 października 2017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(Posiedzenie ponadplanowe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Budżetu i Finansów M. Golder o godzinie 13.30 otworzył  posiedzenie oświadczył, iż zgodnie z listą obecności w posiedzeniu uczestniczy 7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7 członków –7 głosami „za” przyjęła porządek w brzmieniu. Uwag nie był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  <w:tab w:val="left" w:pos="-1843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bookmarkStart w:id="0" w:name="_Hlk499797860"/>
      <w:bookmarkEnd w:id="0"/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projektu budżetu powiatu na 2018 rok – wydanie ostatecznej opinii na podstawie opinii komisji stałych Rady Powi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aopiniowanie projektów uchwał na XXXVII sesję Rady Powiatu w spraw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544" w:leader="none"/>
        </w:tabs>
        <w:ind w:left="709" w:hanging="283"/>
        <w:jc w:val="both"/>
        <w:rPr/>
      </w:pPr>
      <w:r>
        <w:rPr>
          <w:sz w:val="24"/>
          <w:szCs w:val="24"/>
        </w:rPr>
        <w:t>zmiany uchwały w sprawie uchwalenia Wieloletniej Prognozy Finansowej Powiatu na lata 2017-202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544" w:leader="none"/>
        </w:tabs>
        <w:ind w:left="709" w:hanging="283"/>
        <w:jc w:val="both"/>
        <w:rPr/>
      </w:pPr>
      <w:r>
        <w:rPr>
          <w:sz w:val="24"/>
          <w:szCs w:val="24"/>
        </w:rPr>
        <w:t>zmiany uchwały budżetowej powiatu na 2017 ro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bookmarkStart w:id="1" w:name="_Hlk499797860"/>
      <w:bookmarkEnd w:id="1"/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d.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e protokołu z poprzedniego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ja w obecności 7 członków – 7 glosami „za” przyjęła protokół z ostatniego posiedzenia Komisji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opiniowanie projektu budżetu powiatu na 2018 rok – wydanie ostatecznej opinii na podstawie opinii komisji stałych Rady Powiat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zewodniczący Komisji M. Golder przedstawił opinię Komisji do projektu budżetu powiatu na 2018 rok oraz Wieloletniej Prognozy Finansowej powiatu na lata 2018-2024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nia Komisji stanowi zał. nr  4 do protokołu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 uchwalenia Wieloletniej Prognozy Finansowej Powiatu na lata 2018-2024</w:t>
      </w:r>
    </w:p>
    <w:p>
      <w:pPr>
        <w:pStyle w:val="Default"/>
        <w:jc w:val="both"/>
        <w:rPr/>
      </w:pPr>
      <w:r>
        <w:rPr/>
        <w:t xml:space="preserve">Ref. Skarbnik Powiatu B. Szoka Wieloletnia prognoza finansowa została sporządzona na lata 2018-2024, tj. okres na jaki przyjęto limity wydatków dla realizowanych przedsięwzięć oraz na który zaciągnięto i planuje się zaciągnąć zobowiązania. Wartości przyjęte w projekcie wieloletniej prognozy finansowej oraz projekcie budżetu na rok 2018 są zgodne w zakresie wyniku budżetu i związanych z nim kwot przychodów i rozchodów oraz długu jednostki. Dla opracowania Wieloletniej Prognozy Finansowej przyjęto plan za III kwartał 2017 r. i przewidywane wykonanie budżetu 2017 roku oraz projekt budżetu na 2018 ro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owane wielkości w zakresie dochodów i wydatków w 2018 roku i latach kolejnych wynikają z analizy obecnych możliwości finansowych powiatu oraz z faktu, iż przy uchwalaniu budżetu na 2018 rok i WPF należy zachować wskaźniki wynikające z art. 242-244 ustawy o finansach publiczn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ieloletniej Prognozie Finansowej została zachowana zasada, iż planowane wydatki bieżące nie są wyższe niż planowane dochody bieżące. Elementem uchwały w sprawie WPF są upoważnienia dla Zarządu do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aciągania zobowiązań związanych z realizacją przedsięwzięć, ujętych w zał. nr 2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zaciągania zobowiązań z tytułu umów, których realizacja w roku budżetowym oraz latach następnych jest niezbędna dla zapewnienia ciągłości powiatu i z których płatności przypadają w latach następnych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przekazywania uprawnień kierownikom jednostek organizacyjnych do zaciągania zobowiązań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CHODY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prognozowaniu wartości przyjętych w projekcie Wieloletniej Prognozy Finansowej Powiatu Iławskiego uwzględniono: parametry makroekonomiczne oraz kierunki rozwoju sytuacji gospodarczej w kraju przewidywane przez Ministerstwo Finansów, analizę realizowanych przedsięwzięć, analizę danych historycznych niezbędnych do prognozowania dochodów i wydatków powiatu, analizę poziomu zadłużenia, zakładany i oczekiwany przez samorząd udział powiatu w podatku dochodowym od osób fizyczn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i poziom dochodów bieżących w roku 2018 w porównaniu do przewidywanego wykonania roku 2017 wynika ze wzrostu wpływów z tytułu podatku dochodowego od osób fizycznych, zakładanego przez Ministerstwo Finansów oraz realizowanego projektu: „Geodezja 2017-2020 - Powiat Iławski”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uwagi na ograniczone możliwości wzrostu dochodów, brak dochodów podatkowych w powiatach poza udziałem w podatku dochodowym, w latach 2019-2024 założono wzrost dochodów bieżących na bezpiecznym poziomie 1,5%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adto w budżecie Powiatu Iławskiego na rok 2018 zaplanowano: </w:t>
      </w:r>
    </w:p>
    <w:p>
      <w:pPr>
        <w:pStyle w:val="Normal"/>
        <w:autoSpaceDE w:val="false"/>
        <w:spacing w:before="0" w:after="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kwoty poszczególnych części subwencji ogólnej oraz kwoty dochodów z tytułu udziału we wpływach z podatku dochodowego od osób fizycznych w wysokości przewidywanej przez Ministra Finansów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kwoty dotacji na zadania powiatowych służb, inspekcji i straży oraz na realizację innych zadań z zakresu administracji rządowej zleconych powiatowi oraz dotacji na realizację zadań własnych, ustalone przez Wojewodę Warmińsko-Mazurskieg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before="0" w:after="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kwoty dotacji na zadania bieżące i inwestycje współfinansowane ze środków zagranicznych, budżetu państwa oraz budżetów innych jst, ustalone na podstawie zawartych umów i porozumień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na podstawie szacunku dochody własne powiatu: ze sprzedaży majątku, opłat wynikających z ustaw, odpłatności za realizowane usługi, wynajmu lokali i zarządu nieruchomościami, odsetek od środków zgromadzonych na rachunkach bankowych oraz wpływów z różnych dochodów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8 roku można zaobserwować wzrost dochodów majątkowych. Wykazano tu dochody ze sprzedaży majątku oraz wpływy z tytułu planowanych do otrzymania dotacji na zadania inwestycyjne współfinansowane środkami zewnętrznymi (unijnymi i innymi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DATK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 roku 2018 zaplanowano na poziomie 108,5% przewidywanego wykonania roku 2017. W latach prognozy 2019-2024 założono wzrost wydatków średnio o ok. 1,2% rocznie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ogólnej kwocie wydatków bieżących wynagrodzenia wraz z pochodnymi zostały zaplanowane w 2018 r. w kwocie 58 093 210 zł, natomiast w latach następnych w sposób analogiczny do przyjętego wzrostu wydatków bieżących. W tej grupie wydatków (poz. 11.1) ujęto następujące paragrafy klasyfikacji budżetowej: 4010-4020, 4040-4120, 4170-4180, 4780, z pominięciem wydatków współfinansowanych ze środków, o których mowa w art. 5 ust. 1 pkt 2 i 3 uopf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11.2 „wydatki związane z funkcjonowaniem organów jednostki samorządu terytorialnego” obejmuje wydatki w rozdziałach 75018 – 75020 w ramach zadań własnych, w tym również wydatki majątkowe. Wydatki związane z obsługą organów powiatu w roku 2018 wynoszą 9 770 473 zł. Pozostała kwota zabezpiecza wydatki rzeczowe związane z zadaniami ustawowymi powiatu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ydatki na obsługę długu zaplanowano na podstawie harmonogramów spłat zaciągniętych kredytów w latach 2014-2015, a także szacunku planowanego kredytu w roku 201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datki majątkowe zaplanowano w wielkościach wynikających z proje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7 członków –4  glosami „ za”,3 przy  glosie „wstrzymującym się” pozytywnie zaopiniowała projekt uchwały w sprawie uchwalenia Wieloletniej Prognozy Finansowej Powiatu na lata 2018-202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w sprawie przyjęcia projektu budżetu powiatu  na 2018 rok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ref. Skarbnik Powiatu B. Szoka - Głównym założeniem przy sporządzaniu projektu budżetu na 2018 r. było oparcie tego projektu na analizie aktualnej sytuacji finansowej powiatu oraz przewidywanego wykonania dochodów i wydatków roku 2017. Priorytetem natomiast było: </w:t>
      </w:r>
    </w:p>
    <w:p>
      <w:pPr>
        <w:pStyle w:val="Normal"/>
        <w:autoSpaceDE w:val="false"/>
        <w:spacing w:before="0" w:after="59"/>
        <w:jc w:val="both"/>
        <w:rPr/>
      </w:pPr>
      <w:r>
        <w:rPr>
          <w:color w:val="000000"/>
          <w:sz w:val="24"/>
          <w:szCs w:val="24"/>
        </w:rPr>
        <w:t xml:space="preserve"> </w:t>
      </w:r>
      <w:r>
        <w:rPr>
          <w:color w:val="000000"/>
          <w:sz w:val="24"/>
          <w:szCs w:val="24"/>
        </w:rPr>
        <w:t xml:space="preserve">zaplanowanie wydatków na bezpiecznym poziomie, pozwalającym na realizację przez wszystkie jednostki organizacyjne, podstawowych zadań własnych powiatu, </w:t>
      </w:r>
    </w:p>
    <w:p>
      <w:pPr>
        <w:pStyle w:val="Normal"/>
        <w:autoSpaceDE w:val="false"/>
        <w:spacing w:before="0" w:after="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 </w:t>
      </w:r>
      <w:r>
        <w:rPr>
          <w:color w:val="000000"/>
          <w:sz w:val="24"/>
          <w:szCs w:val="24"/>
        </w:rPr>
        <w:t xml:space="preserve">ustalenie wydatków bieżących na takim poziomie, aby zaplanowane dochody bieżące pozwoliły na pokrycie wydatków bieżących a także na wygospodarowanie środków na sfinansowanie rozchodów, </w:t>
      </w:r>
    </w:p>
    <w:p>
      <w:pPr>
        <w:pStyle w:val="Normal"/>
        <w:autoSpaceDE w:val="false"/>
        <w:spacing w:before="0" w:after="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 </w:t>
      </w:r>
      <w:r>
        <w:rPr>
          <w:color w:val="000000"/>
          <w:sz w:val="24"/>
          <w:szCs w:val="24"/>
        </w:rPr>
        <w:t xml:space="preserve">zabezpieczenie środków na spłatę zaciągniętych kredytów, </w:t>
      </w:r>
    </w:p>
    <w:p>
      <w:pPr>
        <w:pStyle w:val="Normal"/>
        <w:autoSpaceDE w:val="false"/>
        <w:spacing w:before="0" w:after="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 </w:t>
      </w:r>
      <w:r>
        <w:rPr>
          <w:color w:val="000000"/>
          <w:sz w:val="24"/>
          <w:szCs w:val="24"/>
        </w:rPr>
        <w:t xml:space="preserve">zabezpieczenie środków na zadania inwestycyjne, na które powiat w 2017 r. złożył wnioski o dofinansowanie zewnętrzne lub planuje złożyć w 2018 r.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 </w:t>
      </w:r>
      <w:r>
        <w:rPr>
          <w:color w:val="000000"/>
          <w:sz w:val="24"/>
          <w:szCs w:val="24"/>
        </w:rPr>
        <w:t xml:space="preserve">zaplanowanie wydatków ogółem na takim poziomie aby możliwe było kontunuowanie w latach 2019-2020 budowy specjalnego ośrodka szkolno-wychowawczego wraz z centrum rehabilitacji w Iławie przy ul. Sucharskiego, przy założeniu pesymistycznego wariantu czyli wyłącznie z własnych środków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Przy konstruowaniu budżetu po stronie </w:t>
      </w:r>
      <w:r>
        <w:rPr>
          <w:b/>
          <w:bCs/>
          <w:color w:val="000000"/>
          <w:sz w:val="24"/>
          <w:szCs w:val="24"/>
        </w:rPr>
        <w:t xml:space="preserve">dochodów </w:t>
      </w:r>
      <w:r>
        <w:rPr>
          <w:color w:val="000000"/>
          <w:sz w:val="24"/>
          <w:szCs w:val="24"/>
        </w:rPr>
        <w:t xml:space="preserve">przyjęto następujące założenia: </w:t>
      </w:r>
    </w:p>
    <w:p>
      <w:pPr>
        <w:pStyle w:val="Normal"/>
        <w:autoSpaceDE w:val="false"/>
        <w:spacing w:before="0" w:after="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wpływy z opłat i pozostałych dochodów przyjęto na podstawie szacunków przedstawionych przez wydziały merytoryczne oraz dokonanej własnej analizy, </w:t>
      </w:r>
    </w:p>
    <w:p>
      <w:pPr>
        <w:pStyle w:val="Normal"/>
        <w:autoSpaceDE w:val="false"/>
        <w:spacing w:before="0" w:after="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ielkość wpływów do budżetu z tytułu udziału w podatku dochodowym od osób fizycznych przyjęto w projekcie budżetu w wysokości szacowanej dla naszego powiatu przez Ministra Finansów, zgodnie z pismem ST8.4750.11.2017 z dnia 12 października 2017 r., </w:t>
      </w:r>
    </w:p>
    <w:p>
      <w:pPr>
        <w:pStyle w:val="Normal"/>
        <w:autoSpaceDE w:val="false"/>
        <w:spacing w:before="0" w:after="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wielkość wpływów do budżetu z tytułu udziału w podatku dochodowym od osób prawnych przyjęto na poziomie 104,65% przewidywanych wpływów roku 2017,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  <w:sz w:val="24"/>
          <w:szCs w:val="24"/>
        </w:rPr>
        <w:t xml:space="preserve">4) zaplanowana subwencja oświatowa została przyjęta w wielkościach przedłożonych przez Ministra Finansów w piśmie nr ST8.4750.11.2017 z dnia 12 października 2017 r., kwota subwencji nie jest wielkością ostateczną – jak co roku zostanie ona skorygowana w I kwartale 2018 roku, </w:t>
      </w:r>
    </w:p>
    <w:p>
      <w:pPr>
        <w:pStyle w:val="Normal"/>
        <w:autoSpaceDE w:val="false"/>
        <w:spacing w:before="0" w:after="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zaplanowane wpływy z tytułu części wyrównawczej oraz części równoważącej subwencji ogólnej przyjęto zgodnie z pismem Ministra Finansów nr ST8.4750.11.2017 z dnia 12 października 2017 r., </w:t>
      </w:r>
    </w:p>
    <w:p>
      <w:pPr>
        <w:pStyle w:val="Normal"/>
        <w:autoSpaceDE w:val="false"/>
        <w:spacing w:before="0" w:after="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zaplanowany wpływ subwencji uzupełniającej na inwestycje na drogach powiatowych przyjęto na podstawie przygotowywanego wniosku, który zostanie złożony w miesiącu lutym 2018 r. (dofinansowanie przebudowy mostu w miejscowości Prątnica),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  <w:sz w:val="24"/>
          <w:szCs w:val="24"/>
        </w:rPr>
        <w:t xml:space="preserve">7) wstępne wielkości dotacji celowych z budżetu państwa na realizację zadań zleconych powiatowi z zakresu administracji rządowej oraz na realizacje zadań własnych przyjęto w wysokości ustalonej przez Wojewodę Warmińsko-Mazurskiego pismem nr FK-I.3110.23.2017 z dnia 20 października 2017 r., </w:t>
      </w:r>
    </w:p>
    <w:p>
      <w:pPr>
        <w:pStyle w:val="Normal"/>
        <w:autoSpaceDE w:val="false"/>
        <w:spacing w:before="0" w:after="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wpływy ze sprzedaży majątku powiatu przyjęto na podstawie szacunków przedstawionych przez Wydział Geodezji i Nieruchomości oraz jednostki organizacyjne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w związku z planowaną realizacją zadań inwestycyjnych współfinansowanych środkami unijnymi oraz dotacjami z budżetu państwa, w projekcie budżetu zaplanowano po stronie dochodów środki finansowe odpowiadające realnej możliwości ich wpływu w roku budżetowym; w przypadku nie otrzymania dofinansowania, zadania nie będą realizowane w roku 2018, tym samym dokona się korekty po stronie dochodowej i wydatkowej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Wydatki </w:t>
      </w:r>
      <w:r>
        <w:rPr>
          <w:color w:val="000000"/>
          <w:sz w:val="24"/>
          <w:szCs w:val="24"/>
        </w:rPr>
        <w:t xml:space="preserve">planowano przy następujących założeniach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wydatki bieżące zaplanowano na poziomie gwarantującym bezpieczne funkcjonowanie jednostek organizacyjnych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7 członków –  4glosami „za”, przy 3 głosach „wstrzymujących się”  pozytywnie zaopiniowała przedstawiony projekt projektu budżetu powiatu  na 2018 r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stępnie przewodniczący przedstawił ostateczną opinię do projektu budżetu powiatu na 2018 rok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544" w:leader="none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opiniowanie projektów uchwał na XXXVII sesję Rady Powiatu w spraw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</w:rPr>
        <w:t>zmiany uchwały w sprawie uchwalenia Wieloletniej Prognozy Finansowej Powiatu na lata 2017-2023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Skarbnik Powiatu B. Szoka – </w:t>
      </w:r>
      <w:r>
        <w:rPr>
          <w:sz w:val="24"/>
          <w:szCs w:val="24"/>
        </w:rPr>
        <w:t xml:space="preserve">zmian w wieloletniej prognozie finansowej Powiatu Iławskiego na lata 2017-2020 dokonano zgodnie ze zmianą uchwały budżetowej na rok 2017. Po zmianach planowane dochody budżetowe wynoszą 98 779 125,23 zł, wydatki – 102 160 809,23 z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eloletnia prognoza finansowa po zmianach zachowuje zgodność w zakresie wyniku budżetu, przychodów i rozchodów budżetu oraz długu jednostki samorządu terytorialnego: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ficyt budżetowy w wysokości 3 381 684,00 zł zostanie pokryty przychodami pochodzącymi z wolnych środków jako nadwyżki środków pieniężnych na rachunku bieżącym budżetu, wynikających z rozliczeń kredytów i pożyczek z lat ubiegłych na poziomie 3 381 684,00 zł,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chody budżetu w kwocie 4 901 499,40 zł i rozchody w kwocie 1 519 815,40 zł,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lanowana kwota długu na koniec roku 2017 - 6 557 995,00 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ych zmianach dodatni wynik bieżący budżetu wynosi 3 592 642,2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gólnej kwocie wydatków bieżących wynagrodzenia wraz z pochodnymi wynoszą 57 695 306,62 zł. Wydatki związane z funkcjonowaniem organów powiatu stanowią po zmianach kwotę 9 347 400,87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kazie przedsięwzięć przyjętych do realizacji w latach 2017-2020 realizowanych przy współudziale środków zagranicznych wprowadzono zmiany w limitach wydatków bieżących polegające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większeniu limitu w roku 2017 w Programie Erasmus+ „Food for thought – European chances and challenges” o kwotę 11 000,00 zł (zmniejszenie w 2018 r. o 11 000,00 zł) - poz. 1.1.1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wykazie przedsięwzięć przyjętych do realizacji w latach 2017-2020 realizowane przy współudziale środków unijnych wprowadzono zmiany w limitach wydatków majątkowych polegające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mianie limitów w latach 2017 i 2018 dot. realizacji zadania: „Zagospodarowanie terenu po lądowisku dla helikopterów na potrzeby rehabilitacji”, z czego limit wydatków </w:t>
        <w:br/>
        <w:t>w roku 2017 wynosi 100 000,00 zł, w roku 2018 – 2 135 200,00 zł (poz. 1.1.2.1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ianie limitów w latach 2018 i 2019 dot. realizacji zadania: „Przebudowa boiska szkolnego wraz z infrastrukturą towarzyszącą dla Zespołu Szkół w Lubawie”, z czego limit wydatków w roku 2018 wynosi 492 525,00 zł, w roku 2019 – 1 239 045,00 zł (poz. 1.1.2.3.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ono wykaz przedsięwzięć dot. realizacji zadań pozostałych (innych niż wymienione powyżej) – wysokość limitu ogółem – 37 878 677,00 z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Limit upoważnień do zaciągania zobowiązań z tyt. wszystkich przedsięwzięć planowanych do realizacji wynosi po zmianach 49 755 997,00 zł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quorum – obecnych 8 członków.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misja w obecności  8 członków – 5 glosami „za”, przy 3 „wstrzymujących się” pozytywnie zaopiniowała przedstawiony projekt uchwał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7 rok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bookmarkStart w:id="2" w:name="_Hlk493231660"/>
      <w:bookmarkEnd w:id="2"/>
      <w:r>
        <w:rPr/>
        <w:t xml:space="preserve">ref. Skarbnik Powiatu B. Szoka-  </w:t>
      </w:r>
      <w:r>
        <w:rPr>
          <w:b/>
          <w:szCs w:val="24"/>
        </w:rPr>
        <w:t xml:space="preserve">Skarbnik Powiatu B. Szoka - </w:t>
      </w:r>
      <w:r>
        <w:rPr>
          <w:szCs w:val="24"/>
        </w:rPr>
        <w:t>zmiany wprowadzone w budżecie powiatu na 2017 rok po stronie dochodów wynikają z: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isma Ministra Rodziny, Pracy i Polityki Społecznej z dnia 24 października 2017 r., znak: DF.VII.4021.14.5.2017.MŚ w sprawie przyznania środków z Funduszu Pracy na sfinansowanie w 2017 r. kosztów nagród oraz składek na ubezpieczenia społeczne pracowników PUP w Iławie w kwocie 221 100 zł,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ej decyzji Wojewody Warmińsko-Mazurskiego Nr FK 395/2017 z dnia 15 listopada 2017 r. dot. zwiększenia w planie dotacji celowych na 2017 r. w rozdz. 85508 § 2160 o kwotę 11 075 zł z  przeznaczeniem na wypłatę dodatku wychowawczego, w związku z uruchomieniem rezerw celowych budżetu państwa w 2017 r.,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ej decyzji Wojewody Warmińsko-Mazurskiego Nr FK 381/20177 z dnia 14 listopada 2017 r. dot. zwiększenia w planie dotacji celowych na 2017 r. w rozdz. 71015 § 2110 o kwotę 5 500 zł na bieżącą działalność PINB w Iławie,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trzymanej decyzji Wojewody Warmińsko-Mazurskiego Nr FK 390/2017 z dnia 14 listopada 2017 r. dot. zmniejszenia w planie dotacji celowych na 2017 r. w rozdz. 85321 § 2110 o kwotę 16 301 zł na finansowanie działalności Zespołu do Spraw Orzekania o Niepełnosprawności oraz realizację wniosków o wydanie legitymacji dokumentujących niepełnosprawność albo stopień niepełnosprawności,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ej decyzji Wojewody Warmińsko-Mazurskiego Nr FK 399/2017 z dnia 15 listopada 2017 r. dot. zmniejszenia w planie dotacji celowych na 2017 r. w rozdz. 85205 § 2110 o kwotę 10 152 zł w związku z weryfikacją potrzeb w zakresie realizacji programów psychologiczno-terapeutycznych dla sprawców przemocy w rodzinie,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ej decyzji Wojewody Warmińsko-Mazurskiego Nr FK 397/2017 z dnia 15 listopada 2017 r. dot. zwiększenia w planie dotacji celowych na 2017 r. w rozdz. 85203 § 2110 o kwotę 1 903 zł w związku z weryfikacją potrzeb w zakresie liczby uczestników PŚDS posiadających orzeczenie o spektrum autyzmu lub niepełnosprawności sprzężonej, w związku z uruchomieniem rezerw celowych budżetu państwa w 2017 r.,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ej decyzji Wojewody Warmińsko-Mazurskiego Nr FK 375/2017 z dnia 14 listopada 2017 r. dot. przyznania dotacji celowej na 2017 r. w rozdz. 85141 § 6410 </w:t>
        <w:br/>
        <w:t xml:space="preserve">w kwocie 99 000 zł na zakup respiratora stacjonarnego, lampy operacyjnej podsufitowej i lampy zabiegowej mobilnej dla Powiatowego Szpitala im. Wł. Biegańskiego w Iławie, 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trzymanej decyzji Wojewody Warmińsko-Mazurskiego Nr FK 382/2017 z dnia 13 listopada 2017 r. dot. przyznania dotacji celowej na 2017 r. w rozdz. 85141 § 6410 w kwocie 88 500 zł na zakup defibrylatora i respiratora transportowego dla Powiatowego Szpitala im. Wł. Biegańskiego w Iławie,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trzymanej decyzji Wojewody Warmińsko-Mazurskiego Nr FK 341/2017 z dnia 9 listopada 2017 r. dot. zwiększenia w planie dotacji celowych na 2017 r. w rozdz. 75411 § 2110 o kwotę 85 372 zł na działalność Komendy Powiatowej PSP w Iławie,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ej decyzji Wojewody Warmińsko-Mazurskiego Nr FK 343/2017 z dnia 9 listopada 2017 r. dot. przyznania dotacji celowej na 2017 r. w rozdz. 75478 § 2110 </w:t>
        <w:br/>
        <w:t>i 6410 w kwocie 11 579 zł na działania związane u usuwaniem skutków klęsk żywiołowych,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ej decyzji Wojewody Warmińsko-Mazurskiego Nr FK 387/2017 z dnia 14 listopada 2017 r. dot. zmniejszenia w planie dotacji celowych na 2017 r. w rozdz. 85156 § 2110 o kwotę 5 797 zł w związku z weryfikacją potrzeb w zakresie opłacania składek na ubezpieczenie zdrowotne za osoby uprawnione,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z dnia 16 listopada 2017 r., znak: BF.3040.1.57.2017.WS dot. zwiększenia </w:t>
        <w:br/>
        <w:t xml:space="preserve">w planie dochodów Starostwa Powiatowego w Iławie,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niosku Dyrektora Zespołu Szkół Rolniczych w Kisielicach z dnia 7 listopada 2017 r., znak: B.F.3021.41.2017 dot. zwiększenia w planie dochodów o kwotę 50 065 zł,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niosków Dyrektora Zespołu Szkół w Lubawie z dnia 31 października 2017 r., znak: KS.301.35.2017 i z dnia 6 listopada 2017 r., znak: KS.301.37.2017 dotyczącymi zwiększenia w planie dochodów o kwotę 4 878 zł,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niosków Dyrektora Zespołu Szkół im. Konstytucji 3 Maja w Iławie z dnia 9 listopada 2017 r., znak: ZS.KS.1524.2017 dot. przesunięć w planie dochodów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budżecie powiatu na 2017 rok po stronie wydatków wprowadzono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ind w:left="895" w:hanging="328"/>
        <w:jc w:val="both"/>
        <w:rPr/>
      </w:pPr>
      <w:r>
        <w:rPr>
          <w:sz w:val="24"/>
          <w:szCs w:val="24"/>
          <w:u w:val="single"/>
        </w:rPr>
        <w:t>w dz. 600 – Transport i łączność</w:t>
      </w:r>
      <w:r>
        <w:rPr>
          <w:sz w:val="24"/>
          <w:szCs w:val="24"/>
        </w:rPr>
        <w:t xml:space="preserve"> – na podst. wniosku Dyrektora Powiatowego Zarządu Dróg w Iławie z dnia 8 listopada 2017 r., znak: PZD.301.31.2017.N </w:t>
        <w:br/>
        <w:t>i wniosku z dnia 15 listopada 2017 r., znak: PZD.301.33.2017.N dot. przesunięć oraz zwiększenia w planie wydatków bieżących i inwestycyjnych o kwotę 111 000 zł, w tym m.in. na zakup materiałów do robót drogowych (zwiększenie o 100 000 zł) oraz nowe zadania inwesty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kanalizacji deszczowej na ul. Mickiewicza w Iławie” – 8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kup programu komputerowego” – 8 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kup wózka podłodziowego” – 4 75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kup podnośnika do łodzi” – 8 55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dróg powiatowych na terenie Gminy Lubawa” (zwiększenie </w:t>
        <w:br/>
        <w:t>o 10 000 zł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ind w:left="895" w:hanging="328"/>
        <w:jc w:val="both"/>
        <w:rPr/>
      </w:pPr>
      <w:r>
        <w:rPr>
          <w:sz w:val="24"/>
          <w:szCs w:val="24"/>
          <w:u w:val="single"/>
        </w:rPr>
        <w:t>w dz. 700 – Gospodarka mieszkaniow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z. 710 – Działalność usługowa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 xml:space="preserve">dz. 750 – Administracja publiczna,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900 - Gospodarka komunalna i ochrona środowiska,</w:t>
      </w:r>
      <w:r>
        <w:rPr>
          <w:sz w:val="24"/>
          <w:szCs w:val="24"/>
        </w:rPr>
        <w:t xml:space="preserve"> na podstawie:</w:t>
      </w:r>
    </w:p>
    <w:p>
      <w:pPr>
        <w:pStyle w:val="Normal"/>
        <w:numPr>
          <w:ilvl w:val="0"/>
          <w:numId w:val="12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z dnia 16 listopada 2017 r., znak: BF.3040.1.58.2017.WS dot. przesunięć i zwiększenia w planie wydatków Starostwa Powiatowego w Iławie o kwotę 1 040 zł w dz. dot. ochrony środowiska, </w:t>
      </w:r>
    </w:p>
    <w:p>
      <w:pPr>
        <w:pStyle w:val="Normal"/>
        <w:numPr>
          <w:ilvl w:val="0"/>
          <w:numId w:val="12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u Powiatowego Inspektora Nadzoru Budowlanego w Iławie z dnia 20 października, znak: PINB.3000.17.2017 i wniosku z dnia 16 listopada 2017 r., znak: PINB.3000.21.2017 dot. przesunięć i zwiększenia w planie wydatków o kwotę 5 5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  <w:u w:val="single"/>
        </w:rPr>
        <w:t>w dz. 754 - Bezpieczeństwo publiczne i ochrona przeciwpożarowa</w:t>
      </w:r>
      <w:r>
        <w:rPr>
          <w:sz w:val="24"/>
          <w:szCs w:val="24"/>
        </w:rPr>
        <w:t xml:space="preserve"> - na podstawie wniosków Komendanta Powiatowego Państwowej Straży Pożarnej w Iławie z dnia 8 listopada 2017 r., znak: PF.0332.1.31.2017 i znak: PF.0332.1.30.2017 dot. przesunięć w planie wydatków, wniosku z dnia 9 listopada 2017 r., znak: PF.0332.1.32.2017 dot. zwiększenia w planie wydatków o kwotę 85 372 zł oraz wniosku z dnia 13 listopada 2017 r., znak: PF.0332.1.33.2017 dot. zwiększenia w planie wydatków o kwotę 11 579 zł (zwiększenia w związku z otrzymanymi decyzjami wojewod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  <w:u w:val="single"/>
        </w:rPr>
        <w:t>w dz. 801 – Oświata i wychowanie,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>854 – Edukacyjna opieka wychowawcza</w:t>
      </w:r>
      <w:r>
        <w:rPr>
          <w:sz w:val="24"/>
          <w:szCs w:val="24"/>
        </w:rPr>
        <w:t xml:space="preserve">, na podstawie: 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ów Dyrektora Zespołu Szkół Rolniczych im. H. i S. Sierakowskich </w:t>
        <w:br/>
        <w:t xml:space="preserve">w Kisielicach z dnia 7 listopada 2017 r., znak: B.F.3021.41.2017 i znak: B.F.3021.42.2017 dot. przesunięć i zwiększenia w planie wydatków o kwotę 50 065 zł w związku ze zwiększeniem w planie dochodów o tę kwotę oraz wniosku z dnia 8 listopada 2017 r., znak: B.F.3021.44.2017 dot. przesunięć </w:t>
        <w:br/>
        <w:t xml:space="preserve">w planie finansowym 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Ogólnokształcących im. St. Żeromskiego </w:t>
        <w:br/>
        <w:t xml:space="preserve">w Iławie z dnia 9 listopada 2017 r., znak: ZSO 3002-12/2017 dot. przesunięć </w:t>
        <w:br/>
        <w:t xml:space="preserve">w planie wydatków, 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im. Konstytucji 3 Maja w Iławie z dnia 16 listopada 2017 r., znak: ZS.KS.1551.2017 i wniosku z dnia 27 października 2017 r, znak: ZS.KS.1459.2017 dot. przesunięć w planie wydatków,  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u Dyrektora Zespołu Szkół im. Ireny Kosmowskiej w Suszu z dnia 3 listopada 2017 r., znak: ZS.KS.3110.13.2017, wniosku z dnia 9 listopada 2017 r., znak: ZS.KS.3110.14.2017 i wniosku z dnia 9 listopada 2017 r., znak: ZS.KS.3110.15.2017 dot. przesunięć i zwiększenia w planie wydatków o kwotę 22 300 zł, z przeznaczeniem na remont instalacji CO (11 300 zł) oraz uzupełnienie środków na wynagrodzenia w związku z wypłatą odprawy emerytalnej (10 000 zł),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w Lubawie z dnia 23 października 2017 r.,znak:KS.301.31.2017, wniosku z dnia 26 października 2017 r., znak: KS.301.33.2017, wniosku z dnia 3 listopada 2017 r., znak: KS.301.36.2017 </w:t>
        <w:br/>
        <w:t xml:space="preserve">i wniosku z dnia 6 listopada 2017 r., znak: KS.301.38.2017 dot. przesunięć </w:t>
        <w:br/>
        <w:t>i zwiększenia w planie wydatków o kwotę 11 578 zł (Program Erasmus+ - przesunięcie do bieżącej realizacji 11 000 zł z roku 2018, 578 zł – z tyt. wypłaty odszkodowania za zbitą szybę),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ów Dyrektora Zespołu Placówek Szkolno-Wychowawczych w Iławie </w:t>
        <w:br/>
        <w:t xml:space="preserve">z dnia 10 listopada 2017 r., znak: KS.321.29.2017.RW i wniosku z dnia 23 października 2017 r., znak: KS.321.25.2017.RW dot. przesunięć w planie wydatków, w tym wniosku dot. rezygnacji z zakupu drzwi przeciwpożarowych (27 000 zł) na rzecz wydatków bieżących – refundacji nieuwzględnionych w planie środków związanych z obsługą związku „Solidarność” (10 400 zł) i wypłaty nagrody osobie przechodzącej na emeryturę (2 744 zł) oraz zakupu pomocy dydaktycznych (13 856 zł), 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u Dyrektora Powiatowego Centrum Rozwoju Edukacji w Iławie z dnia 9 listopada 2017 r., znak: PCRE.072.74.17 dot. przesunięć w planie wydatków,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Powiatowego Centrum Kształcenia Praktycznego w Iławie </w:t>
        <w:br/>
        <w:t>z dnia 13 listopada 2017 r., znak: PCKP.FK.3011.6.2017 dot. zwiększenia o kwotę 20 000 zł, w związku z wydatkami planowanymi do poniesienia na kształcenie praktyczne uczniów, w ramach wykonania wstępnych prac przy remoncie domu dla dzieci w Kisielicach,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u Międzyszkolnego Ośrodka Sportowego w Iławie z dnia 23 października 2017 r., znak: MOS/60/2017/W/MT dot. przesunięć i zwiększenia w planie wydatków o kwotę 20 000 zł na zadanie pn. „Budowa przyłącza do sieci kanalizacji miejskiej”,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isma z dnia 15 listopada 2017 r., znak: EKSP.4371.21.2017 dot. przesunięć wydatków w planie dokształcenia i doskonalenia zawodowego nauczycieli na 2017 r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u w:val="single"/>
        </w:rPr>
        <w:t>w dz. 851 – Ochrona zdrow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niejszenie wydatków w planie zadań zleconych z zakresu opłacania składek na ubezpieczenie zdrowotne za osoby uprawnione, zgodnie z Dec. Wojewody Warmińsko-Mazurskiego Nr FK 387/2017 z dnia 14 listopada 2017 r. o kwotę 5 797 zł, </w:t>
      </w:r>
    </w:p>
    <w:p>
      <w:pPr>
        <w:pStyle w:val="Normal"/>
        <w:numPr>
          <w:ilvl w:val="0"/>
          <w:numId w:val="9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a finansowania inwestycji „Zagospodarowanie terenu po lądowisku dla helikopterów na potrzeby rehabilitacji” na podstawie pisma z dnia 8 listopada 2017 r., znak: RZP.041.3.26.2017 – zadanie o łącznej wartości 2 245 200 zł przewidziano do realizacji w roku 2017 w kwocie 100 000 zł i w roku 2018 – 2 135 200 zł,</w:t>
      </w:r>
    </w:p>
    <w:p>
      <w:pPr>
        <w:pStyle w:val="Normal"/>
        <w:numPr>
          <w:ilvl w:val="0"/>
          <w:numId w:val="9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e dotacji celowej dla Powiatowego Szpitala im. Wł. Biegańskiego </w:t>
        <w:br/>
        <w:t xml:space="preserve">w Iławie na zakupy inwestycyjne w kwocie 187 500 zł, zgodnie z decyzjami Wojewody Warmińsko-Mazurskiego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dz. 852 – Pomoc społeczna:</w:t>
      </w:r>
    </w:p>
    <w:p>
      <w:pPr>
        <w:pStyle w:val="Normal"/>
        <w:numPr>
          <w:ilvl w:val="0"/>
          <w:numId w:val="17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unięcia w planie finansowym Domu Pomocy Społecznej w Lubawie na podstawie wniosku z dnia 7 listopada 2017 r., znak: 823/IV/301-26/17, w tym przesunięcie kwoty 54 450 zł na wydatki bieżące, w związku ze zmiana harmonogramu realizacji zadania inwestycyjnego dot. adaptacji kotłowni z roku 2018 na 2019 r., </w:t>
      </w:r>
    </w:p>
    <w:p>
      <w:pPr>
        <w:pStyle w:val="Normal"/>
        <w:numPr>
          <w:ilvl w:val="0"/>
          <w:numId w:val="17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większenie wydatków w rozdz. 85202 o kwotę 1 093 zł, zgodnie z Dec. Wojewody Warmińsko- Mazurskiego Nr FK 397/2017 z dnia 15 listopada 2017 r.,</w:t>
      </w:r>
    </w:p>
    <w:p>
      <w:pPr>
        <w:pStyle w:val="Normal"/>
        <w:numPr>
          <w:ilvl w:val="0"/>
          <w:numId w:val="17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mniejszenie wydatków w rozdz. 85205 o kwotę 10 152 zł, zgodnie z Dec. Wojewody Warmińsko- Mazurskiego Nr FK 399/2017 z dnia 15 listopada 2017 r.,</w:t>
      </w:r>
    </w:p>
    <w:p>
      <w:pPr>
        <w:pStyle w:val="Normal"/>
        <w:numPr>
          <w:ilvl w:val="0"/>
          <w:numId w:val="17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mniejszenie w planie wydatków bieżących o kwotę 120 000 zł i przeniesienie tych środków na realizację zadania: „Modernizacja budynku przy ul. Wł. Andersa z przeznaczeniem na siedzibę Powiatowego Centrum Pomocy Rodzinie w Iławie” oraz zwiększenie o kwotę 6 000 zł na zakupy inwestycyjne w Powiatowym Centrum Pomocy Rodzinie (zakup kserokopiarki – 11 000 zł)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  <w:u w:val="single"/>
        </w:rPr>
        <w:t>w dz. 853 – Pozostałe zadania w zakresie polityki społecznej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unięcia w planie zadań własnych i zleconych z zakresu finansowania działalności zespołu do spraw orzekania o niepełnosprawności, zgodnie z Dec. Wojewody Warmińsko-Mazurskiego Nr FK 277/2017 z dnia 15 listopada 2017 r., na podstawie wniosku z dnia 16 listopada 2017 r., znak: PCPR.3011.16.2017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unięcia w planie finansowym Powiatowego Urzędu Pracy w Iławie na podstawie wniosku z dnia 8 listopada 2017 r., znak: KF.3100.16.2017.IP </w:t>
        <w:br/>
        <w:t xml:space="preserve">i zwiększenie w planie wydatków na wypłatę nagród specjalnych ze środków Funduszu Pracy, zgodnie z pismem 6 listopada 2017 r., znak:KF.3100.14.2017.IP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u w:val="single"/>
        </w:rPr>
        <w:t>w dz. 855 – Rodzin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niejszenie wydatków w rozdz. 85508 o kwotę 11 075 zł, zgodnie z Dec. Wojewody Warmińsko- Mazurskiego Nr FK 395/2017 z dnia 15 listopada 2017 r.,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niejszenie w planie wydatków bieżących w planie Powiatowego Centrum Pomocy Rodzinie w Iławie na podstawie wniosku z dnia 16 listopada 2017 r., znak: PCPR.3011.16.2017,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e nakładów na realizację zadania: „Remont i przebudowa części budynku mieszkalno-biurowego w Kisielicach przy ul. Szkolnej 4 oraz zagospodarowanie terenu z przystosowaniem do potrzeb powstającej placówki opiekuńczo-wychowawczej” w kwocie 50 000 zł, na podst. pisma BAI.150.1.60.2017 z dnia 24 października 2017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bookmarkStart w:id="3" w:name="_Hlk493231660"/>
      <w:bookmarkStart w:id="4" w:name="_Hlk499798212"/>
      <w:bookmarkEnd w:id="3"/>
      <w:r>
        <w:rPr>
          <w:sz w:val="24"/>
          <w:szCs w:val="24"/>
          <w:u w:val="single"/>
        </w:rPr>
        <w:t>Komisja w obecności  8 członków – 7 glosami „za”, przy 1 „wstrzymującym się”  pozytywnie zaopiniowała przedstawiony projekt uchwały</w:t>
      </w:r>
      <w:bookmarkEnd w:id="4"/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Radny R. Jurkiewicz – zapytał o wydział komunikacji – o kolejki i czy można byłoby w jakiś sposób pomóc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arosta M. Polański wyjaśnił, że jest zmiana systemu i to nie jest zależne od pracy wydziału. W całej Polsce jest z tym problem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adny R. Jurkiewicz – zapytał czy coś się mówi o  potrzebie utrzymania PUP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Starosta M. Polański – wyjaśnił, że od lat się mówi o potrzebie przejścia PUP pod wojewodę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Radny R. Jurkiewicz – kiedy bezrobocie było takie wysokie, to PUP było potrzebne, ale teraz przy takim niskim bezrobociu, rozumiem wojewódzkie PUP, ale powiat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icestarosta S. Kastrau – powiedział, że audyt pokazał przerost zatrudnienia i w tej chwili jest zmniejszenie o 9 etatów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Skarbnik Powiatu B. Szoka – dodała, że PUP obsługują bardzo duże pieniądze unijne i stąd taki8e zatrudnienie i utrzymywanie PUP powiatowych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adny J. Maśkiewicz – w POZ są sugestie, żeby badania robić w Diagnostyce, a nie w Szpitalu, że tam jest za drogo. I argument, że nie ma drogi elektronicznej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Starosta M. Polański -  w szpitalu niektóre badania są nawet tańsze niż w Diagnostyce, ale POZ- maja zawarte umowy z Diagniostyką i stąd takie sugest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3.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Alicja Blinkiewicz</w:t>
        <w:tab/>
        <w:tab/>
        <w:tab/>
        <w:tab/>
        <w:t xml:space="preserve">                           Marian Golder</w:t>
      </w:r>
      <w:bookmarkStart w:id="5" w:name="_PictureBullets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4:00Z</dcterms:created>
  <dc:creator>Biuro Rady</dc:creator>
  <dc:description/>
  <cp:keywords/>
  <dc:language>en-US</dc:language>
  <cp:lastModifiedBy>Tomasz Gamalski</cp:lastModifiedBy>
  <cp:lastPrinted>2017-11-27T10:03:00Z</cp:lastPrinted>
  <dcterms:modified xsi:type="dcterms:W3CDTF">2018-01-02T09:01:00Z</dcterms:modified>
  <cp:revision>9</cp:revision>
  <dc:subject/>
  <dc:title>BR</dc:title>
</cp:coreProperties>
</file>