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35.2017 </w:t>
        <w:tab/>
        <w:t xml:space="preserve">         26.10.2017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35/17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26 października 2017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(Posiedzenie ponadplanowe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Budżetu i Finansów M. Golder o godzinie 13.30 otworzył  posiedzenie oświadczył, iż zgodnie z listą obecności 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9 członków –9 głosami „za” przyjęła porządek w brzmieniu. Uwag nie był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bookmarkStart w:id="0" w:name="_Hlk485882380"/>
      <w:bookmarkEnd w:id="0"/>
      <w:r>
        <w:rPr>
          <w:b/>
          <w:sz w:val="24"/>
          <w:szCs w:val="24"/>
        </w:rPr>
        <w:t>Zaopiniowanie projektu uchwały na XXXVI sesję Rady Powiatu w sprawach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miany uchwały w sprawie uchwalenia Wieloletniej Prognozy Finansowej Powiatu na 2017-2023 po wniesieniu poprawk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bookmarkStart w:id="1" w:name="_Hlk485882380"/>
      <w:bookmarkEnd w:id="1"/>
      <w:r>
        <w:rPr>
          <w:sz w:val="24"/>
          <w:szCs w:val="24"/>
        </w:rPr>
        <w:t>Zakończenie posiedzenia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2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opiniowanie projektów uchwał na XXXV sesję Rady Powiatu w spraw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w sprawie uchwalenia Wieloletniej Prognozy Finansowej Powiatu na 2017-2023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2" w:name="_Hlk493231660"/>
      <w:bookmarkEnd w:id="2"/>
      <w:r>
        <w:rPr/>
        <w:t xml:space="preserve">ref. Skarbnik Powiatu B. Szoka - </w:t>
      </w:r>
      <w:r>
        <w:rPr>
          <w:color w:val="FF0000"/>
        </w:rPr>
        <w:t xml:space="preserve"> </w:t>
      </w:r>
      <w:r>
        <w:rPr>
          <w:b/>
          <w:lang w:eastAsia="en-US"/>
        </w:rPr>
        <w:t>Skarbnik Powiatu B. Szoka –</w:t>
      </w:r>
      <w:r>
        <w:rPr>
          <w:sz w:val="24"/>
          <w:szCs w:val="24"/>
        </w:rPr>
        <w:t xml:space="preserve"> W związku z tym, że dziś nastąpiło otwarcie ofert na to zadanie i był to już trzeci przetarg. Była jedna oferta w wysokości 2 667 772 zł dotyczy, to robót budowlanych i chcielibyśmy dać sobie szansę na podpisanie tej umowy. Brakuje nam jeszcze środków więc chcielibyśmy wprowadzić 100 tys. zł w przyszłym roku do naszego budżetu, a 600 tys. zł jako wydatki niekwalifikowane po podpisaniu porozumienia poniósłby szpital. Zmianie ulegnie limit upoważnień do zaciągania zobowiązań i wzrośnie on o 100 tys. zł.  Zmianie ulegnie zał. Nr 2 czyli przedsięwzięcia dojdzie 100 tys. zł i objaśnienia. </w:t>
      </w:r>
    </w:p>
    <w:p>
      <w:pPr>
        <w:pStyle w:val="Default"/>
        <w:jc w:val="both"/>
        <w:rPr>
          <w:color w:val="FF0000"/>
          <w:sz w:val="18"/>
          <w:szCs w:val="18"/>
          <w:lang w:eastAsia="en-US"/>
        </w:rPr>
      </w:pPr>
      <w:r>
        <w:rPr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  <w:bookmarkStart w:id="3" w:name="_Hlk493231660"/>
      <w:bookmarkStart w:id="4" w:name="_Hlk493231660"/>
      <w:bookmarkEnd w:id="4"/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 9 członków – 9 glosami „za” pozytywnie zaopiniowała przedstawiony projekt uchwały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zgłoszon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3.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>Alicja Blinkiewicz</w:t>
        <w:tab/>
        <w:tab/>
        <w:tab/>
        <w:tab/>
        <w:t xml:space="preserve">                           Marian Golder</w:t>
      </w:r>
      <w:bookmarkStart w:id="5" w:name="_PictureBullets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5:00Z</dcterms:created>
  <dc:creator>Biuro Rady</dc:creator>
  <dc:description/>
  <cp:keywords/>
  <dc:language>en-US</dc:language>
  <cp:lastModifiedBy>Tomasz Gamalski</cp:lastModifiedBy>
  <cp:lastPrinted>2017-11-27T10:03:00Z</cp:lastPrinted>
  <dcterms:modified xsi:type="dcterms:W3CDTF">2017-11-27T09:11:00Z</dcterms:modified>
  <cp:revision>3</cp:revision>
  <dc:subject/>
  <dc:title>BR</dc:title>
</cp:coreProperties>
</file>