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34.2017 </w:t>
        <w:tab/>
        <w:t xml:space="preserve">         26.10.2017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34/17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misji Budżetu i Finansów  </w:t>
        <w:br/>
        <w:t>odbytego w dniu 26 października 2017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Budżetu i Finansów M. Golder o godzinie 11.30 otworzył  posiedzenie i po powitaniu wszystkich oświadczyła, iż zgodnie z listą obecności </w:t>
        <w:br/>
        <w:t>w posiedzeniu uczestniczy 9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9 członków –9 głosami „za” przyjęła porządek w brzmieniu. Uwag nie był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  <w:bookmarkStart w:id="0" w:name="_Hlk485882380"/>
    </w:p>
    <w:p>
      <w:pPr>
        <w:pStyle w:val="Normal"/>
        <w:numPr>
          <w:ilvl w:val="0"/>
          <w:numId w:val="9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Zaopiniowanie projektu uchwały na XXXVI sesję Rady Powiatu w sprawach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miany uchwały w sprawie uchwalenia Wieloletniej Prognozy Finansowej Powiatu na 2017-2023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zmiany uchwały budżetowej powiatu na 2017 ro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Przyjęcie protokołu z poprzedniego posiedzenia komisji</w:t>
      </w:r>
    </w:p>
    <w:p>
      <w:pPr>
        <w:pStyle w:val="TextBody"/>
        <w:rPr/>
      </w:pPr>
      <w:bookmarkStart w:id="1" w:name="_Hlk493231507"/>
      <w:r>
        <w:rPr>
          <w:szCs w:val="24"/>
          <w:u w:val="single"/>
        </w:rPr>
        <w:t xml:space="preserve">Komisja w obecności 9 członków - 9 glosami „za”, </w:t>
      </w:r>
      <w:bookmarkEnd w:id="1"/>
      <w:r>
        <w:rPr>
          <w:szCs w:val="24"/>
          <w:u w:val="single"/>
        </w:rPr>
        <w:t xml:space="preserve">przyjęła protokół z poprzedniego posiedzenia Komisji.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4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opiniowanie projektów uchwał na XXXV sesję Rady Powiatu w sprawa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w sprawie uchwalenia Wieloletniej Prognozy Finansowej Powiatu na 2017-2023,</w:t>
      </w:r>
    </w:p>
    <w:p>
      <w:pPr>
        <w:pStyle w:val="Default"/>
        <w:jc w:val="both"/>
        <w:rPr/>
      </w:pPr>
      <w:bookmarkStart w:id="2" w:name="_Hlk493231660"/>
      <w:bookmarkEnd w:id="2"/>
      <w:r>
        <w:rPr/>
        <w:t xml:space="preserve">ref. Skarbnik Powiatu B. Szoka - </w:t>
      </w:r>
      <w:r>
        <w:rPr>
          <w:color w:val="FF0000"/>
        </w:rPr>
        <w:t xml:space="preserve"> </w:t>
      </w:r>
      <w:r>
        <w:rPr>
          <w:b/>
          <w:lang w:eastAsia="en-US"/>
        </w:rPr>
        <w:t>Skarbnik Powiatu B. Szoka –</w:t>
      </w:r>
      <w:r>
        <w:rPr>
          <w:color w:val="FF0000"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zmiany w wieloletniej prognozie finansowej Powiatu Iławskiego na lata 2017-2020 dokonano zgodnie ze zmianą uchwały budżetowej na rok 2017. Po dokonanych zmianach planowane dochody budżetowe wynoszą 97 866 492,23 zł, wydatki – 102 027 232,23 zł i zachowują zgodność w zakresie wyniku budżetu, przychodów </w:t>
        <w:br/>
        <w:t xml:space="preserve">i rozchodów budżetu oraz długu jednostki samorządu terytorialn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ficyt budżetowy ogółem zaplanowany do pokrycia z nadwyżki budżetu z lat poprzednich pozostaje na poziomie 4 160 740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hody budżetu w kwocie 5 780 555,40 zł i rozchody w kwocie 1 619 815,40 zł – bez zmian. Planowana kwota długu na koniec roku 2017 pozostaje na poziomie 6 457 995 z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wykazie przedsięwzięć przyjętych do realizacji w latach 2017-2019 wprowadzono zmiany w limitach wydatków majątkowych polegające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mniejszeniu w roku 2017 w zadaniu: „Przebudowa boiska szkolnego wraz </w:t>
        <w:br/>
        <w:t>z infrastrukturą towarzyszącą dla potrzeb Zespołu Szkół w Lubawie” o kwotę 3 240 zł, tym samym łączna wartość nakładów finansowych na jego realizację wynosi po zmianach 1 789 760 zł (poz. 1.1.2.5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mianie okresu realizacji zadania: „Zagospodarowanie terenu po lądowisku dla helikopterów na potrzeby rehabilitacji” na lata 2016-2018, z czego limit wydatków roku 2017 wynosi 846 737 zł, w roku 2018 – 1 223 263 zł, łączna wartość zadania po zmianach wynosi 2 080 000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tym, że dziś nastąpiło otwarcie ofert na to zadanie i był to już trzeci przetarg. Była jedna oferta w wysokości 2 667 772 zł dotyczy, to robót budowlanych i chcielibyśmy dać sobie szansę na podpisanie tej umowy. Brakuje nam jeszcze środków więc chcielibyśmy wprowadzić 100 tys. zł w przyszłym roku do naszego budżetu, a 600 tys. zł jako wydatki niekwalifikowane po podpisaniu porozumienia poniósłby szpital. Zmianie ulegnie limit upoważnień do zaciągania zobowiązań i wzrośnie on o 100 tys. zł.  Zmianie ulegnie zał. Nr 2 czyli przedsięwzięcia dojdzie 100 tys. zł i objaśnienia. </w:t>
      </w:r>
    </w:p>
    <w:p>
      <w:pPr>
        <w:pStyle w:val="Default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Radny R. Jurkiewicz – zapytał, czy dzisiejszy przetarg na zagospodarowanie trenu po lądowisku jest realny?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M. Polański wyjaśnił, że i tak zaproponowana kwota przewyższa kwotę jaką mamy zaplanowaną w budżecie. </w:t>
      </w:r>
    </w:p>
    <w:p>
      <w:pPr>
        <w:pStyle w:val="Normal"/>
        <w:rPr>
          <w:b/>
          <w:b/>
          <w:sz w:val="24"/>
          <w:szCs w:val="24"/>
        </w:rPr>
      </w:pPr>
      <w:bookmarkStart w:id="3" w:name="_Hlk493231660"/>
      <w:bookmarkEnd w:id="3"/>
      <w:r>
        <w:rPr>
          <w:sz w:val="24"/>
          <w:szCs w:val="24"/>
          <w:u w:val="single"/>
        </w:rPr>
        <w:t>Komisja w obecności  9 członków – 9 glosami „za”  pozytywnie zaopiniowała przedstawiony projekt uchwały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budżetowej powiatu na 2017 rok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f. Skarbnik Powiatu B. Szoka – Skarbnik Powiatu B. Szoka - </w:t>
      </w:r>
      <w:r>
        <w:rPr>
          <w:sz w:val="24"/>
          <w:szCs w:val="24"/>
        </w:rPr>
        <w:t>w uchwale budżetowej zmniejsza się plan dochodów ogółem o kwotę 1 076 687 zł, po zmianie plan dochodów wynosi 97 866 492,23 z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wprowadzone w budżecie po stronie dochodów wynikają z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rzymanych decyzji Wojewody Warmińsko – Mazurskiego dot.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niejszenia w planie dotacji celowych na 2017 rok w rozdz. 01005 o kwotę 5 000 zł w związku z analizą potrzeb dot. prac geodezyjno-urządzeniowych na potrzeby rolnictwa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iększenia o kwotę 15 000 zł na pokrycie kosztów skanowania państwowego zasobu geodezyjnego i kartograficznego (rozdz. 71012)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iększenia w dz. 85321 o kwotę 29 524 zł na finansowanie działalności zespołów do spraw orzekania o niepełnosprawnośc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niejszenia w rozdz. 85156 o kwotę 116 300 zł w związku z analizą potrzeb w zakresie opłacania składek na ubezpieczenie zdrowotne za osoby nieobjęte obowiązkiem ubezpieczenia zdrowotnego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jęcia dofinansowania ze środków unijnych na zadanie: „Zagospodarowanie terenu po lądowisku dla helikopterów na potrzeby rehabilitacji” w kwocie 1 023 263 zł (dofinansowanie - w związku z trzecim postępowaniem przetargowym – przewidziano </w:t>
        <w:br/>
        <w:t>w 2018 roku)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nalizy wpływów do budżetu z tytułu dochodów własnych jednostek organizacyjnych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niejsza się plan wydatków ogółem o kwotę 1 076 687 zł. Po dokonanych zmianach wynosi plan wydatków wynosi 102 027 232,23 zł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sz w:val="24"/>
          <w:szCs w:val="24"/>
        </w:rPr>
        <w:t>W wydatkach na zadania własne realizowane bez udziału środków europejskich zmiany wynikają m.in. z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010 – Rolnictwo i łowiectwo – zdjęto kwoty 5 000 zł w planie zadań zleconych powiatu z zakresu rolnictwa (decyzja wojewod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600 – Transport i łączność – dokonano zmian na podst. wniosku Dyrektora Powiatowego Zarządu Dróg w Iławie dot. przesunięć w planie zadań bieżąc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z. 700 – Gospodarka mieszkaniowa – dokonano przesunięć w planie finansowym Starostwa Powiatow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710 – działalność usługowa: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większenie o kwotę 15 000 zł na podstawie decyzji Wojewody Warmińsko-Mazurskiego,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sunięcia w planie finansowym Powiatowego Inspektoratu Nadzoru Budowlanego w Iławie, na podst. wniosku z dnia 9 październik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750 – Administracja publiczna: 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enie w planie wydatków Starostwa Powiatowego na pokrycie świadczeń rzeczowych w zakresie bhp, zakupu druków komunikacyjnych, usług pocztowych </w:t>
        <w:br/>
        <w:t xml:space="preserve">i innych (kwota), 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z w:val="24"/>
          <w:szCs w:val="24"/>
        </w:rPr>
        <w:t xml:space="preserve">zwiększenie wydatków na realizację zadania: „Przebudowa wewnętrznej instalacji wodociągowej przeciwpożarowej w budynku Starostwa Powiatowego w Iławie” </w:t>
        <w:br/>
        <w:t xml:space="preserve">o kwotę 48 000 zł na wykonanie dodatkowego zakresu robót </w:t>
      </w:r>
      <w:r>
        <w:rPr>
          <w:sz w:val="24"/>
          <w:szCs w:val="24"/>
          <w:u w:val="single"/>
        </w:rPr>
        <w:t>w ramach prawa opcji</w:t>
      </w:r>
      <w:r>
        <w:rPr>
          <w:sz w:val="24"/>
          <w:szCs w:val="24"/>
        </w:rPr>
        <w:t xml:space="preserve">, na podstawie pisma dyr. Wydz. Budownictwa, Architektury i Inwestycji, 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zakres robót w ramach prawa opcji obejmować będzie montaż stacji podnoszenia ciśnienia wody w przypadku zbyt niskiego ciśnienia wody w instalacji wodociągowej po wykonanej przebudowie instalacji wodociągowej przeciwpożarowej w ramach podstawowego zakresu robót (konieczność montażu powyższej stacji będzie zatem uzależniona od wyników pomiaru wielkości ciśnienia i wydajności wody na zamontowanych hydrantach przeciwpożarowych po wykonaniu przebudowy wewnętrznej instalacji wodociągowej przeciwpożarowej. Wcześniej nie ma możliwości stwierdzenia czy takowa stacja będzie konieczna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754 - Bezpieczeństwo publiczne i ochrona przeciwpożarowa: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sunięcia w planie finansowym Komendy Powiatowej PSP w Iławie, na podstawie wniosku komendanta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yznanie dofinansowania z budżetu powiatu na zakup samochodu służbowego nieoznakowanego dla Komendy Powiatowej Policji w Iławie w ramach środków na Fundusz Wsparcia Policji w kwocie 10 000 zł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757 – Obsługa długu publicznego – zmniejszenie wydatków na zapłatę odsetek od zaciągniętych kredytów o kwotę 100 000 zł,</w:t>
      </w:r>
    </w:p>
    <w:p>
      <w:pPr>
        <w:pStyle w:val="Normal"/>
        <w:numPr>
          <w:ilvl w:val="0"/>
          <w:numId w:val="2"/>
        </w:numPr>
        <w:autoSpaceDE w:val="false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801 – Oświata i wychowanie, 803 – Szkolnictwo wyższe i 854 – Edukacyjna opieka wychowawcza, dokonano zmian na podstawie: 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Zespołu Szkół Rolniczych im. H. i S. Sierakowskich </w:t>
        <w:br/>
        <w:t xml:space="preserve">w Kisielicach,  Dyrektora Zespołu Szkół im. Ireny Kosmowskiej w Suszu, Dyrektora Zespołu Szkół w Lubawie,  Dyrektora Zespołu Szkół im. Bohaterów Września 1939 Roku, Dyrektora Zespołu Placówek Szkolno-Wychowawczych, Dyrektora Powiatowego Centrum Rozwoju Edukacji w Iławie - przesunięcia </w:t>
        <w:br/>
        <w:t xml:space="preserve">w planach finansowych,  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Zespołu Szkół im. Bohaterów Września 1939 Roku w Iławie dot. zwiększenia w planie wydatków o kwotę 28 450 zł, w tym na zakup wyparzarki kapturowej do stołówki szkolnej w kwocie 13 000 zł; ponadto </w:t>
        <w:br/>
        <w:t xml:space="preserve">w wyniku analizy dochodów skorygowano plan wydatków bieżących,  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Wydziału Edukacji dot. przesunięć w planie wydatków starostwa, </w:t>
        <w:br/>
        <w:t>w tym na zakup komputerów dla ZS w Lubawie z okazji 40-lecia Jubileuszu Szkoły w kwocie 10 000 zł,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w dz. 801 dokonuje się: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niejszenia wydatków na zadanie „Przebudowa urządzeń budowlanych oraz częściowa rozbiórka istniejącego komina i docieplenie części komina kotłowni przy Zespole Szkół im. Ireny Kosmowskiej” o kwotę  7 500 zł, stosownie do stopnia ich realizacji,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niejszenia wydatków na zadanie: „Remont i rozbudowa budynku Zespołu Szkół w Lubawie” o kwotę 5 000 zł, stosownie do stopnia ich realizacj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851 – Ochrona zdrowia – zmniejszenie wydatków zgodnie z Decyzją Wojewody Warmińsko– Mazurskiego w planie zadań zleconych z zakresu finansowania składek na ubezpieczenie zdrowotne dla osób nieobjętych obowiązkiem ubezpieczenia zdrowotnego o kwotę 116 300 zł,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852 – Pomoc społeczna - przesunięcia w planie finansowym Domu Pomocy Społecznej w Lubawie na podstawie wniosku dyrektora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853 – Pozostałe zadania w zakresie polityki społecznej: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unięcia i zwiększenie o kwotę 29 524 zł zgodnie z Decyzją Wojewody </w:t>
        <w:br/>
        <w:t>w planie zadań zleconych z zakresu finansowania działalności zespołu do spraw orzekania o niepełnosprawności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sunięcia w planie finansowym Powiatowego Urzędu Pracy w Iławie na podstawie wniosku dyrektora, w tym na budowę garażu w kwocie 5 100 zł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datki na zadania realizowane z udziałem środków zagranicznych:</w:t>
      </w:r>
    </w:p>
    <w:p>
      <w:pPr>
        <w:pStyle w:val="Normal"/>
        <w:numPr>
          <w:ilvl w:val="0"/>
          <w:numId w:val="17"/>
        </w:numPr>
        <w:autoSpaceDE w:val="false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>w dz. 801 – Oświata i wychow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niejszenie limitu wydatków w 2017 r. na realizację przedsięwzięcia: „Przebudowa boiska szkolnego wraz z infrastrukturą towarzyszącą dla potrzeb Zespołu Szkół w Lubawie” o kwotę 3 240 zł, stosownie do stopnia realizacji wydatków i kwoty wynikającej z opłaconych faktur,</w:t>
      </w:r>
    </w:p>
    <w:p>
      <w:pPr>
        <w:pStyle w:val="Normal"/>
        <w:numPr>
          <w:ilvl w:val="0"/>
          <w:numId w:val="17"/>
        </w:numPr>
        <w:autoSpaceDE w:val="false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851 – Ochrona zdrowia – zmniejszenie limitu wydatków na zadanie: „Zagospodarowanie terenu po lądowisku dla helikopterów na potrzeby rehabilitacji” o kwotę 1 023 263 zł w roku 2017 i wniesienie kwoty 1 223 263 zł do roku 2018 i tą kwotę należałoby zwiększyć o 100 tys. zł. Zmianie ulegną załączniki 3a gdzie są zadania inwestycyjne wieloletnie oraz zał. nr 4 to zadania dofinansowywane środkami unijnymi i będzie wprowadzone te 100 tys. zł. oraz </w:t>
        <w:br/>
        <w:t>w łącznych nakładach finansowych dotyczących całego zadania.  Treść uchwały budżetowej nie ulegnie zmianie tylko zał. 3a i 4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 9 członków – 8 glosami „za” przy 1 głosie „wstrzymującym się”   pozytywnie zaopiniowała przedstawiony projekt uchwały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zgłoszon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  <w:szCs w:val="24"/>
        </w:rPr>
        <w:t>Alicja Blinkiewicz</w:t>
        <w:tab/>
        <w:tab/>
        <w:tab/>
        <w:tab/>
        <w:t xml:space="preserve">                           Marian Golder</w:t>
      </w:r>
      <w:bookmarkStart w:id="4" w:name="_PictureBullets"/>
      <w:bookmarkEnd w:id="4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  <w:color w:val="000000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7:00Z</dcterms:created>
  <dc:creator>Biuro Rady</dc:creator>
  <dc:description/>
  <cp:keywords/>
  <dc:language>en-US</dc:language>
  <cp:lastModifiedBy>Tomasz Gamalski</cp:lastModifiedBy>
  <cp:lastPrinted>2017-11-27T10:03:00Z</cp:lastPrinted>
  <dcterms:modified xsi:type="dcterms:W3CDTF">2017-11-27T09:03:00Z</dcterms:modified>
  <cp:revision>5</cp:revision>
  <dc:subject/>
  <dc:title>BR</dc:title>
</cp:coreProperties>
</file>