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: BR.0012.33.2017</w:t>
        <w:tab/>
        <w:tab/>
        <w:tab/>
        <w:tab/>
        <w:tab/>
        <w:t xml:space="preserve">                                21.09.2017 r.</w:t>
        <w:tab/>
      </w:r>
      <w:r>
        <w:rPr>
          <w:rFonts w:cs="Times New Roman" w:ascii="Times New Roman" w:hAnsi="Times New Roman"/>
          <w:b/>
        </w:rPr>
        <w:t>Protokół Nr 33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Opieki Społecznej i Bezpieczeńst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21 września 2017 roku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tanisław Ewertowski o godz. 13.00 otworzył posiedzenie Komisji, powitał przybyłych członków i zaproszonych gości. Na podstawie listy obecności stwierdził, iż w obradach uczestniczy 10 członków Komisji, co wobec ustawowego składu wynoszącego  11 osób stanowi quorum do podejmowania prawomocnych wnios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obecny: M. Rygielski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u w:val="single"/>
        </w:rPr>
        <w:t>Lista obecności radnych stanowi załącznik Nr 1 do protokoł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Heading3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porządku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ddał głos panu Markowi Polańskiemu Staroście Powiatu Iławskieg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Starosta M. Polański - </w:t>
      </w:r>
      <w:r>
        <w:rPr>
          <w:rFonts w:cs="Times New Roman" w:ascii="Times New Roman" w:hAnsi="Times New Roman"/>
        </w:rPr>
        <w:t xml:space="preserve">Szanowni Państwo prosiłbym o zdjęcie z porządku obrad punktu 7a dot.  </w:t>
      </w:r>
      <w:r>
        <w:rPr>
          <w:rFonts w:cs="Times New Roman" w:ascii="Times New Roman" w:hAnsi="Times New Roman"/>
          <w:bCs/>
          <w:color w:val="000000"/>
        </w:rPr>
        <w:t xml:space="preserve">zmiany uchwały w sprawie ustalenia rozkładu godzin pracy aptek ogólnodostępnych na terenie powiatu iławskiego na rok 2017, ponieważ do dziś nie otrzymaliśmy opinii izby aptekarskiej odnośni propozycji, które zostały zawarte w projekcie uchwał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ja w obecności 10 członków – 10 głosami „za” zatwierdziła  projekt porządku posiedzenia Komisji po zmianach w brzmie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i stwierdzenie quoru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enie porządku posiedzenia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z poprzedniego posiedzenia komisji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Informacja z wykonania budżetu powiatu za I półrocze 2017 roku w zakresie spraw dotyczących właściwości komisji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 finansowania i organizowania sytemu pieczy zastępczej w powiecie iławskim za I półrocze 2017 roku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n Bezpieczeństwa i porządku publicznego w powiecie iławskim za I półrocze 2017 roku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opiniowanie projektu uchwały na XXXV sesję RP w sprawie </w:t>
      </w:r>
      <w:r>
        <w:rPr>
          <w:rFonts w:cs="Times New Roman" w:ascii="Times New Roman" w:hAnsi="Times New Roman"/>
          <w:color w:val="000000"/>
        </w:rPr>
        <w:t>zmiany uchwały w sprawie uchwalenia Statutu Powiatu Iławskiego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Sprawy bieżące i wolne wnioski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posiedzenia Komisj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zyjęcie protokołu z poprzedniego posiedzenia komisji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– protokół był dostępny w Biurze Rady, nikt nie wniósł żadnych uwag, w związku z tym, kto z Państwa jest za przyjęciem protokołu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isja w obecności 10 członków – 10 głosami „za”, przyjęła protokół z ostatniego posiedzenia Komisj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4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Informacja z wykonania budżetu powiatu za I półrocze 2017 roku w zakresie spraw dotyczących właściwości komisji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. Skarbnik Powiatu B. Szoka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</w:rPr>
        <w:t xml:space="preserve">Skarbnik Powiatu B. Szoka - </w:t>
      </w:r>
      <w:r>
        <w:rPr>
          <w:rFonts w:cs="Times New Roman" w:ascii="Times New Roman" w:hAnsi="Times New Roman"/>
        </w:rPr>
        <w:t>w ciągu roku budżet ulegał zwiększeniom i zmniejszeniom po stronie dochodowej i wydatkowej. Budżet powiatu na dzień 30 czerwca 2017 roku po stronie dochodów zaplanowano na kwotę 100 403 899,95 zł. Dochody wykonano w łącznej kwocie 53 759 716,54 zł, co stanowiło 53,54% planowanych dochodów na rok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budżetu Powiatu po zmianach po stronie wydatków na dzień 30 czerwca 2017 roku wynosił 107 516 003,95 zł. Wydatki wykonano w kwocie 45 119 733,70 zł, co daje wskaźnik realizacji 41,97%. W okresie sprawozdawczym spłacono bankom kolejne raty kredytów </w:t>
        <w:br/>
        <w:t xml:space="preserve">i pożyczek w wysokości 1 519 815,40 zł. Na dzień 30 czerwca 2017 roku budżet zamknął się nadwyżką w kwocie 8 639 982,84 zł, przy zaplanowanym na 2017 rok deficycie </w:t>
        <w:br/>
        <w:t xml:space="preserve">w wysokości 7 112 104,00 zł. Na dzień 30 czerwca 2017 roku zadłużenie powiatu z tytułu zaciągniętych kredytów i pożyczek wyniosło 6 557 995,00 zł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W związku z tym, że na przestrzeni półrocza budżet uległ zmniejszeniu po stronie dochodów o kwotę 4 053 820,05 zł oraz zmniejszeniu po stronie wydatków o 1 044 338,05 zł, planowany deficyt budżetowy uległ zwiększeniu i w rezultacie wynosi 7 112 104,00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budżetowe w I połowie roku 2017 wyniosły 53 759 716,54 zł. Roczny plan  dochodów ogółem zrealizowany został na poziomie 53,54%, w tym plan dochodów bieżących w 56,63% oraz plan dochodów majątkowych w 18,34%. Realizację dochodów bieżących </w:t>
        <w:br/>
        <w:t>w analizowanym okresie na poziomie 56,63% planu rocznego należy uznać za zadawalającą. Wykonanie rocznego planu dochodów majątkowych w wysokości 18,34% nie budzi zaniepokojenia. Dotacje majątkowe, zgodnie z harmonogramami, do budżetu wpłyną w II półroczu. Wydatki budżetowe zrealizowano w 41,97%, tj. na planowaną wielkość 107 516 003,95 zł w analizowanym budżecie wydatkowano 45 119 733,70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realizowanych wydatkach, bieżące wydatki stanowiły 96,36% i roczny ich plan wykorzystano w 49,33% wydatkując 43 477 901,82 zł, co należy uznać za prawidłową realizację tych wydatków. Wydatki majątkowe stanowiły 3,64% zrealizowanych wydatków     a ich roczny plan wykonany został w 8,47%. Niski procent wykonania wynika </w:t>
        <w:br/>
        <w:t xml:space="preserve">z harmonogramów płatności realizowanych wydatków inwestycyjnych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analizowanym okresie przychody budżetowe wyniosły 6 900 096,32 zł i na ich wysokość składała się kwota wolnych środków wynikająca z rozliczenia zaciągniętych kredytów i pożyczek w latach ubiegłych (380 701,73 zł) oraz nadwyżka budżetu z lat ubiegłych (6 519 394,59 zł)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chody na 30.06.2017 r. wyniosły 1 519 815,40 zł i na ich wysokość w całości składała się spłata wcześniej zaciągniętych kredytów i pożyczek. Pozostała, zaplanowana    w rozchodach kwota w wysokości 100 000,00 zł jest dodatkową, nie wynikającą z harmonogramów spłatą kredytów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W analizowanym okresie rzeczywisty stan długu publicznego na 30 czerwca 2017 r. wyniósł </w:t>
      </w:r>
      <w:r>
        <w:rPr>
          <w:rFonts w:cs="Times New Roman" w:ascii="Times New Roman" w:hAnsi="Times New Roman"/>
        </w:rPr>
        <w:t>6 557 995,00 zł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Maksymalny wskaźnik spłat (indywidualny wskaźnik zadłużenia), przy obecnych założeniach wieloletniej prognozy finansowej, jest zachowa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tuację finansową na 30.06.2017 roku można uznać za dobrą i sytuacja ta na koniec roku nie powinna ulec zmiani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omisja w obecności 10 członków – 9 głosami „za” i 1 głosem „wstrzymującym się” pozytywnie zaopiniowała wykonanie budżetu powiatu za I półrocze 2017 rok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Analiza finansowania i organizowania sytemu pieczy zastępczej w powiecie iławskim za I półrocze 2017 roku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. dyr. PCPR J. Rynkowska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Informacja stanowi zał. Nr 3 do protokołu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  <w:bookmarkStart w:id="0" w:name="_Hlk493229232"/>
      <w:bookmarkStart w:id="1" w:name="_Hlk493229232"/>
      <w:bookmarkEnd w:id="1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dyr. PCPR J. Rynkowska – na dzień dzisiejszy mamy w tym roku tylko już umieszczonych 27 dzieci w rodzinach zastępczych oraz 6 dzieci w placówkach i jedno dziecko ma skierowanie </w:t>
        <w:br/>
        <w:t xml:space="preserve">i oczekuje na umieszczenie. Wzrost umieszczania dzieci nastąpił od miesiąca kwietnia </w:t>
        <w:br/>
        <w:t xml:space="preserve">i  musimy mieć zabezpieczone środki, aby te dzieci miały miejsce. Wszystkie zadania wynikające z ustawy są realizowane na bieżąco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Radny E. Dembek – w informacji mamy, że wydano 15 decyzji o odstąpieniu z opłaty rodziców biologicznych za pobyt dzieci w pieczy zastępczej, czy takich podań o umorzenie było więcej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.  PCPR J. Rynkowska – to jest postępowanie z urzędu, czyli dzieci które są umieszczane w rodzinach zastępczych pracownik ma obowiązek sprawdzenia statusu materialnego rodzin biologicznych. Zgodnie z uchwałą wystawiamy decyzje w których w zależności od dochodu rodziny, albo dajemy odpłatność, albo umarzamy postępowanie. Na bieżąco każda rodzina biologiczna ma taką decyzję wystawianą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Komisja w obecności 10 członków – 9 głosami „za” i 1 głosem „wstrzymującym się” pozytywnie zaopiniowała przedstawioną informację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" w:name="_Hlk493229232"/>
      <w:bookmarkStart w:id="3" w:name="_Hlk493229232"/>
      <w:bookmarkEnd w:id="3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6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n Bezpieczeństwa i porządku publicznego w powiecie iławskim za I półrocze 2017 roku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f. Z-ca  Komendant Powiatowy Policj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R. Żubertowski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u w:val="single"/>
        </w:rPr>
        <w:t>informacja stanowi zał. nr 4 do protokoł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Z-ca  Komendant Powiatowy Policj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R. Żubertowski – przytoczone dane statystyczne oraz analizy wyników prowadzonych działań wskazują że stan bezpieczeństwa na terenie powiatu iławskiego w I półroczu 2017 roku utrzymywał się na właściwym poziomie. Odnotowano spadek ilości przestępstw ogółem, w tym również przestępczości pospolitej wg. 7 kategorii oraz przestępstw kryminalnych. Dynamika przestępstw stwierdzonych ogółem wyniosła w tym okresie 72,2. Największy spadek zarejestrowano w zakresie przestępstw kryminalnych 58,7 oraz w 7 kategoriach 57,8. Na zbliżonym poziomie do roku ubiegłego utrzymuje się ilość przestępstw gospodarczych. Odnotowano wzrost wykrywalności przestępstw ogółem, która na koniec czerwca wyniosła 78,6% tj. o 5,5% niż w roku poprzednim. W zakresie bezpieczeństwa w ruchu drogowym  w półroczu 2017r. odnotowano większą ilość zdarzeń drogowych w tym kolizji i wypadków. Najczęstszą przyczyną wypadków drogowych okazała się brawura kierujących, niedostosowanie prędkości do warunków panujących na drodze oraz brak doświadczenia i rozwagi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ny E. Dembek – mnie cieszy to, że ilość przestępstw szczególnie kradzieże z włamaniem, czy kradzieże cudzej rzeczy diametralnie spadła. Było 230, a mamy 72 w analogicznym okresie I półrocza. Natomiast policji nie widzę za dużo na ulicach, a o patrolach pieszych, to chyba zapomniano. Chciałbym zapytać, dlaczego zbyt niska, bo 35% niższa niż w ubiegłym roku, jest wykrywalność kradzieży samochodów poprzez włamanie, czy uszkodzenie rzeczy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-ca  Komendant Powiatowy Policj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R. Żubertowski – spadek jest, ale kradzież z włamaniem zostało bardzo wyhamowane i tu jest zasługa służb patrolowych. Kradzież cudzej rzeczy też jest spadek było 127 a mamy 75. Kradzież samochodu, to już tłumaczyłem, że jest to jeden samochód, a przy małych cyfrach tworzy nam taki procent i to może nie do końca dobrze wygląda.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Radny E. Dembek – nie zauważyłem, aż tak drastycznej poprawy, abym nie słyszał szalejących kierowców, którzy nic sobie nie robią z bezpieczeństwa innych. Takie sytuacje prowadzą do wypadków i czy tu policja nie może bardziej reagowa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Z-ca Komendant Powiatowy Policj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R. Żubertowski – j</w:t>
      </w:r>
      <w:r>
        <w:rPr>
          <w:rFonts w:cs="Times New Roman" w:ascii="Times New Roman" w:hAnsi="Times New Roman"/>
          <w:color w:val="000000"/>
        </w:rPr>
        <w:t xml:space="preserve">a zdaje sobie sprawę, że takie sytuacje mają miejsce i są drażniące, ale myślę że działamy na szeroką skalę. Nie jesteśmy wstanie wychwycić każdego przypadku. Wszelki sygnały, które dostajemy od społeczeństwa są analizowan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Przewodniczący Komisji S. Ewertowski - chciałbym podziękować, bo policja prowadzi bardzo dużo działań np. w szkołach te spotkania dużo daj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-ca Komendant Powiatowy Policj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R. Żubertowski – t</w:t>
      </w:r>
      <w:r>
        <w:rPr>
          <w:rFonts w:cs="Times New Roman" w:ascii="Times New Roman" w:hAnsi="Times New Roman"/>
          <w:color w:val="000000"/>
        </w:rPr>
        <w:t xml:space="preserve">ak jak już mówiłem, że bardzo ważna jest prewencja szeroko rozumiana, bo w tym widzimy pozytywne efekty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Komisja w obecności 10 członków – 9 głosami „za” i 1 głosem „wstrzymującym się”  pozytywnie zaopiniowała przedstawioną informację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7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Zaopiniowanie projektu uchwały na XXXV sesję RP w sprawie </w:t>
      </w:r>
      <w:bookmarkStart w:id="4" w:name="_Hlk493229876"/>
      <w:r>
        <w:rPr>
          <w:rFonts w:cs="Times New Roman" w:ascii="Times New Roman" w:hAnsi="Times New Roman"/>
          <w:b/>
          <w:color w:val="000000"/>
        </w:rPr>
        <w:t>zmiany uchwały w sprawie uchwalenia Statutu Powiatu Iławskieg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4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ref. Sekretarz Powiatu A. Rabczyńska-</w:t>
      </w:r>
      <w:r>
        <w:rPr>
          <w:rFonts w:cs="Times New Roman" w:ascii="Times New Roman" w:hAnsi="Times New Roman"/>
        </w:rPr>
        <w:t xml:space="preserve"> zmian jest niedużo, bo tylko trzy i nie są bardzo istotne. Pierwsza zmiana dotyczy art. 28, gdzie zapis będzie brzmiał: powiatowe przepisy porządkowe ogłasza się przez ich publikację w środkach masowego przekazu oraz w drodze obwieszczeń. Nie ma zapisu, że wchodzą w życie z dniem takiego ogłoszenia, bo reguluje to już ustawa o ogłaszaniu aktów prawnych. Druga zmian polega na skreśleniu paragrafu 47 , który dotyczy szczegółowych zapisów komisji rewizyjnej, a brzmiał w ten sposób, ze członek komisji rewizyjnej podlega wyłączeniu z udziału kontroli jeżeli przedmiot kontroli dot. jego praw i obowiązków albo jego małżonka, krewnych lub powinowatych. Ustęp 2 mówił o tym, ze może być wyłączony jeżeli zachodzą okoliczności mogące wywołać wątpliwości co do jego bezstronności  i ust. 3 mówił, że o wyłączeniu członka rozstrzyga komisja rewizyjna. Trzecia zamian dot. paragrafu 50 ust.3 polega na tym, że są usunięte trzy słowa. Zapis brzmiał tak: Rada Powiatu lub Przewodniczący Rady mogą w każdym czasie żądać przedstawienia sprawozdania z działalności komisji i chodzi tu o komisję rewizyjną, a obecnie ten zapis brzmi, że Rada Powiatu może w każdym czasie żądać przedstawienia sprawozdania z działalności komisji.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y Komisji zapytał, czy są pytania?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kt z radnych nie zgłosił pytań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u w:val="single"/>
        </w:rPr>
        <w:t xml:space="preserve">Komisja w obecności 10 członków – 9 głosami „za” </w:t>
      </w:r>
      <w:r>
        <w:rPr>
          <w:rFonts w:cs="Times New Roman" w:ascii="Times New Roman" w:hAnsi="Times New Roman"/>
          <w:color w:val="000000"/>
          <w:u w:val="single"/>
        </w:rPr>
        <w:t>i 1 głosem „wstrzymującym się”</w:t>
      </w:r>
      <w:r>
        <w:rPr>
          <w:rFonts w:cs="Times New Roman" w:ascii="Times New Roman" w:hAnsi="Times New Roman"/>
          <w:u w:val="single"/>
        </w:rPr>
        <w:t xml:space="preserve"> pozytywnie zaopiniowała przedstawiony projekt uchwały w sprawie </w:t>
      </w:r>
      <w:r>
        <w:rPr>
          <w:rFonts w:cs="Times New Roman" w:ascii="Times New Roman" w:hAnsi="Times New Roman"/>
          <w:color w:val="000000"/>
          <w:u w:val="single"/>
        </w:rPr>
        <w:t xml:space="preserve">zmiany uchwały </w:t>
        <w:br/>
        <w:t>w sprawie uchwalenia Statutu Powiatu Iławskiego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rawy bieżące i wolne wnio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głoszo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Ad. 9  Zakończenie posiedzenia Komisj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obec wyczerpania porządku posiedzenia, przewodniczący obrad o godz. 13.50  zamknął posiedzenie komis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Sylwia Rękawiecka - Połeć</w:t>
        <w:tab/>
        <w:tab/>
        <w:tab/>
        <w:tab/>
        <w:tab/>
        <w:tab/>
        <w:t xml:space="preserve">Stanisław Ewertow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5:00Z</dcterms:created>
  <dc:creator>mpawlusik</dc:creator>
  <dc:description/>
  <cp:keywords/>
  <dc:language>en-US</dc:language>
  <cp:lastModifiedBy>srekawiecka</cp:lastModifiedBy>
  <cp:lastPrinted>2017-10-06T13:19:00Z</cp:lastPrinted>
  <dcterms:modified xsi:type="dcterms:W3CDTF">2017-10-06T11:38:00Z</dcterms:modified>
  <cp:revision>133</cp:revision>
  <dc:subject/>
  <dc:title>Znak: BR</dc:title>
</cp:coreProperties>
</file>