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3.2017 </w:t>
        <w:tab/>
        <w:t xml:space="preserve">         28.09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3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8 wrześni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M. Golder o godzinie 11.00 otworzył  posiedzenie i po powitaniu wszystkich oświadczyła, iż zgodnie z listą obecności 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ja w obecności 9 członków –9 głosami „za” przyjęła porządek w brzmie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  <w:bookmarkStart w:id="0" w:name="_Hlk485882380"/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opiniowanie sprawozdania  o wykonaniu budżetu powiatu za I półrocze 201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XXV sesję Rady Powiatu w sprawach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miany uchwały w sprawie uchwalenia Wieloletniej Prognozy Finansowej Powiatu na 2017-2023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zmiany uchwały budżetowej powiatu na 2017 rok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dzielenia Powiatowi Chojnickiemu pomocy finansowej w formie dotacji celowej na usuwanie skutków nawałnicy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miany uchwały w sprawie uchwalenia statutu powiatu iław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493231507"/>
      <w:bookmarkStart w:id="2" w:name="_Hlk493231507"/>
    </w:p>
    <w:p>
      <w:pPr>
        <w:pStyle w:val="TextBody"/>
        <w:rPr/>
      </w:pPr>
      <w:bookmarkStart w:id="3" w:name="_Hlk493231507"/>
      <w:r>
        <w:rPr>
          <w:szCs w:val="24"/>
          <w:u w:val="single"/>
        </w:rPr>
        <w:t xml:space="preserve">Komisja w obecności 9 członków - 9 głosami „za”, </w:t>
      </w:r>
      <w:bookmarkEnd w:id="3"/>
      <w:r>
        <w:rPr>
          <w:szCs w:val="24"/>
          <w:u w:val="single"/>
        </w:rPr>
        <w:t xml:space="preserve">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 o wykonaniu budżetu powiatu za I półrocze 2017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>ref. Skarbnik Powiatu B. Szoka –</w:t>
      </w:r>
      <w:r>
        <w:rPr>
          <w:sz w:val="24"/>
          <w:szCs w:val="24"/>
        </w:rPr>
        <w:t xml:space="preserve"> w ciągu roku budżet ulegał zwiększeniom i zmniejszeniom po stronie dochodowej i wydatkowej. Budżet powiatu na dzień 30 czerwca 2017 roku po stronie dochodów zaplanowano na kwotę 100 403 899,95 zł. Dochody wykonano w łącznej kwocie 53 759 716,54 zł, co stanowiło 53,54% planowanych dochodów na rok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budżetu Powiatu po zmianach po stronie wydatków na dzień 30 czerwca 2017 roku wynosił 107 516 003,95 zł. Wydatki wykonano w kwocie 45 119 733,70 zł, co daje wskaźnik realizacji 41,97%. W okresie sprawozdawczym spłacono bankom kolejne raty kredytów </w:t>
        <w:br/>
        <w:t xml:space="preserve">i pożyczek w wysokości 1 519 815,40 zł. Na dzień 30 czerwca 2017 roku budżet zamknął się nadwyżką w kwocie 8 639 982,84 zł, przy zaplanowanym na 2017 rok deficycie </w:t>
        <w:br/>
        <w:t xml:space="preserve">w wysokości 7 112 104,00 zł. Na dzień 30 czerwca 2017 roku zadłużenie powiatu z tytułu zaciągniętych kredytów i pożyczek wyniosło 6 557 995,00 zł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W związku z tym, że na przestrzeni półrocza budżet uległ zmniejszeniu po stronie dochodów o kwotę 4 053 820,05 zł oraz zmniejszeniu po stronie wydatków o 1 044 338,05 zł, planowany deficyt budżetowy uległ zwiększeniu i w rezultacie wynosi 7 112 104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udżetowe w I połowie roku 2017 wyniosły 53 759 716,54 zł. Roczny plan  dochodów ogółem zrealizowany został na poziomie 53,54%, w tym plan dochodów bieżących w 56,63% oraz plan dochodów majątkowych w 18,34%. Realizację dochodów bieżących </w:t>
        <w:br/>
        <w:t>w analizowanym okresie na poziomie 56,63% planu rocznego należy uznać za zadawalającą. Wykonanie rocznego planu dochodów majątkowych w wysokości 18,34% nie budzi zaniepokojenia. Dotacje majątkowe, zgodnie z harmonogramami, do budżetu wpłyną w II półroczu. Wydatki budżetowe zrealizowano w 41,97%, tj. na planowaną wielkość 107 516 003,95 zł w analizowanym budżecie wydatkowano 45 119 733,70 z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realizowanych wydatkach, bieżące wydatki stanowiły 96,36% i roczny ich plan wykorzystano w 49,33% wydatkując 43 477 901,82 zł, co należy uznać za prawidłową realizację tych wydatków. Wydatki majątkowe stanowiły 3,64% zrealizowanych wydatków     a ich roczny plan wykonany został w 8,47%. Niski procent wykonania wynika z harmonogramów płatności realizowanych wydatków inwestycyjnych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analizowanym okresie przychody budżetowe wyniosły 6 900 096,32 zł i na ich wysokość składała się kwota wolnych środków wynikająca z rozliczenia zaciągniętych kredytów i pożyczek w latach ubiegłych (380 701,73 zł) oraz nadwyżka budżetu z lat ubiegłych (6 519 394,59 zł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ozchody na 30.06.2017 r. wyniosły 1 519 815,40 zł i na ich wysokość w całości składała się spłata wcześniej zaciągniętych kredytów i pożyczek. Pozostała, zaplanowana  w rozchodach kwota w wysokości 100 000,00 zł jest dodatkową, nie wynikającą z harmonogramów spłatą kredytów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W analizowanym okresie rzeczywisty stan długu publicznego na 30 czerwca 2017 r. wyniósł </w:t>
      </w:r>
      <w:r>
        <w:rPr>
          <w:sz w:val="24"/>
          <w:szCs w:val="24"/>
        </w:rPr>
        <w:t>6 557 995,00 zł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Maksymalny wskaźnik spłat (indywidualny wskaźnik zadłużenia), przy obecnych założeniach wieloletniej prognozy finansowej, jest zachowany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ytuację finansową na 30.06.2017 roku można uznać za dobrą i sytuacja ta na koniec roku nie powinna ulec zmianie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>Przewodniczący Komisji M. Golder – wspomniała pani, że nie będzie wykonania z tytułu wpływów usług działalności oświatowej w warsztatach szkolnych w Lubawie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ta odpłatność za usługi, które wykonują uczniowie nie można tego porównywać z cenami rynkowymi. Szkoła dostała wytyczne, aby dochody i wydatki na rok 2018 przyjąć i zaplanować faktyczne i  realistyczne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>Radny J. Maśkiewicz – mnie interesuje harmonogram wydatków, a szczególnie chodzi mi o wydatki majątkowe, czy można się zapoznać z takim harmonogramem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– mogę poprosić wydziały merytoryczne, które realizują poszczególne inwestycje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misja w obecności 9 członków - 8 głosami „za”, przy 1 głosie „wstrzymującym się” pozytywnie zaopiniowała przedstawione sprawozdanie z wykonania budżetu powiatu za I półrocze 2017 roku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opiniowanie projektów uchwał na XXXV sesję Rady Powiatu w spraw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2017-2023</w:t>
      </w:r>
    </w:p>
    <w:p>
      <w:pPr>
        <w:pStyle w:val="Akapitzlist"/>
        <w:jc w:val="right"/>
        <w:rPr/>
      </w:pPr>
      <w:bookmarkStart w:id="4" w:name="_Hlk493231660"/>
      <w:bookmarkEnd w:id="4"/>
      <w:r>
        <w:rPr/>
        <w:t xml:space="preserve">ref. Skarbnik Powiatu B. Szoka </w:t>
      </w:r>
    </w:p>
    <w:p>
      <w:pPr>
        <w:pStyle w:val="Normal"/>
        <w:ind w:left="57" w:hanging="0"/>
        <w:jc w:val="right"/>
        <w:rPr>
          <w:sz w:val="24"/>
          <w:szCs w:val="24"/>
        </w:rPr>
      </w:pPr>
      <w:bookmarkStart w:id="5" w:name="_Hlk493231660"/>
      <w:bookmarkEnd w:id="5"/>
      <w:r>
        <w:rPr>
          <w:sz w:val="24"/>
          <w:szCs w:val="24"/>
        </w:rPr>
        <w:t>projekt uchwały znajduje się w zbiorze projektów uchwa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arbnik Powiatu B. Szoka –</w:t>
      </w:r>
      <w:r>
        <w:rPr/>
        <w:t xml:space="preserve"> </w:t>
      </w:r>
      <w:r>
        <w:rPr>
          <w:sz w:val="24"/>
          <w:szCs w:val="24"/>
        </w:rPr>
        <w:t xml:space="preserve">zmiany w wieloletniej prognozie finansowej Powiatu Iławskiego na lata 2017-2023 dokonano zgodnie ze zmianą uchwały budżetowej na rok 2017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ych zmianach planowane dochody budżetowe wynoszą 98 858 527 zł, wydatki – 103 019 267 zł. Planowany deficyt budżetowy ogółem zmniejsza się do wysokości 4 160 740 zł i zostanie sfinansowany nadwyżką budżetu z lat poprzednich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Przychody powiatu po zmianach pochodzą wyłącznie z wolnych środków oraz nadwyżki budżetowej z lat poprzednich i wynoszą 5 780 555,40 zł. Nie planuje się zaciągania kredytu bankowego na sfinansowanie deficytu budżetu powiatu, co powoduje skrócenie okresu prognozy kwoty długu do roku 2020 i zmniejszenie obciążeń spłaty w poszczególnych latach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Planowana kwota długu na koniec roku 2017 wynosi 6 457 995 zł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W wykazie przedsięwzięć przyjętych do realizacji w latach 2017-2019 wprowadzono zmiany w limitach wydatków majątkowych polegające na zdjęciu przedsięwzięć dotyczących modernizacji budynków szkolnych na cele oświatowe przy ul. Mierosławskiego 10 w Iławie (Etap I – 6 201 000 zł, Etap II – 18 300 zł)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Ponadto wprowadzono nowe przedsięwzięcie w ramach limitów bieżących na programy, projekty lub zadania związane z programami realizowanymi z udziałem środków europejskich - Program Erasmus+, przewidziane na lata 2017-2019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Limit upoważnień do zaciągania zobowiązań z tyt. wszystkich przedsięwzięć planowanych do realizacji wynosi po zmianach 11 592 453,39 z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7 głosami „za” przy 2 głosach „wstrzymujących się”  pozytywnie zaopiniowała przedstawiony projekt uchwał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</w:t>
      </w:r>
    </w:p>
    <w:p>
      <w:pPr>
        <w:pStyle w:val="Akapitzlist"/>
        <w:jc w:val="right"/>
        <w:rPr/>
      </w:pPr>
      <w:r>
        <w:rPr/>
        <w:t xml:space="preserve">ref. Skarbnik Powiatu B. Szoka </w:t>
      </w:r>
    </w:p>
    <w:p>
      <w:pPr>
        <w:pStyle w:val="Normal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 uchwały znajduje się w zbiorze projektów uchwa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karbnik Powiatu B. Szoka - po dokonanych zmianach planowane dochody budżetowe wynoszą 98 858 527 zł, wydatki – 103 019 267 zł. Zmniejsza się plan dochodów ogółem o kwotę 1 575 549,95 zł. Zmiany wprowadzone w budżecie po stronie dochodów wynikają z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a dofinansowania inwestycji dotyczącej przebudowy dróg powiatowych na terenie Gm. Lubawa w części wynikającej z udziału Partnera – Gminy Lubawa w realizacji zadania o kwotę 100 000 zł,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finansowania inwestycji: „Przebudowa wiaduktu w ciągu drogi powiatowej nr 1219N w m. Samborowo przez Gminę Iława – wyrównanie dotacji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sma Ministra Rodziny, Pracy i Polityki Społecznej w sprawie przyznania środków z Funduszu Pracy na sfinansowanie w 2017 r. kosztów nagród oraz składek na ubezpieczenia społeczne pracowników PUP w Iławie w kwocie 103 300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jęcia dofinansowania zadania: „Modernizacja budynków szkolnych na cele oświatowe przy ul. Mierosławskiego 10 w Iławie - Etap I” ze środków unijnych w kwocie 2 215 077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a decyzji Wojewody Warmińsko – Mazurskiego w sprawie zwiększenia planu dotacji na zakupy inwestycyjne dla DPS Lubawa w kwocie 8 872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a decyzji Wojewody Warmińsko – Mazurskiego w sprawie zmniejszenia planu dotacji o kwotę 72 406 zł, w związku z analizą liczby mieszkańców przebywających w domach pomocy społeczn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a dofinansowania z Polsko-Niemieckiej Współpracy Młodzieży na wyjazd młodzieży z powiatu iławskiego do powiatu Hof w ramach projektu w kwocie 3 450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a dofinansowania z Narodowej Agencji Programu Erasmus - projektu realizowanego przez Zespół Szkół Lubawa w kwocie 16 000 zł (I rata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rzymania dotacji celowej na zatrudnienie koordynatorów rodzinnej pieczy zastępczej w ramach realizacji Programu asystent rodziny i koordynator rodzinnej pieczy zastępczej w kwocie 108 456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nalizy wpływów do budżetu z tytułu dochodów własnych w zakresie działalności oświatowej szkół, odpłatności mieszkańców DPS, opłat i kar określonych ustawie Prawo ochrony środowiska, gospodarki nieruchomościami, opłat, usług i innych dochodów w zakresie prowadzonych czynności administr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ydatków ogółem o kwotę 4 526 913,95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konuje się następujących zmian w ramach wydatków bieżących i majątkowych budżetu powiatu: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wydatki na zadania własne realizowane bez udziału środków europejski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600 – Transport i łączność:</w:t>
      </w:r>
    </w:p>
    <w:p>
      <w:pPr>
        <w:pStyle w:val="Normal"/>
        <w:numPr>
          <w:ilvl w:val="0"/>
          <w:numId w:val="2"/>
        </w:numPr>
        <w:autoSpaceDE w:val="false"/>
        <w:ind w:left="992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Dyrektora Powiatowego Zarządu Dróg dot. przesunięć w planie wydatków bieżących oraz zwiększenia wydatków na zadanie inwestycyjne, tj.: „Przebudowa dróg powiatowych na terenie Gm. Lubawa” - o kwotę 200 000 zł, (z czego wzrost dofinansowania z Gm. Lubawa wynosi 100 000 zł) oraz wprowadzenia nowej inwestycji: „Budowa kanalizacji deszczowej – droga powiatowa Nr 1270N – msc. Rakowice” w kwocie 15 000 zł,</w:t>
      </w:r>
    </w:p>
    <w:p>
      <w:pPr>
        <w:pStyle w:val="Normal"/>
        <w:numPr>
          <w:ilvl w:val="0"/>
          <w:numId w:val="2"/>
        </w:numPr>
        <w:autoSpaceDE w:val="false"/>
        <w:ind w:left="992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idziano pomoc finansową dla Powiatu Chojnickiego na usuwanie skutków nawałnicy w kwocie 50 000 z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00 – Gospodarka mieszkaniowa – zabezpieczenie kwoty 7 000 zł na zakup nieruchomości położonej w obrębie m. Szymbark z przeznaczeniem na poszerzenie pasa drogow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0 – Administracja publiczna: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Starostwa Powiatowego na podstawie wniosku starost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enie zadania pn.: „Przebudowa wewnętrznej instalacji wodociągowej przeciwpożarowej w budynku Starostwa Powiatowego w Iławie” o wartości 93 000 z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2 – Obrona narodowa – zabezpieczenie kwoty 700 zł na zakup drobnego wyposażenia w związku z planowaną Akcją Kurierską; wydatki zostaną zrefundowane przez budżet wojewod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4 - Bezpieczeństwo publiczne i ochrona przeciwpożarowa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unięcia w planie finansowym Komendy Powiatowej PSP w Iławie, na podstawie wniosku komendant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znanie dofinansowania z budżetu powiatu na zakup środków ochrony osobistej dla funkcjonariusza Komendy Powiatowej Policji w Iławie w ramach dotacji poprzez Fundusz Wsparcia Policji w kwocie 1 250 zł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na szkolenia pracowników w zakresie obrony cywilnej oraz zakup usług telekomunikacyjnych na potrzeby zadań powiatu w zakresie zarządzania kryzysow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5 – Wymiar Sprawiedliwości – przesunięcia w planie zadań zleconych z zakresu administracji rządowej dotyczących prowadzenia nieodpłatnej pomocy prawnej,</w:t>
      </w:r>
    </w:p>
    <w:p>
      <w:pPr>
        <w:pStyle w:val="Normal"/>
        <w:numPr>
          <w:ilvl w:val="0"/>
          <w:numId w:val="3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i 854 – Edukacyjna opieka wychowawcza, dokonano zmian na podstawie: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y Zarządu Powiatu Iławskiego z dnia 16 sierpnia 2017 r. w sprawie przyznania pomocy zdrowotnej nauczycielowi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analizy wydatków na wynagrodzenia i pochodne oraz odpisy na ZFŚS wg. stanu na 31.08.2017 r. zgodnie z zatwierdzonymi arkuszami organizacyjnymi na rok szkolny 2017/2018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Rolniczych w Kisielicach dot. zwiększenia planu wydatków z wypracowanych dochodów własnych oraz zwiększenia wydatków na zakupy inwestycyjne na potrzeby SOSz-W w kwocie 13 000 zł a także przesunięć w planie wydatków między rozdziałami,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Konstytucji 3 Maja w Iławie dot. zwiększenia w planie wydatków na pokrycie kosztów kursów dokształcania zawodowego uczniów szkół powiatu,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im. Bohaterów Września 1939 Roku dot. przesunięć w planie finansowym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Ireny Kosmowskiej w dot. przesunięć w planie finansowym oraz zwiększenia w planie wydatków o 40 000 zł na przebudowę parkingu przy ul. Iławskiej 40,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Międzyszkolnego Ośrodka Sportowego w Iławie dot. przesunięć w planie finansowym zadań bieżących, 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w Lubawie dot. przesunięć w planie finansowym szkoły oraz zwiększenia w planie wydatków na wypłatę odszkodowania z tyt. stosunku pracy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Powiatowego Centrum Kształcenia Praktycznego w Iławie dot. zwiększenia w planie wydatków na bieżącą działalność (15 000 zł w związku z koniecznością zakupu wyposażenia pracowni krawieckiej i budowlanej – zwiększona o 90 osób liczba uczniów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 dz. 801 i 854 dokonuje się: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a dotacji podmiotowych dla niepublicznych jednostek systemu oświaty o kwotę 100 000 zł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djęcia dotacji dla innych jednostek samorządu terytorialnego prowadzących ODiDZ o kwotę 9 750 zł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a wydatków remontowych w kwocie 20 500 zł na wniosek dyrektora Wydz. Budownictwa z przeznaczeniem na usunięcie usterek budowlano-instalacyjnych w zadaniu: „Remont oraz dostosowanie budynku Internatu i terenu Specjalnego Ośrodka Szkolno-Wychowawczego w Kisielicach do potrzeb osób niepełnosprawnych” (wykonanie zastępcze)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finansowania wydatków poniesionych na sporządzenie dokumentacji na potrzeby zadania: „Modernizacja budynków szkolnych na cele oświatowe przy ul. Mierosławskiego 10 w Iławie - Etap I” w kwocie 5 049 zł, którą zaplanowano jako wkład własny przy ubieganiu się o dofinansowanie ze środków europejskich - przesunięcie z paragrafu 6059 na 6050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finansowania wydatków poniesionych na sporządzenie dokumentacji na potrzeby zadania: „Modernizacja budynków szkolnych na cele oświatowe przy ul. Mierosławskiego 10 w Iławie - Etap II” w kwocie 2 460 zł, którą zaplanowano jako wkład własny przy ubieganiu się o dofinansowanie ze środków europejskich - przesunięcie z paragrafu 6059 na 6050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, dokonano zmian na podstawie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Domu Pomocy Społecznej w Suszu dot. zwiększenia w planie wydatków z uzyskanych wyższych dochodów z odpłatności mieszkańców, zwiększenia w planie wydatków na wypłatę niezaplanowanych odpraw emerytalnych oraz wniosku dot. zmniejszenia o 44 340 zł w zw. z decyzją Wojewody, 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Domu Pomocy Społecznej w Lubawie dot. zwiększenia w planie wydatków z uzyskanych wyższych dochodów z odpłatności mieszkańców, wniosku dot. przesunięć w planie wydatków, w tym zabezpieczenia wkładu własnego w kwocie 55 000 zł wymaganego przy ubieganiu się o dofinansowanie zadania: „Adaptacja budynku po kotłowni z przeznaczeniem na pomieszczenia rehabilitacyjne” ze środków PFRON, wniosku dot. zmniejszenia wydatków o 28 066 zł w zw. z decyzją wojewody, wniosku dot. przesunięć i zwiększenia w planie wydatków na zakupy inwestycyjne w zw. z decyzją Wojewody Warmińsko (8 872 zł)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Centrum Pomocy Rodzinie dot. przesunięć w planie wydatków w dz. 852 i 855,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3 – Pozostałe zadania w zakresie polityki społecznej’ dokonano zmian na podstawie: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CPR dot. przesunięć w planie wydatków na potrzeby Powiatowego Zespołu ds. Orzekania o Niepełnosprawności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Urzędu Pracy dotyczących przesunięć </w:t>
        <w:br/>
        <w:t>w planie finansowym i wniosku dot. zwiększenia w planie wydatków na wynagrodzenia sfinansowanych ze środków Fundusz Prac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5 – Rodzina, wprowadzono wydatki na realizację programu: „Asystent rodziny…” finansowanego z dotacji z budżetu państw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: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o zmian na podstawie pisma Dyrektora Wydziału Ochrony Środowiska i Rolnictwa, w tym przewidziano dotację na dofinansowanie zadania: „Zagospodarowanie terenu zieleni przy Kościele pw. Św. Jana Chrzciciela i Michała Archanioła w Lubawie”, 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eniesiono dwa zadania inwestycyjne związane z urządzaniem terenów zieleni przy Zespole Szkół Ogólnokształcących w Iławie oraz Zespole Szkół Rolniczych w Kisielicach w łącznej wartości 150 000 zł do budżetów tych szkół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na zadania realizowane z udziałem środków zagranicznych:</w:t>
      </w:r>
    </w:p>
    <w:p>
      <w:pPr>
        <w:pStyle w:val="Normal"/>
        <w:numPr>
          <w:ilvl w:val="0"/>
          <w:numId w:val="18"/>
        </w:numPr>
        <w:autoSpaceDE w:val="false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w dz. 801 – Oświata i wychowa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jęcie wydatków na realizację przedsięwzięcia: „Modernizacja budynków szkolnych na cele oświatowe przy ul. Mierosławskiego 10 w Iławie - Etap I” w kwocie 6 201 0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djęcie wydatków na realizację przedsięwzięcia: „Modernizacja budynków szkolnych na cele oświatowe przy ul. Mierosławskiego 10 w Iławie - Etap II” w kwocie 18 300 zł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prowadzenie do budżetu wydatków na realizację programu „Erasmus+” w związku z otrzymanym dofinansowanie w kwocie 16 000 z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ych zmianach planowany deficyt budżetowy ogółem zmniejsza się do wysokości 4 160 740 zł i zostanie sfinansowany nadwyżką budżetu z lat poprzednich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chody powiatu po zmianach pochodzą wyłącznie z wolnych środków oraz nadwyżki budżetowej z lat poprzednich i wynoszą 5 780 555,40 zł. Nie planuje się natomiast zaciągania kredytu bankowego na sfinansowanie deficytu budżetu powiatu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 M. Golder – zapytał, dla kogo jest program Erasmus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karbnik Powiatu B. Szoka – odpowiedziała, że program jest przeznaczony dla uczniów ZS w Lubawie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ny J. Licznerski - odszkodowania z tyt. stosunku pracy, czego odszkodowanie dotyczy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M. Polański -  dot. spraw w Sądzie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K. Granacka – zapytała w jakiej kwocie została przekazana dotacja na zadanie pn. zagospodarowanie terenu zieleni przy kościele pw. Św. Jana Chrzciciela i Michała Archanioła </w:t>
        <w:br/>
        <w:t>w Lubawie?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/>
      </w:pPr>
      <w:r>
        <w:rPr>
          <w:sz w:val="24"/>
          <w:szCs w:val="24"/>
        </w:rPr>
        <w:t>Skarbnik Powiatu B. Szoka – sprawdzę, bo nie jestem pewna, ale chyba 16. 000 zł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7 głosami „za” i 1 głosem „wstrzymującym się”  pozytywnie zaopiniowała przedstawiony projekt uchwały.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a Powiatowi Chojnickiemu pomocy finansowej w formie dotacji celowej na usuwanie skutków nawał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f. Sekretarz Powiatu A. Rabczyńska </w:t>
      </w:r>
    </w:p>
    <w:p>
      <w:pPr>
        <w:pStyle w:val="Normal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 uchwały znajduje się w zbiorze projektów uchwał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Sekretarz Powiatu A. Rabczyńska - Starosta Powiatu Chojnickiego zwrócił się do samorządów </w:t>
        <w:br/>
        <w:t>w Polsce z apelem o pomoc finansową dla Powiatu Chojnickiego na usuwanie skutków nawałnicy, która miała miejsce w nocy z 11 na 12 sierpnia br.  Ustawa o finansach publicznych pozwala wydatkować środki z budżetu jednostek samorządu terytorialnego na pomoc finansową dla innych jednostek samorządu terytorialnego, jeżeli organ stanowiący jednostki samorządu terytorialnego podejmuje odrębną uchwałę. Ustawa o finansach publicznych określa również formę przekazania tej pomocy jako dotację celową. Natomiast podstawą udzielenia pomocy będzie umowa zawarta pomiędzy Powiatem Iławskim a Powiatem Chojnicki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omisja w obecności  9 członków – 9 głosami „za”  pozytywnie zaopiniowała przedstawiony projekt uchwały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statutu powiatu iławski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f. Sekretarz Powiatu A. Rabczyńska</w:t>
      </w:r>
    </w:p>
    <w:p>
      <w:pPr>
        <w:pStyle w:val="Normal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 uchwały znajduje się w zbiorze projektów uchwa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kretarz Powiatu A. Rabczyńska - zmian jest niedużo, bo tylko trzy i nie są bardzo istotne. Pierwsza zmian dotyczy art. 28, gdzie zapis będzie brzmiał: powiatowe przepisy porządkowe ogłasza się przez ich publikację w środkach masowego przekazu oraz w drodze obwieszczeń. Nie ma zapisu, że wchodzą w życie z dniem takiego ogłoszenia, bo reguluje to już ustawa o ogłaszaniu aktów prawnych. Druga zmiana polega na skreśleniu paragrafu 47 , który dotyczy szczegółowych zapisów komisji rewizyjnej, a brzmiał w ten sposób, że członek komisji rewizyjnej podlega wyłączeniu z udziału kontroli jeżeli przedmiot kontroli dot. jego praw i obowiązków, albo jego małżonka, krewnych lub powinowatych. Ustęp 2 mówił o tym, że może być wyłączony jeżeli zachodzą okoliczności mogące wywołać wątpliwości co do jego bezstronności  i ust. 3 mówił, że o wyłączeniu członka rozstrzyga komisja rewizyjna. Trzecia zamian dot. paragrafu 50 ust.3 polega na tym, że są usunięte trzy słowa. Zapis brzmiał tak: Rada Powiatu lub Przewodniczący Rady mogą w każdym czasie żądać przedstawienia sprawozdania z działalności komisji i chodzi tu o komisję rewizyjną, a obecnie ten zapis brzmi, że Rada Powiatu może w każdym czasie żądać przedstawienia sprawozdania z działalności komisji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omisja w obecności  9 członków – 7 głosami „za” i 2 głosami „wstrzymującymi się” pozytywnie zaopiniowała przedstawiony projekt uchwały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jak wygląda sprawa wiaduktu w Samborow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. Polański - mamy pozwolenie na rozbiórkę i są przygotowywane zmiany w projekcie budowlanym i ma być wydane nowe pozwolenie na budowę wiadu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- termin zakończenia w listopadzi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S. Kastrau – chcemy, aby do końca roku dało się rozliczyć, a jak się nie uda to chcemy przesunąć środki na inne zadania. Wykonawca powiedział, że jeżeli dostanie decyzję w ciągu paru dni, to będzie można budować i jest wstanie do końca roku zrobić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Sylwia Rękawiecka-Połeć</w:t>
        <w:tab/>
        <w:tab/>
        <w:tab/>
        <w:tab/>
        <w:t xml:space="preserve">                           Marian Golder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516"/>
        </w:tabs>
        <w:ind w:left="1516" w:hanging="436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0:00Z</dcterms:created>
  <dc:creator>Biuro Rady</dc:creator>
  <dc:description/>
  <cp:keywords/>
  <dc:language>en-US</dc:language>
  <cp:lastModifiedBy>srekawiecka</cp:lastModifiedBy>
  <cp:lastPrinted>2017-10-06T12:10:00Z</cp:lastPrinted>
  <dcterms:modified xsi:type="dcterms:W3CDTF">2017-10-06T10:15:00Z</dcterms:modified>
  <cp:revision>16</cp:revision>
  <dc:subject/>
  <dc:title>BR</dc:title>
</cp:coreProperties>
</file>