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34.2017                                      </w:t>
        <w:tab/>
        <w:tab/>
        <w:tab/>
        <w:t xml:space="preserve">                                18.07.2017 r.</w:t>
        <w:tab/>
      </w:r>
      <w:r>
        <w:rPr>
          <w:b/>
          <w:sz w:val="28"/>
          <w:szCs w:val="28"/>
        </w:rPr>
        <w:t>Protokół Nr 34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18 lipca 2017 roku </w:t>
      </w:r>
    </w:p>
    <w:p>
      <w:pPr>
        <w:pStyle w:val="Normal"/>
        <w:ind w:firstLine="900"/>
        <w:jc w:val="center"/>
        <w:rPr/>
      </w:pPr>
      <w:r>
        <w:rPr/>
        <w:t>(posiedzenie ponadplanowe)</w:t>
      </w:r>
    </w:p>
    <w:p>
      <w:pPr>
        <w:pStyle w:val="Normal"/>
        <w:jc w:val="both"/>
        <w:rPr/>
      </w:pPr>
      <w:r>
        <w:rPr/>
        <w:t xml:space="preserve">Przewodniczący Komisji Wiesław Musiał o godz. 9.00 otworzył posiedzenie Komisji, powitał przybyłych członków i zaproszonych gości. Na podstawie listy obecności stwierdził, iż w obradach uczestniczy 6 członków Komisji, co wobec ustawowego składu wynoszącego </w:t>
        <w:br/>
        <w:t>8 osób stanowi quorum do podejmowania prawomocnych wniosków.</w:t>
      </w:r>
    </w:p>
    <w:p>
      <w:pPr>
        <w:pStyle w:val="Normal"/>
        <w:jc w:val="both"/>
        <w:rPr/>
      </w:pPr>
      <w:r>
        <w:rPr/>
        <w:t>Nieobecny: S. Kastrau, G. Taborek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6 członków – 6 głosami „za” zatwierdził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opiniowanie wniosków o udzielenie dotacji na budowę przydomowych mikroinstalacji do wytwarzania energii elektrycznej ze źródeł odnawialny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Zaopiniowanie </w:t>
      </w:r>
      <w:r>
        <w:rPr>
          <w:b/>
          <w:bCs/>
        </w:rPr>
        <w:t>wniosków o udzielenie dotacji na budowę przydomowych mikroinstalacji do wytwarzania energii elektrycznej ze źródeł odnawialnych</w:t>
      </w:r>
    </w:p>
    <w:p>
      <w:pPr>
        <w:pStyle w:val="Normal"/>
        <w:ind w:left="57" w:firstLine="303"/>
        <w:jc w:val="right"/>
        <w:rPr/>
      </w:pPr>
      <w:r>
        <w:rPr/>
        <w:t>ref. dyr. Wydz. OŚR W. Harmac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yr. Wydz. OŚR W. Harmaciński – wnoszę o zaopiniowanie 10 wniosków o udzielenie dotacji na budowę przydomowych mikroinstalacji do wytwarzania energii elektrycznej ze źródeł odnawialnych. Dofinansowanie w wysokości 2 000 zł za 1 kW projektowanej instalacji. Zarząd Powiatu Iławskiego wstępnie pozytywnie zaopiniował ww. wnioski. Wszystkie wnioski spełniają wymogi regulaminu udzielania dotacji celowych z budżetu powiatu iławskiego na dofinansowanie kosztów inwestycji z zakresu ochrony środowiska </w:t>
        <w:br/>
        <w:t xml:space="preserve">i gospodarki wodnej. Ogółem wniosków wpłynęło 12 o udzielenie dotacji, ale ze względu na ograniczony budżet możliwe jest dofinansowanie instalacji o łącznej mocy 50 kW. </w:t>
        <w:br/>
        <w:t xml:space="preserve">W związku z powyższym 2 wnioski pozostaną bez rozpoznan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R. Jurkiewicz – przewidziane dofinansowanie w wysokości 2 000 zł o mocy 5k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. Wydz. OŚR W. Harmaciński -  odpowiedział, że o mocy do 8 k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Komisja w obecności 6 członków – 6 głosami „za” pozytywnie zaopiniowała wnioski </w:t>
        <w:br/>
        <w:t xml:space="preserve">o udzielenie dotacji na budowę przydomowych mikroinstalacji do wytwarzania energii elektrycznej ze źródeł odnawialnych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W. Musiał – droga Stradomno-Wikielec- skargi są od mieszkańców, że jeden z mieszkańców wzdłuż swojego płotu postawił betonowe słupki, czy można to sprawdzić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owiatu Iławskiego M. Polański – jeżeli są w pasie drogowym, to jest zabronione. Przekażę tą informację do PZD, to trzeba sprawdz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J. Licznerski – droga z Losów do Iławy- tam są spore dziury na tej drodze i proszę, aby PZD sprawdzi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rosta Powiatu Iławskiego M. Polański – przekażę inform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9.2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7-07-18T09:55:00Z</cp:lastPrinted>
  <dcterms:modified xsi:type="dcterms:W3CDTF">2017-07-25T12:49:00Z</dcterms:modified>
  <cp:revision>266</cp:revision>
  <dc:subject/>
  <dc:title>Znak: BR</dc:title>
</cp:coreProperties>
</file>