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BR.0012.33.2017                                      </w:t>
        <w:tab/>
        <w:tab/>
        <w:tab/>
        <w:t xml:space="preserve">                                27.06.2017 r.</w:t>
        <w:tab/>
      </w:r>
      <w:r>
        <w:rPr>
          <w:b/>
          <w:sz w:val="28"/>
          <w:szCs w:val="28"/>
        </w:rPr>
        <w:t>Protokół Nr 33/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posiedzenia Komisji </w:t>
      </w:r>
      <w:r>
        <w:rPr>
          <w:b/>
          <w:bCs/>
          <w:sz w:val="28"/>
          <w:szCs w:val="26"/>
        </w:rPr>
        <w:t>Rolnictwa, Ochrony Środowiska i Rozwoju Gospodarczego</w:t>
      </w:r>
      <w:r>
        <w:rPr>
          <w:b/>
          <w:sz w:val="28"/>
          <w:szCs w:val="28"/>
        </w:rPr>
        <w:t xml:space="preserve"> z 27 czerwca 2017 roku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zewodniczący Komisji Wiesław Musiał o godz. 13.00 otworzył posiedzenie Komisji, powitał przybyłych członków i zaproszonych gości. Na podstawie listy obecności stwierdził, iż w obradach uczestniczy 8 członków Komisji, co wobec ustawowego składu wynoszącego </w:t>
        <w:br/>
        <w:t>8 osób stanowi quorum do podejmowania prawomocnych wniosków.</w:t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</w:t>
      </w:r>
      <w:r>
        <w:rPr>
          <w:u w:val="single"/>
        </w:rPr>
        <w:t xml:space="preserve">Lista gości zaproszonych stanowi załącznik Nr 2 do protokołu. </w:t>
      </w:r>
    </w:p>
    <w:p>
      <w:pPr>
        <w:pStyle w:val="Normal"/>
        <w:rPr>
          <w:b/>
          <w:b/>
        </w:rPr>
      </w:pPr>
      <w:r>
        <w:rPr>
          <w:b/>
        </w:rPr>
        <w:t>Ad. 2</w:t>
      </w:r>
    </w:p>
    <w:p>
      <w:pPr>
        <w:pStyle w:val="Heading3"/>
        <w:ind w:firstLine="708"/>
        <w:rPr>
          <w:sz w:val="24"/>
        </w:rPr>
      </w:pPr>
      <w:r>
        <w:rPr>
          <w:sz w:val="24"/>
        </w:rPr>
        <w:t>Zatwierdzenie porządku obrad</w:t>
      </w:r>
    </w:p>
    <w:p>
      <w:pPr>
        <w:pStyle w:val="Normal"/>
        <w:jc w:val="both"/>
        <w:rPr/>
      </w:pPr>
      <w:r>
        <w:rPr/>
        <w:t xml:space="preserve">Przewodniczący Komisji zgłosił zmianę do porządku obrad polegająca na zdjęciu z porządku obrad w pkt 4 ppkt c projektu uchwały w sprawie rozpatrzenia petycji dotyczącej modernizacji drogi powiatowej nr 1313N na odcinku Wikielec-Szeplerzyzna, a wprowadzenie w tym ppkt projektu uchwały w sprawie </w:t>
      </w:r>
      <w:r>
        <w:rPr>
          <w:bCs/>
          <w:sz w:val="22"/>
          <w:szCs w:val="22"/>
        </w:rPr>
        <w:t xml:space="preserve">wyrażenia woli przystąpienia z Gminą Wiejską Lubawa do realizacji zadania pn.: „Przebudowa dróg gminnych: droga Nr 147021N w miejscowości Łążyn, droga Nr 147020N w miejscowości Prątnica, droga 147026N w miejscowości Omule” w ramach „Programu Rozwoju Gminnej i Powiatowej Infrastruktury Drogowej na lata 2016-2019” </w:t>
        <w:br/>
        <w:t>i zabezpieczenia w budżecie na 2018 rok środków finansowych na realizację tego zadan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oprosił Starostę Powiatu Iławskiego o wyjaśnienie zmiany do porządku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Powiatu Iławskiego M. Polański – petycja, która została złożona na sesji w sprawie drogi Wikielec-Szeplerzyzna nie spełniała wszystkich wymogów petycji i zostało wysłane pismo do osoby, która tą petycję złożyła. Osoba ta odpowiedziała również pismem prosząc, aby petycję potraktować jako wniosek do budżetu na przyszły rok.  W związku z tym petycja stała się bezprzedmioto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J. Maśkiewicz  - chciałbym otrzymać petycję oraz pismo do wglądu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- kto z państwa radnych jest za wprowadzeniem zmiany do porządku obrad. Komisja w obecności 8 członków – 6 głosami „za”, 1 głosem „wstrzymującym się” oraz 1 głosem „przeciw” wprowadziła zmianę do porządku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w obecności 8 członków – 8 głosami „za” 1 głosem „wstrzymującym się” zatwierdziła przedstawiony projekt porządku posiedzenia Komisji w brzmieniu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Otwarcie i stwierdzenie quoru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Zatwierdzenie porządku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Przyjęcie protokołu z poprzedniego posiedzenia komis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Zaopiniowanie projektów uchwał na XXXIV Sesję RP w spraw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wyrażenia woli przystąpienia z Gminą Iława do realizacji zadania pn.:  „</w:t>
      </w:r>
      <w:r>
        <w:rPr/>
        <w:t xml:space="preserve">Przebudowa drogi gminnej w Rudzienicach – ul. Lipowa” </w:t>
      </w:r>
      <w:r>
        <w:rPr>
          <w:bCs/>
        </w:rPr>
        <w:t xml:space="preserve">w ramach „Programu Rozwoju Gminnej i Powiatowej  Infrastruktury Drogowej na lata 2016 – 2019" i zabezpieczenia </w:t>
        <w:br/>
        <w:t>w budżecie na 2018 rok środków finansowych na realizację tego zadania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wierzenia Gminie Kisielice realizacji zadań – </w:t>
      </w:r>
      <w:r>
        <w:rPr>
          <w:iCs/>
        </w:rPr>
        <w:t>budowa i remont chodników na terenie gminy Kisielice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wyrażenia woli przystąpienia z Gminą Wiejską Lubawa do realizacji zadania pn.: „Przebudowa dróg gminnych: droga Nr 147021N w miejscowości Łążyn, droga Nr 147020N w miejscowości Prątnica, droga 147026N w miejscowości Omule” </w:t>
        <w:br/>
        <w:t>w ramach „Programu Rozwoju Gminnej i Powiatowej Infrastruktury Drogowej na lata 2016-2019” i zabezpieczenia w budżecie na 2018 rok środków finansowych na realizację tego zadania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bycia prawa własności nieruchomości położonej w Iławie przy ulicy </w:t>
        <w:br/>
        <w:t xml:space="preserve">H. Sucharskiego,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uchwalenia Statutu Powiatu Iławskiego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prawy bieżące i wolne wnios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Z</w:t>
      </w:r>
      <w:r>
        <w:rPr/>
        <w:t>akończenie posiedzeni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7" w:hanging="0"/>
        <w:jc w:val="both"/>
        <w:rPr/>
      </w:pPr>
      <w:r>
        <w:rPr>
          <w:b/>
        </w:rPr>
        <w:t>Ad. 3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7" w:hanging="0"/>
        <w:jc w:val="both"/>
        <w:rPr/>
      </w:pPr>
      <w:r>
        <w:rPr/>
        <w:tab/>
      </w:r>
      <w:r>
        <w:rPr>
          <w:b/>
        </w:rPr>
        <w:t xml:space="preserve">Przyjęcie protokołu z  posiedzenia komisji </w:t>
      </w:r>
    </w:p>
    <w:p>
      <w:pPr>
        <w:pStyle w:val="ListParagraph"/>
        <w:spacing w:lineRule="auto" w:line="240" w:before="0" w:after="0"/>
        <w:ind w:left="5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w obecności 8 członków – 8 głosami „za” przyjęła protokół z posiedzenia Komisji.</w:t>
      </w:r>
    </w:p>
    <w:p>
      <w:pPr>
        <w:pStyle w:val="Normal"/>
        <w:tabs>
          <w:tab w:val="clear" w:pos="708"/>
          <w:tab w:val="left" w:pos="10800" w:leader="none"/>
        </w:tabs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Ad. 4 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  <w:t xml:space="preserve">Zaopiniowanie projektów uchwał na XXXIV Sesję RP w sprawach: </w:t>
      </w:r>
    </w:p>
    <w:p>
      <w:pPr>
        <w:pStyle w:val="Normal"/>
        <w:ind w:left="57" w:firstLine="30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>
          <w:b/>
          <w:bCs/>
          <w:sz w:val="22"/>
          <w:szCs w:val="22"/>
        </w:rPr>
        <w:t>wyrażenia woli przystąpienia z Gminą Iława do realizacji zadania pn.:  „</w:t>
      </w:r>
      <w:r>
        <w:rPr>
          <w:b/>
          <w:sz w:val="22"/>
          <w:szCs w:val="22"/>
        </w:rPr>
        <w:t xml:space="preserve">Przebudowa drogi gminnej w Rudzienicach – ul. Lipowa” </w:t>
      </w:r>
      <w:r>
        <w:rPr>
          <w:b/>
          <w:bCs/>
          <w:sz w:val="22"/>
          <w:szCs w:val="22"/>
        </w:rPr>
        <w:t xml:space="preserve">w ramach „Programu Rozwoju Gminnej </w:t>
        <w:br/>
        <w:t>i Powiatowej  Infrastruktury Drogowej na lata 2016 – 2019" i zabezpieczenia w budżecie na 2018 rok środków finansowych na realizację tego zadania</w:t>
      </w:r>
    </w:p>
    <w:p>
      <w:pPr>
        <w:pStyle w:val="Normal"/>
        <w:ind w:left="720" w:hanging="0"/>
        <w:jc w:val="right"/>
        <w:rPr/>
      </w:pPr>
      <w:r>
        <w:rPr/>
        <w:t>ref. dyr. PZD L. Tatarek</w:t>
      </w:r>
    </w:p>
    <w:p>
      <w:pPr>
        <w:pStyle w:val="Normal"/>
        <w:ind w:left="720" w:hanging="0"/>
        <w:jc w:val="right"/>
        <w:rPr/>
      </w:pPr>
      <w:r>
        <w:rPr/>
        <w:t xml:space="preserve">projekt uchwały znajduje się w zbiorze projektów uchwa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. PZD L. Tatarek – Gmina Iława (lider) oraz Powiat Iławski (partner) planują w roku 2018 wspólną realizację inwestycji : </w:t>
      </w:r>
      <w:r>
        <w:rPr>
          <w:bCs/>
        </w:rPr>
        <w:t>„</w:t>
      </w:r>
      <w:r>
        <w:rPr/>
        <w:t xml:space="preserve">Przebudowa drogi gminnej w Rudzienicach – ul. Lipowa ”, która ma być dofinansowana w ramach </w:t>
      </w:r>
      <w:r>
        <w:rPr>
          <w:bCs/>
        </w:rPr>
        <w:t xml:space="preserve">„Programu Rozwoju Gminnej i Powiatowej Infrastruktury Drogowej na lata 2016 - 2019”. Jako potwierdzenie wspólnej realizacji zadania konieczne jest dostarczenie w formie załącznika do wniosku o dofinansowanie umów </w:t>
        <w:br/>
        <w:t xml:space="preserve">o partnerstwie wraz z uchwałą potwierdzającą zapewnienie przez partnera deklarowanego wkładu finansowego. Podjęcie przedmiotowej uchwały jest konieczne dla spełnienia wymogów formalnych dofinansowa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R. Jurkiewicz - zapytał, czy w ramach przebudowy ulicy Lipowej będzie również wykonany chodnik do szkoł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starosta S. Kastrau – to pytanie należałoby skierować do pana wójta, bo my nie mamy takiej wied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. PZD L. Tatarek – nie mamy tej ulicy zapisanej w budżecie, a co będzie w przyszłości trudno jest powiedzieć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  <w:u w:val="single"/>
        </w:rPr>
        <w:t>Komisja w obecności 8 członków – 8 głosami „za” pozytywnie zaopiniowała projekt uchwały  w sprawie</w:t>
      </w:r>
      <w:r>
        <w:rPr>
          <w:u w:val="single"/>
        </w:rPr>
        <w:t xml:space="preserve"> </w:t>
      </w:r>
      <w:r>
        <w:rPr>
          <w:bCs/>
          <w:sz w:val="22"/>
          <w:szCs w:val="22"/>
          <w:u w:val="single"/>
        </w:rPr>
        <w:t>wyrażenia woli przystąpienia z Gminą Iława do realizacji zadania pn.:  „</w:t>
      </w:r>
      <w:r>
        <w:rPr>
          <w:sz w:val="22"/>
          <w:szCs w:val="22"/>
          <w:u w:val="single"/>
        </w:rPr>
        <w:t xml:space="preserve">Przebudowa drogi gminnej w Rudzienicach – ul. Lipowa” </w:t>
      </w:r>
      <w:r>
        <w:rPr>
          <w:bCs/>
          <w:sz w:val="22"/>
          <w:szCs w:val="22"/>
          <w:u w:val="single"/>
        </w:rPr>
        <w:t>w ramach „Programu Rozwoju Gminnej i Powiatowej  Infrastruktury Drogowej na lata 2016 – 2019" i zabezpieczenia w budżecie na 2018 rok środków finansowych na realizację tego zada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b) </w:t>
      </w:r>
      <w:r>
        <w:rPr>
          <w:b/>
          <w:sz w:val="22"/>
          <w:szCs w:val="22"/>
        </w:rPr>
        <w:t xml:space="preserve">powierzenia Gminie Kisielice realizacji zadań – </w:t>
      </w:r>
      <w:r>
        <w:rPr>
          <w:b/>
          <w:iCs/>
          <w:sz w:val="22"/>
          <w:szCs w:val="22"/>
        </w:rPr>
        <w:t>budowa i remont chodników na terenie gminy Kisielice</w:t>
      </w:r>
    </w:p>
    <w:p>
      <w:pPr>
        <w:pStyle w:val="Normal"/>
        <w:jc w:val="right"/>
        <w:rPr/>
      </w:pPr>
      <w:r>
        <w:rPr/>
        <w:t>ref. dyr. PZD L. Tatarek</w:t>
      </w:r>
    </w:p>
    <w:p>
      <w:pPr>
        <w:pStyle w:val="Normal"/>
        <w:jc w:val="right"/>
        <w:rPr/>
      </w:pPr>
      <w:r>
        <w:rPr/>
        <w:t xml:space="preserve">projekt uchwały znajduje się w zbiorze projektów uchwał 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dyr. PZD L. Tatarek - powiat wykonuje określone ustawami zadania publiczne </w:t>
        <w:br/>
        <w:t xml:space="preserve">o charakterze ponadgminnym w zakresie transportu zbiorowego i dróg publicznych. Do właściwości Zarządu Powiatu jako zarządcy dróg powiatowych należą sprawy z zakresu planowania, budowy, przebudowy, remontu, utrzymania i ochrony dróg oraz pełnienie funkcji inwestora. Zadania z zakresu  zarządzania drogami publicznymi mogą być przekazywane między zarządcami w trybie porozumienia, regulującego w szczególności wzajemne rozliczenia finansowe. Nawiązując do zapisów ustawy z dnia 5 czerwca 1998 r. </w:t>
        <w:br/>
        <w:t xml:space="preserve">o samorządzie powiatowym (Dz. U. z 2016 r., poz. 814 ze zm.) określających, że do wyłącznej właściwości rady powiatu należy podejmowanie uchwał w sprawie powierzenia prowadzenia zadań publicznych zawarcie porozumienia dotyczącego realizacji przez Gminę Kisielice zadań związanych z budową i remontem chodników w pasie dróg powiatowych  musi być poprzedzone podjęciem przedmiotowej uchwały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Przewodniczący komisji - zapytał, czy są pytania?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Pytań nie zgłoszon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Komisja w obecności 8 członków – 8 głosami „za” pozytywnie zaopiniowała projekt uchwały  w sprawie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 xml:space="preserve">powierzenia Gminie Kisielice realizacji zadań – </w:t>
      </w:r>
      <w:r>
        <w:rPr>
          <w:iCs/>
          <w:sz w:val="22"/>
          <w:szCs w:val="22"/>
          <w:u w:val="single"/>
        </w:rPr>
        <w:t>budowa i remont chodników na terenie gminy Kisiel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)</w:t>
      </w:r>
      <w:r>
        <w:rPr/>
        <w:t xml:space="preserve"> </w:t>
      </w:r>
      <w:r>
        <w:rPr>
          <w:b/>
          <w:bCs/>
          <w:sz w:val="22"/>
          <w:szCs w:val="22"/>
        </w:rPr>
        <w:t xml:space="preserve">wyrażenia woli przystąpienia z Gminą Wiejską Lubawa do realizacji zadania pn.: „Przebudowa dróg gminnych: droga Nr 147021N w miejscowości Łążyn, droga Nr 147020N </w:t>
        <w:br/>
        <w:t>w miejscowości Prątnica, droga 147026N w miejscowości Omule” w ramach „Programu Rozwoju Gminnej i Powiatowej Infrastruktury Drogowej na lata 2016-2019” i zabezpieczenia w budżecie na 2018 rok środków finansowych na realizację tego zadania”</w:t>
      </w:r>
    </w:p>
    <w:p>
      <w:pPr>
        <w:pStyle w:val="Normal"/>
        <w:jc w:val="right"/>
        <w:rPr/>
      </w:pPr>
      <w:r>
        <w:rPr/>
        <w:t>ref. dyr. PZD L. Tatarek</w:t>
      </w:r>
    </w:p>
    <w:p>
      <w:pPr>
        <w:pStyle w:val="Normal"/>
        <w:jc w:val="right"/>
        <w:rPr/>
      </w:pPr>
      <w:r>
        <w:rPr/>
        <w:t xml:space="preserve">projekt uchwały znajduje się w zbiorze projektów uchwał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/>
        <w:t xml:space="preserve">dyr. PZD L. Tatarek - Gmina Wiejska Lubawa (lider) oraz Powiat Iławski (partner) planują w roku 2018 wspólną realizację inwestycji: </w:t>
      </w:r>
      <w:r>
        <w:rPr>
          <w:bCs/>
        </w:rPr>
        <w:t>„</w:t>
      </w:r>
      <w:r>
        <w:rPr/>
        <w:t>Przebudowa dróg gminnych: droga Nr 147021N w miejscowości Łążyn, droga Nr 147020N w miejscowości Prątnica, droga 147026N w miejscowości Omule”,</w:t>
      </w:r>
      <w:r>
        <w:rPr>
          <w:i/>
        </w:rPr>
        <w:t xml:space="preserve"> </w:t>
      </w:r>
      <w:r>
        <w:rPr/>
        <w:t xml:space="preserve">która ma być dofinansowana w ramach </w:t>
      </w:r>
      <w:r>
        <w:rPr>
          <w:bCs/>
        </w:rPr>
        <w:t>„Programu Rozwoju Gminnej i Powiatowej Infrastruktury Drogowej na lata 2016 - 2019”. Jako potwierdzenie wspólnej realizacji zadania konieczne jest dostarczenie w formie załącznika do wniosku o dofinansowanie umów o partnerstwie wraz z uchwałą potwierdzającą zapewnienie przez partnera deklarowanego wkładu finansowego. Podjęcie przedmiotowej uchwały jest konieczne dla spełnienia wymogów formalnych dofinansowania.</w:t>
      </w:r>
      <w:r>
        <w:rPr>
          <w:rFonts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Przewodniczący komisji - zapytał, czy są pytania?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Pytań nie zgłoszon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Komisja w obecności 8 członków – 8 głosami „za” pozytywnie zaopiniowała projekt uchwały  w sprawie</w:t>
      </w:r>
      <w:r>
        <w:rPr>
          <w:u w:val="single"/>
        </w:rPr>
        <w:t xml:space="preserve"> </w:t>
      </w:r>
      <w:r>
        <w:rPr>
          <w:bCs/>
          <w:sz w:val="22"/>
          <w:szCs w:val="22"/>
          <w:u w:val="single"/>
        </w:rPr>
        <w:t>wyrażenia woli przystąpienia z Gminą Wiejską Lubawa do realizacji zadania pn.: „Przebudowa dróg gminnych: droga Nr 147021N w miejscowości Łążyn, droga Nr 147020N w miejscowości Prątnica, droga 147026N w miejscowości Omule” w ramach „Programu Rozwoju Gminnej i Powiatowej Infrastruktury Drogowej na lata 2016-2019” i zabezpieczenia w budżecie na 2018 rok środków finansowych na realizację tego zadania”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d) nabycia</w:t>
      </w:r>
      <w:r>
        <w:rPr/>
        <w:t xml:space="preserve"> </w:t>
      </w:r>
      <w:r>
        <w:rPr>
          <w:b/>
        </w:rPr>
        <w:t xml:space="preserve">prawa własności nieruchomości położonej w Iławie przy ulicy </w:t>
        <w:br/>
        <w:t>H. Suchar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ref. Starosta Powiatu Iławskiego M. Polański</w:t>
      </w:r>
    </w:p>
    <w:p>
      <w:pPr>
        <w:pStyle w:val="Normal"/>
        <w:jc w:val="right"/>
        <w:rPr/>
      </w:pPr>
      <w:r>
        <w:rPr/>
        <w:t xml:space="preserve">projekt uchwały znajduje się w zbiorze projektów uchwał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</w:rPr>
        <w:t>Starosta Powiatu Iławskiego M. Polański</w:t>
      </w:r>
      <w:r>
        <w:rPr/>
        <w:t xml:space="preserve"> – w związku z odbyciem dwóch przetargów na nadbudowę mechanika na potrzeby Specjalnego Ośrodka Szkolno-Wychowawczego po otwarciu ofert stwierdziliśmy, że kwoty które są proponowane na wykonawstwo tej nadbudowy są tak duże, że przekraczają nasze szacunki, które były robione przez fachowców bardzo szczegółowo. Kwoty były o ponad 6,7 mln zł wyższe. Umówiłem się z Burmistrzem Iławy i po krótkiej rozmowie doszliśmy do porozumienia. Wystąpiłem z propozycją, aby pan Burmistrz przekazał nam teren leżący przy ulicy Sucharskiego w Iławie. Stwierdziliśmy, że dużo taniej będzie pobudować parterowy budynek dla szkoły z internatem i stołówką.  </w:t>
      </w:r>
      <w:r>
        <w:rPr>
          <w:bCs/>
        </w:rPr>
        <w:t xml:space="preserve">Gmina Miejska Iława na sesji podjęła uchwałę o przekazanie nam tego terenu i jeżeli chcemy, to teraz my musimy przyjąć uchwałę o nabyciu prawa własności tej  nieruchomości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Radny M. Golder</w:t>
      </w:r>
      <w:r>
        <w:rPr>
          <w:bCs/>
        </w:rPr>
        <w:t xml:space="preserve"> – zapytał, czy jest szacunkowy koszt budowy tego budynku?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</w:rPr>
        <w:t>Starosta Powiatu Iławskiego M. Polański</w:t>
      </w:r>
      <w:r>
        <w:rPr/>
        <w:t xml:space="preserve"> – pracownicy z wydziału BAI szacowali </w:t>
        <w:br/>
        <w:t xml:space="preserve">i stwierdzili, że za cenę mniejszą pobudujemy budynek. Zobaczymy jak projekt będzie zrobiony i wykonany kosztorys przez projektanta. Wstępne obliczenia wykazały, że nasz wkład własny, bo będziemy starać się o środki zewnętrzne, który trzeba będzie użyć będzie znacznie mniejszy.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Komisja w obecności 8 członków – 7 głosami „za” i 1 głosem „wstrzymującym się” pozytywnie zaopiniowała projekt uchwały  w sprawie</w:t>
      </w:r>
      <w:r>
        <w:rPr>
          <w:u w:val="single"/>
        </w:rPr>
        <w:t xml:space="preserve">  nabycia prawa własności nieruchomości położonej w Iławie przy ulicy H. Sucharskieg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)</w:t>
      </w:r>
      <w:r>
        <w:rPr>
          <w:b/>
          <w:bCs/>
        </w:rPr>
        <w:t xml:space="preserve"> uchwalenia Statutu Powiatu Iławskiego</w:t>
      </w:r>
    </w:p>
    <w:p>
      <w:pPr>
        <w:pStyle w:val="Normal"/>
        <w:jc w:val="right"/>
        <w:rPr/>
      </w:pPr>
      <w:r>
        <w:rPr/>
        <w:t>ref. Sekretarz Powiatu A. Rabczyńska</w:t>
      </w:r>
    </w:p>
    <w:p>
      <w:pPr>
        <w:pStyle w:val="Normal"/>
        <w:jc w:val="right"/>
        <w:rPr>
          <w:b/>
          <w:b/>
        </w:rPr>
      </w:pPr>
      <w:r>
        <w:rPr/>
        <w:t>projekt uchwały znajduje się w zbiorze projektów uchwa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Sekretarz Powiatu A. Rabczyńska</w:t>
      </w:r>
      <w:r>
        <w:rPr/>
        <w:t xml:space="preserve"> - projekt uchwały został przygotowany mając na względzie najnowszą linię orzeczniczą w zakresie zagadnień obligatoryjnych, które statut powinien zawierać. Są to zagadnienia, które znajdują swoją podstawę prawną i delegację </w:t>
        <w:br/>
        <w:t xml:space="preserve">w ustawie o samorządzie powiatowym, czyli mają charakter obligatoryjny i muszą być zawarte w statucie. W stosunku do obecnego statutu ma on całkiem inny wygląd, ponieważ jest wszytko w jednym dokumencie unormowane i nie ma załączników, co też obecnie wojewodowie, którzy sprawują nadzór kwestionują. Są tylko te zapisy niezbędne do których delegacje daje ustawa o samorządzie powiatowym. Statut normuje przede wszystkim ustrój powiatu, zasady dostępu do dokumentów i korzystania z nich, organizację wewnętrzną i tryb pracy rady oraz zasady tworzenia klubów radnych oraz określa liczbę członków ZP i zasady funkcjonowania zarządu. Jest to opisane łącznie w 8 rozdziałach i 75 paragrafach. Rozdział I to postanowienia ogólne, gdzie min. opisane są pojęcia, określenia użyte w statucie. II rozdział, jest to organizacja wewnętrzna i tryb pracy rady i są  podrozdziały chronologicznie następujące po sobie. Podrozdziały określają: tryb pracy rady, czyli przygotowanie i zwołanie sesji, obrady sesji, interpelacje i zapytania, wnioski i oświadczenia radnych, uchwały rady, procedura głosowania, zamknięcie sesji, protokół. Rozdział III, to organizacja wewnętrzna i tryb pracy komisji. Rozdział składa się z dwóch podrozdziałów i są to przepisy ogólne, które normują wspólnie dla wszystkich procedury związane z funkcjonowaniem komisji. Drugi podrozdział dot. przepisów szczególnych dot. komisji Rewizyjnej. Rozdział IV zawiera </w:t>
        <w:br/>
        <w:t xml:space="preserve">w sobie regulacje związane z zasadami i tworzeniem klubów radnych. Rozdział V to procedura rozpatrywania skarg i wniosków przez Radę Powiatu i jest ona uszczegółowiona, ponieważ w kodeksie postępowania administracyjnego, jest bardzo ogólnie, a tu jest uszczegółowienie tej procedury. Rozdział VI to organizacja wewnętrzna i tryb pracy Zarządu Powiatu  szczegółowo określając procedury na jakich zarząd opiera swoje funkcjonowanie. Rozdział VII, to zasady dostępu do dokumentów i korzystania z nich, jest bardzo krótki, ponieważ te zasady określa ustawa o dostępie do informacji publicznej.  Rozdział ostatni VIII, to jeden paragraf, który mówi, że zmiany statutu dokonuje się w trybie właściwym dla jego uchwalenia. Zarząd Powiatu pozytywnie zaopiniował projekt statutu oraz projekt uchwały został poddany konsultacjom społecznym, organizacje społeczne nie wniosły żadnych uwag.    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Radny J. Maśkiewicz</w:t>
      </w:r>
      <w:r>
        <w:rPr>
          <w:bCs/>
        </w:rPr>
        <w:t xml:space="preserve"> – zapytał, kto opracowywał ten projekt uchwały i co z komisją statutow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Sekretarz Powiatu A. Rabczyńska</w:t>
      </w:r>
      <w:r>
        <w:rPr/>
        <w:t xml:space="preserve"> – projekt ten jest projektem Zarządu Powiatu Iławskiego, ponieważ zgodnie z ustawą o samorządzie powiatowym do zadań zarządu należy </w:t>
        <w:br/>
        <w:t>w szczególności przygotowywanie projektów uchwał RPI. Potwierdzenie tego zapisu ustawy również w obecnie obowiązującym statucie jest w paragrafie 25. Dodatkowo w obecnie obowiązującym statucie w Regulaminie Rady Powiatu mówi się o tym, kto ma inicjatywę uchwałodawczą i do tych podmiotów należy również zarząd. W żadnym przepisie nie ma takiego zapisu mówiącego o tym, że do opracowania statutu koniecznym jest powołanie komisji statutowej. Nie ma takiego wymogu obligatoryj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</w:rPr>
        <w:t>Radny J. Maśkiewicz</w:t>
      </w:r>
      <w:r>
        <w:rPr/>
        <w:t xml:space="preserve"> - ja to wszytko rozumiem tylko pytanie, dlaczego nie było propozycji, aby została powołana komisja statutowa.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Starosta Powiatu Iławskiego M. Polański</w:t>
      </w:r>
      <w:r>
        <w:rPr>
          <w:bCs/>
        </w:rPr>
        <w:t xml:space="preserve"> – właśnie pani sekretarz powiedziała, że nie ma takiego wymogu prawnego i my również nie widzimy takiej potrzeby, aby komisję statutową powoływać. Statut nie został zmieniony co do meritum, a co do zapisów, które były w nim niepotrzebn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Radny R. Jurkiewicz</w:t>
      </w:r>
      <w:r>
        <w:rPr>
          <w:bCs/>
        </w:rPr>
        <w:t xml:space="preserve"> – jak pamiętam w roku 1999, jak powstał statut powiatu, to nad tym statutem pracowała powołana komisja statutowa. Uważam, że tu chyba jest błędem, że nie została taka komisja powołana w tej radzie.   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Komisja w obecności 8 członków – 6 głosami „za” i 2 głosami „wstrzymującymi się” pozytywnie zaopiniowała projekt uchwały  w sprawie</w:t>
      </w:r>
      <w:r>
        <w:rPr>
          <w:u w:val="single"/>
        </w:rPr>
        <w:t xml:space="preserve"> uchwalenia Statutu Powiatu Iławskieg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. 5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prawy bieżące i wolne wnio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tarosta Powiatu Iławskiego M. Polański – </w:t>
      </w:r>
      <w:r>
        <w:rPr/>
        <w:t>w sprawach bieżących przedstawię odpowiedź na wniosek Komisji ROŚiRG, który został zgłoszony na poprzednim posiedzeniu tej komisji</w:t>
      </w:r>
    </w:p>
    <w:p>
      <w:pPr>
        <w:pStyle w:val="Normal"/>
        <w:jc w:val="right"/>
        <w:rPr/>
      </w:pPr>
      <w:r>
        <w:rPr/>
        <w:t xml:space="preserve">odpowiedz na wniosek stanowi zał. Nr do protokoł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tarosta Powiatu Iławskiego M. Polański – </w:t>
      </w:r>
      <w:r>
        <w:rPr/>
        <w:t>poinformował, że</w:t>
      </w:r>
      <w:r>
        <w:rPr>
          <w:b/>
        </w:rPr>
        <w:t xml:space="preserve"> </w:t>
      </w:r>
      <w:r>
        <w:rPr/>
        <w:t>dziś została podpisana umowa z Marszałkiem Województwa W-M na dofinansowanie do naszych inwestycji na kwotę ponad 5 mln zł. Dofinansowanie na b</w:t>
      </w:r>
      <w:r>
        <w:rPr>
          <w:rStyle w:val="StrongEmphasis"/>
          <w:b w:val="false"/>
        </w:rPr>
        <w:t xml:space="preserve">udowę dodatkowych pomostów pływających </w:t>
        <w:br/>
        <w:t xml:space="preserve">w porcie śródlądowym w Iławie i tu dofinansowanie na poziomie 81%. Zagospodarowanie terenu po lądowisku dla helikopterów na potrzeby rehabilitacji i kontynuacja rozbudowy </w:t>
        <w:br/>
        <w:t xml:space="preserve">i modernizacji szpitala - uruchomienie Centrum Zdrowia Psychicznego z Ośrodkiem Opieki Długoterminowej - etap II. Zostanie jeszcze budowa rehabilitacji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Radny R. Jurkiewicz</w:t>
      </w:r>
      <w:r>
        <w:rPr>
          <w:rStyle w:val="StrongEmphasis"/>
          <w:b w:val="false"/>
        </w:rPr>
        <w:t xml:space="preserve"> – zapytał, jaki to odsetek dofinansowania?</w:t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rosta Powiatu Iławskiego M. Polański – </w:t>
      </w:r>
      <w:r>
        <w:rPr/>
        <w:t>w</w:t>
      </w:r>
      <w:r>
        <w:rPr>
          <w:rStyle w:val="StrongEmphasis"/>
          <w:b w:val="false"/>
        </w:rPr>
        <w:t xml:space="preserve">szystkie projekty dofinansowane są powyżej 80%.  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>Radny R. Jurkiewicz</w:t>
      </w:r>
      <w:r>
        <w:rPr>
          <w:rStyle w:val="StrongEmphasis"/>
          <w:b w:val="false"/>
        </w:rPr>
        <w:t xml:space="preserve"> – chciałbym wrócić jeszcze do pierwszego projektu uchwały, który opiniowaliśmy. Składałem do budżetu wniosek o chodnik na ulicy Długiej, który bardzo by podniósł bezpieczeństwo na tej ulicy, a zwłaszcza przy szkole. W związku z tym wnoszę do ZP, aby rozważył możliwości wspólnie z wójtem przy tej drodze powiatowej dobudować do tej drogi chodnik. Odcinek tego chodnika będzie 100 m, a znacznie poprawiłby bezpieczeństwo przy szkole w Rudzienicach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tarosta Powiatu Iławskiego M. Polański – </w:t>
      </w:r>
      <w:r>
        <w:rPr/>
        <w:t xml:space="preserve">ma pan rację, że ten chodnik jest potrzebny. Wszyscy burmistrzowie i wójtowie gmin wiedzą już od kilku lat, że przyjęto taką niepisaną umowę, że jeżeli inwestujemy w nasze drogi powiatowe  na terenie gminy i przechodzi przez miejscowość, to my finansujemy drogę, a wójt, czy burmistrz finansuje budowę chod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kretarz Powiatu A. Rabczyńska</w:t>
      </w:r>
      <w:r>
        <w:rPr/>
        <w:t xml:space="preserve"> – mówiłam już wcześniej na posiedzeniu komisji, że będzie można płacić kartą w kasie Starostwa Powiatowego i tak pierwszy klient 23 czerwca  zapłacił kartą za pomocą terminala. Terminal otrzymaliśmy nieodpłatnie, a pracownicy zostali przeszkoleni i można płacić kartą w kasie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dny J. Maśkiewicz</w:t>
      </w:r>
      <w:r>
        <w:rPr/>
        <w:t xml:space="preserve"> – chciałbym, zapytać na jakim etapie jest modernizacja hali pod rehabilitację i jakie są działania ZP w tym zakre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tarosta Powiatu Iławskiego M. Polański – </w:t>
      </w:r>
      <w:r>
        <w:rPr/>
        <w:t xml:space="preserve">z tego co pamiętam projekt jest gotowy i chyba zostały złożone wnioski o dofinansowanie.  Pani B. Hordejuk pilotuje tą sprawę. Na sesji postaram się odpowiedzieć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adny R. Jurkiewicz  - </w:t>
      </w:r>
      <w:r>
        <w:rPr/>
        <w:t>mam pytanie dot. inwestycji drogowych. Chodzi mi o te inwestycje, które się nie załapały na dofinansowanie. W tym roku, to jest już sprawa przesądzona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tarosta Powiatu Iławskiego M. Polański – </w:t>
      </w:r>
      <w:r>
        <w:rPr/>
        <w:t xml:space="preserve">w tym roku nie ma szans na zrealizowanie tych inwestycji. Będziemy składać na kolejny rok, a w przyszłym roku pula środków będzie dużo większa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6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Zakończenie posiedzenia Komisji</w:t>
      </w:r>
    </w:p>
    <w:p>
      <w:pPr>
        <w:pStyle w:val="Normal"/>
        <w:jc w:val="both"/>
        <w:rPr/>
      </w:pPr>
      <w:r>
        <w:rPr/>
        <w:t xml:space="preserve">Wobec wyczerpania porządku posiedzenia, przewodniczący obrad o godz. 13.40 zamknął posiedzenie komisji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Protokołowała  </w:t>
        <w:tab/>
        <w:tab/>
        <w:tab/>
        <w:tab/>
        <w:tab/>
        <w:t xml:space="preserve">         Przewodniczący Obrad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Sylwia Rękawiecka-Połeć</w:t>
        <w:tab/>
        <w:tab/>
        <w:tab/>
        <w:tab/>
        <w:tab/>
        <w:t xml:space="preserve">            Wiesław Musiał </w:t>
      </w:r>
    </w:p>
    <w:sectPr>
      <w:footerReference w:type="default" r:id="rId2"/>
      <w:type w:val="nextPage"/>
      <w:pgSz w:w="11906" w:h="16838"/>
      <w:pgMar w:left="1418" w:right="1418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Itemimagecaption">
    <w:name w:val="itemimagecap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80" w:firstLine="165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360"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4:00Z</dcterms:created>
  <dc:creator>mpawlusik</dc:creator>
  <dc:description/>
  <cp:keywords/>
  <dc:language>en-US</dc:language>
  <cp:lastModifiedBy>srekawiecka</cp:lastModifiedBy>
  <cp:lastPrinted>2017-07-11T11:08:00Z</cp:lastPrinted>
  <dcterms:modified xsi:type="dcterms:W3CDTF">2017-07-11T09:16:00Z</dcterms:modified>
  <cp:revision>255</cp:revision>
  <dc:subject/>
  <dc:title>Znak: BR</dc:title>
</cp:coreProperties>
</file>