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32.2017 </w:t>
        <w:tab/>
        <w:t xml:space="preserve">        29.06.2017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32/17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ji Budżetu i Finansów  </w:t>
        <w:br/>
        <w:t>odbytego w dniu 29 czerwca 2017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Budżetu i Finansów M. Golder o godzinie 10.30 otworzył  posiedzenie i po powitaniu wszystkich oświadczył, iż zgodnie z listą obecności </w:t>
        <w:br/>
        <w:t>w posiedzeniu uczestniczy 9 członków, co wobec ustawowego składu Komisji wynoszącego 9 osób stanowi quorum pozwalające na podejmowanie prawomocnych decyzji i wniosków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isja w obecności 9 członków – 9 głosami „za” przyjęła porządek w brzmieni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>
          <w:sz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piniowanie rocznego sprawozdania rzeczowo-finansowego Powiatowego Szpitala im. Wł. Biegańskiego w Iławie za 2016 ro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-3119" w:leader="none"/>
          <w:tab w:val="left" w:pos="-2835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Zaopiniowanie projektów uchwał na XXXIV sesję Rady Powiatu w spraw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54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enia Statutu Powiatu Iławskiego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544" w:leader="none"/>
        </w:tabs>
        <w:ind w:left="709" w:hanging="283"/>
        <w:jc w:val="both"/>
        <w:rPr/>
      </w:pPr>
      <w:r>
        <w:rPr>
          <w:sz w:val="24"/>
          <w:szCs w:val="24"/>
        </w:rPr>
        <w:t>zmiany uchwały w sprawie uchwalenia Wieloletniej Prognozy Finansowej Powiatu na lata 2017-2023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544" w:leader="none"/>
        </w:tabs>
        <w:ind w:left="709" w:hanging="283"/>
        <w:jc w:val="both"/>
        <w:rPr/>
      </w:pPr>
      <w:r>
        <w:rPr>
          <w:sz w:val="24"/>
          <w:szCs w:val="24"/>
        </w:rPr>
        <w:t>zmiany uchwały budżetowej powiatu na 2017 r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544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udzielenia pomocy finansowej dla Gminy Miejskiej Ił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zyjęcie protokołu z poprzedniego posiedzenia komisji</w:t>
      </w:r>
    </w:p>
    <w:p>
      <w:pPr>
        <w:pStyle w:val="TextBody"/>
        <w:rPr/>
      </w:pPr>
      <w:r>
        <w:rPr>
          <w:szCs w:val="24"/>
          <w:u w:val="single"/>
        </w:rPr>
        <w:t xml:space="preserve">Komisja w obecności 9 członków - 9 glosami „za”, przyjęła protokół z poprzedniego posiedzenia Komisji. </w:t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 Zaopiniowanie rocznego sprawozdania rzeczowo-finansowego Powiatowego Szpitala im. Wł. Biegańskiego w Iławie za 2016 rok.</w:t>
      </w:r>
    </w:p>
    <w:p>
      <w:pPr>
        <w:pStyle w:val="Normal"/>
        <w:tabs>
          <w:tab w:val="clear" w:pos="708"/>
          <w:tab w:val="left" w:pos="-2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ref. dyr. Powiatowego Szpitala I. Orkiszewska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yr. Powiatowego Szpitala I. Orkiszewska - </w:t>
      </w:r>
      <w:r>
        <w:rPr>
          <w:rFonts w:eastAsia="ArialNarrow;Arial Unicode MS"/>
          <w:color w:val="000000"/>
          <w:sz w:val="24"/>
          <w:szCs w:val="24"/>
        </w:rPr>
        <w:t xml:space="preserve">Szpital Powiatowy im. Władysława Biegańskiego w Iławie swoją działalność w okresie 01 stycznia – 31 grudnia 2016 realizował </w:t>
        <w:br/>
        <w:t xml:space="preserve">w oparciu o plan finansowy pozytywnie zaopiniowany przez Radę Społeczną uchwałą IX/19/15 </w:t>
        <w:br/>
        <w:t>z dnia 08 grudnia 2015 r.. W trakcie roku plan uległ zmianie z powodu przesunięć kosztów oraz uzyskaniem dodatkowych środków finansowych.</w:t>
      </w:r>
    </w:p>
    <w:p>
      <w:pPr>
        <w:pStyle w:val="Normal"/>
        <w:autoSpaceDE w:val="false"/>
        <w:ind w:firstLine="708"/>
        <w:jc w:val="both"/>
        <w:rPr>
          <w:rFonts w:eastAsia="ArialNarrow;Arial Unicode MS"/>
          <w:color w:val="000000"/>
          <w:sz w:val="24"/>
          <w:szCs w:val="24"/>
        </w:rPr>
      </w:pPr>
      <w:r>
        <w:rPr>
          <w:rFonts w:eastAsia="ArialNarrow;Arial Unicode MS"/>
          <w:color w:val="000000"/>
          <w:sz w:val="24"/>
          <w:szCs w:val="24"/>
        </w:rPr>
        <w:t>Zaplanowane przychody Powiatowego Szpitala im. Władysława Biegańskiego zostały wykonane w 104,72 % i są wyższe niż przychody roku poprzedniego o 5,24%. Na wzrost realnego wykonania przychodów w stosunku do planu miały wpływ następujące czynniki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zrost ilości wykonanych świadczeń medycznych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yższe przychody z tytułu dzierżawy pomieszczeń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Wyższa dotacja z Ministerstwa Zdrowia związana z zatrudnianiem rezydentów </w:t>
        <w:br/>
        <w:t>i stażystów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yższa wartość pozostałych przychodów operacyjnych wynikająca z rozliczania otrzymanych w poprzednich latach dotacji współmiernie do amortyzacji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yższa wartość przychodów finansowych spowodowana lokowaniem wolnych środków na korzystnych warunkach.</w:t>
      </w:r>
    </w:p>
    <w:p>
      <w:pPr>
        <w:pStyle w:val="Normal"/>
        <w:ind w:firstLine="708"/>
        <w:jc w:val="both"/>
        <w:rPr>
          <w:rFonts w:eastAsia="ArialNarrow;Arial Unicode MS"/>
          <w:color w:val="000000"/>
          <w:sz w:val="24"/>
          <w:szCs w:val="24"/>
        </w:rPr>
      </w:pPr>
      <w:r>
        <w:rPr>
          <w:rFonts w:eastAsia="ArialNarrow;Arial Unicode MS"/>
          <w:color w:val="000000"/>
          <w:sz w:val="24"/>
          <w:szCs w:val="24"/>
        </w:rPr>
        <w:t xml:space="preserve">Globalnie koszty operacyjne w roku 2016 wzrosły w stosunku do roku poprzedniego o 5,28 %.  Największe wzrosty odnotowujemy w pozycjach: zużycie sprzętu jednorazowego, zużycie krwi, zużycie energii, wynagrodzenia i ich pochodne. </w:t>
      </w:r>
    </w:p>
    <w:p>
      <w:pPr>
        <w:pStyle w:val="Normal"/>
        <w:ind w:firstLine="708"/>
        <w:jc w:val="both"/>
        <w:rPr/>
      </w:pPr>
      <w:r>
        <w:rPr>
          <w:rFonts w:eastAsia="ArialNarrow;Arial Unicode MS"/>
          <w:color w:val="000000"/>
          <w:sz w:val="24"/>
          <w:szCs w:val="24"/>
        </w:rPr>
        <w:t xml:space="preserve">Przyczyną tego stanu rzeczy jest wzrost cen, większe zużycie oraz ustawowy wzrost wynagrodzeń pielęgniarek i położnych.  Plan kosztów na 2016 rok, który uwzględniał potrzeby </w:t>
        <w:br/>
        <w:t>w zakresie zabezpieczenia prawidłowego funkcjonowania Szpitala został wykonany w 99,73 %.</w:t>
      </w:r>
    </w:p>
    <w:p>
      <w:pPr>
        <w:pStyle w:val="Normal"/>
        <w:ind w:firstLine="708"/>
        <w:jc w:val="both"/>
        <w:rPr/>
      </w:pPr>
      <w:r>
        <w:rPr>
          <w:rFonts w:eastAsia="ArialNarrow;Arial Unicode MS"/>
          <w:sz w:val="24"/>
          <w:szCs w:val="24"/>
        </w:rPr>
        <w:t xml:space="preserve">Należności krótkoterminowe wynosiły wg stanu na dzień 31.12.2016 r. 5 889 740,31 zł </w:t>
        <w:br/>
        <w:t xml:space="preserve">i stanowiły 7,52 % sumy aktywów. W porównaniu do roku poprzedniego stan należności zmniejszył się  o 6,3 % tj. o 397 819,37 zł. </w:t>
      </w:r>
    </w:p>
    <w:p>
      <w:pPr>
        <w:pStyle w:val="Normal"/>
        <w:ind w:firstLine="708"/>
        <w:jc w:val="both"/>
        <w:rPr/>
      </w:pPr>
      <w:r>
        <w:rPr>
          <w:rFonts w:eastAsia="ArialNarrow;Arial Unicode MS"/>
          <w:sz w:val="24"/>
          <w:szCs w:val="24"/>
        </w:rPr>
        <w:t xml:space="preserve">Zobowiązania krótkoterminowe Szpitala na dzień 31.12.2016 r. wynosiły 9 286 000,93 zł </w:t>
        <w:br/>
        <w:t xml:space="preserve">i stanowiły 11,85 % sumy pasywów. Na dzień bilansowy nastąpił ponad trzykrotny wzrost stanu zobowiązań krótkoterminowych spowodowany zakończeniem robót budowlanych związanych </w:t>
        <w:br/>
        <w:t>z realizacją inwestycji pn.” Modernizacja Szpitalnego Oddziału Ratunkowego Powiatowego Szpitala w Iławie wraz z budową lądowiska”. Wzrost obserwujemy we wszystkich rodzajach zobowiązań. Łącznie w roku 2016 zobowiązania zwiększyły się o kwotę 6 548 153,06 zł.</w:t>
      </w:r>
    </w:p>
    <w:p>
      <w:pPr>
        <w:pStyle w:val="Normal"/>
        <w:ind w:firstLine="708"/>
        <w:jc w:val="both"/>
        <w:rPr/>
      </w:pPr>
      <w:r>
        <w:rPr>
          <w:rFonts w:eastAsia="ArialNarrow;Arial Unicode MS"/>
          <w:color w:val="000000"/>
          <w:sz w:val="24"/>
          <w:szCs w:val="24"/>
        </w:rPr>
        <w:t xml:space="preserve">Plan inwestycyjny na rok 2016 po zmianach zakładał wydatkowanie 3 778 650,67 zł </w:t>
        <w:br/>
        <w:t>w ramach trzech zakresó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ArialNarrow;Arial Unicode MS"/>
          <w:color w:val="000000"/>
        </w:rPr>
        <w:t>Inwestycje – modernizacja i ulepszenia,</w:t>
      </w:r>
    </w:p>
    <w:p>
      <w:pPr>
        <w:pStyle w:val="Akapitzlist"/>
        <w:numPr>
          <w:ilvl w:val="0"/>
          <w:numId w:val="2"/>
        </w:numPr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ozyskiwanie środków z UE,</w:t>
      </w:r>
    </w:p>
    <w:p>
      <w:pPr>
        <w:pStyle w:val="Akapitzlist"/>
        <w:numPr>
          <w:ilvl w:val="0"/>
          <w:numId w:val="2"/>
        </w:numPr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akup sprzętu medycznego</w:t>
      </w:r>
    </w:p>
    <w:p>
      <w:pPr>
        <w:pStyle w:val="Normal"/>
        <w:ind w:firstLine="708"/>
        <w:jc w:val="both"/>
        <w:rPr>
          <w:rFonts w:eastAsia="ArialNarrow;Arial Unicode MS"/>
          <w:color w:val="000000"/>
          <w:sz w:val="24"/>
          <w:szCs w:val="24"/>
        </w:rPr>
      </w:pPr>
      <w:r>
        <w:rPr>
          <w:rFonts w:eastAsia="ArialNarrow;Arial Unicode MS"/>
          <w:color w:val="000000"/>
          <w:sz w:val="24"/>
          <w:szCs w:val="24"/>
        </w:rPr>
        <w:t>Zrealizowane do dnia 31.12.2016 r. zadania inwestycyjne na kwotę 7 098 573,07 zł sfinansowane zostały z następujących źródeł :</w:t>
      </w:r>
    </w:p>
    <w:p>
      <w:pPr>
        <w:pStyle w:val="Normal"/>
        <w:jc w:val="both"/>
        <w:rPr>
          <w:rFonts w:eastAsia="ArialNarrow;Arial Unicode MS"/>
          <w:color w:val="000000"/>
          <w:sz w:val="24"/>
          <w:szCs w:val="24"/>
        </w:rPr>
      </w:pPr>
      <w:r>
        <w:rPr>
          <w:rFonts w:eastAsia="ArialNarrow;Arial Unicode MS"/>
          <w:color w:val="000000"/>
          <w:sz w:val="24"/>
          <w:szCs w:val="24"/>
        </w:rPr>
        <w:t>Środki zewnętrzne dotacje –  5 270 632,36 zł,</w:t>
      </w:r>
    </w:p>
    <w:p>
      <w:pPr>
        <w:pStyle w:val="Normal"/>
        <w:jc w:val="both"/>
        <w:rPr>
          <w:rFonts w:eastAsia="ArialNarrow;Arial Unicode MS"/>
          <w:color w:val="000000"/>
          <w:sz w:val="24"/>
          <w:szCs w:val="24"/>
        </w:rPr>
      </w:pPr>
      <w:r>
        <w:rPr>
          <w:rFonts w:eastAsia="ArialNarrow;Arial Unicode MS"/>
          <w:color w:val="000000"/>
          <w:sz w:val="24"/>
          <w:szCs w:val="24"/>
        </w:rPr>
        <w:t>Środki własne -   1 827 940,71 zł</w:t>
      </w:r>
    </w:p>
    <w:p>
      <w:pPr>
        <w:pStyle w:val="Normal"/>
        <w:ind w:firstLine="708"/>
        <w:jc w:val="both"/>
        <w:rPr>
          <w:rFonts w:eastAsia="ArialNarrow;Arial Unicode MS"/>
          <w:color w:val="000000"/>
          <w:sz w:val="24"/>
          <w:szCs w:val="24"/>
        </w:rPr>
      </w:pPr>
      <w:r>
        <w:rPr>
          <w:rFonts w:eastAsia="ArialNarrow;Arial Unicode MS"/>
          <w:color w:val="000000"/>
          <w:sz w:val="24"/>
          <w:szCs w:val="24"/>
        </w:rPr>
        <w:t>Wydatki w poszczególnych zakresach przedstawiały się następująco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Narrow;Arial Unicode MS"/>
          <w:b/>
          <w:color w:val="000000"/>
        </w:rPr>
        <w:t>Inwestycje – modernizacje i ulepszenia</w:t>
      </w:r>
      <w:r>
        <w:rPr>
          <w:rFonts w:eastAsia="ArialNarrow;Arial Unicode MS"/>
          <w:color w:val="000000"/>
        </w:rPr>
        <w:t>. Wartość zadań wykonanych w tej grupie wyniosła  385 467,70 zł. Największe zrealizowane zadanie to remont pomieszczeń Laboratorium w Iławie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Narrow;Arial Unicode MS"/>
          <w:b/>
          <w:color w:val="000000"/>
        </w:rPr>
        <w:t>Pozyskiwanie środków z UE</w:t>
      </w:r>
      <w:r>
        <w:rPr>
          <w:rFonts w:eastAsia="ArialNarrow;Arial Unicode MS"/>
          <w:color w:val="000000"/>
        </w:rPr>
        <w:t>. Wartość poniesionych nakładów to 5 636 913,80 zł . Są to wydatki związane z realizacją  projektu pn. „Modernizacja SOR z budową lądowiska dla śmigłowców”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Narrow;Arial Unicode MS"/>
          <w:b/>
          <w:color w:val="000000"/>
        </w:rPr>
        <w:t>Zakup sprzętu medycznego.</w:t>
      </w:r>
      <w:r>
        <w:rPr>
          <w:rFonts w:eastAsia="ArialNarrow;Arial Unicode MS"/>
          <w:color w:val="000000"/>
        </w:rPr>
        <w:t xml:space="preserve"> Wartość poniesionych nakładów finansowych na zakup sprzętu medycznego wyniosła  1 076 191,57 zł.</w:t>
      </w:r>
    </w:p>
    <w:p>
      <w:pPr>
        <w:pStyle w:val="Normal"/>
        <w:jc w:val="both"/>
        <w:rPr>
          <w:rFonts w:eastAsia="ArialNarrow;Arial Unicode MS"/>
          <w:color w:val="000000"/>
          <w:sz w:val="24"/>
          <w:szCs w:val="24"/>
        </w:rPr>
      </w:pPr>
      <w:r>
        <w:rPr>
          <w:rFonts w:eastAsia="ArialNarrow;Arial Unicode MS"/>
          <w:color w:val="000000"/>
          <w:sz w:val="24"/>
          <w:szCs w:val="24"/>
        </w:rPr>
        <w:t>Niezależnie od powyższych zadań inwestycyjnych w 2016 roku realizowano remonty bieżące wynikające z zaleceń organów nadzoru sanitarnego, inspekcji pracy i Straży Pożarnej. Były to prace realizowane systemem własnym.</w:t>
      </w:r>
      <w:bookmarkStart w:id="0" w:name="_GoBack"/>
      <w:bookmarkEnd w:id="0"/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ArialNarrow;Arial Unicode MS"/>
          <w:b/>
          <w:b/>
          <w:color w:val="000000"/>
          <w:sz w:val="24"/>
          <w:szCs w:val="24"/>
        </w:rPr>
      </w:pPr>
      <w:r>
        <w:rPr>
          <w:rFonts w:eastAsia="ArialNarrow;Arial Unicode M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M. Golder- zapytał, czy są pytania?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ytań nie zgłoszono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 9 członków – 7 głosami „za”, przy 1 glosie „wstrzymującym się” pozytywnie zaopiniowała roczne sprawozdanie rzeczowo-finansowe Powiatowego Szpitala im. Wł. Biegańskiego w Iławie za 2016 ro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544" w:leader="none"/>
          <w:tab w:val="left" w:pos="45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d 5. Zaopiniowanie projektów uchwał na XXXIV sesję Rady Powiatu w spraw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enia Statutu Powiatu Iławskiego</w:t>
      </w:r>
    </w:p>
    <w:p>
      <w:pPr>
        <w:pStyle w:val="Normal"/>
        <w:tabs>
          <w:tab w:val="clear" w:pos="708"/>
          <w:tab w:val="left" w:pos="-35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ref. Sekretarz Powiatu A. Rabczyńska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projekt uchwały znajduje się w zbiorze projektów uchwa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arz Powiatu A. Rabczyńska – projekt uchwały został przygotowany mając na względzie najnowszą linię orzeczniczą w zakresie zagadnień obligatoryjnych, które statut powinien zawierać. Są to zagadnienia, które znajdują swoją podstawę prawną i delegację w ustawie o samorządzie powiatowym, czyli mają charakter obligatoryjny i muszą być zawarte w statucie. W stosunku do obecnego statutu ma on całkiem inny wygląd, ponieważ jest wszytko w jednym dokumencie unormowane i nie ma załączników, co też obecnie wojewodowie, którzy sprawują nadzór kwestionują. Są tylko te zapisy niezbędne do których delegacje daje ustawa o samorządzie powiatowym. Statut normuje przede wszystkim ustrój powiatu, zasady dostępu do dokumentów i korzystania z nich, organizację wewnętrzną i tryb pracy rady oraz zasady tworzenia klubów radnych oraz określa liczbę członków ZP i zasady funkcjonowania zarządu. Jest to opisane łącznie w 8 rozdziałach i 75 paragrafach. I rozdział to postanowienia ogólne, gdzie min. opisane są pojęcia, określenia użyte w statucie. II rozdział, jest to organizacja wewnętrzna i tryb pracy rady i są  podrozdziały chronologicznie następujące po sobie. Podrozdziały określają: tryb pracy rady, czyli przygotowanie i zwołanie sesji, obrady sesji, interpelacje i zapytania, wnioski i oświadczenia radnych, uchwały rady, procedura głosowania, zamknięcie sesji, protokół. Rozdział III, to organizacja wewnętrzna i tryb pracy komisji. Rozdział składa się z dwóch podrozdziałów i są to przepisy ogólne, które normują wspólnie dla wszystkich procedury związane z funkcjonowaniem komisji. Drugi podrozdział dot. przepisów szczególnych dot. komisji Rewizyjnej. Rozdział IV zawiera w sobie regulacje związane z zasadami i tworzeniem klubów radnych. Rozdział V to procedura rozpatrywania skarg i wniosków przez Radę Powiatu i jest ona uszczegółowiona, ponieważ w kodeksie postępowania administracyjnego, jest bardzo ogólnie, a tu jest uszczegółowienie tej procedury. Rozdział VI to organizacja wewnętrzna i tryb pracy Zarządu Powiatu szczegółowo określając procedury na jakich zarząd opiera swoje funkcjonowanie. Rozdział VII, to zasady dostępu do dokumentów i korzystania z nich, jest bardzo krótki, ponieważ te zasady określa ustawa o dostępie do informacji publicznej.  Rozdział ostatni VIII, to jeden paragraf, który mówi, że zmiany statutu dokonuje się w trybie właściwym dla jego uchwalenia. Zarząd Powiatu pozytywnie zaopiniował projekt statutu oraz projekt uchwały został poddany konsultacjom społecznym, organizacje społeczne nie wniosły żadnych uwag.            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sz w:val="24"/>
          <w:szCs w:val="24"/>
        </w:rPr>
        <w:t xml:space="preserve">Radny M. Młotek – chciałbym zapytać panią, bo na posiedzeniu Komisji Ochrony Zdrowia, Opieki Społecznej i Bezpieczeństwa były wątpliwości co do tego, czy nie powinna zostać powołana komisja statutowa do opracowania statut. Oczywiście wiemy, że nie, ale to pytanie wróci.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sz w:val="24"/>
          <w:szCs w:val="24"/>
        </w:rPr>
        <w:t xml:space="preserve">Sekretarz Powiatu A. Rabczyńska- nigdzie w żadnym przepisie prawa w tym obowiązującej ustawie o samorządzie powiatowym nie ma zapisów mówiących o tym, że do opracowania statutu trzeba powołać komisję statutową. Praktyka innych samorządów jest bardzo różna powołują lub nie.   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M. Golder- statut był omawiany na posiedzeniach komisji i można zawsze pewne kwestie sobie wyjaśnić.  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sz w:val="24"/>
          <w:szCs w:val="24"/>
        </w:rPr>
        <w:t xml:space="preserve">Radny R. Jurkiewicz – nie ma wymogu, ale nie ma zakazu, aby taka komisja została powołana. Myślę, że wskazane byłoby, aby rada zadecydowała, czy powołanie komisji statutowej jest potrzebne, czy prace będą przebiegały w inny sposó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 9 członków – 7 głosami „za”, przy 2 głosach „wstrzymujących się” pozytywnie zaopiniowała przedstawiony projekt uchwały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544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w sprawie uchwalenia Wieloletniej Prognozy Finansowej Powiatu na lata 2017-2023</w:t>
      </w:r>
    </w:p>
    <w:p>
      <w:pPr>
        <w:pStyle w:val="Normal"/>
        <w:tabs>
          <w:tab w:val="clear" w:pos="708"/>
          <w:tab w:val="left" w:pos="-3544" w:leader="none"/>
        </w:tabs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ref. Skarbnik Powiatu B. Szoka</w:t>
      </w:r>
    </w:p>
    <w:p>
      <w:pPr>
        <w:pStyle w:val="Normal"/>
        <w:widowControl w:val="fals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projekt uchwały znajduje się w zbiorze projektów uchwa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>Skarbnik Powiatu B. Szoka - w załączniku nr 1 doprowadzono do zgodności z uchwałą budżetową w zakresie dochodów i wydatków powiatu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dochody zmniejsza się o 5 833 452 zł, po zmianach wyniosą 100 363 165,96 zł,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wydatki zmniejsza się o 5 833 452 zł – do kwoty 107 475 269,96 zł,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wynik budżetu, kwota rozchodów, przychodów oraz dług powiatu – pozostają bez zmian,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zmieniono limity wydatków na realizację przedsięwzięć.</w:t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W załączniku nr 2 w wykazie przedsięwzięć przyjętych do realizacji w latach 2017-2019 wprowadzono zmiany w limitach wydatków majątkowych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2552" w:leader="none"/>
        </w:tabs>
        <w:ind w:left="284" w:hanging="284"/>
        <w:rPr>
          <w:szCs w:val="24"/>
        </w:rPr>
      </w:pPr>
      <w:r>
        <w:rPr>
          <w:szCs w:val="24"/>
        </w:rPr>
        <w:t>w poz. 1.1.2.2 w zadaniu: „Termomodernizacja powiatowych jednostek organizacyjnych”, w związku z zakończeniem realizacji inwestycji limit wydatków w roku 2017 r. oraz łączna wartość planowanych nakładów ulega zmniejszeniu o kwotę 19 000 zł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2552" w:leader="none"/>
        </w:tabs>
        <w:ind w:left="284" w:hanging="284"/>
        <w:rPr>
          <w:szCs w:val="24"/>
        </w:rPr>
      </w:pPr>
      <w:r>
        <w:rPr>
          <w:szCs w:val="24"/>
        </w:rPr>
        <w:t>w poz. 1.1.2.3 w zadaniu: „Zagospodarowanie terenu po lądowisku dla helikopterów na potrzeby rehabilitacji”, zmianie uległa łączna wartość planowanych nakładów oraz zwiększono limit wydatków w roku 2017 o kwotę 64 24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Limit upoważnień do zaciągania zobowiązań z tyt. zaplanowanych przedsięwzięć zwiększył się łącznie do wysokości 26 280 495,00 zł.</w:t>
      </w:r>
    </w:p>
    <w:p>
      <w:pPr>
        <w:pStyle w:val="Normal"/>
        <w:tabs>
          <w:tab w:val="clear" w:pos="708"/>
          <w:tab w:val="left" w:pos="-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 9 członków – 8 głosami „za”, przy 1 głosie „wstrzymującym się” pozytywnie zaopiniowała przedstawiony projekt uchwały.</w:t>
      </w:r>
    </w:p>
    <w:p>
      <w:pPr>
        <w:pStyle w:val="Normal"/>
        <w:widowControl w:val="false"/>
        <w:ind w:left="1069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544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budżetowej powiatu na 2017 rok</w:t>
      </w:r>
    </w:p>
    <w:p>
      <w:pPr>
        <w:pStyle w:val="Normal"/>
        <w:tabs>
          <w:tab w:val="clear" w:pos="708"/>
          <w:tab w:val="left" w:pos="-35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ef. Skarbnik Powiatu B. Szoka </w:t>
      </w:r>
    </w:p>
    <w:p>
      <w:pPr>
        <w:pStyle w:val="Normal"/>
        <w:widowControl w:val="fals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projekt uchwały znajduje się w zbiorze projektów uchwał</w:t>
      </w:r>
      <w:r>
        <w:rPr>
          <w:sz w:val="24"/>
          <w:szCs w:val="24"/>
        </w:rPr>
        <w:t xml:space="preserve">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Skarbnik Powiatu B. Szoka -</w:t>
      </w:r>
      <w:r>
        <w:rPr/>
        <w:t xml:space="preserve"> </w:t>
      </w:r>
      <w:r>
        <w:rPr>
          <w:sz w:val="24"/>
          <w:szCs w:val="24"/>
        </w:rPr>
        <w:t>po dokonanych zmianach planowane dochody budżetowe wynoszą 100 363 165,96 zł, wydatki – 107 475 269,96 zł. Zmiany wprowadzone w budżecie po stronie dochodów wynikają z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planowanego do otrzymania z Gm. Lubawa dofinansowania inwestycji dotyczącej przebudowy dróg powiatowych na terenie Gm. Lubawa jako udział Partnera w realizacji zadania w kwocie </w:t>
        <w:br/>
        <w:t xml:space="preserve">1 000 000 zł,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niejszenia dofinansowania inwestycji: „Rozbudowa drogi powiatowej Nr 1272N Rakowice-Lubawa na odc. Targowisko Dolne-Lubawa” o kwotę 26 000 zł (Gmina Lubawa)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zdjęcia kwoty dofinansowania inwestycji: „Przebudowa dróg powiatowych na terenie Gminy Lubawa: droga Nr 1355N odc. Omule Pratnica, droga 1345N odc. Lubawa-Mortęgi- granica powiatu” z dotacji z budżetu państwa w wys. 2 517 716 zł oraz budżetu Gm. Lubawa w wys. 1 284 635,60 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djęcia kwoty dofinansowania inwestycji: „Przebudowa drogi powiatowej Nr 1214N w msc. Kałduny i msc. Gromoty oraz drogi powiatowej Nr 1339N na odc. Mątyki-Gromoty” z dotacji z budżetu państwa w wys. 1 947 229 zł oraz budżetu Gm. Iława w wys. 1 043 514 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zmniejszenia dofinansowania zadania: „Budowa dodatkowych pomostów pływających w Porcie Śródlądowym w Iławie” realizowanego ze środków europejskich o kwotę 5 265 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większenia dofinansowania inwestycji: „Przebudowa wiaduktu w ciągu drogi powiatowej nr 1219N w m. Samborowo” z rezerwy subwencji ogólnej budżetu państwa o kwotę 210 100 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większenia wpływów do budżetu z tytułu:</w:t>
      </w:r>
    </w:p>
    <w:p>
      <w:pPr>
        <w:pStyle w:val="Normal"/>
        <w:numPr>
          <w:ilvl w:val="0"/>
          <w:numId w:val="10"/>
        </w:numPr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opłat i kar określonych w art. 402 ust. 4 i 6 ustawy Prawo ochrony środowiska o kwotę 5 508,00 zł,</w:t>
      </w:r>
    </w:p>
    <w:p>
      <w:pPr>
        <w:pStyle w:val="Normal"/>
        <w:numPr>
          <w:ilvl w:val="0"/>
          <w:numId w:val="10"/>
        </w:numPr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niewykorzystanych w terminie wydatków, które nie wygasają z upływem roku budżetowego 2016 o kwotę 20 578,00 zł,</w:t>
      </w:r>
    </w:p>
    <w:p>
      <w:pPr>
        <w:pStyle w:val="Normal"/>
        <w:numPr>
          <w:ilvl w:val="0"/>
          <w:numId w:val="10"/>
        </w:numPr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dochodów Starostwa Powiatowego w Iławie o kwotę 16 528 zł oraz dochodów własnych jednostek organizacyjnych Powiatu o kwotę 47 227 z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2 dokonuje się następujących zmian w ramach wydatków bieżących i majątkowych budżetu powiatu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u w:val="single"/>
        </w:rPr>
        <w:t>dz. 600 – Transport i łącznoś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851" w:hanging="153"/>
        <w:jc w:val="both"/>
        <w:rPr>
          <w:sz w:val="24"/>
          <w:szCs w:val="24"/>
        </w:rPr>
      </w:pPr>
      <w:r>
        <w:rPr>
          <w:sz w:val="24"/>
          <w:szCs w:val="24"/>
        </w:rPr>
        <w:t>na podstawie wniosku Dyrektora Powiatowego Zarządu Dróg w Iławie dokonano następujących zmian w planie wydatków inwestycyjnych: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większenie:</w:t>
      </w:r>
    </w:p>
    <w:p>
      <w:pPr>
        <w:pStyle w:val="Normal"/>
        <w:numPr>
          <w:ilvl w:val="0"/>
          <w:numId w:val="18"/>
        </w:numPr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drogi powiatowej Nr 1339N Frednowy - Franciszkowo - Mątyki - Dziarny (dr. woj. Nr 536) – w msc. Frednowy” – 63 500,00 zł,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Nowe zadania:</w:t>
      </w:r>
    </w:p>
    <w:p>
      <w:pPr>
        <w:pStyle w:val="Normal"/>
        <w:numPr>
          <w:ilvl w:val="0"/>
          <w:numId w:val="18"/>
        </w:numPr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Modernizacja bufetu w porcie śródlądowym w ławie – rozbudowa sieci elektrycznej” – 7 000,00 zł, </w:t>
      </w:r>
    </w:p>
    <w:p>
      <w:pPr>
        <w:pStyle w:val="Normal"/>
        <w:numPr>
          <w:ilvl w:val="0"/>
          <w:numId w:val="18"/>
        </w:numPr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a dróg powiatowych na terenie Gm. Lubawa” o wartości </w:t>
        <w:br/>
        <w:t>2 000 000,00 zł, z czego dofinansowanie z Gm. Lubawa ma wynieść 1 000 000 zł.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mniejszenia:</w:t>
      </w:r>
    </w:p>
    <w:p>
      <w:pPr>
        <w:pStyle w:val="Normal"/>
        <w:numPr>
          <w:ilvl w:val="0"/>
          <w:numId w:val="15"/>
        </w:numPr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a dróg powiatowych na terenie Gminy Lubawa: droga Nr 1355N odc. Omule Prątnica, droga 1345N odc. Lubawa-Mortęgi- granica Powiatu” - </w:t>
      </w:r>
      <w:r>
        <w:rPr>
          <w:bCs/>
          <w:sz w:val="24"/>
          <w:szCs w:val="24"/>
        </w:rPr>
        <w:t>4 347 561,00 zł (nieotrzymanie dofinansowania inwestycji w ramach ubiegania się o środki z Programu Rozwoju Gminnej i Powiatowej Infrastruktury Drogowej),</w:t>
      </w:r>
    </w:p>
    <w:p>
      <w:pPr>
        <w:pStyle w:val="Normal"/>
        <w:numPr>
          <w:ilvl w:val="0"/>
          <w:numId w:val="15"/>
        </w:numPr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a drogi powiatowej Nr 1214N w msc. Kałduny i msc. Gromoty oraz drogi powiatowej Nr 1339N na odc. Mątyki-Gromoty” – </w:t>
      </w:r>
      <w:r>
        <w:rPr>
          <w:bCs/>
          <w:sz w:val="24"/>
          <w:szCs w:val="24"/>
        </w:rPr>
        <w:t>3 981 939,00 zł</w:t>
      </w:r>
      <w:r>
        <w:rPr>
          <w:sz w:val="24"/>
          <w:szCs w:val="24"/>
        </w:rPr>
        <w:t xml:space="preserve"> (zm. tyt. inwestycji, </w:t>
      </w:r>
      <w:r>
        <w:rPr>
          <w:bCs/>
          <w:sz w:val="24"/>
          <w:szCs w:val="24"/>
        </w:rPr>
        <w:t>nieotrzymanie dofinansowania w ramach ubiegania się o środki z Programu Rozwoju Gminnej i Powiatowej Infrastruktury Drogowej),</w:t>
      </w:r>
    </w:p>
    <w:p>
      <w:pPr>
        <w:pStyle w:val="Normal"/>
        <w:numPr>
          <w:ilvl w:val="0"/>
          <w:numId w:val="15"/>
        </w:numPr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drogi powiatowej nr 1200N gr. woj. (Kołodzieje) – Bałoszyce - Babięty Wlk. odc. gr. woj. - Jawty Wlk. - 500 m” – 48 000,00 zł (rozstrzygnięcie postępowania przetargowego),</w:t>
      </w:r>
    </w:p>
    <w:p>
      <w:pPr>
        <w:pStyle w:val="Normal"/>
        <w:numPr>
          <w:ilvl w:val="0"/>
          <w:numId w:val="15"/>
        </w:numPr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drogi powiatowej Nr 2850N ul. Traugutta (Zalewo) - 520 m (140 m poszerzenie 0,5 m)” – 15 500,00 zł (rozstrzygnięcie postępowania przetargowego),</w:t>
      </w:r>
    </w:p>
    <w:p>
      <w:pPr>
        <w:pStyle w:val="Normal"/>
        <w:numPr>
          <w:ilvl w:val="0"/>
          <w:numId w:val="15"/>
        </w:numPr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zbudowa drogi powiatowej Nr 1272N Rakowice-Lubawa na odc. Targowisko Dolne-Lubawa (ul. Przemysłowa)” – 28 000,00 zł (rozstrzygnięcie postępowania przetargowego),</w:t>
      </w:r>
    </w:p>
    <w:p>
      <w:pPr>
        <w:pStyle w:val="Normal"/>
        <w:numPr>
          <w:ilvl w:val="0"/>
          <w:numId w:val="15"/>
        </w:numPr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obiektów mostowych w ciągu drogi powiatowej nr 1325N w m. Śliwa i m. Janiki Wielkie (dokumentacja)” – 35 000,00 zł (rozstrzygnięcie postępowania przetargowego),</w:t>
      </w:r>
    </w:p>
    <w:p>
      <w:pPr>
        <w:pStyle w:val="Normal"/>
        <w:numPr>
          <w:ilvl w:val="0"/>
          <w:numId w:val="15"/>
        </w:numPr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wiaduktu w ciągu drogi powiatowej nr 1219N w m. Samborowo” – 200 000 zł (rozstrzygnięcie postępowania przetargowego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710 – Działalność usługowa – przesunięcia w planie wydatków Powiatowego Inspektoratu Nadzoru Budowlanego, na podstawie wniosku z dnia 1 czerwca 2017 r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750 – Administracja publiczna: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djęcie niewykorzystanej kwoty dotacji przewidzianej na dofinansowanie funkcjonowania Biura Regionalnego w Brukseli w ramach porozumienia z Samorządem Województwa Warmińsko-Mazurskiego w kwocie 60,00 zł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unięcia w planie wydatków bieżących Starostwa Powiatowego w Iławie, na podstawie wniosku z dnia 8 czerwca 2017 r., w tym z dotacji z budżetu państwa na przeprowadzenie kwalifikacji wojskowej w 2017 r.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754 - Bezpieczeństwo publiczne i ochrona przeciwpożarowa – przesunięcia w planie finansowym Komendy Powiatowej PSP w Iławie, na podstawie wniosku z dnia 1 czerwca,</w:t>
      </w:r>
    </w:p>
    <w:p>
      <w:pPr>
        <w:pStyle w:val="Normal"/>
        <w:numPr>
          <w:ilvl w:val="0"/>
          <w:numId w:val="3"/>
        </w:numPr>
        <w:autoSpaceDE w:val="false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801 – Oświata i wychowanie i 854 – Edukacyjna opieka wychowawcza, dokonano zmian na podstawie: 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chwały Zarządu Powiatu Iławskiego z dnia 30 maja 2017 r. w sprawie przyznania pomocy zdrowotnej nauczycielowi,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chwały Zarządu Powiatu Iławskiego z dnia 13 czerwca 2017 r. w sprawie podziału środków finansowych oraz ustalenia wysokości stypendium dla uczniów zasadniczych szkół zawodowych prowadzonych przez powiat iławski,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Ogólnokształcących w Iławie dot. zwiększenia wydatków z wypracowanych dochodów własnych w kwocie 10 000 zł i wniosku </w:t>
        <w:br/>
        <w:t>dot. zwiększenia wydatków z przeznaczeniem na remont ogrodzenia w kwocie 30 000 zł,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im. Konstytucji 3 Maja w Iławie dot. zwiększenia wydatków z przeznaczeniem na wymianę podłóg w klasach oraz remont sali lekcyjnej w kwocie 24 000 zł a także zwiększenia wydatków na pokrycie kosztu wynagrodzenia i pochodnych prezesa Zarządu ogniska Związku Nauczycielstwa Polskiego w kwocie 7 310 zł,  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Placówek Szkolno-Wychowawczych dot. zwiększenia wydatków z przeznaczeniem na zakup drzwi przeciwpożarowych w internacie w kwocie 27 000 zł,  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ów Dyrektora Zespołu Szkół w Lubawie dot. zwiększenia wydatków z przeznaczeniem na remont parkietów w klasach w kwocie 9 000 zł oraz dot. przesunięć w planie wydatków, w tym na zabezpieczenie środków na zakupy inwestycyjne w kwocie 15 500 zł (klimatyzator, rozdzielnia prądu RG),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Zespołu Szkół Rolniczych w Kisielicach dot. zwiększenia wydatków o kwotę 10 000 zł na wykonanie dokumentacji projektowej niezbędnej do ubiegania się o dofinansowanie budowy dźwigu osobowego do potrzeb osób niepełnosprawnych ze środków PFRON oraz wniosku dot. zwiększenia wydatków na zapłatę podatku transportowego w kwocie 2 242 zł,  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u Dyrektora Zespołu Szkół im. Bohaterów Września 1939 Roku w Iławie dot. przesunięć i zwiększenia w planie wydatków środków na zakup klimatyzatora w kwocie 4 500 zł z wypracowanych dochodów własnych szkoły,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u Dyrektora Powiatowego Centrum Rozwoju Edukacji w Iławie dot. zwiększenia w planie wydatków o kwotę 5 500 zł na zakup serwera oraz zwiększenia w planie wydatków na zakup energii elektrycznej w kwocie 2 550 zł,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Powiatowego Centrum Kształcenia Praktycznego w Iławie w sprawie zwiększenia wydatków na potrzeby uporządkowania gospodarki wód opadowych działki w kwocie 2 000 zł, 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a Wydziału Budownictwa, Architektury i Inwestycji  dot. oszacowania wprowadzanego do budżetu powiatu nowego zadania inwestycyjnego: „Budowa specjalnego ośrodka szkolno-wychowawczego wraz z centrum rehabilitacji w Iławie przy ul. Sucharskiego na dz. Nr 676/4” przewidzianego do realizacji w latach 2017-2019 , z czego w 2017 r.  na sporządzenie dokumentacji projektowej przewidziano kwotę 130 000 zł, 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większenie limitu wydatków na realizację zadania: „Remont i dostosowanie budynku Zespołu Szkół im. Bohaterów Września 1939 Roku w Iławie w części użytkowanej przez Powiatowe Centrum Rozwoju Edukacji w Iławie dla potrzeb osób niepełnosprawnych” o kwotę 35 000 zł,</w:t>
      </w:r>
    </w:p>
    <w:p>
      <w:pPr>
        <w:pStyle w:val="Normal"/>
        <w:autoSpaceDE w:val="false"/>
        <w:ind w:left="720" w:hanging="35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w dz. 851 – Ochrona zdrowia – zwiększenie limitu wydatków na zadanie: „Zagospodarowanie terenu po lądowisku dla helikopterów na potrzeby rehabilitacji” o kwotę 64 243 zł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852 – Pomoc społeczna, dokonano zmian na podstawie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Domu Pomocy Społecznej w Suszu dot. zmniejszenia w planie wydatków na podstawie pisma Wojewody Warmińsko-Mazurskiego z dnia 26 maja 2017 r.,  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 Dyrektora Domu Pomocy Społecznej w Lubawie dotyczącego zwiększenia i przesunięć w planie wydatków,  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ów Dyrektora Powiatowego Centrum Pomocy Rodzinie w Iławie oraz Kierownika Powiatowego Środowiskowego Domu Samopomocy dot. przesunięć w planach wydatków,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855 – Rodzina – pismo dot. oszacowania wprowadzanego do budżetu powiatu nowego zadania inwestycyjnego: „Remont i przebudowa części budynku mieszkalno-biurowego w Kisielicach przy ul. Szkolnej 4 oraz zagospodarowanie terenu z przystosowaniem do potrzeb powstającej placówki opiekuńczo-wychowawczej” o wartości 370 000 zł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900 – Gospodarka komunalna i ochrona środowiska - dokonano zmian na podstawie pisma Dyrektora Wydziału Ochrony Środowiska i Rolnictwa, z czego przewidziano: pomoc finansową dla Miasta Iławy na przygotowanie koncepcji uregulowania stosunków wodnych w sąsiedztwie zalewiska „Marzyńsko” przy ul. Wojska Polskiego w Iławie w kwocie 18 174 zł oraz dotacje na dofinansowanie zadań z zakresu ochrony przyrody zleconych do realizacji organizacjom pożytku publicznego w kwocie 7 000 zł, a także zadania inwestycyjne związane z urządzaniem terenów zieleni przy Zespole Szkół Ogólnokształcących w Iławie oraz Zespole Szkół Rolniczych w Kisielicach w łącznej wartości 150 000 zł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dziale 900 zmniejszono także limit wydatków na zadanie: „Termomodernizacja powiatowych jednostek organizacyjnych” o kwotę 19 000 zł (zakończenie inwestycji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. 921 – Kultura i ochrona dziedzictwa narodowego, 926 – Kultura fizyczna, dokonano przesunięć w planie wydatk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przedstawione podczas omawiania załącznika nr 2 mają swoje odzwierciedlenie </w:t>
        <w:br/>
        <w:t>w pozostałych załącznikach (nr 3, 3a, 4, 5, 6 i 7).</w:t>
      </w:r>
    </w:p>
    <w:p>
      <w:pPr>
        <w:pStyle w:val="Normal"/>
        <w:tabs>
          <w:tab w:val="clear" w:pos="708"/>
          <w:tab w:val="left" w:pos="-354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M. Golder- odnośnie dofinansowania dla Społecznej Straży Rybackiej, czy nie ma innego rozwiązania w sprawie dofinansowania?</w:t>
      </w:r>
    </w:p>
    <w:p>
      <w:pPr>
        <w:pStyle w:val="Normal"/>
        <w:tabs>
          <w:tab w:val="clear" w:pos="708"/>
          <w:tab w:val="left" w:pos="-354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sz w:val="24"/>
          <w:szCs w:val="24"/>
        </w:rPr>
        <w:t xml:space="preserve">Dyr. Wydz. OŚR W. Harmaciński - takie dofinansowanie przez PZW było zakup łodzi, tylko trochę w innej formie. Znaleźliśmy ostatnio sposób dofinansowania, ale również przez podmiot prawny. Sytuacja jest trudna i to nie są tylko sprawy ambicjonalne. </w:t>
      </w:r>
    </w:p>
    <w:p>
      <w:pPr>
        <w:pStyle w:val="Normal"/>
        <w:tabs>
          <w:tab w:val="clear" w:pos="708"/>
          <w:tab w:val="left" w:pos="-354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 9 członków – 7 głosami „za”, przy 2 głosach „wstrzymujących się” pozytywnie zaopiniowała przedstawiony projekt uchwały.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544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dzielenia pomocy finansowej dla Gminy Miejskiej Iława</w:t>
      </w:r>
    </w:p>
    <w:p>
      <w:pPr>
        <w:pStyle w:val="Normal"/>
        <w:tabs>
          <w:tab w:val="clear" w:pos="708"/>
          <w:tab w:val="left" w:pos="-3544" w:leader="none"/>
        </w:tabs>
        <w:ind w:left="70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ref. dyr. Wydz. OŚR W. Harmaciński</w:t>
      </w:r>
    </w:p>
    <w:p>
      <w:pPr>
        <w:pStyle w:val="Normal"/>
        <w:widowControl w:val="fals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projekt uchwały znajduje się w zbiorze projektów uchwa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yr. Wydz. OŚR W. Harmaciński -</w:t>
      </w:r>
      <w:r>
        <w:rPr>
          <w:bCs/>
        </w:rPr>
        <w:t xml:space="preserve"> </w:t>
      </w:r>
      <w:r>
        <w:rPr>
          <w:bCs/>
          <w:sz w:val="24"/>
          <w:szCs w:val="24"/>
        </w:rPr>
        <w:t>u</w:t>
      </w:r>
      <w:r>
        <w:rPr>
          <w:sz w:val="24"/>
          <w:szCs w:val="24"/>
        </w:rPr>
        <w:t>dzielenie pomocy finansowej dla Gminy Miejskiej Iława na dofinansowanie wykonania koncepcji uregulowania stosunków wodnych w sąsiedztwie zalewiska „Marzyńsko” przy ul. Wojska Polskiego w Iławie wraz z ekspertyzą kanału sanitarnego przełazowego pod terenem kolejowym przy ul. Wojska Polskiego w Iławie, przyczyni się do utrzymania odpowiedniej drożności systemu odwadniającego rynnę polodowcową w południowo-zachodniej części miasta, co poprawi bezpieczeństwo zespołu miejskich ujęć wodnych oraz drogi powiatowej Iława-Radomno, obecnie zagrożonych podtopieniami w okresie opadów nawałnicowych. Stosownie do brzmienia art. 220 ustawy z dnia 27 sierpnia 2009 r. o finansach publicznych (Dz. U. z 2016 r. poz. 1870 ze zm.) z budżetu jednostki samorządu terytorialnego może być udzielona innym jednostkom samorządu terytorialnego pomoc finansowa w formie dotacji celowej. Podstawą udzielenia pomocy jest zawarcie umowy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W. Olszewski – zapytał, co z gruntami, które są własnością osób prywatnych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. Wydz. OŚR W. Harmaciński – zawsze podnosiłem sprawę, że miasto musi dopilnować, aby syndyk wykupił. Był moment kiedy wydaliśmy pozwolenie dla następnego właściciela i właściwie chciał kupić te grunty, ale ceny były zaporowe i przestali być zainteresow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cestarosta S. Kastrau - my jesteśmy zainteresowani naszym pasem drogowym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. Maśkiewicz – zapytał, czy jest koncepcja tego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. Wydz. OŚR W. Harmaciński – ten kanał został uwłaszczony, który tak właściwie nie powinien być uwłaszczony. Strony będą musiały się porozumie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ny R. Jurkiewicz – ekspertyza wykaże, kto ten problem będzie musiał rozwiązać i kto poniesie kosz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cestarosta S. Kastrau - zobaczymy jaka będzie koncepc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obecny Starosta M. Polań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 8 członków – 8 głosami „za” pozytywnie zaopiniowała przedstawiony projekt uchwały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prawy bieżące i wolne wnio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głoszo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wyczerpania porządku posiedzenia Przewodniczący obrad zakończył posiedzenie  Komisji o godz. 11.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Sylwia Rękawiecka-Połeć </w:t>
        <w:tab/>
        <w:tab/>
        <w:tab/>
        <w:tab/>
        <w:t xml:space="preserve">                       Marian Golder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6:00Z</dcterms:created>
  <dc:creator>Biuro Rady</dc:creator>
  <dc:description/>
  <cp:keywords/>
  <dc:language>en-US</dc:language>
  <cp:lastModifiedBy>srekawiecka</cp:lastModifiedBy>
  <cp:lastPrinted>2017-07-11T09:03:00Z</cp:lastPrinted>
  <dcterms:modified xsi:type="dcterms:W3CDTF">2017-07-11T07:04:00Z</dcterms:modified>
  <cp:revision>26</cp:revision>
  <dc:subject/>
  <dc:title>BR</dc:title>
</cp:coreProperties>
</file>