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31.2017 </w:t>
        <w:tab/>
        <w:t xml:space="preserve">         25.05.2017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31/17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25 maja 2017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Budżetu i Finansów M. Golder o godzinie 11.30 otworzył  posiedzenie i po powitaniu wszystkich oświadczyła, iż zgodnie z listą obecności </w:t>
        <w:br/>
        <w:t>w posiedzeniu uczestniczy 8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obecny usprawiedliwiony S. Kastrau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8 członków –8 głosami „za” przyjęła porządek w brzmieniu. Uwag nie był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/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b/>
          <w:b/>
          <w:sz w:val="24"/>
          <w:szCs w:val="24"/>
        </w:rPr>
      </w:pPr>
      <w:bookmarkStart w:id="0" w:name="_Hlk485882380"/>
      <w:bookmarkEnd w:id="0"/>
      <w:r>
        <w:rPr>
          <w:b/>
          <w:sz w:val="24"/>
          <w:szCs w:val="24"/>
        </w:rPr>
        <w:t>Analiza i zaopiniowanie rocznego sprawozdania z wykonania budżetu powiatu za rok 20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Zaopiniowanie projektu uchwały na XXXIII sesję Rady Powiatu w sprawach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miany uchwały w sprawie uchwalenia Wieloletniej Prognozy Finansowej Powiatu na 2017-2023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miany uchwały budżetowej powiatu na 2017 r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bookmarkStart w:id="1" w:name="_Hlk485882380"/>
      <w:bookmarkEnd w:id="1"/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/>
      </w:pPr>
      <w:r>
        <w:rPr>
          <w:szCs w:val="24"/>
          <w:u w:val="single"/>
        </w:rPr>
        <w:t xml:space="preserve">Komisja w obecności 8 członków - 8 glosami „za”, przyjęła protokół z poprzedniego posiedzenia Komisji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naliza i zaopiniowanie rocznego sprawozdania z wykonania budżetu powiatu za rok 2016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/>
          <w:sz w:val="24"/>
          <w:szCs w:val="24"/>
        </w:rPr>
        <w:t xml:space="preserve">Ref. Skarbnik Powiatu B. Szoka – przedstawiła najważniejsze dane ze sprawozdania z wykonania budżetu oraz szczegółowo omówiła sprawozdanie finansowe: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finansowe 19 jednostek budżetowych Powiatu Iławskiego sporządzone na dzień 31.12.2016 r. obejmuje: </w:t>
      </w:r>
      <w:r>
        <w:rPr>
          <w:sz w:val="24"/>
          <w:szCs w:val="24"/>
        </w:rPr>
        <w:t>Bilans jednostek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achunek Zysków i Strat jednostek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astawienie zmian w funduszu jednostek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Bilans jednostek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równo aktywa wymienione w bilansie - będące wykazem majątku,   jak i pasywa określające  źródła finansowania majątku jednostek zamykają się kwotą 262 939 240,68 zł. 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ierwszą grupą aktywów stanowiących składniki majątku trwałego są wartości niematerialne i prawne głównie wartość oprogramowania komputerowego,  wartość nabytych koncesji, licencji  na kwotę 58 320,01 zł. Spadek wartości o 50% wynika z naliczonej amortyzacji na koniec roku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a rzeczowe aktywa trwałe składają się  grunty,  budynki  i budowle, urządzenia techniczne i maszyny oraz środki transportu o wartości  230 093 937,79 zł. Wartość środków trwałych wzrosła w stosunku do ubiegłego roku o 3 575 245,94 zł co stanowi 1,5%,  gównie w P. Z. Dróg w Iławie w związku zakończonymi inwestycjami na drogach Gm. Susz i Gm. Lubaw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 xml:space="preserve">Środki trwałe w budowie  są   inwestycjami rozpoczętymi w 2016 r.  na drogach Powiatu  przez Powiatowy Zarząd  Dróg  na kwotę 1 093 804,67 zł.  oraz w Starostwie Pow. na kwotę 235 264 zł w związku </w:t>
        <w:br/>
        <w:t xml:space="preserve">z rozpoczętymi robotami w budynku w ZS Konstytucji 3 Maja w Iławie na kwotę 105 405,00 zł i przebudową boiska w Lubawie  na kwotę 84 960,00 zł oraz inwestycjami w Szpitalu na kwotę 20 000 zł, 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ależności długoterminowe, których  główną pozycję  są opłaty za zajecie pasa drogowego ujęte  do 2051 roku wzrastają w 2016 r w PZD o 1 492 928,69 zł  i wynoszą 24 517 528,75 zł  oraz rozłożone na raty spłaty za sprzedaż nieruchomości i przekształcenia użytkowania wieczystego w prawo własności  w Starostwie Powiatowym  na  kwotę 399 197,46 zł. Łącznie 25 107 837,23 zł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 xml:space="preserve">Drugą grupę aktywów stanowi majątek obrotowy o wartości 7 679 145,65 zł, na który składają  się  </w:t>
        <w:br/>
        <w:t>w jednostkach budżetowych powiatu: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Zapasy w tym:  materiały w magazynie do których zalicza się  artykuły spożywcze w szkolnych stołówkach  </w:t>
        <w:br/>
        <w:t>i domach pomocy społecznej, materiały do remontu dróg w tym: tłuczeń,  kostka brukowa,  mieszanka piasku z solą, wartość ściętego drewna z pobocza  na kwotę  741 389,07 zł. Zapasy utrzymują się na podobnym poziomie jak w roku 2015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Należności krótkoterminowe na kwotę 3 795 806,59 zł obejmują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leżności z tytułu dostaw i usług na kwotę 325 405,85 zł głównie za  opłaty  za użytkowanie wieczyste gruntów na kwotę 171 521,66 zł i rozłożona na raty  wartość sprzedaży nieruchomości na kwotę 101 038,40 zł w Starostwie Powiatowym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leżności budżetowe  na kwotę   2 202,92 zł wynikają z  rozliczenia rocznego w porcie za odpady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ości z tyt. ubezpieczeń i innych świadczeń  w PCPR na kwotę 231,79 zł to rozliczenia z ZUS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ozostałe należności na kwotę 3 467 966,03  zł   to głównie opłaty za zajecie pasa drogowego do 12 miesięcy,  pożyczki  pracowników ZFŚS, opłaty za usunięcie pojazdów z drogi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 xml:space="preserve">III. Trzecią grupę  majątku obrotowego stanowią środki pieniężne zdeponowane w banku przez mieszkańców Domów Pomocy Społecznej oraz środki Zakładowego Funduszu Świadczeń Socjalnych na kwotę 2 419 915,95 zł w tym środki państwowego funduszu celowego czyli Funduszu Pracy w Powiatowym Urzędzie  Pracy na kwotę 478 142,53 zł  oraz  środki PFRON  w PCPR na kwotę 243 891,51 zł. </w:t>
      </w:r>
    </w:p>
    <w:p>
      <w:pPr>
        <w:pStyle w:val="Normal"/>
        <w:widowControl w:val="false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asywów zalicza się fundusz jednostki, państwowe fundusze celowe,  zobowiązania, fundusze celowe </w:t>
        <w:br/>
        <w:t>i rozliczenia międzyokresowe przychodów.</w:t>
      </w:r>
    </w:p>
    <w:p>
      <w:pPr>
        <w:pStyle w:val="Normal"/>
        <w:widowControl w:val="false"/>
        <w:shd w:fill="FFFFFF" w:val="clear"/>
        <w:spacing w:before="280" w:after="280"/>
        <w:jc w:val="both"/>
        <w:rPr/>
      </w:pPr>
      <w:r>
        <w:rPr>
          <w:sz w:val="24"/>
          <w:szCs w:val="24"/>
        </w:rPr>
        <w:t xml:space="preserve">Wynik finansowy netto jednostek budżetowych powiatu za 2016 r zamknął się zyskiem na kwotę 16 746  178,55 zł,  jego wielkość powiększa sumę funduszu. </w:t>
      </w:r>
    </w:p>
    <w:p>
      <w:pPr>
        <w:pStyle w:val="Normal"/>
        <w:widowControl w:val="false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a, w odróżnieniu od poprzednich elementów pasywów, to kapitały obce, </w:t>
      </w:r>
    </w:p>
    <w:p>
      <w:pPr>
        <w:pStyle w:val="Normal"/>
        <w:widowControl w:val="false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a krótkoterminowe do 12 miesięcy  w jednostkach budżetowych to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bowiązania z tytułu dostaw i usług na kwotę 611 399,54 zł, Na dzień sporządzenia bilansu część wystawionych faktur wpłynęła   w styczniu za miesiąc grudzień 2016 r. Do takich  zobowiązań należą opłaty za energię elektryczną i  ciepln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bowiązania budżetowe na kwotę 1584,24 zł z urzędem skarbowym, w tym KPPSP na kwotę 684,00 zł z tyt.  wypłaconego świadczenia urlopow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sz w:val="24"/>
          <w:szCs w:val="24"/>
        </w:rPr>
        <w:t>zobowiązania z tytułu ubezpieczeń i innych świadczeń   na kwotę 704 261,26 zł. wobec ZUS dotyczą składek od naliczonego dodatkowego wynagrodzenia roczn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a z tytułu z tytułu wynagrodzeń wynikają z naliczania  dodatkowego wynagrodzenia rocznego- w wysokości 3 436 726,97 zł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zobowiązania na kwotę 229 080,61 zł  to  rozrachunki  środków z PFRON w Starostwie Powiatowym do przekazania na zakup samochodów do przewozu osób niepełnosprawnych w ZSR </w:t>
        <w:br/>
        <w:t>w Kisielicach na kwotę 141 065,53 zł  i dla Stowarzyszenia Rozwoju Ziemi Suskiej  na kwotę 78 000,00zł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Fundusze specjalne  w tym  Zakładowy Fundusz Świadczeń Socjalnych  to kwota 2 647 340,96 zł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Rozliczenia międzyokresowe z tyt. opłat za zajecie pasa drogowego to kwota 24 517 528,75 z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4"/>
          <w:szCs w:val="24"/>
        </w:rPr>
        <w:t>II . Rachunek zysków i strat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 xml:space="preserve">Struktura  rachunku zysków i strat prezentuje  po jednej stronie przychody 2016 r, powiększające wynik finansowy, po drugiej ich koszty, wpływające ujemnie na generowane zyski. Główne źródło przychodów  to  dochody  budżetowe czyli  subwencje, dotacje, dochody z wynajmu sprzedaży majątku na kwotę 103 268 551,32 zł.  Natomiast koszty  rodzajowe w tym: wynagrodzenia, usługi obce, zużycie materiałów i energii  na kwotę 87 143 154,15 zł. Na wzrost poszczególnych  rodzajów kosztów wpływ miała: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ortyzacja-wzrost majątku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użycie materiałów, energii  i usługi obce – wzrost ilości realizowanych zadań, remontów i wzrost cen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tki - wzrost stawek opłat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80"/>
        <w:jc w:val="both"/>
        <w:rPr/>
      </w:pPr>
      <w:r>
        <w:rPr>
          <w:sz w:val="24"/>
          <w:szCs w:val="24"/>
        </w:rPr>
        <w:t xml:space="preserve">Wynagrodzenia i pochodne  - wzrost wynagrodzenia utrzymuje się na porównywalnym poziomie </w:t>
        <w:br/>
        <w:t>i wynosi:2016/2015 rok - 1 175 642,75 zł; 2,6%, 2015/2014 rok - 1 245 893,92 zł; 2,8%, 2014/2013 rok - 1 155 522,92 zł; 2,6%</w:t>
      </w:r>
    </w:p>
    <w:p>
      <w:pPr>
        <w:pStyle w:val="Normal"/>
        <w:shd w:fill="FFFFFF" w:val="clear"/>
        <w:spacing w:before="28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zrost wynagrodzeń 2,6% do planowanej kwoty wzrostu wynagrodzeń na 2016 rok ustalonej na poziomie 3%.Wynika ze wzrostu ilości i wartości wypłaconych  nagród jubileuszowych i dodatku stażowego pracowników w związku z wydłużającym się stażem pracy, odpraw emerytalnych,  awansu zawodowego nauczycieli, wzrost ilości  godz. ponadnormatywnych i etatów na indywidualne nauczanie uczniów oraz wzrostu dotacji dla na Opieki Społecznej  w DPS-ch, zmiany rozporządzenia wprowadzającego wyższe stawki na  wynagrodzenia w PŚDS w Iławie.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 Pozostałe koszty rodzajowe - wzrost cen, 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a zysk netto wpływ mają również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hody finansowe  np. kapitalizacja odsetek 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finansowe odsetki od kredytów.  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Zysk netto za 2016 rok to wartość 16 746 178,55 zł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 Zestawienie zmian w funduszu jednostek 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4"/>
          <w:szCs w:val="24"/>
        </w:rPr>
      </w:pPr>
      <w:r>
        <w:rPr>
          <w:color w:val="343434"/>
          <w:sz w:val="24"/>
          <w:szCs w:val="24"/>
        </w:rPr>
        <w:t>Zestawienie zmian w funduszu jednostek pełni rolę technicznego zestawienia obrotów na koncie - 800 - Fundusz jednostki. Typowe zwiększenia funduszu w 2016 r to przeksięgowanie: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zysku za rok ubiegły,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zrealizowanych wydatków budżetowych, 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dotacji, środków na inwestycje, odpisów z wyniku finansowego na inwestycje, 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wartości nieodpłatnie otrzymane środki trwałe i inwestycje, 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odpisów z wyniku finansowego za rok bieżący </w:t>
      </w:r>
    </w:p>
    <w:p>
      <w:pPr>
        <w:pStyle w:val="Normal"/>
        <w:numPr>
          <w:ilvl w:val="0"/>
          <w:numId w:val="16"/>
        </w:numPr>
        <w:spacing w:lineRule="auto" w:line="276" w:before="0" w:after="28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innych zwiększeń na kwotę 2405,00 zł ( PZD )</w:t>
      </w:r>
    </w:p>
    <w:p>
      <w:pPr>
        <w:pStyle w:val="Normal"/>
        <w:spacing w:before="280" w:after="28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Natomiast zmniejszenia funduszu zawierają :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pokrycie straty za rok ubiegły,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przeksięgowanie zrealizowanych dochodów budżetowych, 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rozliczenie wyniku finansowego i środków obrotowych za rok ubiegły, 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przeksięgowanie dotacji i środków na inwestycje,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przeksięgowanie wartości sprzedanych i nieodpłatnie przekazanych środków trwałych i inwestycji, </w:t>
      </w:r>
    </w:p>
    <w:p>
      <w:pPr>
        <w:pStyle w:val="Normal"/>
        <w:numPr>
          <w:ilvl w:val="0"/>
          <w:numId w:val="18"/>
        </w:numPr>
        <w:spacing w:lineRule="auto" w:line="276" w:before="0" w:after="28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inne zmniejszenia 24 338,60 zł. gówna pozycja dotyczy  zdjęcia z ewidencji księgowej części nieumorzonej  zdemontowanego pieca w ZS w Suszu, aktualizacji opłaty za użytkowanie wieczyste  w Starostwie Powiatowym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Fundusz jednostek po zmianach wyniósł  211 639 034,6 zł . Wzrost w stosunku do 2015 r o kwotę 5 330 891,82 zł to efekt  zakończonych inwestycji i pozyskanych środków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informacja o stanie mienia powiatu była dołączona do sprawozdania z wykonania budżetu</w:t>
      </w:r>
      <w:r>
        <w:rPr>
          <w:bCs/>
          <w:sz w:val="24"/>
          <w:szCs w:val="24"/>
        </w:rPr>
        <w:t xml:space="preserve"> – skarbnik Zapytała, czy jest potrzeba omawiania szczegółowego tego zagadnienia?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kowie komisji wyrazili opinie, że nie, jeżeli będą pytania, to pan starosta  i pani skarbnik opowiedzą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/>
          <w:bCs/>
          <w:sz w:val="24"/>
          <w:szCs w:val="24"/>
        </w:rPr>
        <w:t>Opinia Regionalnej Izby Obrachunkowej  do sprawozdania</w:t>
      </w:r>
      <w:r>
        <w:rPr>
          <w:bCs/>
          <w:sz w:val="24"/>
          <w:szCs w:val="24"/>
        </w:rPr>
        <w:t xml:space="preserve">  - skarbnik odczytała opinię komisji – opinia pozytywna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/>
          <w:bCs/>
          <w:sz w:val="24"/>
          <w:szCs w:val="24"/>
        </w:rPr>
        <w:t>Opinia Regionalnej Izby Obrachunkowej do wniosku Komisji Rewizyjnej</w:t>
      </w:r>
      <w:r>
        <w:rPr>
          <w:bCs/>
          <w:sz w:val="24"/>
          <w:szCs w:val="24"/>
        </w:rPr>
        <w:t xml:space="preserve"> – opinia pozytywna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skusja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ny R. Jurkiewicz – zapytał o nadwyżkę budżetową – w takiej sytuacji można byłoby zmniejszyć o 3 mln zadłużenie. Wszyscy wiemy, że nadwyżka budżetowa nie rozwija powiatu. 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wodniczący Komisji Budżetu i Finansów -   powiedział, że dalej tak może być, bo wiąże się to z drogami  i wykonanie budżetu może być podobne za rok 2017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Cs/>
          <w:sz w:val="24"/>
          <w:szCs w:val="24"/>
        </w:rPr>
        <w:t xml:space="preserve">Starota M. Polański – jesteśmy w tej chwili na etapie otwierania przetargów i wszystkie przetargi są dużo wyższe niż mamy zabezpieczone środki w budżecie  i  niż to było rok wcześniej, gdzie mieliśmy duże oszczędności. 6 czerwca otwieramy przetarg na inwestycję przy ul. Mierosławskiego – zobaczymy  co będzie po zwiększenie kosztorysu zadania.   Ponadto o 200 mln zostały zmniejszone wydatki na drogi i nasze inwestycje w związku z tym maja mniejsze szanse na to aby się załapać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dny R. Jurkiewicz – powiedział, że trzeba być czujnym, być może będą możliwości aby uzyskać dofinansowanie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rosta M. Polański – powiedział, że w tym roku może już nic nie da się zrobić. Nie można nic robić na siłę. Jest infiormacja, że w przyszłym roku będzie więcej środków na ten cel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Cs/>
          <w:sz w:val="24"/>
          <w:szCs w:val="24"/>
        </w:rPr>
        <w:t xml:space="preserve">Przew. Komisji . Golder – powiedział, że  rosną ceny na wszystko nawet o 30% np. komputery. Na forum samorządowym znajdujemy się na wysokim miejscu jako powiat rozwijający się o niskim bezrobociu, ale to wcale nam nie pomaga, bo dofinansowanie dostają te gminy biedniejsze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ny W. Olszewski – dodał, że wszystkich dróg nie jesteśmy w stanie wyremontować w jeden rok, nawet gdybyśmy cały budżet na to przeznaczyli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. Golder – powiedział, że są drogi, które wymagają natychmiastowego remonty i być może należałoby zaciągnąć kredyt i pomóc tym osobom, aby mieli lepsza drogę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ny R. Jurkiewicz – zwłaszcza odcinki dróg, które nigdy nie mają szans aby załapać się na dofinansowanie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ny M. Golder – powiedział, że powiat w rankingach stoi wysoko, dzięki temu, że gminy dobrze funkcjonują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ny W. Olszewski – powiedział, że wszystkich nie da się zadowolić. Nie ma szans, żeby na niektóre drogi położyć asfalt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ny R. Jurkiewicz – ja się z tym nie zgadzam, trzeba robić wszystko, aby sukcesywnie wchodzić na wszystkie drogi, te najgorsze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Cs/>
          <w:sz w:val="24"/>
          <w:szCs w:val="24"/>
        </w:rPr>
        <w:t>Starosta M. Polański -  powiedział, że koło się zamyka, bo remont dróg to jest proces ciągły. Rolnicy dostają dofinansowanie do sprzętu ciężkiego, który wyjeżdżając na drogi niszczy je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w. Komisji M. Golder – powiedział, że  sprzęt rolniczy nie przekracza ładowności, czego nie można powiedzieć o ciężarowych samochodach z dużą ładownością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Przewodniczący Komisji poddał pod glosowanie sprawozdanie z wykonania budżetu wraz ze sprawozdaniem finansowym, w wyniku którego Komisja w obecności 8 członków – 5 glosami „za, przy 3 głosach „wstrzymujących się pozytywnie zaopiniowała wykonanie budżetu za 2016 rok. 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opiniowanie projektu uchwały na XXXIII sesję Rady Powiatu w sprawach: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w sprawie uchwalenia Wieloletniej Prognozy Finansowej Powiatu na 2017-2023</w:t>
      </w:r>
    </w:p>
    <w:p>
      <w:pPr>
        <w:pStyle w:val="Normal"/>
        <w:rPr/>
      </w:pPr>
      <w:r>
        <w:rPr>
          <w:b/>
          <w:sz w:val="24"/>
          <w:szCs w:val="24"/>
        </w:rPr>
        <w:t>Skarbnik Powiatu B. Szoka</w:t>
      </w:r>
      <w:r>
        <w:rPr>
          <w:sz w:val="24"/>
          <w:szCs w:val="24"/>
        </w:rPr>
        <w:t xml:space="preserve"> –  panie przewodniczący, szanowni radni w załączniku nr 1 – doprowadzono do zgodności z uchwałą budżetową w zakresie wyniku budżetu, przychodów oraz długu jednostki samorządu terytorialnego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ochody zwiększa się o 718 103,96 zł, po zmianach wyniosą 106 114 295,96 zł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datki zwiększa się o 3 727 585,96 zł – do kwoty 113 226 399,96 zł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kwota rozchodów pozostaje bez zmian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 przychodach zwiększa się zaangażowanie nadwyżki budżetowej z lat ubiegłych do kwoty 5 288 490,83 zł  (zwiększenie o 2 628 780,27 zł) oraz wprowadza się wolne środki pozostałe w wyniku rozliczenia kredytów i pożyczek z lat ubiegłych (380 701,73 zł)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kwota długu pozostaje bez zmian - 9 520 721,84 zł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mieniono też limity wydatków na realizację przedsięwzięć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 załączniku nr 2 nastąpiło: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większenie limitu wydatków na realizację przedsięwzięcia: „Modernizacja budynków szkolnych na cele oświatowe przy ul. Mierosławskiego 10 w Iławie - Etap I” o kwotę 3 841 745 zł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związku ze zmianą źródła finansowania zadania - wprowadzono zadanie „Modernizacja budynków szkolnych na cele oświatowe przy ul. Mierosławskiego 10 w Iławie - Etap II”, na realizację którego Powiat planuje pozyskać dofinansowanie z budżetu UE; w roku 2017 na sporządzenie dokumentacji projektowej zaplanowano kwotę 18 300 zł, planowane nakłady – 2 165 300 zł, okres realizacji – do 2018 r.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planowane dotychczas w budżecie powiatu pn. „Remont i rozbudowa budynku Zespołu Szkół w Lubawie oraz przebudowa boiska szkolnego wraz </w:t>
        <w:br/>
        <w:t xml:space="preserve">z infrastrukturą towarzyszącą” podzielono na dwie odrębne inwestycje; w związku z tym wprowadzono do załącznika Przedsięwzięć jedną inwestycję na którą planuje się pozyskać dofinansowanie unijne pn. „Przebudowa boiska szkolnego wraz </w:t>
        <w:br/>
        <w:t>z infrastruktura towarzyszącą dla potrzeb Zespołu Szkół w Lubawie”, kwota 18 000 zł w 2017 r. stanowi koszt dokumentacji projektowej, planowane nakłady – 1 793 000 zł, realizacja do 2019 r.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w limicie wydatków na projekt „Geodezja 2017-2020 – Powiat Iławski” – zwiększenie o 5 044 790 zł, w tym wkładu powiatu o 760 718 zł, okres realizacji projektu 2017-2019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zewodniczący Komisji poddał pod glosowanie projekt uchwały w wyniku którego Komisja w obecności 8 członków – 7 glosami „za”, przy 1 glosie „wstrzymującym się„ pozytywnie zaopiniowała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7 rok,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Skarbnik Powiatu B. Szoka - panie przewodniczący, wysoka rado w</w:t>
      </w:r>
      <w:r>
        <w:rPr>
          <w:rFonts w:eastAsia="Calibri"/>
          <w:color w:val="000000"/>
          <w:sz w:val="24"/>
          <w:szCs w:val="24"/>
          <w:lang w:eastAsia="en-US"/>
        </w:rPr>
        <w:t xml:space="preserve"> omawianej uchwale budżetowej dokonuje się przesunięć oraz zwiększeń w planie dochodów i wydatków. I tak dochody zwiększono o kwotę 718 103,96 zł, wydatki zaś o 3 727 585,96 zł. Po zmianach plan dochodów wynosi 106 114 295,96 zł, natomiast plan wydatków – 113 226 399,96 zł. </w:t>
        <w:br/>
        <w:t>W załączniku nr 1 dochody bieżące zwiększa się o kwotę 177 397,00 zł, Dochody majątkowe zwiększa się o kwotę 540 706,96 z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wprowadzone w budżecie po stronie dochodów wynikają z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ealnienia planowanego do otrzymania z budżetu Gm. Iława dofinansowania inwestycji: „Przebudowa wiaduktu w ciągu drogi powiatowej nr 1219N w m. Samborowo” do kwoty 844 042,59 zł (wcześniej kwota dotacji wynosiła 1 021 196 zł i planowana była jako dofinansowanie: „Przebudowy drogi powiatowej Nr 1214N Kałduny-Rożental-Wałdyki </w:t>
        <w:br/>
        <w:t>w msc. Kałduny i Gromoty”), zmniejszenie o 177 153,41 zł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dziewanego większego dofinansowania zadania realizowanego ze środków europejskich pn.: „Modernizacja budynków szkolnych na cele oświatowe przy ul. Mierosławskiego 10 w Iławie - Etap I” , zwiększenie o kwotę 543 250,37 zł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większeniem wpływów do budżetu z tytułu:</w:t>
      </w:r>
    </w:p>
    <w:p>
      <w:pPr>
        <w:pStyle w:val="Normal"/>
        <w:numPr>
          <w:ilvl w:val="0"/>
          <w:numId w:val="12"/>
        </w:numPr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opłat i kar określonych w art. 402 ust. 4 i 6 ustawy Prawo ochrony środowiska o kwotę 160 000,00 zł,</w:t>
      </w:r>
    </w:p>
    <w:p>
      <w:pPr>
        <w:pStyle w:val="Normal"/>
        <w:numPr>
          <w:ilvl w:val="0"/>
          <w:numId w:val="12"/>
        </w:numPr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niewykorzystanych w terminie wydatków, które nie wygasają z upływem roku budżetowego 2016 o kwotę 174 610,00 zł,</w:t>
      </w:r>
    </w:p>
    <w:p>
      <w:pPr>
        <w:pStyle w:val="Normal"/>
        <w:numPr>
          <w:ilvl w:val="0"/>
          <w:numId w:val="12"/>
        </w:numPr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dochodów własnych jednostek organizacyjnych Powiatu o kwotę 17 397,00 z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załączniku nr 2: wydatki bieżące zwiększa się o kwotę 148 393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majątkowe zwiększa się o kwotę 3 579 192,96 z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się następujących zmian w ramach wydatków bieżących i majątkowych budżetu powiatu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600 – Transport i łączność:</w:t>
      </w:r>
    </w:p>
    <w:p>
      <w:pPr>
        <w:pStyle w:val="Normal"/>
        <w:numPr>
          <w:ilvl w:val="0"/>
          <w:numId w:val="13"/>
        </w:numPr>
        <w:autoSpaceDE w:val="false"/>
        <w:ind w:left="851" w:hanging="153"/>
        <w:jc w:val="both"/>
        <w:rPr>
          <w:sz w:val="24"/>
          <w:szCs w:val="24"/>
        </w:rPr>
      </w:pPr>
      <w:r>
        <w:rPr>
          <w:sz w:val="24"/>
          <w:szCs w:val="24"/>
        </w:rPr>
        <w:t>wniosek Dyrektora Powiatowego Zarządu Dróg w Iławie z dnia 5 maja 2017 r. dot. zwiększenia w planie wydatków inwestycyjnych o kwotę 174 610,00 zł, tj.: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kanalizacji deszczowej na ul. Sienkiewicza w Zalewie – dokumentacja” </w:t>
        <w:br/>
        <w:t>o kwotę 15 000,00 zł (nowe zadanie),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zbudowa drogi powiatowej Nr 1329N Boreczno-Iława na odcinku Urowo-Iława” o kwotę 99 565,00 zł (inwestycja kontynuowana z lat poprzednich),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ozbudowa drogi powiatowej Nr 1307N Susz-Jerzwałd-Dobrzyki-Zalewo na odc. Olbrachtówko-Dobrzyki”  </w:t>
        <w:br/>
        <w:t>o kwotę 75 045,00 zł (inwestycja niezrealizowana w roku 2016),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obiektów mostowych w ciągu drogi powiatowej nr 1325N w m. Śliwa i m. Janiki Wielkie (dokumentacja”) – zmniejszenie o kwotę 15 000,00 zł,</w:t>
      </w:r>
    </w:p>
    <w:p>
      <w:pPr>
        <w:pStyle w:val="Normal"/>
        <w:numPr>
          <w:ilvl w:val="0"/>
          <w:numId w:val="13"/>
        </w:numPr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niejszenie dofinansowania dla budżetu Gm. Iława inwestycji: „Przebudowa drogi gminnej Gulb-Skarszewo” o kwotę 177 153,41 zł oraz „Przebudowa dróg gminnych: drogi nr 147018N Tuszewo-Mortęgi i drogi nr 147022N Grabowo-Grabowo PGR" </w:t>
        <w:br/>
        <w:t xml:space="preserve">o kwotę 19 737,00 zł, 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801 – Oświata i wychowanie i 854 – Edukacyjna opieka wychowawcza, dokonano zmian na podstawi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im. Bohaterów Września 1939 Roku w Iławie </w:t>
        <w:br/>
        <w:t xml:space="preserve">z dnia 8 maja 2017 r. dot. zwiększenia w planie wydatków o 3 983 zł na naprawę obieraczki do ziemniaków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ów Dyrektora Zespołu Lubawa z dnia 11 maja i 9 maja 2017 r., znak: dot. zwiększenia w planie wydatków (125 000 zł – zakup szafek ubraniowych, 25 410 zł – wypłatę odprawy rentowej, ekwiwalentu za zaległy urlop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u Dyrektora Międzyszkolnego Ośrodka Sportowego z dnia 9 maja 2017 r. dot. przesunięć i zmniejszenia w planie wydat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im. Konstytucji 3 Maja w Iławie z dnia 1 lutego 2017 r. dot. przesunięć w planie wydatków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iększenie wydatków na realizację przedsięwzięcia: „Modernizacja budynków szkolnych na cele oświatowe przy ul. Mierosławskiego 10 w Iławie - Etap I” o kwotę 3 438 473,37 zł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dania „Remont i rozbudowa budynku Zespołu Szkół w Lubawie oraz przebudowa boiska szkolnego wraz z infrastrukturą towarzyszącą” dokonano podziału na dwie odrębne inwestycje; na zadania: „Przebudowa boiska szkolnego wraz </w:t>
        <w:br/>
        <w:t>z infrastruktura towarzyszącą dla potrzeb Zespołu Szkół w Lubawie” planuje się pozyskać środki europejskie, kwota 18 000 zł w 2017 r. stanowi koszt dokumentacji projektowej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852 – Pomoc społeczna, dokonano zmian na podstawie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Powiatowego Centrum Pomocy Rodzinie w Iławie z dnia </w:t>
        <w:br/>
        <w:t xml:space="preserve">4 maja 2017 r. przesunięć w planie wydatków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900 – Gospodarka komunalna i ochrona środowiska - dokonano zmian na podstawie pisma Dyrektora Wydziału Ochrony Środowiska i Rolnictwa z dnia 4 maja 2017 r. (40 000 zł na wydatki inwestycyjne, 120 000 zł - zwiększenie udzielanych dotacji związanych z ochroną środowis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przedstawione podczas omawiania załącznika nr 1 i 2 mają swoje odzwierciedlenie </w:t>
        <w:br/>
        <w:t>w pozostałych załącznikach (nr 3, 3a, 4, 5, 6 i 7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y deficyt budżetowy ogółem w wysokości 7 112 104,00 zł (zwiększenie </w:t>
        <w:br/>
        <w:t>o 3 009 482 zł) zostanie sfinansowany kredytem bankowym w niezmienionej wysokości 3 062 726,84 zł oraz nadwyżką budżetu z lat poprzednich, którą angażuje się w kwocie 4 049 377,16 zł (zwiększenie o 1 389 666,60 zł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a kwota długu na koniec roku 2017 pozostaje bez zmian - 9 520 721,84 zł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– zapytał, czy są pytania?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R. Jurkiewicz – zapytał, czy jest decyzja dot. dofinansowanie remontu mostu w Samborowie?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B. Szoka – wyjaśniła, że dostaniemy dofinansowanie w wysokości około 1-1200 tyś złotych  - wiemy nieoficjalnie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R. Jurkiewicz – czy procedura przetargowa na most jest już rozstrzygnięta?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Powiatu B. Szoka – jeszcze nie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 8 członków – 7 glosami „za” przy 1 glosie „wstrzymującym się pozytywnie zaopiniowała przedstawiony projekt uchwały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zgłoszon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 xml:space="preserve">Alicja Blinkiewicz </w:t>
        <w:tab/>
        <w:tab/>
        <w:tab/>
        <w:tab/>
        <w:t xml:space="preserve">                           Marian Golder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1:00Z</dcterms:created>
  <dc:creator>Biuro Rady</dc:creator>
  <dc:description/>
  <cp:keywords/>
  <dc:language>en-US</dc:language>
  <cp:lastModifiedBy>Tomasz Gamalski</cp:lastModifiedBy>
  <cp:lastPrinted>2017-06-22T10:06:00Z</cp:lastPrinted>
  <dcterms:modified xsi:type="dcterms:W3CDTF">2017-06-22T08:08:00Z</dcterms:modified>
  <cp:revision>3</cp:revision>
  <dc:subject/>
  <dc:title>BR</dc:title>
</cp:coreProperties>
</file>