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ind w:left="4956" w:firstLine="708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do Uchwały Nr XXXIII/246/17</w:t>
      </w:r>
    </w:p>
    <w:p>
      <w:pPr>
        <w:pStyle w:val="Normal"/>
        <w:suppressAutoHyphens w:val="true"/>
        <w:ind w:left="4956" w:firstLine="708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 xml:space="preserve">Rady Powiatu Iławskiego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iCs/>
          <w:sz w:val="18"/>
          <w:szCs w:val="18"/>
          <w:lang w:eastAsia="ar-SA"/>
        </w:rPr>
        <w:t>z dnia 25 maja 2017 r.</w:t>
      </w:r>
      <w:r>
        <w:rPr>
          <w:i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Załącznik nr 2</w:t>
      </w:r>
    </w:p>
    <w:p>
      <w:pPr>
        <w:pStyle w:val="Normal"/>
        <w:suppressAutoHyphens w:val="true"/>
        <w:ind w:left="4956" w:firstLine="708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do Uchwały Nr XXV/185/16</w:t>
      </w:r>
    </w:p>
    <w:p>
      <w:pPr>
        <w:pStyle w:val="Normal"/>
        <w:suppressAutoHyphens w:val="true"/>
        <w:ind w:left="4956" w:firstLine="708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Rady Powiatu Iławskiego </w:t>
      </w:r>
    </w:p>
    <w:p>
      <w:pPr>
        <w:pStyle w:val="Normal"/>
        <w:suppressAutoHyphens w:val="true"/>
        <w:ind w:left="4956" w:firstLine="708"/>
        <w:jc w:val="both"/>
        <w:rPr>
          <w:b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z dnia 27 października 2016 r.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PIEC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lipc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RPIEŃ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sierp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ZESIEŃ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wrześ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Ź</w:t>
      </w:r>
      <w:r>
        <w:rPr/>
        <w:t>DZIERNIK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października 20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OPAD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listopad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DZIEŃ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okrates, ul. Aleja Jana Pawła I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, ul. Gen. Wł. Andersa 2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tabil, ul. Jana III Sobieskiego 5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GEMINI, ul. Jana III Sobieskiego 45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, ul. Okulickiego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teka Dyżurna”, ul. Niepodległości 10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grudnia 20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2:00Z</dcterms:created>
  <dc:creator>praktykoso</dc:creator>
  <dc:description/>
  <cp:keywords/>
  <dc:language>en-US</dc:language>
  <cp:lastModifiedBy>Ewelina Polak</cp:lastModifiedBy>
  <cp:lastPrinted>2017-01-16T13:05:00Z</cp:lastPrinted>
  <dcterms:modified xsi:type="dcterms:W3CDTF">2017-06-30T10:42:00Z</dcterms:modified>
  <cp:revision>3</cp:revision>
  <dc:subject/>
  <dc:title/>
</cp:coreProperties>
</file>