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t>Znak: BR.0012.29.2017</w:t>
        <w:tab/>
        <w:tab/>
        <w:tab/>
        <w:tab/>
        <w:tab/>
        <w:t xml:space="preserve">                                20.04.2017 r.</w:t>
        <w:tab/>
      </w:r>
      <w:r>
        <w:rPr>
          <w:rFonts w:cs="Times New Roman" w:ascii="Times New Roman" w:hAnsi="Times New Roman"/>
          <w:b/>
        </w:rPr>
        <w:t>Protokół Nr 29/17</w:t>
      </w:r>
    </w:p>
    <w:p>
      <w:pPr>
        <w:pStyle w:val="Normal"/>
        <w:jc w:val="center"/>
        <w:rPr>
          <w:rFonts w:ascii="Times New Roman" w:hAnsi="Times New Roman" w:cs="Times New Roman"/>
          <w:b/>
          <w:b/>
        </w:rPr>
      </w:pPr>
      <w:r>
        <w:rPr>
          <w:rFonts w:cs="Times New Roman" w:ascii="Times New Roman" w:hAnsi="Times New Roman"/>
          <w:b/>
        </w:rPr>
        <w:t>z posiedzenia Komisji Ochrony Zdrowia, Opieki Społecznej i Bezpieczeństwa</w:t>
      </w:r>
    </w:p>
    <w:p>
      <w:pPr>
        <w:pStyle w:val="Normal"/>
        <w:jc w:val="center"/>
        <w:rPr/>
      </w:pPr>
      <w:r>
        <w:rPr>
          <w:rFonts w:cs="Times New Roman" w:ascii="Times New Roman" w:hAnsi="Times New Roman"/>
          <w:b/>
        </w:rPr>
        <w:t>z 20  kwietnia  2017 roku</w:t>
      </w:r>
    </w:p>
    <w:p>
      <w:pPr>
        <w:pStyle w:val="Normal"/>
        <w:spacing w:lineRule="auto" w:line="276"/>
        <w:ind w:firstLine="900"/>
        <w:jc w:val="both"/>
        <w:rPr/>
      </w:pPr>
      <w:r>
        <w:rPr>
          <w:rFonts w:cs="Times New Roman" w:ascii="Times New Roman" w:hAnsi="Times New Roman"/>
        </w:rPr>
        <w:t>Przewodniczący Komisji Stanisław Ewertowski o godz. 13.00 otworzył posiedzenie Komisji, powitał przybyłych członków i zaproszonych gości. Na podstawie listy obecności stwierdził, iż w obradach uczestniczy10 członków Komisji, co wobec ustawowego składu wynoszącego  11 osób stanowi quorum do podejmowania prawomocnych wniosków.</w:t>
      </w:r>
    </w:p>
    <w:p>
      <w:pPr>
        <w:pStyle w:val="Normal"/>
        <w:spacing w:lineRule="auto" w:line="276"/>
        <w:ind w:firstLine="900"/>
        <w:jc w:val="both"/>
        <w:rPr/>
      </w:pPr>
      <w:r>
        <w:rPr>
          <w:rFonts w:cs="Times New Roman" w:ascii="Times New Roman" w:hAnsi="Times New Roman"/>
        </w:rPr>
        <w:t xml:space="preserve">Nieobecny : Krystyna Milczarek – usprawiedliwiony </w:t>
      </w:r>
    </w:p>
    <w:p>
      <w:pPr>
        <w:pStyle w:val="Normal"/>
        <w:spacing w:lineRule="auto" w:line="276"/>
        <w:jc w:val="right"/>
        <w:rPr/>
      </w:pPr>
      <w:r>
        <w:rPr>
          <w:rFonts w:cs="Times New Roman" w:ascii="Times New Roman" w:hAnsi="Times New Roman"/>
          <w:i/>
          <w:u w:val="single"/>
        </w:rPr>
        <w:t>Lista obecności radnych stanowi załącznik Nr 1 do protokołu</w:t>
      </w:r>
      <w:r>
        <w:rPr>
          <w:rFonts w:cs="Times New Roman" w:ascii="Times New Roman" w:hAnsi="Times New Roman"/>
          <w:i/>
        </w:rPr>
        <w:t>.</w:t>
      </w:r>
    </w:p>
    <w:p>
      <w:pPr>
        <w:pStyle w:val="Normal"/>
        <w:spacing w:lineRule="auto" w:line="276"/>
        <w:jc w:val="right"/>
        <w:rPr/>
      </w:pPr>
      <w:r>
        <w:rPr>
          <w:rFonts w:cs="Times New Roman" w:ascii="Times New Roman" w:hAnsi="Times New Roman"/>
          <w:i/>
        </w:rPr>
        <w:t xml:space="preserve">                                                  </w:t>
      </w:r>
      <w:r>
        <w:rPr>
          <w:rFonts w:cs="Times New Roman" w:ascii="Times New Roman" w:hAnsi="Times New Roman"/>
          <w:i/>
          <w:u w:val="single"/>
        </w:rPr>
        <w:t xml:space="preserve">Lista gości zaproszonych stanowi załącznik Nr 2 do protokołu. </w:t>
      </w:r>
    </w:p>
    <w:p>
      <w:pPr>
        <w:pStyle w:val="Normal"/>
        <w:spacing w:lineRule="auto" w:line="276"/>
        <w:rPr>
          <w:rFonts w:ascii="Times New Roman" w:hAnsi="Times New Roman" w:cs="Times New Roman"/>
        </w:rPr>
      </w:pPr>
      <w:r>
        <w:rPr>
          <w:rFonts w:cs="Times New Roman" w:ascii="Times New Roman" w:hAnsi="Times New Roman"/>
        </w:rPr>
        <w:t>Ad. 2</w:t>
      </w:r>
    </w:p>
    <w:p>
      <w:pPr>
        <w:pStyle w:val="Heading3"/>
        <w:spacing w:lineRule="auto" w:line="276"/>
        <w:ind w:firstLine="708"/>
        <w:rPr/>
      </w:pPr>
      <w:r>
        <w:rPr>
          <w:rFonts w:cs="Times New Roman" w:ascii="Times New Roman" w:hAnsi="Times New Roman"/>
          <w:sz w:val="24"/>
        </w:rPr>
        <w:t>Zatwierdzenie porządku obrad</w:t>
      </w:r>
    </w:p>
    <w:p>
      <w:pPr>
        <w:pStyle w:val="Normal"/>
        <w:spacing w:lineRule="auto" w:line="276"/>
        <w:rPr>
          <w:rFonts w:ascii="Times New Roman" w:hAnsi="Times New Roman" w:cs="Times New Roman"/>
          <w:b/>
          <w:b/>
        </w:rPr>
      </w:pPr>
      <w:r>
        <w:rPr>
          <w:rFonts w:cs="Times New Roman" w:ascii="Times New Roman" w:hAnsi="Times New Roman"/>
          <w:b/>
        </w:rPr>
        <w:t xml:space="preserve">Komisja w obecności 10 członków – 10 głosami „za” zatwierdziła  projekt porządku posiedzenia Komisji : </w:t>
      </w:r>
    </w:p>
    <w:p>
      <w:pPr>
        <w:pStyle w:val="Normal"/>
        <w:widowControl/>
        <w:numPr>
          <w:ilvl w:val="0"/>
          <w:numId w:val="3"/>
        </w:numPr>
        <w:tabs>
          <w:tab w:val="clear" w:pos="708"/>
          <w:tab w:val="left" w:pos="-2977" w:leader="none"/>
        </w:tabs>
        <w:autoSpaceDE w:val="true"/>
        <w:ind w:left="284" w:hanging="284"/>
        <w:jc w:val="both"/>
        <w:rPr>
          <w:rFonts w:ascii="Times New Roman" w:hAnsi="Times New Roman" w:cs="Times New Roman"/>
          <w:color w:val="000000"/>
        </w:rPr>
      </w:pPr>
      <w:r>
        <w:rPr>
          <w:rFonts w:cs="Times New Roman" w:ascii="Times New Roman" w:hAnsi="Times New Roman"/>
        </w:rPr>
        <w:t>Otwarcie i stwierdzenie quorum.</w:t>
      </w:r>
    </w:p>
    <w:p>
      <w:pPr>
        <w:pStyle w:val="Normal"/>
        <w:widowControl/>
        <w:numPr>
          <w:ilvl w:val="0"/>
          <w:numId w:val="2"/>
        </w:numPr>
        <w:tabs>
          <w:tab w:val="clear" w:pos="708"/>
          <w:tab w:val="left" w:pos="-2977" w:leader="none"/>
        </w:tabs>
        <w:autoSpaceDE w:val="true"/>
        <w:ind w:left="284" w:hanging="284"/>
        <w:jc w:val="both"/>
        <w:rPr>
          <w:rFonts w:ascii="Times New Roman" w:hAnsi="Times New Roman" w:cs="Times New Roman"/>
        </w:rPr>
      </w:pPr>
      <w:r>
        <w:rPr>
          <w:rFonts w:cs="Times New Roman" w:ascii="Times New Roman" w:hAnsi="Times New Roman"/>
        </w:rPr>
        <w:t>Zatwierdzenie porządku posiedzenia.</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rPr>
        <w:t>Przyjęcie protokołu z poprzedniego posiedzenia komisji.</w:t>
      </w:r>
    </w:p>
    <w:p>
      <w:pPr>
        <w:pStyle w:val="Normal"/>
        <w:widowControl/>
        <w:numPr>
          <w:ilvl w:val="0"/>
          <w:numId w:val="2"/>
        </w:numPr>
        <w:autoSpaceDE w:val="true"/>
        <w:ind w:left="284" w:hanging="284"/>
        <w:jc w:val="both"/>
        <w:rPr/>
      </w:pPr>
      <w:r>
        <w:rPr>
          <w:rFonts w:cs="Times New Roman" w:ascii="Times New Roman" w:hAnsi="Times New Roman"/>
          <w:b/>
        </w:rPr>
        <w:t>Analiza wykonania budżetu powiatu za rok 2016 w zakresie spraw dot. właściwości Komisji i wydanie opinii komisji.</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b/>
        </w:rPr>
        <w:t>Informacja o stopniu realizacji „Programu rozwoju systemu pieczy zastępczej na terenie powiatu iławskiego za 2016-2017”,</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b/>
        </w:rPr>
        <w:t>Informacja z realizacji „Powiatowego Programu działań na rzecz osób niepełnosprawnych powiatu iławskiego na lata 2012-2016” za 2016 rok,</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b/>
        </w:rPr>
        <w:t>Zaopiniowanie sprawozdania z działalności Powiatowego Szpitala w Iławie za rok 2016 w zakresie dot.: realizacji zadań statutowych, dostępności i poziomu udzielanych świadczeń na podstawie informacji dyrektora Szpitala.</w:t>
      </w:r>
    </w:p>
    <w:p>
      <w:pPr>
        <w:pStyle w:val="Normal"/>
        <w:widowControl/>
        <w:numPr>
          <w:ilvl w:val="0"/>
          <w:numId w:val="2"/>
        </w:numPr>
        <w:autoSpaceDE w:val="true"/>
        <w:ind w:left="284" w:hanging="284"/>
        <w:jc w:val="both"/>
        <w:rPr/>
      </w:pPr>
      <w:r>
        <w:rPr>
          <w:rFonts w:cs="Times New Roman" w:ascii="Times New Roman" w:hAnsi="Times New Roman"/>
          <w:b/>
        </w:rPr>
        <w:t>Funkcjonowanie Domu Pomocy Społecznej w Lubawie (</w:t>
      </w:r>
      <w:r>
        <w:rPr>
          <w:rFonts w:cs="Times New Roman" w:ascii="Times New Roman" w:hAnsi="Times New Roman"/>
        </w:rPr>
        <w:t>wyjście Komisji do DPS w Iławie</w:t>
      </w:r>
      <w:r>
        <w:rPr>
          <w:rFonts w:cs="Times New Roman" w:ascii="Times New Roman" w:hAnsi="Times New Roman"/>
          <w:b/>
        </w:rPr>
        <w:t xml:space="preserve">).  </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rPr>
        <w:t>Sprawy bieżące i wolne wnioski.</w:t>
      </w:r>
    </w:p>
    <w:p>
      <w:pPr>
        <w:pStyle w:val="Normal"/>
        <w:widowControl/>
        <w:numPr>
          <w:ilvl w:val="0"/>
          <w:numId w:val="2"/>
        </w:numPr>
        <w:autoSpaceDE w:val="true"/>
        <w:ind w:left="284" w:hanging="284"/>
        <w:jc w:val="both"/>
        <w:rPr>
          <w:rFonts w:ascii="Times New Roman" w:hAnsi="Times New Roman" w:cs="Times New Roman"/>
          <w:b/>
          <w:b/>
        </w:rPr>
      </w:pPr>
      <w:r>
        <w:rPr>
          <w:rFonts w:cs="Times New Roman" w:ascii="Times New Roman" w:hAnsi="Times New Roman"/>
        </w:rPr>
        <w:t>Zakończenie posiedzenia Komisj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76"/>
        <w:ind w:left="57" w:hanging="0"/>
        <w:jc w:val="both"/>
        <w:rPr>
          <w:rFonts w:ascii="Times New Roman" w:hAnsi="Times New Roman" w:cs="Times New Roman"/>
          <w:b/>
          <w:b/>
        </w:rPr>
      </w:pPr>
      <w:r>
        <w:rPr>
          <w:rFonts w:cs="Times New Roman" w:ascii="Times New Roman" w:hAnsi="Times New Roman"/>
          <w:b/>
        </w:rPr>
        <w:t>Ad. 3</w:t>
      </w:r>
    </w:p>
    <w:p>
      <w:pPr>
        <w:pStyle w:val="Normal"/>
        <w:tabs>
          <w:tab w:val="clear" w:pos="708"/>
          <w:tab w:val="left" w:pos="567" w:leader="none"/>
        </w:tabs>
        <w:spacing w:lineRule="auto" w:line="276"/>
        <w:ind w:lef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zyjęcie protokołu z poprzedniego posiedzenia komisji</w:t>
      </w:r>
    </w:p>
    <w:p>
      <w:pPr>
        <w:pStyle w:val="Normal"/>
        <w:tabs>
          <w:tab w:val="clear" w:pos="708"/>
          <w:tab w:val="left" w:pos="567" w:leader="none"/>
        </w:tabs>
        <w:spacing w:lineRule="auto" w:line="276"/>
        <w:ind w:left="57" w:hanging="0"/>
        <w:jc w:val="both"/>
        <w:rPr>
          <w:rFonts w:ascii="Times New Roman" w:hAnsi="Times New Roman" w:cs="Times New Roman"/>
        </w:rPr>
      </w:pPr>
      <w:r>
        <w:rPr>
          <w:rFonts w:cs="Times New Roman" w:ascii="Times New Roman" w:hAnsi="Times New Roman"/>
        </w:rPr>
        <w:t>Przewodniczący Komisji – protokół był dostępny w Biurze Rady, nikt nie wniósł żadnych uwag, w związku z tym, kto z Państwa jest za przyjęciem protokołu?</w:t>
      </w:r>
    </w:p>
    <w:p>
      <w:pPr>
        <w:pStyle w:val="Normal"/>
        <w:tabs>
          <w:tab w:val="clear" w:pos="708"/>
          <w:tab w:val="left" w:pos="567" w:leader="none"/>
        </w:tabs>
        <w:spacing w:lineRule="auto" w:line="276"/>
        <w:ind w:left="57" w:hanging="0"/>
        <w:jc w:val="both"/>
        <w:rPr>
          <w:rFonts w:ascii="Times New Roman" w:hAnsi="Times New Roman" w:cs="Times New Roman"/>
          <w:u w:val="single"/>
        </w:rPr>
      </w:pPr>
      <w:r>
        <w:rPr>
          <w:rFonts w:cs="Times New Roman" w:ascii="Times New Roman" w:hAnsi="Times New Roman"/>
          <w:u w:val="single"/>
        </w:rPr>
        <w:t>Komisja w obecności 9 członków – 8 głosami „za”, przy 1 głosie „wstrzymującym się” przyjęła protokół z ostatniego posiedzenia Komisji.</w:t>
      </w:r>
    </w:p>
    <w:p>
      <w:pPr>
        <w:pStyle w:val="Normal"/>
        <w:tabs>
          <w:tab w:val="clear" w:pos="708"/>
          <w:tab w:val="left" w:pos="10800" w:leader="none"/>
        </w:tabs>
        <w:jc w:val="both"/>
        <w:rPr>
          <w:rFonts w:ascii="Times New Roman" w:hAnsi="Times New Roman" w:cs="Times New Roman"/>
          <w:b/>
          <w:b/>
        </w:rPr>
      </w:pPr>
      <w:r>
        <w:rPr>
          <w:rFonts w:cs="Times New Roman" w:ascii="Times New Roman" w:hAnsi="Times New Roman"/>
          <w:b/>
        </w:rPr>
        <w:t xml:space="preserve">Ad. 4 </w:t>
      </w:r>
    </w:p>
    <w:p>
      <w:pPr>
        <w:pStyle w:val="Normal"/>
        <w:widowControl/>
        <w:autoSpaceDE w:val="true"/>
        <w:ind w:firstLine="284"/>
        <w:jc w:val="both"/>
        <w:rPr>
          <w:rFonts w:ascii="Times New Roman" w:hAnsi="Times New Roman" w:cs="Times New Roman"/>
          <w:b/>
          <w:b/>
        </w:rPr>
      </w:pPr>
      <w:r>
        <w:rPr>
          <w:rFonts w:cs="Times New Roman" w:ascii="Times New Roman" w:hAnsi="Times New Roman"/>
          <w:b/>
        </w:rPr>
        <w:t>Analiza wykonania budżetu powiatu za rok 2016 w zakresie spraw dot. właściwości Komisji i wydanie opinii komisji.</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Ref. Skarbnik Powiatu B. Szoka – Szanowni Państwo, jako że większość była obecna na poprzedniej komisji, bardzo ogólnie powiem o finansowaniu wydatków majątkowych. W ubiegłym roku spłaciliśmy zaplanowane kredyty, a także, powyżej naszych harmonogramów, kwotę ponad 2 mln zł, w sumie zmniejszyliśmy dług publiczny o kwotę 3 181 254 zł. Dług na koniec 2016 roku wynosił 8 077 810 zł. W zakresie komisji, może zacznę od bezpieczeństwa, i tak w dziale 754 – bezpieczeństwo publiczne i ochrona przeciwpożarowa – mamy różne rozdziały, m. in. w rozdziale 754.05 zaplanowaliśmy kwotę 3 600 zł na Państwowy Fundusz Celowy dla Policji, na sfinansowanie dodatkowych godzin służby pełnionej na terenie powiatu w okresie wakacyjnym, a także kwotę 22 500 zł na dofinansowanie zakupu samochodu służbowego w roku 2016. </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W rozdziale następnym planujemy i realizowane są środki wydatkowane przez Komendę Powiatową Państwowej Straży Pożarnej, i kwota wydatkowana przez te służby wyniosła 3 718 174 zł, pozostało 10 284 zł. Są to wydatki poniesione z planu finansowego Starostwa, m. in. na turniej wiedzy pożarniczej, powiatowe zawody OSP w sporcie pożarniczym, a także na Powiatowy Dzień Strażaka. Co do wydatków Powiatowej Straży, to realizowane one są z budżetu środków przekazywanych przez Wojewodę, my tutaj generalnie tylko prowadzimy ten plan finansowy i pilnujemy, żeby te wydatki nie były wyższe niż planowane. </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W rozdziale 754.15 zaplanowano kwotę 15 tys. zł na zadania zlecane przez Powiat do realizacji Stowarzyszenia Wodnego Ochotniczego Pogotowia Ratunkowego, polegające na czuwaniu nad bezpieczeństwem osób nad jeziorami. W rozdziale następnym, 754.21, zaplanowano środki na wydatki Powiatowego Centrum Powiadamiania Ratunkowego, są to wydatki bieżące w wysokości 31 081 zł oraz środki przeznaczone na zakupy inwestycyjne, 7 200 zł. Pozostałe środki mamy zaplanowane i wykonane w wysokości 26 500 zł, 1 500 zł zostało przeznaczone na realizację zadań zleconych stowarzyszeniom, a 25 tys. przeznaczono na wydatki majątkowe Straży Pożarnej. Są to środki, które gminy wpłaciły na Fundusz Celowy dla Straży Pożarnej, a do nas wróciły po stronie wydatkowej. Jeśli chodzi o wspomniane wydatki majątkowe, dział 754, 7 200 zł wydano na zakup projektora na potrzeby Powiatowego Centrum Zarządzania Kryzysowego, a 25 tys. zł z funduszu wsparcia Straż przeznaczyła na zakup aparatów nadciśnieniowych oraz przyczepy do przewożenia sprzętu i środków ratownictwa specjalistycznego. </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Kolejny blok to ochrona zdrowia, wydatki te mamy ulokowane w dziale 851, mamy zaplanowane i wydatkowane 20 tys. zł na zadania inwestycyjne, takie jak wykonanie dokumentacji na dwa zadania: kontynuacja rozbudowy, modernizacji Szpitala, uruchomienie Centrum Zdrowia Psychicznego z ośrodkiem opieki długoterminowej, etap II, wydatkowano 10 tys. zł na dokumentację oraz dokumentację na zagospodarowanie terenu po lądowisku dla helikopterów na potrzeby rehabilitacji. Wydatki ulokowane w dziale składek na ubezpieczenia zdrowotne są zadaniem zleconym i w całości finansowanym  z budżetu państwa. Zadanie to realizuje Powiatowy Urząd Pracy, Dom Pomocy Społecznej w Suszu, Zespół Szkół im. Konstytucji 3 Maja oraz Zespół Szkół w Lubawie. W tym rozdziale zaplanowano także 8 850 zł na zadania zlecane organizacjom pozarządowym z zakresu ochrony i promocji zdrowia. </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W kolejnym, obszernym dziale 852, pomoc społeczna, wydatkowano środki w wysokości 14 437 042 zł, co stanowiło </w:t>
      </w:r>
      <w:r>
        <w:rPr>
          <w:rFonts w:cs="Times New Roman" w:ascii="Times New Roman" w:hAnsi="Times New Roman"/>
          <w:color w:val="000000"/>
        </w:rPr>
        <w:t>95,55%</w:t>
      </w:r>
      <w:r>
        <w:rPr>
          <w:rFonts w:cs="Times New Roman" w:ascii="Times New Roman" w:hAnsi="Times New Roman"/>
          <w:color w:val="FF0000"/>
        </w:rPr>
        <w:t xml:space="preserve"> </w:t>
      </w:r>
      <w:r>
        <w:rPr>
          <w:rFonts w:cs="Times New Roman" w:ascii="Times New Roman" w:hAnsi="Times New Roman"/>
        </w:rPr>
        <w:t xml:space="preserve">planu, i tutaj prosiłabym Państwa, żebyście Państwo poprawili sobie pomyłkę pisarską, jest wpisane 44,81% a powinno być 95,55%. W dziale 852.01 wydatkowano prawie 91% planu na zadania związane z placówkami opiekuńczo-wychowawczymi, tu Powiat Iławski przekazuje środki innym placówkom, w których są umieszczone nasze dzieci, jest to kwota 1 616 390 zł. Oprócz tego wydajemy też środki na inne świadczenia, m. in. związane z kontynuacją nauki w szkole, także na pomoc pieniężną na usamodzielnienie się osób opuszczających placówkę. Jeszcze można wspomnieć w tym rozdziale, że otrzymujemy też wpłaty z innych jednostek samorządu terytorialnego, które dofinansowują nam również częściowo koszty ponoszone na te dzieci. I tak w 2016 roku otrzymaliśmy 165 745 zł. </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W rozdziale następnym sklasyfikowano wydatki na domy pomocy społecznej w Lubawie i w Suszu, plan wykonano prawie w 99%. Najwyższe kwotowo wydatki, w każdej jednostce, stanowią wynagrodzenia i pochodne, kolejne poważne pozycje to odpisy na zakładowy fundusz świadczeń socjalnych, na zakup usług, energii, materiałów wyposażenia czy środków żywności. W roku 2016 średni koszt miesięcznego utrzymania jednego mieszkańca domu pomocy wyniósł w DPS w Lubawie 3 182 zł, a w DPS w Suszu 3 467 zł. W 852.03 przedstawiono wydatki Powiatowego Środowiskowego Domu Samopomocy w Iławie, wydatki te są finansowane z dotacji celowej z budżetu państwa, i tu, podobnie jak w DPS-ach, największe pozycje to kwoty przeznaczone na wynagrodzenia i pochodne, inne wydatki to zakupy energii, usług pozostałych oraz zakupy materiałów niezbędnych do prowadzenia zajęć terapeutycznych. </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W kolejnym rozdziale, 852.04, zaplanowano wydatki związane z rodzinami zastępczymi, to jest kwota 3 682 643 zł, co stanowi 83% planu. Powyższe środki wydatkowano m. in. na wypłaty świadczeń, pokrycie kosztów utrzymania dzieci w rodzinach zastępczych, w rodzinnych domach dziecka, w pogotowiu rodzinnym, i to jest właśnie kwota najwyższa, 1 724 544 zł. Utrzymanie zawodowej rodziny zastępczej, rodzinnych domów dziecka, to prawie 35 tys. zł, pomoc na zagospodarowanie i usamodzielnienie się, w formie rzeczowej i pieniężnej, ponad 35 tys. zł, ponadto pomoc pieniężna na kontynuowanie nauki – prawie 159 tys. zł, wynagrodzenia i pochodne dla zawodowych rodzin zastępczych, prowadzących rodzinny dom dziecka – 260 652 zł. Środki finansowe przekazywane do innych jednostek samorządu terytorialnego na dzieci przebywające w rodzinach zastępczych, pochodzące z Powiatu Iławskiego, wynoszą 518 234 zł. Powiatowe Centrum Pomocy Rodzinie w 2016 roku wypłacało też dodatek wychowawczy 500+, wyniosło to 624 446 zł, na obsługę wypłaty świadczeń otrzymano 1% tej kwoty. Kolejna kwota to 30 456 zł, przeznaczona na przeciwdziałanie przemocy w rodzinie. Koszty funkcjonowania Powiatowego Centrum Pomocy Rodzinie zaplanowano w wysokości 1 093 551 zł, wykonano prawie 90% planu. Najwyższe kwotowo wydatki to 651 468 zł, są to wynagrodzenia i pochodne, inne wydatki to usługi, zakupy, zakupy energii itp. Wydatki majątkowe w PCPR-ze poniesiono w wysokości 13 589 zł i dotyczyły one zakupu serwera wraz z oprogramowaniem oraz zakupu szafy serwerowej. Wydatki na działalność punktu interwencji kryzysowej i poradnictwa specjalistycznego to kwota 116 259 zł. Byłyby to skrótowo przedstawione wydatki na opiekę społeczną. </w:t>
      </w:r>
    </w:p>
    <w:p>
      <w:pPr>
        <w:pStyle w:val="Normal"/>
        <w:widowControl/>
        <w:autoSpaceDE w:val="true"/>
        <w:ind w:firstLine="240"/>
        <w:jc w:val="both"/>
        <w:rPr>
          <w:rFonts w:ascii="Times New Roman" w:hAnsi="Times New Roman" w:cs="Times New Roman"/>
        </w:rPr>
      </w:pPr>
      <w:r>
        <w:rPr>
          <w:rFonts w:cs="Times New Roman" w:ascii="Times New Roman" w:hAnsi="Times New Roman"/>
        </w:rPr>
        <w:t xml:space="preserve">Jeśli chodzi o wydatki na pozostałe zadania, w zakresie polityki społecznej – dział 853, tu wykonano 97% planu ogółu wydatków zaplanowanych, i 853.11 sklasyfikowano środki na zadania w zakresie rehabilitacji zawodowej i społecznej osób niepełnosprawnych, zadanie to realizuje PCPR, w zakresie merytorycznym, a wydatki są tu sklasyfikowane w planie finansowym Starostwa. Wydatkowano 221 870 zł, a także 3 258,43 zł na dotację przeznaczoną na dofinansowanie uczestnictwa dwóch mieszkańców naszego powiatu w warsztatach terapii zajęciowych odbywających się w Ostródzie. Ta pierwsza kwota, 10%, Powiat jest zobowiązany do finansowania działalności WTZ-ów. Pozostałe środki pochodzą z PFRON-u. </w:t>
      </w:r>
    </w:p>
    <w:p>
      <w:pPr>
        <w:pStyle w:val="Normal"/>
        <w:widowControl/>
        <w:autoSpaceDE w:val="true"/>
        <w:ind w:firstLine="240"/>
        <w:jc w:val="both"/>
        <w:rPr>
          <w:rFonts w:ascii="Times New Roman" w:hAnsi="Times New Roman" w:cs="Times New Roman"/>
        </w:rPr>
      </w:pPr>
      <w:r>
        <w:rPr>
          <w:rFonts w:cs="Times New Roman" w:ascii="Times New Roman" w:hAnsi="Times New Roman"/>
        </w:rPr>
        <w:t>Powiatowy Zespół ds. Orzekania o Niepełnosprawności, zaplanowane wydatki w PCPR-ze, jest to kwota wydatkowana 420 703 zł, co stanowiło 99% planu. Najwyższe wydatki to wynagrodzenia i pochodne, usługi pozostałe, przede wszystkim umowy z lekarzami, umowy pocztowe, na sprzątanie, także opłata za dzierżawę pomieszczeń na komisje lekarskie. Działalność tego zespołu jest finansowana z dotacji celowej z budżetu państwa, 412 115 zł oraz środkami własnymi, 8 616 zł. W tym samym dziale zaplanowane są wydatki Powiatowego Urzędu Pracy, wydatkowano w 2016 roku 3 606 899 zł, z czego kwota 682 500 zł pochodziła ze środków budżetu państwa, pozostałe środki są z budżetu Powiatu. Wydatki bieżące, podobnie jak we wszystkich jednostkach, to wynagrodzenia, pochodne, odpisy, zakupy usług, remonty, energia, zakupy wyposażenia, były tu też ponoszone wydatki majątkowe w wysokości 62 999 zł, na położenie kostki brukowej na parkingu przy budynku PUP przeznaczono 34 999 zł, a 28 tys. zł zostało wydane na klimatyzację w bloku II PUP. To byłyby wszystkie już rozdziały.</w:t>
      </w:r>
    </w:p>
    <w:p>
      <w:pPr>
        <w:pStyle w:val="Normal"/>
        <w:widowControl/>
        <w:autoSpaceDE w:val="true"/>
        <w:jc w:val="both"/>
        <w:rPr>
          <w:rFonts w:ascii="Times New Roman" w:hAnsi="Times New Roman" w:cs="Times New Roman"/>
        </w:rPr>
      </w:pPr>
      <w:r>
        <w:rPr>
          <w:rFonts w:cs="Times New Roman" w:ascii="Times New Roman" w:hAnsi="Times New Roman"/>
        </w:rPr>
        <w:t>Radny E. Dembek – powiedział, że cieszy się jak zostają pieniądze w budżecie. W związku z tym nie mogę nic Pani Skarbnik zarzucić. Skąd jednak oszczędności? Być może ktoś nie został obdarowany tym, czym powinien zostać? Być może kryteria są tak ostre, że nie pozwalają, żeby ta pomoc była większa, bardziej sprawiedliwa i uczciwa. Nie wiem czy to dobra gospodarka Pani Dyrektor i innych naszych przedstawicieli, czy coś innego na to wpłynęło?</w:t>
      </w:r>
    </w:p>
    <w:p>
      <w:pPr>
        <w:pStyle w:val="Normal"/>
        <w:widowControl/>
        <w:autoSpaceDE w:val="true"/>
        <w:jc w:val="both"/>
        <w:rPr>
          <w:rFonts w:ascii="Times New Roman" w:hAnsi="Times New Roman" w:cs="Times New Roman"/>
        </w:rPr>
      </w:pPr>
      <w:r>
        <w:rPr>
          <w:rFonts w:cs="Times New Roman" w:ascii="Times New Roman" w:hAnsi="Times New Roman"/>
        </w:rPr>
        <w:t>Skarbnik Powiatu B. Szoka – wyjaśniła, że jeśli chodzi o niższe wykonanie wydatków, to wynika ono z oszczędnego gospodarowania, a także oszczędności po przeprowadzonych przetargach. Tych środków bieżących zaoszczędziliśmy 4,5 mln zł, a środków majątkowych 481 tys. zł. Jeśli chodzi o opiekę społeczną, to na pewno te oszczędności nie wynikają z jakichś nałożonych obostrzeń z naszej strony, po prostu środki na opiekę planowane są z lekką nadwyżką, dlatego, że nie wiemy nigdy, ile dzieci będzie przekazywanych do placówek, jakie świadczenia będą potrzebne. Te wydatki stałe możemy zaplanować, wiemy, ile mamy rodzin, jakie są wynagrodzenia, ale są też dodatkowe świadczenia, których nie jesteśmy w stanie wyliczyć, dlatego te wydatki są planowane z lekką nadwyżką.</w:t>
      </w:r>
    </w:p>
    <w:p>
      <w:pPr>
        <w:pStyle w:val="Normal"/>
        <w:widowControl/>
        <w:autoSpaceDE w:val="true"/>
        <w:jc w:val="both"/>
        <w:rPr>
          <w:rFonts w:ascii="Times New Roman" w:hAnsi="Times New Roman" w:cs="Times New Roman"/>
          <w:b/>
          <w:b/>
          <w:u w:val="single"/>
        </w:rPr>
      </w:pPr>
      <w:r>
        <w:rPr>
          <w:rFonts w:cs="Times New Roman" w:ascii="Times New Roman" w:hAnsi="Times New Roman"/>
          <w:u w:val="single"/>
        </w:rPr>
        <w:t xml:space="preserve">Komisja w obecności 10 członków – 10 głosami „za” pozytywnie zaopiniowała wykonanie budżetu powiatu za 2016 rok w zakresie właściwości komisji. </w:t>
      </w:r>
    </w:p>
    <w:p>
      <w:pPr>
        <w:pStyle w:val="Normal"/>
        <w:widowControl/>
        <w:autoSpaceDE w:val="true"/>
        <w:jc w:val="both"/>
        <w:rPr>
          <w:rFonts w:ascii="Times New Roman" w:hAnsi="Times New Roman" w:cs="Times New Roman"/>
          <w:b/>
          <w:b/>
        </w:rPr>
      </w:pPr>
      <w:r>
        <w:rPr>
          <w:rFonts w:cs="Times New Roman" w:ascii="Times New Roman" w:hAnsi="Times New Roman"/>
          <w:b/>
        </w:rPr>
        <w:t>Ad. 5</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        </w:t>
      </w:r>
      <w:bookmarkStart w:id="0" w:name="_Hlk479846805"/>
      <w:r>
        <w:rPr>
          <w:rFonts w:cs="Times New Roman" w:ascii="Times New Roman" w:hAnsi="Times New Roman"/>
          <w:b/>
        </w:rPr>
        <w:t>Informacja o stopniu realizacji „Programu rozwoju systemu pieczy zastępczej na terenie powiatu iławskiego za 2016-2017”,</w:t>
      </w:r>
    </w:p>
    <w:p>
      <w:pPr>
        <w:pStyle w:val="Normal"/>
        <w:tabs>
          <w:tab w:val="clear" w:pos="708"/>
          <w:tab w:val="left" w:pos="0" w:leader="none"/>
        </w:tabs>
        <w:ind w:right="-1" w:hanging="0"/>
        <w:jc w:val="both"/>
        <w:rPr/>
      </w:pPr>
      <w:bookmarkEnd w:id="0"/>
      <w:r>
        <w:rPr>
          <w:rFonts w:cs="Times New Roman" w:ascii="Times New Roman" w:hAnsi="Times New Roman"/>
        </w:rPr>
        <w:t>ref. dyr. PCPR J. Rynkowska - Bieżąca realizacja celów założonych w  „Programie rozwoju systemu pieczy zastępczej na terenie powiatu iławskiego w latach 2015 – 2017” umożliwia rozbudowywanie i wspieranie zintegrowanego systemu pieczy zastępczej w powiecie iławskim oraz zapewnia dzieciom możliwie najlepsze zastępcze środowisko wychowawcz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ab/>
        <w:t>Opieka zastępcza nad dziećmi nie jest łatwym zadaniem, wymaga od opiekunów szczególnych umiejętności, wysokich kompetencji i pełnej gotowości poświęcania się dla dziecka  w każdym momencie jego życia. Dlatego też rodziny zastępcze i osoby prowadzące rodzinne domy dziecka wymagają wsparcia profesjonalistów w procesie wychowawczym tj. koordynatorów, psychologa, radcy prawnego, pedagogów, a także w codziennym życiu poprzez pracę wolontariuszy, grup wsparcia, rodzin pomocowych i dodatkowo zatrudnione osoby. Ponadto osoby bezpośrednio sprawujące pieczę zastępczą powinny stanowić kadrę profesjonalnie przygotowaną  do wypełniania tego zadania i na bieżąco wymagają podnoszenia kompetencji opiekuńczo – wychowawczych.</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ab/>
        <w:t>W 2016r. realizując założenia „Programu rozwoju systemu pieczy zastępczej na terenie powiatu iławskiego w latach 2015 – 2017”:Przygotowaliśmy kandydatów do pełnienia funkcji rodziny zastępczej co daje możliwość ciągłego rozwoju rodzinnej pieczy zastępczej na terenie powiatu iławskiego, poprzez udział w spotkaniach grup wsparcia, poradnictwo specjalistyczne zostały podniesione kompetencje i umiejętności opiekuńczo – wychowawcze rodzin zastępczych  i prowadzących rodzinne domy dziecka, Poprzez zatrudnienie wykwalifikowanej kadry zapewniamy rodzinom zastępczym i rodzinnym domom dziecka profesjonalną pomoc   i wsparcie w ich codziennym życiu. Zapewniamy stałą pomoc i wsparcie psychologa zarówno dla osób sprawujących pieczę zastępczą, ale także dla wychowanków rodzin zastępczych i rodzinnych domów dziecka. Stały rozwój współpracy pomiędzy instytucjami działającymi na rzecz dzieci umieszczonych w pieczy zastępczej, poprawia jakość opieki nad dziećmi w rodzinnej pieczy zastępczej. Skontrolowanie jakości sprawowanej pieczy zastępczej oraz wystawienie 86 ocen rodzin zastępczych i prowadzących rodzinne domy dziecka.  2 dzieci zostało adoptowanych. 2 dzieci powróciło pod opiekę rodziców biologicznych. 15 wychowanków usamodzielniło się, tj. opuściło rodzinną lub instytucjonalną pieczę zastępczą. Dyrektor zwróciła uwagę na długie oczekiwanie na działania sadu związane z  ustanowieniem rodziny zastępczej lub z pozbawieniem rodziców władzy rodzicielskiej. W tej chwili mamy 5 koordynatorów  rodzinnej pieczy zastępczej na umowę o pracę, i 2 osoby na umowę zlecenie – na zatrudnienie tych osób otrzymano dotację w wysokości 86469 złotych z Ministerstwa PiPS. Opieką koordynatorów objętych zostało 102 rodziny zastępcze  i rodzinny dom dziecka,  w których łącznie przebywało 165 dzieci.</w:t>
      </w:r>
    </w:p>
    <w:p>
      <w:pPr>
        <w:pStyle w:val="Normal"/>
        <w:tabs>
          <w:tab w:val="clear" w:pos="708"/>
          <w:tab w:val="left" w:pos="0" w:leader="none"/>
        </w:tabs>
        <w:ind w:right="-1" w:hanging="0"/>
        <w:jc w:val="both"/>
        <w:rPr/>
      </w:pPr>
      <w:r>
        <w:rPr>
          <w:rFonts w:cs="Times New Roman" w:ascii="Times New Roman" w:hAnsi="Times New Roman"/>
        </w:rPr>
        <w:t>Radny E. Dembek – zwrócił uwagę na to , że  zamiast w Polsce dzieci wyjechały do Hiszpanii na praktyki zawodowe w wybranej przez siebie profesji. Równie dobrze mogły robić to u nas w kraju.</w:t>
      </w:r>
    </w:p>
    <w:p>
      <w:pPr>
        <w:pStyle w:val="Normal"/>
        <w:tabs>
          <w:tab w:val="clear" w:pos="708"/>
          <w:tab w:val="left" w:pos="0" w:leader="none"/>
        </w:tabs>
        <w:ind w:right="-1" w:hanging="0"/>
        <w:jc w:val="both"/>
        <w:rPr/>
      </w:pPr>
      <w:r>
        <w:rPr>
          <w:rFonts w:cs="Times New Roman" w:ascii="Times New Roman" w:hAnsi="Times New Roman"/>
        </w:rPr>
        <w:t xml:space="preserve">Dyr. PCPR J. Rynkowska – wyjaśniła, że nie było to organizowane przez nas, tylko zostaliśmy zaproszeni  do udziału w projekcie pt. Mobilni i kompetentni  na europejskim rynku pracy, którego głównym elementem było zorganizowanie 70- dniowego pobyty w Hiszpanii połączonego ze stażem i nauką języka angielskiego i hiszpańskiego organizowanego przez Iławska Izbę Gospodarczą.      </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t>Komisja w obecności 10 członków – 10 glosami „za” pozytywnie zaopiniowała Informacja o stopniu realizacji „Programu rozwoju systemu pieczy zastępczej na terenie powiatu iławskiego za 2016-2017”,</w:t>
      </w:r>
    </w:p>
    <w:p>
      <w:pPr>
        <w:pStyle w:val="Normal"/>
        <w:tabs>
          <w:tab w:val="clear" w:pos="708"/>
          <w:tab w:val="left" w:pos="0" w:leader="none"/>
        </w:tabs>
        <w:ind w:right="-1" w:hanging="0"/>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jc w:val="both"/>
        <w:rPr>
          <w:rFonts w:ascii="Times New Roman" w:hAnsi="Times New Roman" w:cs="Times New Roman"/>
          <w:b/>
          <w:b/>
        </w:rPr>
      </w:pPr>
      <w:r>
        <w:rPr>
          <w:rFonts w:cs="Times New Roman" w:ascii="Times New Roman" w:hAnsi="Times New Roman"/>
          <w:b/>
        </w:rPr>
        <w:t>Ad. 6</w:t>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cja z realizacji „Powiatowego Programu działań na rzecz osób niepełnosprawnych powiatu iławskiego na lata 2012-2016” za 2016 rok</w:t>
      </w:r>
    </w:p>
    <w:p>
      <w:pPr>
        <w:pStyle w:val="Normal"/>
        <w:widowControl/>
        <w:autoSpaceDE w:val="true"/>
        <w:jc w:val="right"/>
        <w:rPr>
          <w:rFonts w:ascii="Times New Roman" w:hAnsi="Times New Roman" w:cs="Times New Roman"/>
          <w:u w:val="single"/>
        </w:rPr>
      </w:pPr>
      <w:bookmarkStart w:id="1" w:name="_Hlk479846927"/>
      <w:bookmarkEnd w:id="1"/>
      <w:r>
        <w:rPr>
          <w:rFonts w:cs="Times New Roman" w:ascii="Times New Roman" w:hAnsi="Times New Roman"/>
          <w:u w:val="single"/>
        </w:rPr>
        <w:t>Informacja stanowi zał. nr do protokoł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800" w:leader="none"/>
        </w:tabs>
        <w:jc w:val="both"/>
        <w:rPr>
          <w:rFonts w:ascii="Times New Roman" w:hAnsi="Times New Roman" w:cs="Times New Roman"/>
        </w:rPr>
      </w:pPr>
      <w:bookmarkStart w:id="2" w:name="_Hlk479846927"/>
      <w:bookmarkEnd w:id="2"/>
      <w:r>
        <w:rPr>
          <w:rFonts w:cs="Times New Roman" w:ascii="Times New Roman" w:hAnsi="Times New Roman"/>
        </w:rPr>
        <w:t>ref. dyr. PCPR J. Rynkowska -</w:t>
      </w:r>
      <w:r>
        <w:rPr>
          <w:rFonts w:cs="Times New Roman" w:ascii="Times New Roman" w:hAnsi="Times New Roman"/>
          <w:bCs/>
          <w:iCs/>
        </w:rPr>
        <w:t xml:space="preserve">Powiatowy Program Działań na Rzecz Osób Niepełnosprawnych Powiatu Iławskiego na lata 2012 – 2016” </w:t>
      </w:r>
      <w:r>
        <w:rPr>
          <w:rFonts w:cs="Times New Roman" w:ascii="Times New Roman" w:hAnsi="Times New Roman"/>
        </w:rPr>
        <w:t xml:space="preserve">został opracowany w 2012 roku i przyjęty do realizacji przez Radę Powiatu Iławskiego w dniu 1 września 2012 r. Uchwałą Nr XXIII/218/ 2012.  Stopień realizacji </w:t>
      </w:r>
      <w:r>
        <w:rPr>
          <w:rFonts w:cs="Times New Roman" w:ascii="Times New Roman" w:hAnsi="Times New Roman"/>
          <w:bCs/>
          <w:iCs/>
        </w:rPr>
        <w:t xml:space="preserve">Powiatowego Programu Działań na Rzecz Osób Niepełnosprawnych Powiatu Iławskiego na lata 2012 – 2016” </w:t>
      </w:r>
      <w:r>
        <w:rPr>
          <w:rFonts w:cs="Times New Roman" w:ascii="Times New Roman" w:hAnsi="Times New Roman"/>
        </w:rPr>
        <w:t xml:space="preserve">został przeprowadzony na podstawie danych uzyskanych od instytucji oraz organizacji pozarządowych działających na rzecz osób niepełnosprawnych w powiecie iławskim i dotyczy działań realizowanych w 2016 roku. Monitoring ma za zadanie ocenę realizowanych założeń Programu tj: </w:t>
      </w:r>
      <w:r>
        <w:rPr>
          <w:rFonts w:cs="Times New Roman" w:ascii="Times New Roman" w:hAnsi="Times New Roman"/>
          <w:bCs/>
          <w:iCs/>
        </w:rPr>
        <w:t xml:space="preserve">,,Wspieranie działań na rzecz osób niepełnosprawnych zamieszkałych na terenie powiatu iławskiego i udzielanie pomocy tym osobom w korzystaniu z wolności praw człowieka oraz obowiązków obywatela, zagwarantowanych Konstytucją Rzeczypospolitej Polskiej”. </w:t>
      </w:r>
      <w:r>
        <w:rPr>
          <w:rFonts w:cs="Times New Roman" w:ascii="Times New Roman" w:hAnsi="Times New Roman"/>
        </w:rPr>
        <w:t xml:space="preserve">Przy ocenie stopnia realizacji programu wzięto pod uwagę wskaźniki określone w rozdziale V Programu tj. Harmonogramie realizacji działań. Monitoring programu został sporządzony przez Powiatowe Centrum Pomocy Rodzinie w Iławie przy współpracy z Ośrodkami Pomocy Społecznej, Stowarzyszeniami, Warsztatami Terapii Zajęciowej, Środowiskowymi Domami Pomocy Społecznej, Świetlicą Terapeutyczną, Powiatowym Szpitalem, Poradnią Psychologiczno-Pedagogiczną, Przedszkolem Miejskim Integracyjnym, Powiatowym Urzędem Pracy oraz Domami Pomocy Społecznej. Celem oceny stopnia realizacji niniejszego programu jest uzyskanie wiedzy na temat podejmowanych działań przez w/w instytucje na terenie powiatu iławskiego umożliwiających osiągnięcie jak najlepszej życiowej samodzielności i aktywności osób niepełnosprawnych przy wykorzystaniu tkwiących w tych osobach zdolności i możliwości. </w:t>
      </w:r>
      <w:r>
        <w:rPr>
          <w:rFonts w:cs="Times New Roman" w:ascii="Times New Roman" w:hAnsi="Times New Roman"/>
          <w:bCs/>
          <w:iCs/>
        </w:rPr>
        <w:t xml:space="preserve">Powiatowy Program Działań na Rzecz Osób Niepełnosprawnych Powiatu Iławskiego na lata 2012 – 2016” </w:t>
      </w:r>
      <w:r>
        <w:rPr>
          <w:rFonts w:cs="Times New Roman" w:ascii="Times New Roman" w:hAnsi="Times New Roman"/>
        </w:rPr>
        <w:t>wyznacza kierunki rozwoju, oferty wsparcia dla osób niepełnosprawnych, które dostosowane do rzeczywistych potrzeb stanowią podstawę do sporządzenia konkretnych projektów wcielanych w życie na terenie powiatu iławskiego.</w:t>
      </w:r>
    </w:p>
    <w:p>
      <w:pPr>
        <w:pStyle w:val="Normal"/>
        <w:tabs>
          <w:tab w:val="clear" w:pos="708"/>
          <w:tab w:val="left" w:pos="10800" w:leader="none"/>
        </w:tabs>
        <w:jc w:val="both"/>
        <w:rPr>
          <w:rFonts w:ascii="Times New Roman" w:hAnsi="Times New Roman" w:cs="Times New Roman"/>
        </w:rPr>
      </w:pPr>
      <w:r>
        <w:rPr>
          <w:rFonts w:cs="Times New Roman" w:ascii="Times New Roman" w:hAnsi="Times New Roman"/>
        </w:rPr>
        <w:t>Przewodniczący Komisji zapytał, czy są pytania ?</w:t>
      </w:r>
    </w:p>
    <w:p>
      <w:pPr>
        <w:pStyle w:val="Normal"/>
        <w:tabs>
          <w:tab w:val="clear" w:pos="708"/>
          <w:tab w:val="left" w:pos="10800" w:leader="none"/>
        </w:tabs>
        <w:jc w:val="both"/>
        <w:rPr>
          <w:rFonts w:ascii="Times New Roman" w:hAnsi="Times New Roman" w:cs="Times New Roman"/>
        </w:rPr>
      </w:pPr>
      <w:r>
        <w:rPr>
          <w:rFonts w:cs="Times New Roman" w:ascii="Times New Roman" w:hAnsi="Times New Roman"/>
        </w:rPr>
        <w:t xml:space="preserve">Nikt z radnych nie zgłosił pytań . </w:t>
      </w:r>
    </w:p>
    <w:p>
      <w:pPr>
        <w:pStyle w:val="Normal"/>
        <w:widowControl/>
        <w:autoSpaceDE w:val="true"/>
        <w:jc w:val="both"/>
        <w:rPr/>
      </w:pPr>
      <w:r>
        <w:rPr>
          <w:rFonts w:cs="Times New Roman" w:ascii="Times New Roman" w:hAnsi="Times New Roman"/>
          <w:u w:val="single"/>
        </w:rPr>
        <w:t>Komisja w obecności 10 członków – 10 głosami „za” pozytywnie zaopiniowała         Informacja z realizacji „Powiatowego Programu działań na rzecz osób niepełnosprawnych powiatu iławskiego na lata 2012-2016” za 2016 rok</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t>Ad. 7</w:t>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opiniowanie </w:t>
      </w:r>
      <w:bookmarkStart w:id="3" w:name="_Hlk479847094"/>
      <w:r>
        <w:rPr>
          <w:rFonts w:cs="Times New Roman" w:ascii="Times New Roman" w:hAnsi="Times New Roman"/>
          <w:b/>
        </w:rPr>
        <w:t>sprawozdania z działalności Powiatowego Szpitala w Iławie za rok 2016 w zakresie dot.: realizacji zadań statutowych, dostępności i poziomu udzielanych świadczeń na podstawie informacji dyrektora Szpitala</w:t>
      </w:r>
      <w:bookmarkEnd w:id="3"/>
      <w:r>
        <w:rPr>
          <w:rFonts w:cs="Times New Roman" w:ascii="Times New Roman" w:hAnsi="Times New Roman"/>
          <w:b/>
        </w:rPr>
        <w:t>.</w:t>
      </w:r>
    </w:p>
    <w:p>
      <w:pPr>
        <w:pStyle w:val="Normal"/>
        <w:widowControl/>
        <w:jc w:val="both"/>
        <w:rPr/>
      </w:pPr>
      <w:r>
        <w:rPr>
          <w:rFonts w:cs="Times New Roman" w:ascii="Times New Roman" w:hAnsi="Times New Roman"/>
        </w:rPr>
        <w:t xml:space="preserve">Ref. Dyr. Powiatowego Szpitala I. Orkiszewska – </w:t>
      </w:r>
      <w:r>
        <w:rPr>
          <w:rFonts w:eastAsia="ArialUnicodeMS;Malgun Gothic" w:cs="Times New Roman" w:ascii="Times New Roman" w:hAnsi="Times New Roman"/>
          <w:color w:val="000000"/>
        </w:rPr>
        <w:t xml:space="preserve">Rok 2016 zapoczątkował reformę systemową służby zdrowia. Nowelizacja </w:t>
      </w:r>
      <w:r>
        <w:rPr>
          <w:rFonts w:eastAsia="ArialUnicodeMS,Italic;Malgun Gothic" w:cs="Times New Roman" w:ascii="Times New Roman" w:hAnsi="Times New Roman"/>
          <w:iCs/>
          <w:color w:val="000000"/>
        </w:rPr>
        <w:t>ustawy o dzia</w:t>
      </w:r>
      <w:r>
        <w:rPr>
          <w:rFonts w:eastAsia="ArialUnicodeMS;Malgun Gothic" w:cs="Times New Roman" w:ascii="Times New Roman" w:hAnsi="Times New Roman"/>
          <w:iCs/>
          <w:color w:val="000000"/>
        </w:rPr>
        <w:t>ł</w:t>
      </w:r>
      <w:r>
        <w:rPr>
          <w:rFonts w:eastAsia="ArialUnicodeMS,Italic;Malgun Gothic" w:cs="Times New Roman" w:ascii="Times New Roman" w:hAnsi="Times New Roman"/>
          <w:iCs/>
          <w:color w:val="000000"/>
        </w:rPr>
        <w:t>alno</w:t>
      </w:r>
      <w:r>
        <w:rPr>
          <w:rFonts w:eastAsia="ArialUnicodeMS;Malgun Gothic" w:cs="Times New Roman" w:ascii="Times New Roman" w:hAnsi="Times New Roman"/>
          <w:iCs/>
          <w:color w:val="000000"/>
        </w:rPr>
        <w:t>ś</w:t>
      </w:r>
      <w:r>
        <w:rPr>
          <w:rFonts w:eastAsia="ArialUnicodeMS,Italic;Malgun Gothic" w:cs="Times New Roman" w:ascii="Times New Roman" w:hAnsi="Times New Roman"/>
          <w:iCs/>
          <w:color w:val="000000"/>
        </w:rPr>
        <w:t>ci leczniczej</w:t>
      </w:r>
      <w:r>
        <w:rPr>
          <w:rFonts w:eastAsia="ArialUnicodeMS;Malgun Gothic" w:cs="Times New Roman" w:ascii="Times New Roman" w:hAnsi="Times New Roman"/>
          <w:color w:val="000000"/>
        </w:rPr>
        <w:t xml:space="preserve">, która weszła w życie 15 lipca 2016 r., zatrzymała komercjalizację i prywatyzację szpitali publicznych. Przed nami szereg poważnych zmian, m. in. w systemie finansowania świadczeń, opracowanie map potrzeb zdrowotnych według nowej metodologii, wprowadzenie finansowania budżetowego, likwidacja NFZ. </w:t>
      </w:r>
      <w:r>
        <w:rPr>
          <w:rFonts w:eastAsia="ArialUnicodeMS,Italic;Malgun Gothic" w:cs="Times New Roman" w:ascii="Times New Roman" w:hAnsi="Times New Roman"/>
          <w:iCs/>
          <w:color w:val="000000"/>
        </w:rPr>
        <w:t xml:space="preserve">Ustawa z dnia 21 lipca 2016 r. o zmianie ustawy o </w:t>
      </w:r>
      <w:r>
        <w:rPr>
          <w:rFonts w:eastAsia="ArialUnicodeMS;Malgun Gothic" w:cs="Times New Roman" w:ascii="Times New Roman" w:hAnsi="Times New Roman"/>
          <w:iCs/>
          <w:color w:val="000000"/>
        </w:rPr>
        <w:t>ś</w:t>
      </w:r>
      <w:r>
        <w:rPr>
          <w:rFonts w:eastAsia="ArialUnicodeMS,Italic;Malgun Gothic" w:cs="Times New Roman" w:ascii="Times New Roman" w:hAnsi="Times New Roman"/>
          <w:iCs/>
          <w:color w:val="000000"/>
        </w:rPr>
        <w:t>wiadczeniach</w:t>
      </w:r>
      <w:r>
        <w:rPr>
          <w:rFonts w:eastAsia="ArialUnicodeMS;Malgun Gothic" w:cs="Times New Roman" w:ascii="Times New Roman" w:hAnsi="Times New Roman"/>
          <w:color w:val="000000"/>
        </w:rPr>
        <w:t xml:space="preserve"> </w:t>
      </w:r>
      <w:r>
        <w:rPr>
          <w:rFonts w:eastAsia="ArialUnicodeMS,Italic;Malgun Gothic" w:cs="Times New Roman" w:ascii="Times New Roman" w:hAnsi="Times New Roman"/>
          <w:iCs/>
          <w:color w:val="000000"/>
        </w:rPr>
        <w:t xml:space="preserve">opieki zdrowotnej finansowanych ze </w:t>
      </w:r>
      <w:r>
        <w:rPr>
          <w:rFonts w:eastAsia="ArialUnicodeMS;Malgun Gothic" w:cs="Times New Roman" w:ascii="Times New Roman" w:hAnsi="Times New Roman"/>
          <w:iCs/>
          <w:color w:val="000000"/>
        </w:rPr>
        <w:t>ś</w:t>
      </w:r>
      <w:r>
        <w:rPr>
          <w:rFonts w:eastAsia="ArialUnicodeMS,Italic;Malgun Gothic" w:cs="Times New Roman" w:ascii="Times New Roman" w:hAnsi="Times New Roman"/>
          <w:iCs/>
          <w:color w:val="000000"/>
        </w:rPr>
        <w:t>rodk</w:t>
      </w:r>
      <w:r>
        <w:rPr>
          <w:rFonts w:eastAsia="ArialUnicodeMS;Malgun Gothic" w:cs="Times New Roman" w:ascii="Times New Roman" w:hAnsi="Times New Roman"/>
          <w:iCs/>
          <w:color w:val="000000"/>
        </w:rPr>
        <w:t>ó</w:t>
      </w:r>
      <w:r>
        <w:rPr>
          <w:rFonts w:eastAsia="ArialUnicodeMS,Italic;Malgun Gothic" w:cs="Times New Roman" w:ascii="Times New Roman" w:hAnsi="Times New Roman"/>
          <w:iCs/>
          <w:color w:val="000000"/>
        </w:rPr>
        <w:t>w publicznych oraz niekt</w:t>
      </w:r>
      <w:r>
        <w:rPr>
          <w:rFonts w:eastAsia="ArialUnicodeMS;Malgun Gothic" w:cs="Times New Roman" w:ascii="Times New Roman" w:hAnsi="Times New Roman"/>
          <w:iCs/>
          <w:color w:val="000000"/>
        </w:rPr>
        <w:t>ó</w:t>
      </w:r>
      <w:r>
        <w:rPr>
          <w:rFonts w:eastAsia="ArialUnicodeMS,Italic;Malgun Gothic" w:cs="Times New Roman" w:ascii="Times New Roman" w:hAnsi="Times New Roman"/>
          <w:iCs/>
          <w:color w:val="000000"/>
        </w:rPr>
        <w:t>rych innych</w:t>
      </w:r>
      <w:r>
        <w:rPr>
          <w:rFonts w:eastAsia="ArialUnicodeMS;Malgun Gothic" w:cs="Times New Roman" w:ascii="Times New Roman" w:hAnsi="Times New Roman"/>
          <w:color w:val="000000"/>
        </w:rPr>
        <w:t xml:space="preserve"> </w:t>
      </w:r>
      <w:r>
        <w:rPr>
          <w:rFonts w:eastAsia="ArialUnicodeMS,Italic;Malgun Gothic" w:cs="Times New Roman" w:ascii="Times New Roman" w:hAnsi="Times New Roman"/>
          <w:iCs/>
          <w:color w:val="000000"/>
        </w:rPr>
        <w:t xml:space="preserve">ustaw </w:t>
      </w:r>
      <w:r>
        <w:rPr>
          <w:rFonts w:eastAsia="ArialUnicodeMS;Malgun Gothic" w:cs="Times New Roman" w:ascii="Times New Roman" w:hAnsi="Times New Roman"/>
          <w:color w:val="000000"/>
        </w:rPr>
        <w:t xml:space="preserve">wprowadziła Instrument Oceny Wniosków Inwestycyjnych w Sektorze Zdrowia – IOWISZ. Aby rozwiązać problem niewystarczającej dostępności opieki medycznej i zaradzić negatywnym efektom zmniejszania się liczby pracowników służby zdrowia, zwiększono limit miejsc na kierunku lekarskim. Wypracowano nowy model opieki kompleksowej nad pacjentami po zawale mięśnia sercowego oraz poddanych endoprotezoplastyce stawu biodrowego. Przed nami reforma systemowa zakładająca utworzenie tzw. </w:t>
      </w:r>
      <w:r>
        <w:rPr>
          <w:rFonts w:eastAsia="ArialUnicodeMS;Malgun Gothic" w:cs="Times New Roman" w:ascii="Times New Roman" w:hAnsi="Times New Roman"/>
          <w:color w:val="000000"/>
          <w:u w:val="single"/>
        </w:rPr>
        <w:t>sieci szpitali</w:t>
      </w:r>
      <w:r>
        <w:rPr>
          <w:rFonts w:eastAsia="ArialUnicodeMS;Malgun Gothic" w:cs="Times New Roman" w:ascii="Times New Roman" w:hAnsi="Times New Roman"/>
          <w:color w:val="000000"/>
        </w:rPr>
        <w:t xml:space="preserve"> (PSZ). </w:t>
      </w:r>
    </w:p>
    <w:p>
      <w:pPr>
        <w:pStyle w:val="Normal"/>
        <w:widowControl/>
        <w:jc w:val="both"/>
        <w:rPr>
          <w:rFonts w:ascii="Times New Roman" w:hAnsi="Times New Roman" w:eastAsia="ArialUnicodeMS;Malgun Gothic" w:cs="Times New Roman"/>
          <w:color w:val="000000"/>
        </w:rPr>
      </w:pPr>
      <w:r>
        <w:rPr>
          <w:rFonts w:eastAsia="Times New Roman" w:cs="Times New Roman" w:ascii="Times New Roman" w:hAnsi="Times New Roman"/>
          <w:color w:val="000000"/>
        </w:rPr>
        <w:t xml:space="preserve">      </w:t>
      </w:r>
      <w:r>
        <w:rPr>
          <w:rFonts w:eastAsia="ArialUnicodeMS;Malgun Gothic" w:cs="Times New Roman" w:ascii="Times New Roman" w:hAnsi="Times New Roman"/>
          <w:color w:val="000000"/>
        </w:rPr>
        <w:t xml:space="preserve">Powiatowy Szpital im. Władysława Biegańskiego w Iławie działa jako samorządowa jednostka organizacyjna na terenie ponad 90-tysięcznej populacji powiatu iławskiego. Przedmiotem jego działalności jest udzielanie stacjonarnych i całodobowych świadczeń zdrowotnych oraz ambulatoryjnych świadczeń zdrowotnych służących zachowaniu, ratowaniu, przywracaniu i poprawie zdrowia oraz innych działań medycznych, wynikających z procesu leczenia. Struktura szpitala w 2016 r. w rozbiciu na przedsiębiorstwa podmiotu leczniczego przedstawia się następująco: Szpital Powiatowy, Specjalistyczna Przychodnia Przyszpitalna, Medyczne Laboratorium Diagnostyczne im. </w:t>
      </w:r>
      <w:r>
        <w:rPr>
          <w:rFonts w:eastAsia="ArialUnicodeMS;Malgun Gothic" w:cs="Times New Roman" w:ascii="Times New Roman" w:hAnsi="Times New Roman"/>
          <w:color w:val="000000"/>
          <w:lang w:val="en-US"/>
        </w:rPr>
        <w:t xml:space="preserve">Emila Von Behringa. </w:t>
      </w:r>
      <w:r>
        <w:rPr>
          <w:rFonts w:eastAsia="ArialUnicodeMS;Malgun Gothic" w:cs="Times New Roman" w:ascii="Times New Roman" w:hAnsi="Times New Roman"/>
          <w:color w:val="000000"/>
        </w:rPr>
        <w:t>W ramach 3 przedsiębiorstw podmiotu leczniczego działają następujące komórki organizacyjne działalności podstawowej: 15 oddziałów, 17 poradni, 7 pracowni, Dział Fizjoterapii, Hospicja domowe, Opieka doraźna, 10 gabinetów diagnostyczno-zabiegowych.</w:t>
      </w:r>
    </w:p>
    <w:p>
      <w:pPr>
        <w:pStyle w:val="Normal"/>
        <w:widowControl/>
        <w:ind w:firstLine="360"/>
        <w:jc w:val="both"/>
        <w:rPr/>
      </w:pPr>
      <w:r>
        <w:rPr>
          <w:rFonts w:eastAsia="ArialUnicodeMS;Malgun Gothic" w:cs="Times New Roman" w:ascii="Times New Roman" w:hAnsi="Times New Roman"/>
          <w:color w:val="000000"/>
        </w:rPr>
        <w:t>W roku 2016, w listopadzie, po raz kolejny Szpital poddał się audytowi systemu zarządzania, w ramach II nadzoru. Ostateczny wynik audytu był pozytywny, w związku z tym dalej posiadamy certyfikat jakości ISO 9000 2008. Także w 2016 roku, od 1 kwietnia, swoją działalność rozpoczęła pracownia rezonansu magnetycznego, na bazie niepublicznego zakładu opieki zdrowotnej.</w:t>
      </w:r>
    </w:p>
    <w:p>
      <w:pPr>
        <w:pStyle w:val="Normal"/>
        <w:widowControl/>
        <w:ind w:firstLine="360"/>
        <w:jc w:val="both"/>
        <w:rPr/>
      </w:pPr>
      <w:r>
        <w:rPr>
          <w:rFonts w:eastAsia="ArialUnicodeMS;Malgun Gothic" w:cs="Times New Roman" w:ascii="Times New Roman" w:hAnsi="Times New Roman"/>
          <w:color w:val="000000"/>
        </w:rPr>
        <w:t xml:space="preserve">Na oddziale terapii uzależnienia od alkoholu pojawiły się dwa dodatkowe łóżka, w tej chwili szpital dysponuje 329 łóżkami. Oprócz tego posiadamy 6 miejsc pobytu dziennego w szpitalnym oddziale ratunkowym i 4 miejsca na oddziale okulistycznym. W roku 2016 w oddziałach szpitalnych hospitalizowano 9760 pacjentów, czyli ta liczba utrzymuje się od kilku lat na podobnym poziomie. Dodatkowo również w SOR-ze przyjęliśmy pacjentów, tu akurat przekroczyliśmy liczbę 10 tys., bo wynosi ona w tej chwili 10 499 pacjentów i jest to prawie o tysiąc więcej niż w roku ubiegłym. Chciałam też zwrócić uwagę, że po naszych analizach okazuje się, iż tylko 20% pacjentów wymaga dalszej hospitalizacji i leczenia po zgłoszeniu się do SOR-u, pozostali pacjenci, po udzieleniu pomocy czy porady lekarskiej bądź po diagnostyce, w krótkim czasie wracają do domu. Na oddziale dziennym, czyli okulistycznym, ilość pacjentów wynosi rocznie prawie 400, i taka ilość mniej więcej utrzymuje się od kilku lat. Jeśli chodzi o strukturę pacjentów, najwięcej osób hospitalizowanych jest na oddziale położniczo-noworodkowym – 1 353, na oddziale chorób wewnętrznych 1 290, na oddziale pediatrycznym 1 283. </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Pojawił się też punkt w sprawozdaniu ujęty jako zdarzenia niepożądane. Od kilku lat monitorujemy takie sytuacje, w ramach systemu raportowania i uczenia się. System jest dobrowolny i poufny. Każde zdarzenie jest przez nas zapisywane i bardzo szczegółowo badane, aby było możliwe wprowadzenie mechanizmów czy rozwiązań organizacyjnych, wpływających na poprawę bezpieczeństwa pobytu pacjentów i personelu.</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Wszczepiliśmy 199 endoprotez. Widzimy, że sukcesywnie ta liczba jest coraz większa. Może na uwagę zasługuje fakt, że w roku 2016 NFZ wprowadził wymóg, dotyczący struktury wykonanych endoprotez, w podziale na staw biodrowy, staw kolanowy i tzw. rewizje. Podał konkretne ilości, i tak dla stawu biodrowego jest to 90, kolanowego 60 i dla rewizji 10. Skutkuje to tym, że szpital, który zmieści się w tych limitach, utrzymuje kontrakt na realizację endoprotez. My, jeżeli chodzi o rewizje i staw kolanowy, wykonaliśmy taką ilość, jaka jest wymagana, natomiast stawu biodrowego wykonaliśmy 129. Czyli we wszystkich trzech zakresach posiadamy kontrakt na dalsze wykonywanie endoprotez.</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Co do ilości porodów, widzimy, że w 2016 ona wzrosła. W tej chwili przyjęto 655 porodów. Liczba zgonów właściwie utrzymuje się na podobnym poziomie, aczkolwiek jest niewielki wzrost, gdyż w 2016 roku ilość porodów wyniosła 356, stanowi to 1,76%, wskaźnik śmiertelności dla województwa warmińsko-mazurskiego wynosi 1,9%.</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Realizacja kontraktu jest szczegółowo wyspecyfikowana, mogę tylko powiedzieć, że umowa z NFZ w całości opiewa na kwotę 48 720 372 zł, zrealizowaliśmy ją w wysokości 49 745 936 zł, wykonaliśmy ponad 2 mln tzw. nadwykonań. Działalność bloku operacyjnego w 2016 roku to 2035 zabiegów operacyjnych, jest to też wzrost w porównaniu z rokiem 2015. Widzimy, że najwięcej zabiegów, bo 981, dotyczy oddziału ortopedii i traumatologii narządu ruchu, 613 zabiegów na oddziale chirurgii ogólnej i oddział ginekologiczno-położniczy – 441. W porównaniu z rokiem ubiegłym to właśnie oddział ginekologiczno-położniczy wykonał tych zabiegów operacyjnych znacznie więcej.</w:t>
      </w:r>
    </w:p>
    <w:p>
      <w:pPr>
        <w:pStyle w:val="Normal"/>
        <w:widowControl/>
        <w:ind w:firstLine="360"/>
        <w:jc w:val="both"/>
        <w:rPr/>
      </w:pPr>
      <w:r>
        <w:rPr>
          <w:rFonts w:eastAsia="ArialUnicodeMS;Malgun Gothic" w:cs="Times New Roman" w:ascii="Times New Roman" w:hAnsi="Times New Roman"/>
          <w:color w:val="000000"/>
        </w:rPr>
        <w:t xml:space="preserve">Badań takich jak gastroskopia, kolanoskopia i rektoskopia wykonano w 2016 roku 3 226 i jest to porównywalna ilość do roku 2015. W dalszym ciągu NFZ podtrzymuje finansowanie badań endoskopowych nielimitowanych, czyli szpital otrzymuje finansowanie wszystkich badań, które wykona. Badań laboratoryjnych w roku 2016 wykonano 339 115, więc mamy wzrost w porównaniu z rokiem poprzednim. Podobny wzrost ma miejsce w laboratorium w Lubawie, gdzie ilość badań wynosi 64 400. Liczba wykonanych badań RTG, tu zanotowaliśmy spadek ilości badań, z 24 692 w roku 2015 do 22 637 w roku 2016, dotyczy to pracowni w Iławie. Jest to związane z uruchomieniem pracowni RTG w przychodni „Rodzina”. Niewielki wzrost nastapił w ilości badań w pracowni w Lubawie, z 1200 do 1500 badań. Pozostałych badań diagnostycznych, według zestawienia, łącznie w 2016 roku wykonano 2,5 tys. </w:t>
      </w:r>
    </w:p>
    <w:p>
      <w:pPr>
        <w:pStyle w:val="Normal"/>
        <w:widowControl/>
        <w:ind w:firstLine="360"/>
        <w:jc w:val="both"/>
        <w:rPr/>
      </w:pPr>
      <w:r>
        <w:rPr>
          <w:rFonts w:eastAsia="ArialUnicodeMS;Malgun Gothic" w:cs="Times New Roman" w:ascii="Times New Roman" w:hAnsi="Times New Roman"/>
          <w:color w:val="000000"/>
        </w:rPr>
        <w:t>W ambulatoryjnej opiece specjalistycznej udzieliliśmy 68 123 porad. Poniżej mamy zestawienie, jak to wygląda w podziale na poszczególne poradnie, na pewno zauważamy, że największej ilości porad udzielamy w poradni chirurgii urazowo-ortopedycznej – 16 200, co stanowi prawie 25% wszystkich porad.</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Nocna, świąteczna opieka zdrowotna, czyli tzw. ambulatorium, udzieliła 13 409 porad, i też widzimy, że jest to ilość porównywalna do lat ubiegłych. Dział fizjoterapii udzielił 14 661 wizyt, z czego liczba świadczeń zrealizowanych przez dział fizjoterapii wynosiła 42 292. Również szpital, w ramach kontraktu z NFZ, od stycznia 2012 roku realizuje, w ramach oddziału neurologicznego, program lekowy u pacjentów z rozpoznaniem postaci rzutowej stwardnienia rozsianego, i aktualnie obejmujemy tym leczeniem 19 osób.</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Stan zatrudnienia przedstawia się następująco: na podstawie umów o pracę widzimy, że ilość średnio roczna w zasadzie ulega niewielkim zmianom i wynosi około 350 zatrudnianych pracowników. Natomiast jeśli mowa o umowach cywilno-prawnych, następuje tu niewielki wzrost, w roku 2016 mieliśmy zawartych 269 umów cywilnoprawnych. Może przy okazji stanu zatrudnienia powiem, że dużo emocji cały czas jest wokół personelu lekarskiego. Przygotowałam takie zestawienie, jak wygląda zatrudnienie lekarzy na poszczególnych oddziałach, też ze stażem w szpitalu w Iławie. Pokrótce omówię: oddział chirurgii, chorób wewnętrznych, mamy 3 lekarzy pracujących na umowach o pracę i 5 na umowach cywilno-prawnych, ordynatora, który pracuje 24 lata w szpitalu w Iławie, i pozostałych lekarzy, których staż w naszym szpitalu wynosi od 5 do 9 lat, więc nie są to lekarze przypadkowi, zatrudnieni kilka miesięcy temu. Oddział chirurgii ogólnej zatrudnia 5 lekarzy na umowach cywilno-prawnych ze stażem od 17 lat, 10 lat, 4 lat i 2 lat, na oddziale chorób wewnętrznych mamy 2 rezydentów, czyli młodych lekarzy, jeden zaczął specjalizację w 2015 roku, drugi w 2013 roku. Na chirurgii ogólnej również mamy nowego rezydenta. Oddział chirurgii urazowej, ordynator pracuje 15 lat w szpitalu w Iławie, pozostali lekarze mają staż 13, 17, 23, 4 lata, i też mamy tu dwóch rezydentów. Oddział ginekologiczno-położniczy z pododdziałem noworodkowym, tutaj na przykład pani doktor ma 35 lat stażu pracy w szpitalu w Iławie, szef oddziału ginekologiczno-położniczego 28 lat stażu, pozostali lekarze 31, 32 lata. Oczywiście posiłkujemy się też lekarzami, którzy przyjeżdżają do nas do pracy także i na dyżury, ponieważ tym stałym składem nie bylibyśmy w stanie obsadzić wszystkich dyżurów. Oddział pediatryczny, pani doktor Wiechecka – szef, 12 lat stażu pracy, pozostali lekarze 19, 13, 30 lat stażu pracy w Iławie. Oddział neurologiczno-udarowy: mamy tu szefa pracującego od 9 lat, który wprawdzie przyszedł z Gdańska, ale ma tytuł dr nauk medycznych, lekarz akademicki, i chyba niczym nie jest gorszy od lekarzy iławskich. Pozostali lekarze mają staż pracy 24, 32, 8 lat. Oddział intensywnej terapii, szef ma staż 24 lata, inni lekarze mają 29, 38, 8, 8, 6, 4 lata stażu pracy w Iławie, więc nie są to przypadkowi lekarze, jak padają wielokrotnie zarzuty wobec mojej osoby, że zatrudniam przypadkowych, nic nieumiejących lekarzy spoza Iławy. Oddział rehabilitacyjny, szef ma 9 lat stażu pracy, oddział rehabilitacji kardiologicznej 5 lat stażu pracy, współpracujemy z kardiologiem, który 19 lat jest związany z iławskim szpitalem. Tak mniej więcej wygląda struktura lekarzy pracujących w szpitalu.</w:t>
      </w:r>
    </w:p>
    <w:p>
      <w:pPr>
        <w:pStyle w:val="Normal"/>
        <w:widowControl/>
        <w:ind w:firstLine="360"/>
        <w:jc w:val="both"/>
        <w:rPr/>
      </w:pPr>
      <w:r>
        <w:rPr>
          <w:rFonts w:eastAsia="ArialUnicodeMS;Malgun Gothic" w:cs="Times New Roman" w:ascii="Times New Roman" w:hAnsi="Times New Roman"/>
          <w:color w:val="000000"/>
        </w:rPr>
        <w:t xml:space="preserve">Co do gospodarowania środkami zakładowego funduszu świadczeń socjalnych, widzimy, że w roku 2016 wydatkowano kwotę 419 836 zł, z czego na zapomogi zostało przeznaczone 20 696 zł, a na pomoc świąteczną 398 736 zł. Co roku pracownicy uczestniczą w różnych formach podnoszenia kwalifikacji zawodowych, są to szkolenia podstawowe, wewnątrzzakładowe, specjalistyczne oraz szkolenia doskonalenia zawodowego. W 2016 roku uczestniczyło w tych szkoleniach 1171 osób, dofinansowanie ze szpitala łącznie wyniosło 16 948 zł. </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Wprowadziliśmy nowy punkt, zamówienia publiczne, w 2016 roku przeprowadzono 43 postępowania o udzielenie zamówienia publicznego na podstawie ustawy prawo zamówień publicznych, w tym 15 postępowań na zbycie, wydzierżawienie i najem majątku trwałego, 3 postępowania konkursowe na świadczenia zdrowotne i 25 przetargów nieograniczonych. Jeżeli chodzi o przedmiotowe ujęcie tych postępowań, to na roboty budowlane zostalo przeprowadzone jedno postępowanie o wartości 4 512 172 zł, na dostawy 18 postępowań, na kwotę 10 281 426 zł, na usługi 6 postępowań o łącznej wartości 6 975 464 zł, i postępowania bezprzetargowe, tych postępowań przeprowadzono 1025, z czego do 2 tys. wartości – 890 i do 30 tys. euro zapytania ofertowe 135, łączna wartość postępowań bezprzetargowych 2 808 403 zł.</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Jeżeli chodzi o inwestycje, szpital realizował je według planu, który przedstawia się szczegółowo w trzech zakresach. Pierwszy to inwestycje, modernizacje i ulepszenia, wartość ogólna zadań wyniosła 497 131 zł, największe w tym zakresie wydatki dotyczą remontu pomieszczeń laboratorium w Iławie. Drugi zakres, pozyskanie środków z Unii Europejskiej, wartość poniesionych nakładów to 5 716 620 zł, największą wartość stanowi realizacja projektu pod nazwą „Modernizacja SOR z budową lądowiska dla śmigłowców”. Może jeszcze raz przypomnę Komisji, że wartość budowy lądowiska to nie 7 mln, tylko 5,5 mln, z czego 85% to były środki z Ministerstwa Zdrowia. W związku z tym Szpital przeznaczył na budowę lądowiska 850 tys. zł, i były to środki pozyskane tylko i wyłącznie na ten cel, więc albo byśmy skorzystali z tych pieniędzy, wybudowali lądowisko i doposażyli w sprzęt oraz aparaturę medyczną SOR, albo byśmy nie skorzystali z tych pieniędzy, ponieważ na inne cele nie można było ich przeznaczyć. Trzeci zakres to zakup sprzętu medycznego, wartość nakładów, z wyłączeniem sprzętu  zakupionego w ramach projektów unijnych, wyniosła 1 076 191 zł. Sprawozdanie, jeśli chodzi o plan inwestycyjny, będzie szczegółowo omawiane przy sprawozdaniu rzeczowo-finansowym w czerwcu 2017 roku.</w:t>
      </w:r>
    </w:p>
    <w:p>
      <w:pPr>
        <w:pStyle w:val="Normal"/>
        <w:widowControl/>
        <w:ind w:firstLine="36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Co do sprawozdania, to już wszystko, ale chciałabym jeszcze Państwu przekazać, żeby może te informacje były na bieżąco Państwu, jako radnym, znane, że jeżeli chodzi o te dwa zdarzenia, które miały miejsce w lutym i w marcu w szpitalu, zostały dotychczas przeprowadzone dwie kontrole przez NFZ w Olsztynie, czekamy na materiały, jeden protokół wpłynął, on jest w tej chwili w wersji roboczej. Na dzień 26 kwietnia planowana jest kontrola Urzędu Wojewódzkiego w Olsztynie, która dotyczyć będzie zgonu pacjentki na oddziale ginekologiczno-położniczym. W ostatnim czasie zwróciłam się również do prokuratury w Iławie i prokuratury w Elblągu o wydanie protokołów z sekcji zwłok w obu przypadkach i na razie czekamy na informacje. Dziękuję bardzo.</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Przewodniczący Komisji zapytał, czy są pytania?</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Pan Franciszek Małek</w:t>
      </w:r>
      <w:r>
        <w:rPr>
          <w:rFonts w:eastAsia="ArialUnicodeMS;Malgun Gothic" w:cs="Times New Roman" w:ascii="Times New Roman" w:hAnsi="Times New Roman"/>
          <w:color w:val="000000"/>
        </w:rPr>
        <w:t xml:space="preserve"> – Pani Dyrektor, odnosząc się do tego sprawozdania, to na 9760 pacjentów hospitalizowanych było 356 zgonów. Jeśli się weźmie do ilości ogólnej pacjentów, to jest 20 259. Ale niektóre szpitale nie mają SOR-u, i one schodzą poniżej 2%, jeśli chodzi o śmiertelność, więc mam tu pytanie, czy to, że nasz szpital posiada SOR, rzutuje na tę ilość, bo przy ilości łóżek 328 była liczba zgonów 356. Ja tego nie oceniam, chciałbym tylko usłyszeć zdanie Pani Dyrektor. Kolejne pytanie dotyczy sprawozdania, jest tam mowa o ugodzie, i później jest 0% realizacji, gdyby Pani mogła jakieś słowo powiedzieć na ten temat. Kolejne pytanie – umowy cywilno-prawne, lekarze 86, pielęgniarki 30, ratownicy medyczni 30. Czy szczególnie pielęgniarki, ratownicy medyczni, jeśli oni mają nielimitowany czas pracy, czy to może się jakoś odbić na poziomie udzielanych świadczeń? Ja w tym sprawozdaniu, które było m. in. o dostępności i poziomie udzielanych świadczeń nic nie usłyszałem o dostępności mieszkańców do świadczeń, chodzi mi tu o kolejki. Gdyby Pani mogła trochę przybliżyć nam ten temat. Dziękuję.</w:t>
      </w:r>
    </w:p>
    <w:p>
      <w:pPr>
        <w:pStyle w:val="Normal"/>
        <w:widowControl/>
        <w:jc w:val="both"/>
        <w:rPr/>
      </w:pPr>
      <w:r>
        <w:rPr>
          <w:rFonts w:eastAsia="ArialUnicodeMS;Malgun Gothic" w:cs="Times New Roman" w:ascii="Times New Roman" w:hAnsi="Times New Roman"/>
          <w:b/>
          <w:color w:val="000000"/>
        </w:rPr>
        <w:t>Pani Iwona Orkiszewska</w:t>
      </w:r>
      <w:r>
        <w:rPr>
          <w:rFonts w:eastAsia="ArialUnicodeMS;Malgun Gothic" w:cs="Times New Roman" w:ascii="Times New Roman" w:hAnsi="Times New Roman"/>
          <w:color w:val="000000"/>
        </w:rPr>
        <w:t xml:space="preserve"> – Panie Radny, jeszcze raz, gdyby Pan może skonkretyzował te zgony, to znaczy pyta Pan konkretnie o co?</w:t>
      </w:r>
    </w:p>
    <w:p>
      <w:pPr>
        <w:pStyle w:val="Normal"/>
        <w:widowControl/>
        <w:jc w:val="both"/>
        <w:rPr/>
      </w:pPr>
      <w:r>
        <w:rPr>
          <w:rFonts w:eastAsia="ArialUnicodeMS;Malgun Gothic" w:cs="Times New Roman" w:ascii="Times New Roman" w:hAnsi="Times New Roman"/>
          <w:b/>
          <w:color w:val="000000"/>
        </w:rPr>
        <w:t>Pan Franciszek Małek</w:t>
      </w:r>
      <w:r>
        <w:rPr>
          <w:rFonts w:eastAsia="ArialUnicodeMS;Malgun Gothic" w:cs="Times New Roman" w:ascii="Times New Roman" w:hAnsi="Times New Roman"/>
          <w:color w:val="000000"/>
        </w:rPr>
        <w:t xml:space="preserve"> – Czy to, że posiadamy SOR, rzutuje na ilość zgonów?</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Pani Iwona Orkiszewska</w:t>
      </w:r>
      <w:r>
        <w:rPr>
          <w:rFonts w:eastAsia="ArialUnicodeMS;Malgun Gothic" w:cs="Times New Roman" w:ascii="Times New Roman" w:hAnsi="Times New Roman"/>
          <w:color w:val="000000"/>
        </w:rPr>
        <w:t xml:space="preserve"> – Myślę, że nikt z nas nie ma wątpliwości, że rzutuje to na ilość zgonów, bo do SOR-u, jak sama jego nazwa wskazuje, trafiają pacjenci, a przynajmniej z założenia powinni trafiać pacjenci w sytuacji ratowania życia. I w wielu przypadkach właśnie tacy pacjenci trafiają. Nie przedstawiłam Państwu struktury zgonów w podziale na poszczególne oddziały, ale te zgony również mamy w SOR-ze, w związku z tym jest to oczywiste, że przez SOR trafiają do nas do szpitala pacjenci, którzy są w stanach zagrożenia życia, trafiają najczęściej po wypadkach samochodowych, dzisiaj trafił pacjent, mieszkaniec Lubawy, który po jakimś konflikcie z żoną napił się płynu do chłodnic i trafił na SOR. Oczywiście dobrze się stało, że jest lądowisko, ponieważ śmigłowiec przetransportował go do Gdańska. Tak się dzieje, że SOR jest furtką dla przypadków najcięższych i myślę, że ma to ogromny wpływ na ilość zgonów w szpitalu. Pan Radny wspomniał, że są szpitale, które potrafią zejść poniżej 2% wskaźnika śmiertelności, ale u nas ten wskaźnik wynosi 1,7%, czyli jest poniżej. Jeżeli odliczylibyśmy przypadki z SOR-u i odliczylibyśmy zgony, to myślę, że ten wskaźnik byłby jeszcze niższy. </w:t>
      </w:r>
    </w:p>
    <w:p>
      <w:pPr>
        <w:pStyle w:val="Normal"/>
        <w:widowControl/>
        <w:ind w:firstLine="24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Odnośnie ugody, procedura wygląda w ten sposób: kontrakt zawsze opiewa na niższą wartość niż wykonane świadczenia medyczne. I teraz możemy wybrać dwie możliwości, albo rozliczyć rok poprzez ugody z NFZ, albo iść do sądu i oczekiwać zapłaty w określonej proporcji, określonej wysokości, poprzez sprawy sądowe. My idziemy, i taka procedura została przyjęta od kilku lat, przy pewnych negocjacjach ze strony NFZ, drogą odpłatności procentowej za wykonane nadlimity. Wtedy te pieniądze otrzymujemy od razu i nie czekamy na nie 3-4 lata, a może i dłużej, nie mając też gwarancji, że droga sądowa zakończy się na podobnym poziomie finansowania zrealizowanych nadlimitów. Stąd też te ugody zostały wydzielone, bo to jest ta kwota, która została nam zapłacona za nadwykonania, czyli dodatkowo do kontraktu, który posiadamy.</w:t>
      </w:r>
    </w:p>
    <w:p>
      <w:pPr>
        <w:pStyle w:val="Normal"/>
        <w:widowControl/>
        <w:ind w:firstLine="240"/>
        <w:jc w:val="both"/>
        <w:rPr/>
      </w:pPr>
      <w:r>
        <w:rPr>
          <w:rFonts w:eastAsia="ArialUnicodeMS;Malgun Gothic" w:cs="Times New Roman" w:ascii="Times New Roman" w:hAnsi="Times New Roman"/>
          <w:color w:val="000000"/>
        </w:rPr>
        <w:t xml:space="preserve">Jeśli chodzi o dostępność, to myślę, że pośrednio też widzimy to w ilości wykonanych zabiegów albo świadczeń medycznych w postaci porad, w postaci diagnostyki, w ilości przyjętych pacjentów, bo tak jak sam Pan Radny zauważył, we wszystkich zakresach, również w zakresach ambulatoryjnych, wykonujemy nadlimity. Nasze poradnie również wykonują nadlimity, nie dochodzi do zamykania poradni, oczywiście jest określony czas oczekiwania na dane świadczenie, natomiast my staramy się, żeby mimo wszystko te poradnie pracowały i przyjmowały pacjentów w sposób płynny. Nawet zrobiłam sobie takie niewielkie zestawienie, jak to wygląda, jeśli chodzi o terminy oczekiwania, mogę Państwu pokrótce to zreferować. Jeżeli chodzi o poradnię ginekologiczno-położniczą, nie ma tutaj kolejek oczekujących, w zasadzie pacjentki są przyjmowane w ciągu tygodnia, czyli na bieżąco. W poradni chirurgii ogólnej również czas oczekiwania wynosi 7-14 dni. Poradnia okulistyczna, tutaj czas oczekiwania wynosi około roku. Oczywiście zawsze może zdarzyć się przypadek pilny, i wtedy przyjmujemy go w ciągu 7-14 dni, także jeżeli lekarz da skierowanie pacjentowi z adnotacją pilne, to jesteśmy zobowiązani przyjąć pacjenta jak najszybciej. Poradnia otolaryngologiczna, termin oczekiwania 8 miesięcy. Poradnia neurologiczna, i tu myślę, że jest znaczny postęp, bo mamy rok oczekiwania, a były już dłuższe terminy. Poradnia zdrowia psychicznego 5 miesięcy, poradnia terapii uzależnienia w zasadzie przyjmuje na bieżąco, poradnia medycyny paliatywnej przyjmuje na bieżąco, poradnia gruźlicy i chorób płuc również przyjmuje na bieżąco, czyli mówimy, że czas oczekiwania jest ok. tygodnia, do dwóch maksymalnie. Poradnia chirurgii ogólnej w Lubawie na bieżąco, pracownia endoskopii, jak już mówiłam, te badania są nielimitowane i staramy się w najbliższym okresie przyjąć, myślę, że 10-14 dni najdłużej. Dział fizjoterapii, pomimo że, jak Państwo zauważyli, mamy wzrost wykonanych zabiegów w tym dziale, to czas oczekiwania wynosi rok. Poradnia urologiczna – 8 miesięcy. Mogę jeszcze Państwu podać, jak wyglądają zabiegi planowe na oddziałach. Oddział chirurgii ogólnej, zabiegi planowe ok. 4 miesięcy, oddział chirurgii urazowo-ortopedycznej, w tym endoprotezy – ok. 11 miesięcy, oddział ginekologiczny wykonuje zabiegi planowe na bieżąco, oddział rehabilitacji neurologicznej ok. roku, aczkolwiek to jest może nie do końca prawda. Przyjmujemy tzw. przypadki świeże, czyli pacjentów bezpośrednio po udarze, bezpośrednio z oddziału neurologicznego. Tacy pacjenci mają u nas priorytet i oni stanowią rehabilitację neurologiczną w ok. 80-90% wszystkich pacjentów rehabilitacji neurologicznej, bo taki jest też zamysł ze strony NFZ, aby ci pacjenci w pierwszej kolejności byli rehabilitowani, bo mają największą szansę na powrót do normalnego funkcjonowania i życia. Oddział okulistyczny – 7 miesięcy, ale w tej chwili pojawiły się dodatkowe środki finansowe, w związku z tym ilość wykonywanych zabiegów w zakresie zaćm została zwiększona w miesiącu marcu i kwietniu, więc myślę, że ta kolejka będzie krótsza. I jeszcze poradnia alergologiczna, czas oczekiwania 4 miesiące. Tak mniej więcej wyglądają kolejki oczekujących. </w:t>
      </w:r>
    </w:p>
    <w:p>
      <w:pPr>
        <w:pStyle w:val="Normal"/>
        <w:widowControl/>
        <w:ind w:firstLine="24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 xml:space="preserve">Rozumiem, że pytanie dotyczy jeszcze kontraktów lekarzy, a w szczególności pielęgniarek i ratowników. Nasze umowy określają ilość godzin w zakresie umowy cywilno-prawnej, i te godziny są na etapie postępowania konkursowego ustalane przez obie strony, zarówno ratowników czy pielęgniarki, którzy składają swoje oferty, jak i nasze zapotrzebowanie, i myślę, że nie są to aż tak duże ilości godzin, aby personel był przemęczony. Zresztą, jeśli chodzi o ratowników, pamiętajmy, że system pracy w zespołach ratownictwa medycznego jest związany z dyżurami dobowymi, 24-godzinnymi, natomiast personel jest w tzw. gotowości, bo wszystko jest uzależnione od ilości wezwań do zdarzenia. Nasza średnia oscyluje wokół trzech, czterech, czasami pięciu wezwań w ciągu 24 godzin na dobę. Więc też trochę czasu na wypoczynek jest, nawet na ten okres gotowości, w tej chwili nasze podstacje zostały wyremontowane, warunki dla personelu medycznego są bardzo dobre, myślę, że rok 2018 będzie rokiem, gdzie wyremontujemy też naszą podstację w Iławie, bo została jakby trochę w tyle z pozostałymi podstacjami przede wszystkim w Lubawie, w Suszu i w Zalewie. </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 xml:space="preserve">Pani Regina Szpindler </w:t>
      </w:r>
      <w:r>
        <w:rPr>
          <w:rFonts w:eastAsia="ArialUnicodeMS;Malgun Gothic" w:cs="Times New Roman" w:ascii="Times New Roman" w:hAnsi="Times New Roman"/>
          <w:color w:val="000000"/>
        </w:rPr>
        <w:t>– Pozwoli Pani, jedno pytanie dotyczące personelu średniego. Czy nie będzie problemów takich, jak na przykład brak tego personelu w najbliższym czasie? Czy pielęgniarki identyfikują się z naszym szpitalem?</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Pani Iwona Orkiszewska</w:t>
      </w:r>
      <w:r>
        <w:rPr>
          <w:rFonts w:eastAsia="ArialUnicodeMS;Malgun Gothic" w:cs="Times New Roman" w:ascii="Times New Roman" w:hAnsi="Times New Roman"/>
          <w:color w:val="000000"/>
        </w:rPr>
        <w:t xml:space="preserve"> – Nie do końca jest to personel średni, bo wśród personelu pielęgniarskiego mamy również personel wyższy. Myślę, że wśród personelu pielęgniarskiego problemem jest nie to, czy pielęgniarki się identyfikują czy nie, tylko ich wiek. Personel pielęgniarski jest w wieku, jak to sobie żartujemy, 50+, i tych sił jest coraz mniej, natomiast cały czas pozyskujemy mimo wszystko młody personel pielęgniarski, ale na pewno nie jest w takiej ilości, jakbyśmy sobie życzyli. Jest to zawód ciężki, trudny i chyba coraz mniej młodych ludzi decyduje się na niego. Na ten moment nie widzimy jeszcze jakiegoś szczególnego problemu, ale cały czas nad tym pracujemy i cały czas pojawia się nowy personel. Chciałam też podkreślić, że w zakresie pielęgniarek i położnych, zresztą w każdym zakresie, ale tu szczególnie, panuje swoboda, jeśli chodzi o rodzaj zawieranej umowy. Jeżeli pojawia się osoba, która chce pracować jako pielęgniarka czy położna w szpitalu, to ona decyduje, na jakim rodzaju umowy. Jeżeli jest propozycja umowy o pracę, zatrudniana jest na umowę o pracę, jeżeli chce pracować na umowę cywilno-prawną, taką umowę też zawieramy.</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Pan Eugeniusz Dembek</w:t>
      </w:r>
      <w:r>
        <w:rPr>
          <w:rFonts w:eastAsia="ArialUnicodeMS;Malgun Gothic" w:cs="Times New Roman" w:ascii="Times New Roman" w:hAnsi="Times New Roman"/>
          <w:color w:val="000000"/>
        </w:rPr>
        <w:t xml:space="preserve"> – Pani Dyrektor, szczegółowo przeanalizowałem to sprawozdanie, przed chwilą Pani skończyła relacjonować to, co Pani w sprawozdaniu napisała, nawet bardziej szczegółowo niż w sprawozdaniu. Nie było wyliczenia procentowego na przykład, jeśli chodzi o zgony, ja to sobie sam wyliczyłem. Oczywiście liczba zgonów nie ulega wątpliwości, ale o 41 wzrosła, procentowo choćby nie wiem jak liczyć – wzrosła. Nie da się tego ukryć, ponieważ liczby nie kłamią, chociaż Pani tutaj nie zaznaczyła tego, jeśli chodzi o wskaźnik procentowy. </w:t>
      </w:r>
    </w:p>
    <w:p>
      <w:pPr>
        <w:pStyle w:val="Normal"/>
        <w:widowControl/>
        <w:ind w:firstLine="240"/>
        <w:jc w:val="both"/>
        <w:rPr/>
      </w:pPr>
      <w:r>
        <w:rPr>
          <w:rFonts w:eastAsia="ArialUnicodeMS;Malgun Gothic" w:cs="Times New Roman" w:ascii="Times New Roman" w:hAnsi="Times New Roman"/>
          <w:color w:val="000000"/>
        </w:rPr>
        <w:t xml:space="preserve">Nie zgadzam się też z Pani stwierdzeniem, że analiza ostatnich lat wskazuje, że systematycznie spada stopień wykorzystania łóżek. A ja uważam, że nie. Patrząc od 2013 roku ten stan jest między 66% a 67%, zaznaczyła Pani, że przyczyną jest limitowanie przez NFZ liczby procedur medycznych. Nie bardzo się z tym zgadzam, mogę się jedynie zgodzić z tym, że mamy lepsze instrumenty, lepiej leczymy, czas pobytu może być krótszy. I tu bym się zgodził. </w:t>
      </w:r>
    </w:p>
    <w:p>
      <w:pPr>
        <w:pStyle w:val="Normal"/>
        <w:widowControl/>
        <w:ind w:firstLine="240"/>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t>Nic się nie zmieniło w kwestiach zmian zatrudnienia na korzyść tych, którzy pracują w naszym szpitalu. Pracują, nie tak jak pani anestezjolog w Białogardzie, która nie pracowała w tym szpitalu, tylko wykonywała czynności dla tego szpitala, ponieważ była zatrudniona na umowie cywilno-prawnej. Wymieniła Pani lekarzy, którzy mają staże pracy po 20 i więcej lat, nie wiem, jak to mam przyjąć – to są lekarze na etatach, czy to są lekarze, którzy wykonują usługi dla tego szpitala, a więc na tzw. umowach cywilno-prawnych? Ośmiu lekarzy tylko mamy na etacie. 86 pracuje na umowach cywilno-prawnych, tak jest napisane w sprawozdaniu. Ja wierzę w to, co Pani tu napisała. Żadna relacja się nie zmieniła między tymi, którzy pracują na etacie i pozostałymi zatrudnionymi. Jedynie pielęgniarki trzyma jeszcze to, że jest 140 osób zatrudnionych na etacie. Natomiast osób na umowach cywilno-prawnych jest 30. 269 osób w naszym szpitalu pracuje na umowach cywilno-prawnych, dlatego nie mogę tego sprawozdania przyjąć z satysfakcją, ponieważ nie nastąpiła żadna poprawa, wręcz pogorszenie. Zgony nie dają spokojnie spać, zaś o powodzie tej sytuacji już dawno mówiliśmy, aczkolwiek w 2016 roku w podsumowaniu Pani pisze, że „Powiatowy Szpital im. Wł. Biegańskiego w Iławie kontynuował działania podjęte w latach poprzednich, dążąc do uzyskania odpowiedniego standardu usług medycznych. Na dzień sporządzenia sprawozdania priorytetem jest wzmocnienie opinii o Szpitalu, jako jednostce dobrze i skutecznie leczącej, oferującej kompleksowe leczenie oraz rzetelnie realizującej swoje cele”. Dalej nie będę może czytał. Zapytam się Pani Dyrektor jeszcze o jedno, czy szpital posiada akredytację?</w:t>
      </w:r>
    </w:p>
    <w:p>
      <w:pPr>
        <w:pStyle w:val="Normal"/>
        <w:widowControl/>
        <w:jc w:val="both"/>
        <w:rPr/>
      </w:pPr>
      <w:r>
        <w:rPr>
          <w:rFonts w:eastAsia="ArialUnicodeMS;Malgun Gothic" w:cs="Times New Roman" w:ascii="Times New Roman" w:hAnsi="Times New Roman"/>
          <w:b/>
          <w:color w:val="000000"/>
        </w:rPr>
        <w:t>Pani Iwona Orkiszewska</w:t>
      </w:r>
      <w:r>
        <w:rPr>
          <w:rFonts w:eastAsia="ArialUnicodeMS;Malgun Gothic" w:cs="Times New Roman" w:ascii="Times New Roman" w:hAnsi="Times New Roman"/>
          <w:color w:val="000000"/>
        </w:rPr>
        <w:t xml:space="preserve"> – Chciałabym zapytać Pana Radnego, o co Panu chodzi z tymi zgonami, bo nie zrozumiałam?</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Pan Eugeniusz Dembek</w:t>
      </w:r>
      <w:r>
        <w:rPr>
          <w:rFonts w:eastAsia="ArialUnicodeMS;Malgun Gothic" w:cs="Times New Roman" w:ascii="Times New Roman" w:hAnsi="Times New Roman"/>
          <w:color w:val="000000"/>
        </w:rPr>
        <w:t xml:space="preserve"> – Mam zapisane, może coś jest pomylone, liczbę zgonów, ja się tu naliczyłem, i to ręcznie, aby obliczyć procent, czyli stosunek zgonów do hospitalizowanych czy razem z SOR-em tutaj pacjentów. Sobie sam wyliczyłem, i bez SOR-u, i z SOR-em te wskaźniki zostały przekroczone. </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 xml:space="preserve">Pani Iwona Orkiszewska </w:t>
      </w:r>
      <w:r>
        <w:rPr>
          <w:rFonts w:eastAsia="ArialUnicodeMS;Malgun Gothic" w:cs="Times New Roman" w:ascii="Times New Roman" w:hAnsi="Times New Roman"/>
          <w:color w:val="000000"/>
        </w:rPr>
        <w:t>– Po pierwsze, nie ma takiego wymogu, żeby sprawozdanie było procentowe. Ja Państwu podałam, żeby pokazać, że skoro wskaźnik dla województwa wynosi 1,9%, a u nas wynosi 1,76%, więc nie odbiegamy od wskaźnika województwa. Jeśli Pan chce, żeby ten wskaźnik był, to proszę zawnioskować przed przygotowaniem sprawozdania i my wtedy Państwu przygotujemy również wskaźniki procentowe.</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b/>
          <w:color w:val="000000"/>
        </w:rPr>
        <w:t>Pan Bartosz Bielawski</w:t>
      </w:r>
      <w:r>
        <w:rPr>
          <w:rFonts w:eastAsia="ArialUnicodeMS;Malgun Gothic" w:cs="Times New Roman" w:ascii="Times New Roman" w:hAnsi="Times New Roman"/>
          <w:color w:val="000000"/>
        </w:rPr>
        <w:t xml:space="preserve"> – Nie wiem czy to będzie pytanie, ale przysłuchuję się tej dyskusji i to nie jest pierwsza dyskusja na temat sytuacji w szpitalu, samego szpitala, osób tam pracujących, bo nie tylko chodzi o lekarzy, chociaż ostatnio dyskusja najczęściej sprowadza się do lekarzy. Naprawdę już nie mogę tego słuchać, gdy mówimy o osobach, które wykonują zawód lekarza, i są zatrudnione w szpitalu na podstawie umów cywilno-prawnych, że one są niezwiązane, że świadczą usługi. Możemy sobie nazywać to jak chcemy, ale nie znam lekarza, który będzie wykonywał swój zawód w mniej rzetelny sposób, dlatego, że jest zatrudniony na umowę cywilno-prawną. Mieliśmy okazję uczestniczyć w spotkaniu z Panią Senator, zawitała do nas przedstawicielka partii rządzącej, senator i jednocześnie lekarz, i również tłumaczyła, dlaczego ta sytuacja ma miejsce, dlaczego zawierane są umowy cywilno-prawne, a nie umowy o pracę. Naprawdę nie wiem, dlaczego do tego wracamy. Nieładnie jest oceniać ludzi za to, że mają taką, a nie inną formę zatrudnienia, i na tej podstawie twierdzić, że oni swój zawód wykonują źle. Nie sądzę, żeby tak było.</w:t>
      </w:r>
    </w:p>
    <w:p>
      <w:pPr>
        <w:pStyle w:val="Normal"/>
        <w:widowControl/>
        <w:jc w:val="both"/>
        <w:rPr>
          <w:rFonts w:ascii="Times New Roman" w:hAnsi="Times New Roman" w:eastAsia="ArialUnicodeMS;Malgun Gothic" w:cs="Times New Roman"/>
          <w:color w:val="000000"/>
        </w:rPr>
      </w:pPr>
      <w:r>
        <w:rPr>
          <w:rFonts w:eastAsia="Times New Roman" w:cs="Times New Roman" w:ascii="Times New Roman" w:hAnsi="Times New Roman"/>
          <w:color w:val="000000"/>
        </w:rPr>
        <w:t xml:space="preserve"> </w:t>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r>
    </w:p>
    <w:p>
      <w:pPr>
        <w:pStyle w:val="Normal"/>
        <w:widowControl/>
        <w:jc w:val="both"/>
        <w:rPr>
          <w:rFonts w:ascii="Times New Roman" w:hAnsi="Times New Roman" w:eastAsia="ArialUnicodeMS;Malgun Gothic" w:cs="Times New Roman"/>
          <w:color w:val="000000"/>
        </w:rPr>
      </w:pPr>
      <w:r>
        <w:rPr>
          <w:rFonts w:eastAsia="ArialUnicodeMS;Malgun Gothic" w:cs="Times New Roman" w:ascii="Times New Roman" w:hAnsi="Times New Roman"/>
          <w:color w:val="000000"/>
        </w:rPr>
      </w:r>
    </w:p>
    <w:p>
      <w:pPr>
        <w:pStyle w:val="Normal"/>
        <w:widowControl/>
        <w:autoSpaceDE w:val="true"/>
        <w:jc w:val="right"/>
        <w:rPr>
          <w:rFonts w:ascii="Times New Roman" w:hAnsi="Times New Roman" w:cs="Times New Roman"/>
          <w:u w:val="single"/>
        </w:rPr>
      </w:pPr>
      <w:r>
        <w:rPr>
          <w:rFonts w:cs="Times New Roman" w:ascii="Times New Roman" w:hAnsi="Times New Roman"/>
          <w:u w:val="single"/>
        </w:rPr>
        <w:t>Informacja stanowi zał. nr do protokołu</w:t>
      </w:r>
    </w:p>
    <w:p>
      <w:pPr>
        <w:pStyle w:val="Normal"/>
        <w:widowControl/>
        <w:autoSpaceDE w:val="true"/>
        <w:jc w:val="both"/>
        <w:rPr/>
      </w:pPr>
      <w:r>
        <w:rPr>
          <w:rFonts w:cs="Times New Roman" w:ascii="Times New Roman" w:hAnsi="Times New Roman"/>
          <w:u w:val="single"/>
        </w:rPr>
        <w:t>Komisja w obecności 10 członków – 9 głosami „za”, przy  1 głosie „przeciw” pozytywnie zaopiniowała przedstawione sprawozdanie z działalności Powiatowego Szpitala w Iławie za rok 2016 w zakresie dot.: realizacji zadań statutowych, dostępności i poziomu udzielanych świadczeń na podstawie informacji dyrektora Szpitala.</w:t>
      </w:r>
    </w:p>
    <w:p>
      <w:pPr>
        <w:pStyle w:val="Normal"/>
        <w:widowControl/>
        <w:autoSpaceDE w:val="true"/>
        <w:ind w:left="284" w:hanging="0"/>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t>Ad. 8</w:t>
      </w:r>
    </w:p>
    <w:p>
      <w:pPr>
        <w:pStyle w:val="Normal"/>
        <w:widowControl/>
        <w:autoSpaceDE w:val="true"/>
        <w:ind w:left="284" w:hanging="0"/>
        <w:jc w:val="both"/>
        <w:rPr>
          <w:rFonts w:ascii="Times New Roman" w:hAnsi="Times New Roman" w:cs="Times New Roman"/>
          <w:b/>
          <w:b/>
        </w:rPr>
      </w:pPr>
      <w:r>
        <w:rPr>
          <w:rFonts w:cs="Times New Roman" w:ascii="Times New Roman" w:hAnsi="Times New Roman"/>
          <w:b/>
        </w:rPr>
        <w:t xml:space="preserve">         </w:t>
      </w:r>
      <w:bookmarkStart w:id="4" w:name="_Hlk479847003"/>
      <w:r>
        <w:rPr>
          <w:rFonts w:cs="Times New Roman" w:ascii="Times New Roman" w:hAnsi="Times New Roman"/>
          <w:b/>
        </w:rPr>
        <w:t xml:space="preserve">Funkcjonowanie Domu Pomocy Społecznej w Lubawie za 2016 rok </w:t>
      </w:r>
      <w:bookmarkEnd w:id="4"/>
      <w:r>
        <w:rPr>
          <w:rFonts w:cs="Times New Roman" w:ascii="Times New Roman" w:hAnsi="Times New Roman"/>
          <w:b/>
        </w:rPr>
        <w:t>(</w:t>
      </w:r>
      <w:r>
        <w:rPr>
          <w:rFonts w:cs="Times New Roman" w:ascii="Times New Roman" w:hAnsi="Times New Roman"/>
        </w:rPr>
        <w:t>wyjście Komisji do DPS w Iławie</w:t>
      </w:r>
      <w:r>
        <w:rPr>
          <w:rFonts w:cs="Times New Roman" w:ascii="Times New Roman" w:hAnsi="Times New Roman"/>
          <w:b/>
        </w:rPr>
        <w:t xml:space="preserve">). </w:t>
      </w:r>
    </w:p>
    <w:p>
      <w:pPr>
        <w:pStyle w:val="Normal"/>
        <w:widowControl/>
        <w:autoSpaceDE w:val="true"/>
        <w:jc w:val="right"/>
        <w:rPr>
          <w:rFonts w:ascii="Times New Roman" w:hAnsi="Times New Roman" w:cs="Times New Roman"/>
          <w:u w:val="single"/>
        </w:rPr>
      </w:pPr>
      <w:r>
        <w:rPr>
          <w:rFonts w:cs="Times New Roman" w:ascii="Times New Roman" w:hAnsi="Times New Roman"/>
          <w:u w:val="single"/>
        </w:rPr>
        <w:t>Informacja stanowi zał. nr do protokoł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pPr>
      <w:r>
        <w:rPr>
          <w:rFonts w:cs="Times New Roman" w:ascii="Times New Roman" w:hAnsi="Times New Roman"/>
          <w:b/>
        </w:rPr>
        <w:t>Ref. DPS M. Kaucz</w:t>
      </w:r>
      <w:r>
        <w:rPr>
          <w:rFonts w:cs="Times New Roman" w:ascii="Times New Roman" w:hAnsi="Times New Roman"/>
        </w:rPr>
        <w:t xml:space="preserve"> - Dom Pomocy Społecznej w Lubawie ul. Grunwaldzkiej 16, przeznaczony jest dla 37 osób dorosłych, niepełnosprawnych intelektualnie, mężczyzn i kobiet. Od czerwca 2012 r. w Lubawie posiada 4 Mieszkania Treningu Samodzielności (MTS), będące  integralną częścią Domu. </w:t>
      </w:r>
    </w:p>
    <w:p>
      <w:pPr>
        <w:pStyle w:val="Normal"/>
        <w:jc w:val="both"/>
        <w:rPr/>
      </w:pPr>
      <w:r>
        <w:rPr>
          <w:rFonts w:cs="Times New Roman" w:ascii="Times New Roman" w:hAnsi="Times New Roman"/>
        </w:rPr>
        <w:t xml:space="preserve">        </w:t>
      </w:r>
      <w:r>
        <w:rPr>
          <w:rFonts w:cs="Times New Roman" w:ascii="Times New Roman" w:hAnsi="Times New Roman"/>
        </w:rPr>
        <w:t xml:space="preserve">Dom Pomocy  Społecznej w Iławie, który funkcjonuje jako filia DPS Lubawa, posiada 58 miejsc dla osób przewlekle somatycznie chorych, mężczyzn oraz kobiet. Łącznie oba Domy posiadają  95 miejsc. </w:t>
      </w:r>
      <w:r>
        <w:rPr>
          <w:rFonts w:eastAsia="HG Mincho Light J;msmincho" w:cs="Times New Roman" w:ascii="Times New Roman" w:hAnsi="Times New Roman"/>
          <w:lang w:eastAsia="ar-SA"/>
        </w:rPr>
        <w:t xml:space="preserve">Na starych zasadach (decyzje wydane przed 01.01.2004 r.) w Lubawie było 23 mieszkańców, w Iławie 16 mieszkańców. Na nowych zasadach (decyzje wydane  po 31.12.2012 r.)   42 osoby w Iławie i 14 osób w Lubawie. Na umieszczenie w DPS Iława oczekują 3 osoby. </w:t>
      </w:r>
      <w:r>
        <w:rPr>
          <w:rFonts w:eastAsia="Lucida Sans Unicode" w:cs="Times New Roman" w:ascii="Times New Roman" w:hAnsi="Times New Roman"/>
          <w:lang w:eastAsia="ar-SA"/>
        </w:rPr>
        <w:t xml:space="preserve">Oba Domy świadczą całodobową opiekę, zaspokajają niezbędne potrzeby bytowe, opiekuńcze, wspomagające na poziomie obowiązującego standardu, określonego rozporządzeniem Ministra Pracy i Polityki Społecznej.  </w:t>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Lucida Sans Unicode" w:cs="Times New Roman" w:ascii="Times New Roman" w:hAnsi="Times New Roman"/>
          <w:lang w:eastAsia="ar-SA"/>
        </w:rPr>
        <w:t xml:space="preserve">Zatrudnione osoby w DPS Lubawa oraz DPS Iława są członkami zespołów terapeutyczno - opiekuńczych. W placówkach funkcjonują po jednym zespole terapeutyczno-opiekuńczym. Zespoły określają indywidualne potrzeby oraz indywidualny zakres usług dla każdego mieszkańca - tworzą plany wsparcia. Mieszkaniec wskazuje i mieszkaniec decyduje </w:t>
        <w:br/>
        <w:t>o sprawach, w których  pracownicy Domu mogą mu być pomocni.  Określa on sposób w jaki Dom może zaspokoić jego potrzeby</w:t>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Lucida Sans Unicode" w:cs="Times New Roman" w:ascii="Times New Roman" w:hAnsi="Times New Roman"/>
          <w:lang w:eastAsia="ar-SA"/>
        </w:rPr>
        <w:t>Dom Pomocy Społecznej w Lubawie, również Dom Pomocy Społecznej w Iławie  osiągają wymagany wskaźnik zatrudnienia.</w:t>
      </w:r>
    </w:p>
    <w:p>
      <w:pPr>
        <w:pStyle w:val="Normal"/>
        <w:suppressAutoHyphens w:val="true"/>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tabs>
          <w:tab w:val="clear" w:pos="708"/>
          <w:tab w:val="left" w:pos="10800" w:leader="none"/>
        </w:tabs>
        <w:jc w:val="both"/>
        <w:rPr>
          <w:rFonts w:ascii="Times New Roman" w:hAnsi="Times New Roman" w:cs="Times New Roman"/>
          <w:u w:val="single"/>
        </w:rPr>
      </w:pPr>
      <w:r>
        <w:rPr>
          <w:rFonts w:cs="Times New Roman" w:ascii="Times New Roman" w:hAnsi="Times New Roman"/>
          <w:u w:val="single"/>
        </w:rPr>
        <w:t>Komisja w obecności 10 członków – 10 głosami „za” pozytywnie zaopiniowała funkcjonowanie Domu Pomocy Społecznej w Lubawie za 2016 rok.</w:t>
      </w:r>
    </w:p>
    <w:p>
      <w:pPr>
        <w:pStyle w:val="Normal"/>
        <w:tabs>
          <w:tab w:val="clear" w:pos="708"/>
          <w:tab w:val="left" w:pos="108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d.  8</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rawy bieżące i wolne wniosk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 xml:space="preserve">Nie zgłoszono. </w:t>
      </w:r>
    </w:p>
    <w:p>
      <w:pPr>
        <w:pStyle w:val="Normal"/>
        <w:spacing w:lineRule="auto" w:line="276"/>
        <w:rPr/>
      </w:pPr>
      <w:r>
        <w:rPr>
          <w:rFonts w:cs="Times New Roman" w:ascii="Times New Roman" w:hAnsi="Times New Roman"/>
          <w:b/>
        </w:rPr>
        <w:t>Ad. 9  Zakończenie posiedzenia Komisji</w:t>
      </w:r>
    </w:p>
    <w:p>
      <w:pPr>
        <w:pStyle w:val="Normal"/>
        <w:spacing w:lineRule="auto" w:line="276"/>
        <w:jc w:val="both"/>
        <w:rPr/>
      </w:pPr>
      <w:r>
        <w:rPr>
          <w:rFonts w:cs="Times New Roman" w:ascii="Times New Roman" w:hAnsi="Times New Roman"/>
        </w:rPr>
        <w:t xml:space="preserve">Wobec wyczerpania porządku posiedzenia, przewodniczący obrad o godz. 14.30  zamknął posiedzenie komisj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tokołowała  </w:t>
        <w:tab/>
        <w:tab/>
        <w:tab/>
        <w:tab/>
        <w:tab/>
        <w:t xml:space="preserve">         Przewodniczący Obrad</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licja Blinkiewicz</w:t>
        <w:tab/>
        <w:tab/>
        <w:tab/>
        <w:tab/>
        <w:tab/>
        <w:tab/>
        <w:t xml:space="preserve">Stanisław Ewertowski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color w:val="000000"/>
    </w:rPr>
  </w:style>
  <w:style w:type="character" w:styleId="WW8Num3z4">
    <w:name w:val="WW8Num3z4"/>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5:00Z</dcterms:created>
  <dc:creator>mpawlusik</dc:creator>
  <dc:description/>
  <cp:keywords/>
  <dc:language>en-US</dc:language>
  <cp:lastModifiedBy>Tomasz Gamalski</cp:lastModifiedBy>
  <cp:lastPrinted>2017-05-17T13:47:00Z</cp:lastPrinted>
  <dcterms:modified xsi:type="dcterms:W3CDTF">2017-05-17T11:49:00Z</dcterms:modified>
  <cp:revision>123</cp:revision>
  <dc:subject/>
  <dc:title>Znak: BR</dc:title>
</cp:coreProperties>
</file>