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30.2017 </w:t>
        <w:tab/>
        <w:t xml:space="preserve">         27.04.2017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30/17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27 kwietnia 2017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Budżetu i Finansów M. Golder o godzinie 11.30 otworzył  posiedzenie i po powitaniu wszystkich oświadczyła, iż zgodnie z listą obecności </w:t>
        <w:br/>
        <w:t>w posiedzeniu uczestniczy 8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obecny usprawiedliwiony S. Kastrau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w obecności 8 członków –8 głosami „za” przyjęła porządek w brzmieniu. Uwag nie był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/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Zaopiniowanie projektów uchwał na XXXII sesję Rady Powiatu w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jc w:val="both"/>
        <w:rPr/>
      </w:pPr>
      <w:r>
        <w:rPr>
          <w:sz w:val="24"/>
          <w:szCs w:val="24"/>
        </w:rPr>
        <w:t>zmiany uchwały budżetowej powiatu na 2017 ro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/>
      </w:pPr>
      <w:r>
        <w:rPr>
          <w:szCs w:val="24"/>
          <w:u w:val="single"/>
        </w:rPr>
        <w:t xml:space="preserve">Komisja w obecności 8 członków - 8 glosami „za”, przyjęła protokół z poprzedniego posiedzenia Komisji.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  <w:sz w:val="24"/>
          <w:szCs w:val="24"/>
        </w:rPr>
        <w:t>Ad. 4 Zaopiniowanie projektów uchwał na XXXII sesję Rady Powiatu w spraw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jc w:val="both"/>
        <w:rPr/>
      </w:pPr>
      <w:r>
        <w:rPr>
          <w:b/>
          <w:sz w:val="24"/>
          <w:szCs w:val="24"/>
        </w:rPr>
        <w:t>zmiany uchwały budżetowej powiatu na 2017 rok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bookmarkStart w:id="0" w:name="_Hlk479338824"/>
      <w:bookmarkEnd w:id="0"/>
      <w:r>
        <w:rPr>
          <w:b/>
          <w:sz w:val="24"/>
          <w:szCs w:val="24"/>
        </w:rPr>
        <w:t>ref. Skarbnik Powiatu B. Szoka</w:t>
      </w:r>
      <w:r>
        <w:rPr>
          <w:sz w:val="24"/>
          <w:szCs w:val="24"/>
        </w:rPr>
        <w:t xml:space="preserve"> –</w:t>
      </w:r>
      <w:r>
        <w:rPr/>
        <w:t xml:space="preserve"> W omawianej uchwale budżetowej dokonuje się przeniesień oraz zwiększeń w planie dochodów i wydatków o kwotę 285 808,37 zł. Po zmianach plan dochodów wynosi 105 396 192,00 zł, natomiast plan wydatków – 109 498 814,00 zł.</w:t>
      </w:r>
    </w:p>
    <w:p>
      <w:pPr>
        <w:pStyle w:val="Normal"/>
        <w:jc w:val="both"/>
        <w:rPr/>
      </w:pPr>
      <w:r>
        <w:rPr>
          <w:b/>
        </w:rPr>
        <w:t>W ZAŁĄCZNIKU NR 1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W rozdziale 60014 „Drogi publiczne powiatowe” dokonano korekty ostatecznie ustalonej kwoty dotacji planowanej do otrzymania z Gminy Lubawa (531 072 zł), łączne z przeniesieniem jej do innej klasyfikacji w związku ze zmianą przeznaczenia.</w:t>
      </w:r>
    </w:p>
    <w:p>
      <w:pPr>
        <w:pStyle w:val="Akapitzlist"/>
        <w:jc w:val="both"/>
        <w:rPr/>
      </w:pPr>
      <w:r>
        <w:rPr/>
        <w:t>Dotacja ta pierwotnie miała być przeznaczona na dofinansowanie przebudowy dróg powiatowych na terenie Gminy Lubawa, droga na odc. Omule-Prątnica, Lubawa-Mortęgi-granica powiatu. W związku z tym, że to zadanie nie zakwalifikowało się do otrzymania wsparcia w ramach w PROGRAMU ROZWOJU GMINNEJ I POWIATOWEJ INFRASTRUKTURY DROGOWEJ NA LATA 2016-2019, Gmina Lubawa przeznaczyła dotację na remont dróg powiatowych. Wydatki te klasyfikowane są jako bieżące, dlatego też dokonano przeniesienia między paragrafami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W dziale 754 „Bezpieczeństwo publiczne i ochrona przeciwpożarowa” wprowadzono kwotę 35 000,00 zł. Są to środki przekazane z państwowego funduszu celowego dla Komendy Powiatowej Państwowej Straży Pożarnej na wydatki bieżące. Środki finansowe pochodzą z wpłat 3 gmin – Gminy Iława – 10 000 zł, Gminy Susz – 10 000 zł oraz Gminy Miejskiej Lubawa – 15 000 zł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Zwiększenia w planie działów 700 „Gospodarka mieszkaniowa”, 750 „Administracja publiczna”, 756 „Dochody od osób prawnych, od osób fizycznych i od innych jednostek nieposiadających osobowości prawnej oraz wydatki związane z poborem”, 758 „Różne rozliczenia”, 801 „Oświata i wychowanie”, 852 „Pomoc społeczna”,  854 „Edukacyjna opieka wychowawcza” oraz 855 „Rodzina” – dokonane zostały na wniosek kierowników jednostek organizacyjnych po analizie planu wykonania dochod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W ZAŁĄCZNIKU NR 2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W rozdziale 60013 „Drogi publiczne wojewódzkie”, w związku  z tym, że samorząd wojewódzki z tytułu opłat za zajęcie pasa drogowego wpłacił do naszego budżetu kwotę 710 150,55 zł, należało zmniejszyć planowaną do przekazania dotację o 7 208,45 zł. Jak Państwo pamiętacie, zawarte porozumienie dot. sieci szerokopasmowej obliguje nas do przekazania dotacji na pomoc finansową Województwu Warmińsko-Mazurskiemu w wysokości przekazanych wpłat. Wcześniej podejmowali Państwo już uchwałę o przekazaniu dotacji w wysokości 692 089,28 zł na budowę drogi wojewódzkiej w Suszu (inwestycja dwuletnia). Pozostało więc do przekazania jeszcze  18 061,27 zł. Województwo Warmińsko-Mazurskie wskazało cel – na utrzymanie oraz rozwój infrastruktury powstałej w ramach przedsięwzięcia pn. „Sieć Szerokopasmowa Polski Wschodniej – województwo warmińsko-mazurskie”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W rozdziale 60014 „Drogi publiczne powiatowe” zwiększono wydatki o 175 440,00 zł, z czego m.in.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kwota 48 440 zł przeznaczona jest na planowane zatrudnienie operatora koparko-ładowarki oraz wprowadzeniem do płac dodatku specjalnego w związku z faktem, że 3 osoby przebywają na zwolnieniach chorobowych a potem na urlopach macierzyńskich. Dopóki jednostka nie zatrudni osób na zastępstwo – dwóch pracowników przejęło obowiązki tych trzech osób, a co za tym idzie znacząco obciążono te 2 osoby dodatkowymi obowiązkami. Liczymy, że do września ta sytuacja już zostanie ustabilizowana i  dyrektor PZD będzie już mógł przedstawić ponowne wyliczenie funduszu wynagrodzeń, a co za tym idzie przedstawi wniosek dot. zmniejszenia funduszu płac w związku z rozliczeniami z ZUSem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dodatkowa kwota 120 000 zł, po oszacowaniu potrzeb przez PZD,  pozwoli na zabezpieczenie środków związanych z zimowym utrzymaniem dróg w listopadzie i grudniu oraz zakupem energii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zwiększenie o 7 000 zł środków przeznaczonych na zadanie pn. „Rozbudowa drogi powiatowej Nr 1272N Rakowice-Lubawa na odc. Targowisko Dolne-Lubawa (ul. Przemysłowa)” związane jest z pokrycie ewentualnych kosztów przygotowania opracowań lub uzyskania zezwoleń których nie można było przewidzieć w trakcie postępowania na wyłonienie wykonawcy dokumentacji projektowej np. usunięcie kolizji, ustalenie granic pasa drogowego – dodatkowe podziały nieruchomości. Ostatecznie zakres dokumentacji a co za tym idzie ewentualna konieczność poniesienia dodatkowych kosztów zostanie określona po zakończeniu pierwszego etapu prac projektowych tj. wykonaniu części prac geodezyjno-inwentaryzacyjnych i przygotowaniu koncepcji rozbudowy przedmiotowej drogi. Umożliwi to też zapisanie ostatecznej kwoty w budżecie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przeniesiono kwotę 7000 zł z zakupów bieżących na zadanie pn. „Zakup zagęszczarki gruntu”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Na wniosek dyrektora PZD w rozdziale 60041 „Infrastruktura portowa” zwiększono wydatki na energię o 30 000 zł oraz dokonano przeniesień pomiędzy paragrafami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W działach: 700 „Gospodarka mieszkaniowa”, 710 „Działalność usługowa”, 750 „Administracja publiczna” będących w planie finansowym Starostwa Powiatowego, zwiększono wydatki na energię elektryczną (47 000 zł) oraz dokonano przeniesień pomiędzy paragrafami, zabezpieczając funkcjonowanie urzędu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W dziale 754 „Bezpieczeństwo publiczne i ochrona przeciwpożarowa” zwiększono wydatki o 35 000 zł z przeznaczeniem dla Komendy Powiatowej Państwowej Straży Pożarnej na zakup specjalistycznych ubrań ochronnych. Środki pochodzą z wpłat gmin na fundusz celow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W działach 801 oraz 854 czyli działach, w których planowane są wydatki dot. oświaty i edukacji, dokonuje się zmniejszenia ogółem o 117 024,00 zł. Spowodowane jest to m.in.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wnioskami kierowników jednostek oświatowych o dokonanie przeniesień w ramach planów finansowych oraz zabezpieczenia środków na pokrycie kosztów energii </w:t>
        <w:br/>
        <w:t>(302 898 zł);</w:t>
      </w:r>
    </w:p>
    <w:p>
      <w:pPr>
        <w:pStyle w:val="Akapitzlist"/>
        <w:ind w:left="1490" w:hanging="0"/>
        <w:jc w:val="both"/>
        <w:rPr/>
      </w:pPr>
      <w:r>
        <w:rPr/>
        <w:t>Wyłoniona w drodze przetargu firma, która miała zapewnić dostawę energii elektrycznej do powiatowych jednostek organizacyjnych, z powodu utraty możliwości bilansowania handlowego energii elektrycznej, utraciła możliwość świadczenia dostaw energii. Takie sytuacje ustawodawca przewidział i  zgodnie z przepisami ustawy Prawo energetyczne, rozpoczyna się dostarczanie energii przez sprzedawcę rezerwowego (w naszej sytuacji przez Energa-Obrót). Świadczenie rezerwowe jest obwarowane wyższymi kosztami niż świadczenie dostaw energii przez dostawcę wyłonionego w drodze przetargu, dlatego w budżecie powiatu należy zagwarantować wyższe środki na w/w cel. Drugim powodem zwiększania planów na paragrafach dot. zakupu energii jest to, że pierwsze, bardzo nieliczne faktury za energię - po wielokrotnych naszych  monitach -  jednostki otrzymały pod koniec grudnia, kolejne faktury dostajemy w tym roku budżetowym. W związku z tym, faktury dotyczące zakupu energii z 2016 r. płacimy z bieżącego budżetu 2017 r. Gdyby firma, która podjęła się funkcji sprzedawcy rezerwowego, przekazała nam faktury w roku 2016, to zostałyby w 2016 r. zapłacone, bowiem wszystkie powiatowe jednostki organizacyjne miały zabezpieczone plany na zakup energii elektrycznej. W takiej sytuacji środki przeznaczone na zakup energii w roku 2016 zostały niewykorzystane w całości i powiększyły nadwyżkę roku 2016. Możemy je wykorzystać w tym roku. Dodatkowo należy dodać, że umowa zawarta z firmą, która nie wywiązała się z umowy, zawierała zapisy odnośnie kar umownych w przypadku odstąpienia od umowy przez Wykonawcę oraz zapisy dot. możliwości egzekwowania odszkodowania w wysokości poniesionych wyższych kosztów zakupu energii. Sprawą zajął się radca prawny. Obecnie, ponownie po przeprowadzeniu postępowania przetargowego, usługi w zakresie dostaw energii elektrycznej świadczy wykonawca wyłoniony w drodze przetargu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i/>
          <w:i/>
        </w:rPr>
      </w:pPr>
      <w:r>
        <w:rPr/>
        <w:t xml:space="preserve">na wniosek p. dyrektor PCKP zabezpieczono środki na zwiększenie wymiaru zatrudnienia z 0,5 etatu do 1 etatu pracownikowi obsługi od 1 maja br. (7 640 zł)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w paragrafach dotacyjnych w palnie finansowym starostwa zabezpieczono środki z przeznaczeniem dla innych jednostek samorządu terytorialnego w związku z kursami dokształcającymi, w których uczestniczą nasi uczniowie na ich terenie (13 040 zł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na wniosek p. dyrektor ZS w Lubawie dokonano przesunięć w planie wydatków realizowanego projektu dofinansowanego środkami unijnymi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zmniejszono o kwotę 520 000 zł środki przeznaczone na realizację zadania pn. „Modernizacja budynków szkolnych na cele oświatowe przy ul. Mierosławskiego 10 w Iławie – Etap II” – z powodu tego, że prace dot. Etapu II wykonane będą w roku 2018, pozostawiono jedynie środki na sporządzenie studium wykonalności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w związku z tym, że pozyskano niższe niż planowano dofinansowanie  ze środków PFRON, konieczne było zwiększenie o 87 000 zł środków zaplanowanych na zadanie pn. „Remont i dostosowanie budynku ZS im. Bohaterów Września 1939 Roku w części użytkowanej przez PCRE w Iławie dla potrzeb osób niepełnosprawnych”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W rozdziale 85202 „Domy pomocy społecznej”, 85218 „Powiatowe centra pomocy rodzinie”, 85508 „Rodziny zastępcze” oraz 85333 „Powiatowe urzędy pracy” – na wniosek kierowników jednostek dokonano przeniesień w ramach planów finansowych jednostek a także zabezpieczono środki na zakup energii elektrycznej (111 000 zł).</w:t>
      </w:r>
    </w:p>
    <w:p>
      <w:pPr>
        <w:pStyle w:val="Akapitzlist"/>
        <w:ind w:left="149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przedstawione podczas omawiania załącznika nr 2 mają swoje odzwierciedlenie </w:t>
        <w:br/>
        <w:t>w pozostałych załącznikach (nr 3, 3a, 4 i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1" w:name="_Hlk479338824"/>
      <w:bookmarkEnd w:id="1"/>
      <w:r>
        <w:rPr>
          <w:sz w:val="24"/>
          <w:szCs w:val="24"/>
          <w:u w:val="single"/>
        </w:rPr>
        <w:t>Projekt uchwały znajduje się w zbiorze projektów uchwa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R. Jurkiewicz – zapytał, czy nowa firma „ Barton” wyłoniona w przetargu, gdzie jedynym kryterium była cena  nie zachowa się podobnie jak poprzedn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Powiatu B. Szoka – ta firma już nam przysyła faktury, ale w 5takich sytuacjach my nic nie możemy zrob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W. Olszewski – zapytał o wysokość kar umownych wynikających z umowy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arbnik Powiatu B. Szoka – wyjaśniła, że jest to 10 procent  od wynagrodzenia należnego wykonawcy za świadczenie usługi.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omisja w obecności  8 członków – 7 glosami „za”, przy 1 glosie „wstrzymującym się” pozytywnie zaopiniowała przedstawiony projekt uchwały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licja Blinkiewicz </w:t>
        <w:tab/>
        <w:tab/>
        <w:tab/>
        <w:tab/>
        <w:t xml:space="preserve">                           Marian Golder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Symbol" w:hAnsi="Symbol" w:cs="Symbol"/>
      <w:color w:val="000000"/>
      <w:sz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6:00Z</dcterms:created>
  <dc:creator>Biuro Rady</dc:creator>
  <dc:description/>
  <cp:keywords/>
  <dc:language>en-US</dc:language>
  <cp:lastModifiedBy>Tomasz Gamalski</cp:lastModifiedBy>
  <cp:lastPrinted>2017-04-28T13:26:00Z</cp:lastPrinted>
  <dcterms:modified xsi:type="dcterms:W3CDTF">2017-05-24T11:15:00Z</dcterms:modified>
  <cp:revision>7</cp:revision>
  <dc:subject/>
  <dc:title>BR</dc:title>
</cp:coreProperties>
</file>