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9.2017 </w:t>
        <w:tab/>
        <w:t xml:space="preserve">         308.03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9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30 marc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2.3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becny usprawiedliwiony S. Kastrau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XI sesję Rady Powiatu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Województwu Warmińsko-Mazurskiemu na organizację Konferencji p.n. „Kształtowanie oferty turystycznej regionu Warmii i Mazur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8 glosami „za”, przyjęła protokół z poprzedniego posiedzenia Komisji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ów uchwał na XXXI sesję Rady Powiatu w sprawa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a pomocy finansowej Województwu Warmińsko-Mazurskiemu na organizację Konferencji p.n. „Kształtowanie oferty turystycznej regionu Warmii i Mazur”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f. referent J. Babecka  - Rada Powiatu w budżecie na 2017 rok przeznaczyła środki na udzielenie pomocy finansowej Województwu Warmińsko - Mazurskiemu z przeznaczeniem na sfinansowanie organizacji IV Konferencji p.n. </w:t>
      </w:r>
      <w:r>
        <w:rPr>
          <w:i/>
          <w:sz w:val="24"/>
          <w:szCs w:val="24"/>
        </w:rPr>
        <w:t>„Kształtowanie oferty turystycznej regionu Warmii i Mazur”</w:t>
      </w:r>
      <w:r>
        <w:rPr>
          <w:sz w:val="24"/>
          <w:szCs w:val="24"/>
        </w:rPr>
        <w:t xml:space="preserve">. Planowany termin przedmiotowej konferencji to 25 i 26 maj 2017 roku. Koszt udziału w ww. przedsięwzięciu wyniesie 2.000,00 zł, które każdy z Partnerów (samorządy powiatowe z terenu Województwa Warmińsko – Mazurskiego) zabezpieczył w budżecie 2017 roku, jako dotację celową dla Samorządu Województwa. Lider, Samorząd Województwa, zabezpieczył w budżecie na 2017 rok kwotę 9.000,00 zł. Lider projektu będzie koordynował przygotowanie i prowadzenie konferencji.  Działanie to związane jest z okresem trwałości projektu </w:t>
      </w:r>
      <w:r>
        <w:rPr>
          <w:i/>
          <w:sz w:val="24"/>
          <w:szCs w:val="24"/>
        </w:rPr>
        <w:t xml:space="preserve">„Znakowanie turystyczne regionu Warmii i Mazur”, </w:t>
      </w:r>
      <w:r>
        <w:rPr>
          <w:sz w:val="24"/>
          <w:szCs w:val="24"/>
        </w:rPr>
        <w:t xml:space="preserve">a wspólne finansowanie pozwoli na jego zorganizowanie </w:t>
        <w:br/>
        <w:t>na wysokim poziomie. Ze środków uzyskanych od Partnerów i środków własnych Samorządu Województwa zostaną: wykonanie notatnika z długopisem i torby papierowej dla każdego uczestnika konferencji, poniesione koszty organizacji technicznej (druk zaproszeń, sala na ok. 150 osób, sprzęt, catering), poniesione koszty obsługi merytorycznej (zabezpieczenie wykładowcy, prowadzącego konferencję z elementami warsztatów). Materiały z konferencji oraz konspekty wykładów będą umieszczone na stronie internetowej Urzędu Marszałkowskiego Województwa Warmińsko-Mazurskiego w Olsztynie. Na zaproszeniach i części materiałów zostanie umieszczony herb lub logo współfinansujących konferencję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złonkowie Komisji nie zgłosili pyt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0" w:name="_Hlk479338898"/>
      <w:bookmarkEnd w:id="0"/>
      <w:r>
        <w:rPr>
          <w:sz w:val="24"/>
          <w:szCs w:val="24"/>
          <w:u w:val="single"/>
        </w:rPr>
        <w:t>Komisja w obecności  8 członków – 8 glosami „za” pozytywnie zaopiniowała przedstawiony projekt uchwa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bookmarkStart w:id="1" w:name="_Hlk479338898"/>
      <w:bookmarkEnd w:id="1"/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/>
      </w:pPr>
      <w:r>
        <w:rPr>
          <w:b/>
        </w:rPr>
        <w:t>ref. Skarbnik Powiatu B. Szoka</w:t>
      </w:r>
      <w:r>
        <w:rPr/>
        <w:t xml:space="preserve"> –</w:t>
      </w:r>
      <w:r>
        <w:rPr>
          <w:rFonts w:eastAsia="Calibri"/>
          <w:lang w:eastAsia="en-US"/>
        </w:rPr>
        <w:t xml:space="preserve"> Zmiany w wieloletniej prognozie finansowej Powiatu Iławskiego na lata 2017-2023 dokonano zgodnie ze zmianą uchwały budżetowej na rok 2017, która będzie omawiana w następnym punkcie. Planowany deficyt budżetowy ogółem pozostaje na poziomie 4 102 622,00 zł i wraz z zaplanowanymi rozchodami zostanie sfinansowany kredytem bankowym w wysokości 3 062 726,84 zł oraz nadwyżką budżetową z lat poprzednich w kwocie 1 039 895, 16 zł. Planowana kwota długu na koniec roku 2017 pozostaje na poziomie 9 520 721,84 zł.  W załączniku Nr 2 w wykazie przedsięwzięć wprowadzono zmiany </w:t>
        <w:br/>
        <w:t xml:space="preserve">w limitach wydatków majątkowych polegające na przesunięciu kwoty 512 173,37 zł z roku 2017 do roku 2018 w zadaniu „Modernizacja budynków szkolnych na cele oświatowe przy ul. Mierosławskiego 10 w Iławie-etap I o dofinansowanie którego ubiega się powiat. Szacunkowa łączna wartość przedsięwzięcia, w tym poziom dofinansowania ogółem zostaje bez zmian.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złonkowie Komisji nie zgłosili pytań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losami „za” pozytywnie zaopiniowała przedstawiony projekt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jc w:val="both"/>
        <w:rPr/>
      </w:pPr>
      <w:r>
        <w:rPr>
          <w:b/>
          <w:sz w:val="24"/>
          <w:szCs w:val="24"/>
        </w:rPr>
        <w:t>zmiany uchwały budżetowej powiatu na 2017 rok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2" w:name="_Hlk479338824"/>
      <w:bookmarkEnd w:id="2"/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w uchwale budżetowej nastąpiły zmiany w dochodach </w:t>
        <w:br/>
        <w:t xml:space="preserve">i wydatkach. Zwiększenie po dochodach i wydatkach o kwotę 48 502,63 z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miany wprowadzone w budżecie po stronie dochodów wynikają z otrzymanej decyzji Wojewody Warmińsko – Mazurskiego dot. zwiększenia planu dotacji celowych na 2017 rok o kwotę 16 000 zł przeznaczeniem na dofinansowanie zakupu nowości wydawniczych (książek nieobjętych podręcznikami) do bibliotek szkolnych i bibliotek pedagogicznych w ramach „Narodowego Programu Rozwoju Czytelnictwa”. Zmniejszenia dofinansowania przedsięwzięcia realizowanego ze środków europejskich pn.: „Modernizacja budynków szkolnych na cele oświatowe przy ul. Mierosławskiego 10 w Iławie - Etap I” w 2017 r. o kwotę 512 173,37 zł. Spodziewanego dofinansowania zadania "Budowa dodatkowych pomostów pływających w Porcie Śródlądowym w Iławie” w ramach RPO Województwa Warmińsko-Mazurskiego na lata 2014-2020 w kwocie 512 213,00 zł, otrzymaniem od Miasta Iława pomocy finansowej w kwocie 20 000 zł z przeznaczeniem na dofinansowanie prowadzenia zajęć rekreacyjno-sportowych dla dzieci i młodzieży w zakresie żeglarstwa, pozaplanowych wpływów do budżetu z tytułu dochodów własnych jednostek organizacyjnych Powiatu oraz dostosowania ich planów finansowych do zmienionych podziałek klasyfikacyjnych w związku z Rozporządzeniem Ministra Finansów z dnia 22 grudnia 2016 r. zm. rozporządzenie w sprawie szczegółowej klasyfikacji dochodów, wydatków, przychodów i rozchodów oraz środków pochodzących ze źródeł zagranicznych, obowiązującym od 1 stycznia 2017 r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okonuje się następujących zmian w ramach wydatków bieżących i majątkowych budżetu powiatu: W dziale – transport i łączność na wniosek Dyrektora Powiatowego Zarządu Dróg</w:t>
        <w:br/>
        <w:t xml:space="preserve">w Iławie zwiększenie w planie wydatków z przeznaczeniem na odnowy nawierzchni bitumicznych oraz zakup materiałów do robót drogowych w wysokości 590 000,00 zł. </w:t>
        <w:br/>
        <w:t>W dziale gospodarka mieszkaniowa – przesunięcia w planie wydatków Starostwa Powiatowego w celu zabezpieczenia opłaty rocznej za prawo użytkowania wieczystego nieruchomości w m. Susz, w dziale Administracja publiczna: przesunięcia w planie wydatków bieżących Starostwa Powiatowego w Iławie</w:t>
      </w:r>
      <w:r>
        <w:rPr>
          <w:sz w:val="24"/>
          <w:szCs w:val="24"/>
        </w:rPr>
        <w:t xml:space="preserve"> zwiększenie wydatków na zakup usług remontowych polegających na wykonaniu robót budowlano-instalacyjnych w budynku SP w kwocie 25 000,00 zł. Bezpieczeństwo publiczne i ochrona przeciwpożarowa – przesunięcia w planie finansowym Komendy Powiatowej PSP w Iławie. Oświata i wychowanie i 854 – Edukacyjna opieka wychowawcza, dokonano zmian na podstawie uchwały Nr 151/656/17 Zarządu Powiatu Iławskiego z dnia 14 marca 2017 r. w sprawie przyjęcia planu dofinansowania form doskonalenia zawodowego nauczycieli na rok 2017 oraz ustalenia maksymalnych kwot dofinansowania opłat za kształcenie oraz wniosków kierowników jednostek Oświaty dot. zwiększenia w planie wydatków w rozdz. 80146 </w:t>
        <w:br/>
        <w:t xml:space="preserve">i 85446. Na wniosek dyrektorów jednostek oświatowych dokonano następujących zmian: Zespołu Szkół im. Bohaterów Września 1939 Roku w Iławie przesunięcie w planie wydatków między dz. 801 i 854. Zespół Szkół w  Lubawie zwiększenia w planie wydatków z przeznaczeniem na zakup materiałów do wymiany rozdzielni prądu w budynku szkoły. Międzyszkolny Ośrodek Sportowy - dokonano zwiększenia w planie wydatków, finansowanych z dotacji z budżetu Miasta Iława na prowadzenie zajęć sportowo-rekreacyjnych dla dzieci i młodzieży w zakresie żeglarstwa o kwotę 20 000 zł. Zespół Szkół Ogólnokształcących im. S. Żeromskiego w Iławie dot. zwiększenia w planie wydatków szkoły z przeznaczeniem na dofinansowanie wyjazdu uczniów na zawody sportowe w kwocie 400 zł. Zespół Szkół im. Konstytucji 3 Maja w Iławie przesunięcie w planie wydatków. Zespół Szkół im. Bohaterów Września 1939 Roku w Iławie dot. zwiększenia w planie wydatków z przeznaczeniem na dofinansowanie zakupu nowości wydawniczych do bibliotek szkolnych w ramach „Narodowego Programu Rozwoju Czytelnictwa” w kwocie 12 000,00 zł. Zespół Szkół im. I. Kosmowskiej w Suszu zwiększenie w planie wydatków z przeznaczeniem na dofinansowanie zakupu nowości wydawniczych do bibliotek szkolnych w ramach „Narodowego Programu Rozwoju Czytelnictwa” w kwocie 4 000,00 zł. </w:t>
      </w:r>
    </w:p>
    <w:p>
      <w:pPr>
        <w:pStyle w:val="Normal"/>
        <w:autoSpaceDE w:val="fals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pomoc społeczna, 853 – Pozostałe zadania w zakresie polityki społecznej i 855 – Rodzina, dokonano zmian na podstawie: wniosku Dyrektora Domu Pomocy Społecznej </w:t>
        <w:br/>
        <w:t xml:space="preserve">w Lubawie dot. przesunięć w planie wydatków. Na podstawie wniosku Dyrektora Powiatowego Centrum Pomocy Rodzinie w Iławie dot. przesunięcia w planie wydatków, </w:t>
        <w:br/>
        <w:t xml:space="preserve">w tym utworzenia zadania „Modernizacja budynku przy ul. Wł. Andersa z przeznaczeniem na siedzibę Powiatowego Centrum Pomocy Rodzinie w Iławie”. </w:t>
      </w:r>
    </w:p>
    <w:p>
      <w:pPr>
        <w:pStyle w:val="Normal"/>
        <w:autoSpaceDE w:val="fals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Dyrektora Powiatowego Urzędu Pracy w Iławie dot. zmniejszenia w planie wydatków i dot. funduszu wynagrodzeń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dziale Administracja publiczna – wprowadzenie zmian w zadaniu: „Termomodernizacja powiatowych jednostek organizacyjnych Powiatu Iławskiego” polegających na przesunięciu środków w części finansowanej z wkładu własnego na potrzeby promocji Projektu. Oświata </w:t>
        <w:br/>
        <w:t xml:space="preserve">i wychowanie przeniesienie wydatków dot. zadania: „Termomodernizacja powiatowych jednostek organizacyjnych Powiatu Iławskiego” w kwocie 323,00 zł do poz. wyżej oraz  przesunięcie wydatków bieżącego roku w przedsięwzięciu: „Modernizacja budynków szkolnych na cele oświatowe przy ul. Mierosławskiego 10 w Iławie - Etap I” na kolejny rok realizacji w kwocie 512 173,37 zł, tj. w części finansowanej ze środków europejskich, zgodnie z wnioskiem o dofinansowanie zadania.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184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3" w:name="_Hlk479338824"/>
      <w:bookmarkEnd w:id="3"/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złonkowie Komisji nie zgłosili pytań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losami „za” pozytywnie zaopiniowała przedstawiony projekt uchwały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M. Młotek – odpowiadając na wcześniejsze pytanie radnego pana R. Jurkiewicza dot. wynajęcia bufetu w Porcie w Iławie – mogę już powiedzieć, że bufet został wynajęty za 1200 zł miesięcznie na okres dwóch l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Symbol" w:hAnsi="Symbol" w:cs="Symbol"/>
      <w:color w:val="000000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7:00Z</dcterms:created>
  <dc:creator>Biuro Rady</dc:creator>
  <dc:description/>
  <cp:keywords/>
  <dc:language>en-US</dc:language>
  <cp:lastModifiedBy>Tomasz Gamalski</cp:lastModifiedBy>
  <cp:lastPrinted>2017-04-27T08:27:00Z</cp:lastPrinted>
  <dcterms:modified xsi:type="dcterms:W3CDTF">2017-04-27T06:28:00Z</dcterms:modified>
  <cp:revision>6</cp:revision>
  <dc:subject/>
  <dc:title>BR</dc:title>
</cp:coreProperties>
</file>