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Znak: BR.0012.28.2017</w:t>
        <w:tab/>
        <w:tab/>
        <w:tab/>
        <w:tab/>
        <w:tab/>
        <w:t xml:space="preserve">                                23.03.2017 r.</w:t>
        <w:tab/>
      </w:r>
      <w:r>
        <w:rPr>
          <w:rFonts w:cs="Times New Roman;Times New Roman" w:ascii="Times New Roman;Times New Roman" w:hAnsi="Times New Roman;Times New Roman"/>
          <w:b/>
        </w:rPr>
        <w:t>Protokół Nr 28/1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 posiedzenia Komisji Ochrony Zdrowia, Opieki Społecznej i Bezpieczeństwa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z 23 marca  2017 roku</w:t>
      </w:r>
    </w:p>
    <w:p>
      <w:pPr>
        <w:pStyle w:val="Normal"/>
        <w:spacing w:lineRule="auto" w:line="276"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ewodniczący Komisji Stanisław Ewertowski o godz. 13.00 otworzył posiedzenie Komisji, powitał przybyłych członków i zaproszonych gości. Na podstawie listy obecności stwierdził, iż w obradach uczestniczy 9 członków Komisji, co wobec ustawowego składu wynoszącego  11 osób stanowi quorum do podejmowania prawomocnych wniosków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Nieobecny : Małek Franciszek i Krystyna Milczarek- usprawiedliwiony </w:t>
      </w:r>
    </w:p>
    <w:p>
      <w:pPr>
        <w:pStyle w:val="Normal"/>
        <w:spacing w:lineRule="auto" w:line="276"/>
        <w:jc w:val="right"/>
        <w:rPr/>
      </w:pPr>
      <w:r>
        <w:rPr>
          <w:rFonts w:cs="Times New Roman;Times New Roman" w:ascii="Times New Roman;Times New Roman" w:hAnsi="Times New Roman;Times New Roman"/>
          <w:i/>
          <w:u w:val="single"/>
        </w:rPr>
        <w:t>Lista obecności radnych stanowi załącznik Nr 1 do protokołu</w:t>
      </w:r>
      <w:r>
        <w:rPr>
          <w:rFonts w:cs="Times New Roman;Times New Roman" w:ascii="Times New Roman;Times New Roman" w:hAnsi="Times New Roman;Times New Roman"/>
          <w:i/>
        </w:rPr>
        <w:t>.</w:t>
      </w:r>
    </w:p>
    <w:p>
      <w:pPr>
        <w:pStyle w:val="Normal"/>
        <w:spacing w:lineRule="auto" w:line="276"/>
        <w:jc w:val="right"/>
        <w:rPr/>
      </w:pPr>
      <w:r>
        <w:rPr>
          <w:rFonts w:cs="Times New Roman;Times New Roman" w:ascii="Times New Roman;Times New Roman" w:hAnsi="Times New Roman;Times New Roman"/>
          <w:i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i/>
          <w:u w:val="single"/>
        </w:rPr>
        <w:t xml:space="preserve">Lista gości zaproszonych stanowi załącznik Nr 2 do protokołu.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. 2</w:t>
      </w:r>
    </w:p>
    <w:p>
      <w:pPr>
        <w:pStyle w:val="Heading3"/>
        <w:spacing w:lineRule="auto" w:line="276"/>
        <w:ind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Zatwierdzenie porządku obrad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Komisja w obecności 9 członków – 9 głosami „za”, 9 glosami „za”   zatwierdziła  projekt porządku posiedzenia Komisji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567" w:leader="none"/>
        </w:tabs>
        <w:ind w:left="454" w:hanging="39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twarcie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567" w:leader="none"/>
        </w:tabs>
        <w:ind w:left="454" w:hanging="39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567" w:leader="none"/>
        </w:tabs>
        <w:ind w:left="454" w:hanging="397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10800" w:leader="none"/>
        </w:tabs>
        <w:ind w:left="454" w:hanging="397"/>
        <w:jc w:val="both"/>
        <w:rPr>
          <w:rFonts w:ascii="Times New Roman;Times New Roman" w:hAnsi="Times New Roman;Times New Roman" w:cs="Times New Roman;Times New Roman"/>
          <w:b/>
          <w:b/>
        </w:rPr>
      </w:pPr>
      <w:bookmarkStart w:id="0" w:name="_Hlk479319259"/>
      <w:bookmarkEnd w:id="0"/>
      <w:r>
        <w:rPr>
          <w:rFonts w:cs="Times New Roman;Times New Roman" w:ascii="Times New Roman;Times New Roman" w:hAnsi="Times New Roman;Times New Roman"/>
          <w:b/>
        </w:rPr>
        <w:t>Zaopiniowanie sprawozdania z działalności Komendy Powiatowej Policji, a także informacja o stanie porządku i bezpieczeństwa publicznego za rok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10800" w:leader="none"/>
        </w:tabs>
        <w:ind w:left="454" w:hanging="39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Zaopiniowanie informacji o stanie bezpieczeństwa i ochrony przeciwpożarowej oraz zagrożeniach pożarowych powiatu za rok 20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10800" w:leader="none"/>
        </w:tabs>
        <w:ind w:left="454" w:hanging="39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aopiniowanie sprawozdania z efektów pracy organizatora rodzinnej pieczy zastępczej w powiecie iławskim za 2016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10800" w:leader="none"/>
        </w:tabs>
        <w:ind w:left="57" w:firstLine="8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Zaopiniowanie projektów uchwał na XXXI sesje RP w sprawach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zyjęcia sprawozdania z działalności Powiatowego Centrum Pomocy Rodzinie w Iławie za rok 2016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miany uchwały w sprawie nadania Statutu Domowi Pomocy Społecznej Luba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zmiany uchwały w sprawie nadania Statutu Domowi Pomocy społecznej w Suszu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10800" w:leader="none"/>
        </w:tabs>
        <w:ind w:left="454" w:hanging="397"/>
        <w:jc w:val="both"/>
        <w:rPr>
          <w:rFonts w:ascii="Times New Roman;Times New Roman" w:hAnsi="Times New Roman;Times New Roman" w:cs="Times New Roman;Times New Roman"/>
          <w:b/>
          <w:b/>
        </w:rPr>
      </w:pPr>
      <w:bookmarkStart w:id="1" w:name="_Hlk479319259"/>
      <w:bookmarkEnd w:id="1"/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Sprawy bieżące i 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hanging="39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kończenie posiedzenia Komisji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7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d. 3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7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</w:rPr>
        <w:t>Przyjęcie protokołu z poprzedniego posiedzenia komisji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ewodniczący Komisji  protokół był dostępny w Biurze Rady nikt nie wniósł żadnych uwag, w związku z tym, kto z państwa jest za przyjęciem protokołu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7" w:hanging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Komisja w obecności 9 członków – 8 głosami „za”, przy 1 głosie „wstrzymującym się” przyjęła protokół z ostatniego posiedzenia Komisji.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Ad. 4 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</w:rPr>
        <w:t xml:space="preserve">Zaopiniowanie sprawozdania </w:t>
      </w:r>
      <w:bookmarkStart w:id="2" w:name="_Hlk479320562"/>
      <w:r>
        <w:rPr>
          <w:rFonts w:cs="Times New Roman;Times New Roman" w:ascii="Times New Roman;Times New Roman" w:hAnsi="Times New Roman;Times New Roman"/>
          <w:b/>
        </w:rPr>
        <w:t>z działalności Komendy Powiatowej Policji, a także informacja o stanie porządku i bezpieczeństwa publicznego za rok 2016</w:t>
      </w:r>
      <w:bookmarkEnd w:id="2"/>
      <w:r>
        <w:rPr>
          <w:rFonts w:cs="Times New Roman;Times New Roman" w:ascii="Times New Roman;Times New Roman" w:hAnsi="Times New Roman;Times New Roman"/>
          <w:b/>
        </w:rPr>
        <w:t>. (</w:t>
      </w:r>
      <w:r>
        <w:rPr>
          <w:rFonts w:cs="Times New Roman;Times New Roman" w:ascii="Times New Roman;Times New Roman" w:hAnsi="Times New Roman;Times New Roman"/>
        </w:rPr>
        <w:t>W zał. nr 3 )</w:t>
      </w:r>
    </w:p>
    <w:p>
      <w:pPr>
        <w:pStyle w:val="Default"/>
        <w:jc w:val="both"/>
        <w:rPr/>
      </w:pPr>
      <w:r>
        <w:rPr/>
        <w:t xml:space="preserve">Ref. z-ca komendanta Rafał Żubertowski - </w:t>
      </w:r>
      <w:r>
        <w:rPr>
          <w:sz w:val="23"/>
          <w:szCs w:val="23"/>
        </w:rPr>
        <w:t xml:space="preserve">W roku 2016 policjanci powiatu iławskiego wszczęli 1777 postępowań przygotowawczych tj. o 100 postępowań mniej niż w roku 2015. Wskaźnik dynamiki postępowań wszczętych wyniósł 94,7. W zakresie przestępstw stwierdzonych w roku ubiegłym odnotowano 1859 przestępstw (2015 r. - 1655). Wskaźnik dynamiki przestępstw stwierdzonych kształtuje się na poziomie 112,3. W dalszym ciągu najliczniejszą grupę przestępstw stanowią przestępstwa pospolite, a więc te najbardziej uciążliwe dla społeczeństwa, sklasyfikowane w 7 podstawowych kategoriach. W okresie 2016 roku wszczęto 593 takie postępowania, w stosunku do 641 w roku 2015, a wskaźnik dynamiki postępowań wszczętych wyniósł 92,5. W zakresie przestępstw stwierdzonych w analizowanym okresie odnotowano 710 tego typu przestępstw (2015 r. – 660 przestępstw), a wskaźnik dynamiki przestępstw stwierdzonych wyniósł 107,6.  W roku 2016, w porównaniu do lat ubiegłych, odnotowano znaczne obniżenie ilości przestępstw w kategoriach: bójki i pobicia (wskaźnik dynamiki 46,20), uszkodzenia mienia (wskaźnik dynamiki 85,6) oraz kradzieży cudzej rzeczy (wskaźnik dynamiki – 85,5).Na podstawie przytoczonych danych statystycznych w sprawozdaniu oraz analizy wyników prowadzonych działań należy uznać, że stan bezpieczeństwa na terenie powiatu iławskiego w roku 2016 utrzymywał się na właściwym poziomie. Odnotowano wzrost skuteczności zwalczania przestępczości ogółem oraz przestępstw pospolitych i kryminalnych. Koniecznym jest jednak wzmocnienie działań na rzecz bezpieczeństwa ruchu drogowym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ytoczone w sprawozdaniu dane statystyczne wskazują na spadek dynamiki prowadzonych postępowań przygotowawczych ogółem (94,7%), jak również w kategorii przestępstw kryminalnych (90,4%), przestępstw pospolitych (92,5%) czy przestępstw gospodarczych (90,4%). Jednocześnie w analizowanym okresie odnotowano zwiększenie ilości przestępstw stwierdzonych. Z analizy prowadzonych postępowań, zwłaszcza w zakresie przestępczości pospolitej wynika, że wielokrotnie postępowania przygotowawcze, w szczególności dotyczące kradzieży z włamaniem oraz kradzieży cudzej rzeczy mają charakter wieloczynowy, stąd wzrost ilości przestępstw stwierdzonych w tych kategoria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oku ubiegłym iławska Policja odnotowała wzrost wykrywalności ogólnej o 6,7%, przestępstw kryminalnych o 8,3% oraz w zakresie przestępstw najbardziej dokuczliwych społecznie, sklasyfikowanych wg 7 kategorii o 11,5%. W wykryciu sprawców przestępstw kradzieży z włamaniem uzyskano wzrost wykrywalności o 26,8%, znaczącą poprawę uzyskano też w wykrywaniu sprawców kradzieży samochodów – wzrost o 35,4%. Poprawy wykrywalności wymagają przede wszystkim przestępstwa kradzieży cudzej rzeczy, niszczenia mienia oraz popełnione przestępstwa gospodarcz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kresie przemocy w rodzinie założono mniej niż w 2015 roku formularzy Niebieskiej Karty (o 50 kart mniej), mniejsza też liczba rodzin została objęta przedmiotową procedurą (mniej o 37 rodzin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oku 2016 na terenie powiatu iławskiego policjanci zarejestrowali o 210 mniej interwencji niż w roku 2015, a średni czas reakcji na zdarzenie wyniósł dla zdarzeń pilnych 7 min 25 sek., a dla interwencji zwykłych – 10 min 21 sek. Wykonano łącznie 10 502 służby prewencyjne tj. o 1003 więcej służb, niż zostało zaplanowanych. Dzięki środkom finansowym przekazanym na Fundusz Wsparcia Policji przez lokalne samorządy policjanci Komendy Powiatowej Policji w Iławie zrealizowali 155 ponadnormatywnych służb na terenie powiatu iławskiego. Podczas zabezpieczenia organizowanych na podległym terenie imprez masowych nie odnotowano zbiorowych zakłóceń bezpieczeństwa i porządku publiczneg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kresie bezpieczeństwa w ruchu drogowym w 2016 r. na drogach powiatu iławskiego miało miejsce więcej zdarzeń drogowych oraz zwiększyła się ilość osób rannych i ofiar śmiertelnych. Jest to niestety gorszy wynik niż w latach ubiegłych. Warto jednak podkreślić, że ostatnie lata począwszy od roku 2011 były okresem znacznej poprawy bezpieczeństwa w ruchu drogowym. Pomimo znacznego zwiększenia patroli ruchu drogowego na drogach powiatu, niewątpliwie na taki stan rzeczy miał wpływ systematyczny wzrost natężenia ruchu – końca 2016 zarejestrowano 8898 pojazdów tj. o 798 więcej niż rok wcześniej. Najczęstszą przyczyną wypadków drogowych okazała się brawura kierujących, niedostosowanie prędkości do warunków panujących na drodze, ich brak doświadczenia i rozwagi (młody wiek) jak również niedostosowanie do znaku ustąpienia pierwszeństwa przejazdu. </w:t>
      </w:r>
      <w:r>
        <w:br w:type="page"/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 ramach wszystkich sfer ujętych w rządowym programie „Razem Bezpieczniej” oficer prasowy Komendy Powiatowej Policji w Iławie za pośrednictwem lokalnych mediów informował, przestrzegał i uświadamiał mieszkańców powiatu iławskiego o wszelkich 18 </w:t>
      </w:r>
      <w:r>
        <w:rPr>
          <w:color w:val="000000"/>
          <w:sz w:val="23"/>
          <w:szCs w:val="23"/>
        </w:rPr>
        <w:t xml:space="preserve">nasilających się zagrożeniach które dotyczyły osób zamieszkujących na terenie działania KPP w Iławi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bieżąco prowadzona jest analiza osiągniętych wyników w celu ukierunkowywania działań, eliminowania ujawnionych błędów oraz poprawy poczucia bezpieczeństwa mieszkańców powiatu iławskiego. Wdrożono projekt Komendy Głównej Policji w postaci Krajowej Mapy Zagrożeń Bezpieczeństwa, umożliwiającej mieszkańcom zgłoszenie miejsc zagrożonych, niebezpiecznych jak również aplikację mobilną „Moja Komenda” ułatwiającą ustalenie dzielnicowego oraz kontakt z nim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oparciu o powyższe priorytety Komenda Powiatowa Policji w Iławie realizować będzie następujące zadania wynikające z uwarunkowań lokalnych : wzrost skuteczności działań w zakresie zapewnienia bezpieczeństwa w ruchu drogowym,  dążenie do zmniejszenia czasu reakcji na zgłaszane zdarzenia, zwiększanie ilości zabezpieczanego mienia od sprawców przestępstw w celu, ograniczenia korzyści płynących z tego typu czynów, podejmowanie skutecznych działań mających na celu zwiększenie odzysku utraconego mienia,  kontynuacja współpracy z przedstawicielami lokalnych samorządów, instytucji, prokuratury, sądu, służb mundurowych, placówek oświatowych działających na rzecz poprawy bezpieczeństwa w powiecie iławskim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Radny E. Dembek</w:t>
      </w:r>
      <w:r>
        <w:rPr>
          <w:color w:val="000000"/>
          <w:sz w:val="23"/>
          <w:szCs w:val="23"/>
        </w:rPr>
        <w:t xml:space="preserve"> – powiedział” cieszyć się trzeba, że wykrywalność się poprawiła – za to trzeba komendanta pochwalić. Pojawiła się nowa rzeczywistość  - dzielnicowy, przyjazna komenda, - życzyłbym sobie, aby dzielnicowy był oderwany od biurka, żeby był więcej w terenie, bliżej społeczeństwa. Zlikwidowana została straż miejska i teraz ktoś musi wypełnić te zadania. Dlatego uważam, że dzielnicowy powinien być w terenie. 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Z-ca komendanta – R. Żubertowski</w:t>
      </w:r>
      <w:r>
        <w:rPr>
          <w:color w:val="000000"/>
          <w:sz w:val="23"/>
          <w:szCs w:val="23"/>
        </w:rPr>
        <w:t xml:space="preserve"> – mogę pana uspokoić, Zarząd Komedy Głównej podjął decyzję, żeby dzielnicowi byli więcej w terenie bliżej społeczeństwa. </w:t>
      </w:r>
    </w:p>
    <w:p>
      <w:pPr>
        <w:pStyle w:val="Default"/>
        <w:jc w:val="both"/>
        <w:rPr/>
      </w:pPr>
      <w:r>
        <w:rPr>
          <w:b/>
          <w:color w:val="000000"/>
          <w:sz w:val="23"/>
          <w:szCs w:val="23"/>
        </w:rPr>
        <w:t>Radny E. Standara</w:t>
      </w:r>
      <w:r>
        <w:rPr>
          <w:color w:val="000000"/>
          <w:sz w:val="23"/>
          <w:szCs w:val="23"/>
        </w:rPr>
        <w:t xml:space="preserve"> – zapytał, czy w związku z tym, że Lubawa staje się coraz większa – obecnie liczy już 10 tyś  mieszkańców  ( wcześnie 4,5 tyś. ). Czy w takiej sytuacji   przewiduje się zwiększenie obsady funkcjonariuszy w Lubawie?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Z-ca komendanta R. Żubertowski</w:t>
      </w:r>
      <w:r>
        <w:rPr>
          <w:color w:val="000000"/>
          <w:sz w:val="23"/>
          <w:szCs w:val="23"/>
        </w:rPr>
        <w:t xml:space="preserve"> – powiedział, że Lubawa – to faktycznie region rozwijający się. Jeżeli chodzi o komisariat w Lubawie, to mamy zamiar  dokonania pewnych przesunięć, natomiast jeśli chodzi o zwiększenie obsady, to nic nie mogę obiecać. Ogólnie mamy zmniejszenie a nie zwiększenie etatów. </w:t>
      </w:r>
    </w:p>
    <w:p>
      <w:pPr>
        <w:pStyle w:val="Default"/>
        <w:jc w:val="both"/>
        <w:rPr/>
      </w:pPr>
      <w:r>
        <w:rPr>
          <w:b/>
          <w:color w:val="000000"/>
          <w:sz w:val="23"/>
          <w:szCs w:val="23"/>
        </w:rPr>
        <w:t>Radny E. Standara</w:t>
      </w:r>
      <w:r>
        <w:rPr>
          <w:color w:val="000000"/>
          <w:sz w:val="23"/>
          <w:szCs w:val="23"/>
        </w:rPr>
        <w:t xml:space="preserve"> – czy można  złożyć wniosek do Warszawy, aby zwiększyli obsadę, abyśmy w Lubawie mogli się czuć bezpiecznie. Kiedyś było tak, że nie musieliśmy zamykać domów, dzisiaj mieszkańcy Lubawy nie czują się bezpiecznie. </w:t>
      </w:r>
    </w:p>
    <w:p>
      <w:pPr>
        <w:pStyle w:val="Default"/>
        <w:jc w:val="both"/>
        <w:rPr/>
      </w:pPr>
      <w:r>
        <w:rPr>
          <w:b/>
          <w:color w:val="000000"/>
          <w:sz w:val="23"/>
          <w:szCs w:val="23"/>
        </w:rPr>
        <w:t>Z- Ca Komendanta Policji R. Żubertowski</w:t>
      </w:r>
      <w:r>
        <w:rPr>
          <w:color w:val="000000"/>
          <w:sz w:val="23"/>
          <w:szCs w:val="23"/>
        </w:rPr>
        <w:t xml:space="preserve"> – powiedział, że temat ten przedstawi Komendantowi Policji w Iławie.  </w:t>
      </w:r>
    </w:p>
    <w:p>
      <w:pPr>
        <w:pStyle w:val="Default"/>
        <w:jc w:val="both"/>
        <w:rPr/>
      </w:pPr>
      <w:r>
        <w:rPr>
          <w:b/>
          <w:color w:val="000000"/>
          <w:sz w:val="23"/>
          <w:szCs w:val="23"/>
        </w:rPr>
        <w:t>Radny E. Dembek</w:t>
      </w:r>
      <w:r>
        <w:rPr>
          <w:color w:val="000000"/>
          <w:sz w:val="23"/>
          <w:szCs w:val="23"/>
        </w:rPr>
        <w:t xml:space="preserve"> – zapytał, czy było więcej etatów wcześniej?</w:t>
      </w:r>
    </w:p>
    <w:p>
      <w:pPr>
        <w:pStyle w:val="Default"/>
        <w:jc w:val="both"/>
        <w:rPr/>
      </w:pPr>
      <w:r>
        <w:rPr>
          <w:b/>
          <w:color w:val="000000"/>
          <w:sz w:val="23"/>
          <w:szCs w:val="23"/>
        </w:rPr>
        <w:t>R. Żubertowski</w:t>
      </w:r>
      <w:r>
        <w:rPr>
          <w:color w:val="000000"/>
          <w:sz w:val="23"/>
          <w:szCs w:val="23"/>
        </w:rPr>
        <w:t xml:space="preserve"> – tak było więcej- są zabierane do większych ośrodków typu Warszawa, Trójmiasto itp. </w:t>
      </w:r>
    </w:p>
    <w:p>
      <w:pPr>
        <w:pStyle w:val="Default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>Komisja w obecności 9 członków – 9 glosami „za” pozytywnie zaopiniowała przedstawione roczne sprawozdanie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</w:rPr>
        <w:t>z działalności Komendy Powiatowej Policji, a także informacja o stanie porządku i bezpieczeństwa publicznego za rok 2016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d. 5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</w:rPr>
        <w:t xml:space="preserve">Zaopiniowanie informacji o stanie bezpieczeństwa i ochrony przeciwpożarowej oraz zagrożeniach pożarowych powiatu za rok 2016.  ( </w:t>
      </w:r>
      <w:r>
        <w:rPr>
          <w:rFonts w:cs="Times New Roman;Times New Roman" w:ascii="Times New Roman;Times New Roman" w:hAnsi="Times New Roman;Times New Roman"/>
        </w:rPr>
        <w:t>w zał. nr 4</w:t>
      </w:r>
      <w:r>
        <w:rPr>
          <w:rFonts w:cs="Times New Roman;Times New Roman" w:ascii="Times New Roman;Times New Roman" w:hAnsi="Times New Roman;Times New Roman"/>
          <w:b/>
        </w:rPr>
        <w:t>)</w:t>
      </w:r>
    </w:p>
    <w:p>
      <w:pPr>
        <w:pStyle w:val="Normal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</w:rPr>
        <w:t>Ref. Komendant M. Jasiński</w:t>
      </w:r>
      <w:r>
        <w:rPr>
          <w:rFonts w:cs="Times New Roman;Times New Roman" w:ascii="Times New Roman;Times New Roman" w:hAnsi="Times New Roman;Times New Roman"/>
        </w:rPr>
        <w:t xml:space="preserve"> – </w:t>
      </w:r>
      <w:r>
        <w:rPr>
          <w:rFonts w:cs="Times New Roman;Times New Roman" w:ascii="Times New Roman;Times New Roman" w:hAnsi="Times New Roman;Times New Roman"/>
          <w:spacing w:val="-2"/>
        </w:rPr>
        <w:t xml:space="preserve">W roku 2016 Komenda Powiatowa Państwowej Straży Pożarnej w Iławie zarejestrowała 1037 zdarzenia, w tym: </w:t>
      </w:r>
      <w:r>
        <w:rPr>
          <w:rFonts w:cs="Times New Roman;Times New Roman" w:ascii="Times New Roman;Times New Roman" w:hAnsi="Times New Roman;Times New Roman"/>
        </w:rPr>
        <w:t>pożary– 279, co stanowi 26,90 % ogólnej liczby zdarzeń,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miejscowe zagrożenia – 699, co stanowi 67,40 % ogólnej liczby zdarzeń,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larmy fałszywe -  59, co stanowi   5,70 % ogólnej liczby zdarzeń.</w:t>
      </w:r>
    </w:p>
    <w:p>
      <w:pPr>
        <w:pStyle w:val="Normal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Miejscowe zagrożenia w dalszym ciągu stanowią ponad połowę ogółu interwencji jednostek ochrony przeciwpożarowej powiatu iławskiego.</w:t>
      </w:r>
    </w:p>
    <w:p>
      <w:pPr>
        <w:pStyle w:val="Normal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W porównaniu do poprzedniego roku  zdarzenia niebezpieczne wymagające interwencji jednostek ochrony przeciwpożarowej wzrosły o 93 interwencje. W poszczególnych kategoriach zdarzeń zmiany te wyniosły: </w:t>
      </w:r>
      <w:r>
        <w:rPr>
          <w:rFonts w:cs="Times New Roman;Times New Roman" w:ascii="Times New Roman;Times New Roman" w:hAnsi="Times New Roman;Times New Roman"/>
        </w:rPr>
        <w:t>pożary – spadek o 1479 zdarzeń,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miejscowe zagrożenia – wzrost o 1474 zdarzenia,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larmy fałszywe – wzrost o 98 zdarzeń.</w:t>
      </w:r>
      <w:r>
        <w:rPr>
          <w:rFonts w:cs="Times New Roman;Times New Roman" w:ascii="Times New Roman;Times New Roman" w:hAnsi="Times New Roman;Times New Roman"/>
          <w:spacing w:val="-2"/>
        </w:rPr>
        <w:t xml:space="preserve"> Wśród sklasyfikowanych miejscowych zagrożeń liczba zdarzeń w zależności od rodzaju przedstawia się następująco: </w:t>
      </w:r>
      <w:r>
        <w:rPr>
          <w:rFonts w:cs="Times New Roman;Times New Roman" w:ascii="Times New Roman;Times New Roman" w:hAnsi="Times New Roman;Times New Roman"/>
        </w:rPr>
        <w:t>w komunikacji drogowej– 186,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spowodowanych silnymi wiatrami</w:t>
        <w:tab/>
        <w:t>– 263, spowodowanych przyborem wody 7,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spowodowanych opadami deszczu-    48,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hemiczne –  5,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infrastruktury komunalnej - 5,na obszarach wodnych –   20, medycznych–  59.</w:t>
      </w:r>
    </w:p>
    <w:p>
      <w:pPr>
        <w:pStyle w:val="Normal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Jednym z priorytetów jednostek ochrony przeciwpożarowej jest podjęcie interwencji  w czasie do 15 minut od momentu zgłoszenia zdarzenia. Porównując dane z roku 2016 z ubiegłorocznymi interwencjami należy stwierdzić, że w naszym powiecie nastąpił wzrost ilości obsłużonych zdarzeń w czasie do 15 minut. Znaczny wzrost gotowości operacyjnej można zaobserwować na terenie gminy zalewo oraz gminy Iława.</w:t>
      </w:r>
    </w:p>
    <w:p>
      <w:pPr>
        <w:pStyle w:val="Normal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W Komendzie Powiatowej Straży mamy 51 etatów  funkcjonariuszy i 2 pracowników cywilnych. Wspomaga nas 50 jednostek OSP z całego powiatu, w tym 11 wpisanych do krajowego systemu.  W ostatnim czasie udało nam się wymienić 80% sprzętu. W tej chwili przymierzamy się do  termomodernizacji obiektu, bo koszty zużycia energii wzrosły o 30%.   Potrzebne środki to koszt około 1700 tyś złotych. </w:t>
      </w:r>
    </w:p>
    <w:p>
      <w:pPr>
        <w:pStyle w:val="Normal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2"/>
        </w:rPr>
        <w:t>Radny M. Kupczyński</w:t>
      </w:r>
      <w:r>
        <w:rPr>
          <w:rFonts w:cs="Times New Roman;Times New Roman" w:ascii="Times New Roman;Times New Roman" w:hAnsi="Times New Roman;Times New Roman"/>
          <w:spacing w:val="-2"/>
        </w:rPr>
        <w:t xml:space="preserve"> – zapytał, czy jest szansa, że w tym roku uda się to zrobić? 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Komendant M. Jasiński –</w:t>
      </w:r>
      <w:r>
        <w:rPr>
          <w:rFonts w:cs="Times New Roman;Times New Roman" w:ascii="Times New Roman;Times New Roman" w:hAnsi="Times New Roman;Times New Roman"/>
          <w:spacing w:val="-2"/>
        </w:rPr>
        <w:t xml:space="preserve"> wyjaśnił, że w roku poprzednim była taka możliwość, że nawet do 100% można było uzyskać dofinansowania, nasz wniosek się nie załapał. My chcemy zrobić to kompleksowo.</w:t>
      </w:r>
    </w:p>
    <w:p>
      <w:pPr>
        <w:pStyle w:val="Normal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2"/>
        </w:rPr>
        <w:t>Radny E. Dembek</w:t>
      </w:r>
      <w:r>
        <w:rPr>
          <w:rFonts w:cs="Times New Roman;Times New Roman" w:ascii="Times New Roman;Times New Roman" w:hAnsi="Times New Roman;Times New Roman"/>
          <w:spacing w:val="-2"/>
        </w:rPr>
        <w:t xml:space="preserve"> – pochwalił Komendanta za gospodarność  za oszczędności w zużyciu gazu, energii elektrycznej. Za to trzeba dać wsparcie panu komendantowi. Nie bać się prosić o pomoc w powiecie.  Powiedział, że trzeba walczyć o środki zewnętrzne.</w:t>
      </w:r>
    </w:p>
    <w:p>
      <w:pPr>
        <w:pStyle w:val="Normal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2"/>
        </w:rPr>
        <w:t>Komendant M. Jasiński</w:t>
      </w:r>
      <w:r>
        <w:rPr>
          <w:rFonts w:cs="Times New Roman;Times New Roman" w:ascii="Times New Roman;Times New Roman" w:hAnsi="Times New Roman;Times New Roman"/>
          <w:spacing w:val="-2"/>
        </w:rPr>
        <w:t xml:space="preserve"> – nigdy nie było problemów jeśli o cokolwiek poprosiliśmy powiat. Komenda Powiatowa Policji nie ma osobowości prawnej, stąd jeśli wymagany jest wkład własny jest problem.  Wówczas musi występować powiat i najlepiej z Komendantem Głównym, z tym, że Komenda Główna nie chce się bawić w takie kombinacje. Ostatnia zima nie była dla nas łaskawa, stąd ten wzrost. </w:t>
      </w:r>
    </w:p>
    <w:p>
      <w:pPr>
        <w:pStyle w:val="Normal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2"/>
        </w:rPr>
        <w:t>Radny B. Bielawski</w:t>
      </w:r>
      <w:r>
        <w:rPr>
          <w:rFonts w:cs="Times New Roman;Times New Roman" w:ascii="Times New Roman;Times New Roman" w:hAnsi="Times New Roman;Times New Roman"/>
          <w:spacing w:val="-2"/>
        </w:rPr>
        <w:t xml:space="preserve"> – zapytał, o wzrost 1/5 interwencji – co jest powodem, czy tylko pogoda?</w:t>
      </w:r>
    </w:p>
    <w:p>
      <w:pPr>
        <w:pStyle w:val="Normal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2"/>
        </w:rPr>
        <w:t>Komendant M. Jasiński</w:t>
      </w:r>
      <w:r>
        <w:rPr>
          <w:rFonts w:cs="Times New Roman;Times New Roman" w:ascii="Times New Roman;Times New Roman" w:hAnsi="Times New Roman;Times New Roman"/>
          <w:spacing w:val="-2"/>
        </w:rPr>
        <w:t xml:space="preserve"> – silne wiatry jakie wystąpiły w roku ubiegłym w czerwcu znacznie   wpłynęły na zwiększenie ilości zdarzeń, pomimo że nie zapisywaliśmy oddzielnie każdego zdarzenia jakie wystąpiło np. dot. powalonych drzew.  </w:t>
      </w:r>
    </w:p>
    <w:p>
      <w:pPr>
        <w:pStyle w:val="Normal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 xml:space="preserve">Przewodniczący Komisji podziękował za pośrednictwem panów komendantów wszystkim pracowników dbającym o nasze bezpieczeństwo, jak również edukacje młodzieży w szkołach.  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Komisja w obecności 9 członków – 9 glosami „za” pozytywnie zaopiniowała przedstawione roczne sprawozdanie o stanie bezpieczeństwa i ochrony przeciwpożarowej oraz zagrożeniach pożarowych powiatu za rok 2016.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d. 6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</w:t>
      </w:r>
      <w:r>
        <w:rPr>
          <w:rFonts w:cs="Times New Roman;Times New Roman" w:ascii="Times New Roman;Times New Roman" w:hAnsi="Times New Roman;Times New Roman"/>
          <w:b/>
        </w:rPr>
        <w:t xml:space="preserve">Zaopiniowanie sprawozdania z efektów pracy organizatora rodzinnej pieczy zastępczej w powiecie iławskim za 2016 rok. </w:t>
      </w:r>
      <w:r>
        <w:rPr>
          <w:rFonts w:cs="Times New Roman;Times New Roman" w:ascii="Times New Roman;Times New Roman" w:hAnsi="Times New Roman;Times New Roman"/>
        </w:rPr>
        <w:t>( w zał. nr 5)</w:t>
      </w:r>
    </w:p>
    <w:p>
      <w:pPr>
        <w:pStyle w:val="Normal"/>
        <w:ind w:right="-1" w:firstLine="360"/>
        <w:jc w:val="both"/>
        <w:rPr/>
      </w:pPr>
      <w:r>
        <w:rPr>
          <w:rFonts w:cs="Times New Roman;Times New Roman" w:ascii="Times New Roman;Times New Roman" w:hAnsi="Times New Roman;Times New Roman"/>
        </w:rPr>
        <w:t>Ref. dyr. PCPR J. Rynkowska  - Powiatowe Centrum Pomocy Rodzinie w Iławie zostało wyznaczone przez Starostę   Iławskiego do realizacji zadań organizatora rodzinnej pieczy zastępczej wynikających z art. 76 Ustawy o wspieraniu rodziny i systemie pieczy zastępczej z dnia 9 czerwca 2011 roku. Do zadań tych należy: prowadzenie naboru kandydatów do pełnienia funkcji rodziny zastępczej zawodowej, rodziny zastępczej niezawodowej lub prowadzenia rodzinnego domu dziecka; kwalifikowanie osób kandydujących do pełnienia funkcji rodziny zastępczej  lub prowadzenia rodzinnego domu dziecka oraz wydawanie zaświadczeń kwalifikacyjnych zawierających potwierdzenie ukończenia szkolenia, opinię o spełnianiu warunków i ocenę predyspozycji  do sprawowania pieczy zastępczej; organizowanie szkoleń dla kandydatów do pełnienia funkcji rodziny zastępczej                    lub prowadzenia rodzinnego domu dziecka; zapewnienie badań psychologicznych kandydatom do pełnienia funkcji rodziny zastępczej lub prowadzenia rodzinnego domu dziecka oraz rodzinom zastępczym i osobom prowadzącym rodzinne domy dziecka; organizowanie szkoleń dla kandydatów do pełnienia funkcji dyrektora placówki opiekuńczo-wychowawczej typu rodzinnego, wydawanie świadectw ukończenia tych szkoleń oraz opinii dotyczącej predyspozycji do pełnienia funkcji dyrektora i wychowawcy w placówce opiekuńczo-wychowawczej typu rodzinnego; zapewnianie rodzinom zastępczym oraz prowadzącym rodzinne domy dziecka szkoleń mających na celu podnoszenie ich kwalifikacji, biorąc pod uwagę ich potrzeby; zapewnianie pomocy i wsparcia osobom sprawującym rodzinną pieczę zastępczą, w szczególności w ramach grup wsparcia oraz rodzin pomocowych; organizowanie dla rodzin zastępczych oraz prowadzących rodzinne domy dziecka pomocy wolontariuszy; współpraca ze środowiskiem lokalnym, w szczególności z powiatowym centrum pomocy rodzinie, ośrodkiem pomocy społecznej, sądami i ich organami pomocniczymi, instytucjami oświatowymi, podmiotami leczniczymi, a także kościołami i związkami wyznaniowymi  oraz z organizacjami społecznymi; prowadzenie poradnictwa i terapii dla osób sprawujących rodzinną pieczę zastępczą i ich dzieci oraz dzieci umieszczonych w pieczy zastępczej; zapewnianie pomocy prawnej osobom sprawującym rodzinną pieczę zastępczą,  w szczególności w zakresie prawa rodzinnego; dokonywanie okresowej oceny sytuacji dzieci przebywających w rodzinnej pieczy zastępczej;  prowadzenie działalności diagnostyczno-konsultacyjnej, której celem jest pozyskiwanie, szkolenie i kwalifikowanie osób zgłaszających gotowość do pełnienia funkcji rodziny zastępczej zawodowej, rodziny zastępczej niezawodowej oraz prowadzenia rodzinnego domu dziecka, a także szkolenie i wspieranie psychologiczno-pedagogiczne osób sprawujących rodzinną pieczę zastępczą oraz rodziców dzieci objętych tą pieczą; przeprowadzanie badań pedagogicznych i psychologicznych oraz analizy, o której mowa w art. 42 ust. 7, dotyczących kandydatów do pełnienia funkcji rodziny zastępczej  lub prowadzenia rodzinnego domu dziecka; zapewnianie rodzinom zastępczym zawodowym i niezawodowym oraz prowadzącym rodzinne domy dziecka poradnictwa, które ma na celu zachowanie i wzmocnienie ich kompetencji oraz przeciwdziałanie zjawisku wypalenia zawodowego; zapewnianie koordynatorom rodzinnej pieczy zastępczej szkoleń mających na celu podnoszenie ich kwalifikacji przedstawianie staroście i radzie powiatu corocznego sprawozdania z efektów pracy; zgłaszanie do ośrodków adopcyjnych informacji o dzieciach z uregulowaną sytuacją prawną, w celu poszukiwania dla nich rodzin przysposabiających;  organizowanie opieki nad dzieckiem, w przypadku gdy rodzina zastępcza albo prowadzący rodzinny dom dziecka okresowo nie może sprawować opieki, w szczególności z powodów zdrowotnych lub losowych albo zaplanowanego wypoczynku.</w:t>
      </w:r>
    </w:p>
    <w:p>
      <w:pPr>
        <w:pStyle w:val="Normal"/>
        <w:spacing w:before="0" w:after="24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Realizując powyższe działania Powiatowe Centrum pomocy Rodzinie w Iławie wypełniając zadania organizatora rodzinnej pieczy zastępczej w 2016r. osiągnęło następujące efekty: Przygotowaliśmy kandydatów do pełnienia funkcji rodziny zastępczej co daje możliwość ciągłego rozwoju rodzinnej pieczy zastępczej na terenie powiatu iławskiego. Poprzez udział w spotkaniach grupy wsparcia i poradnictwo specjalistyczne zostały podniesione kompetencje i umiejętności opiekuńczo – wychowawcze rodzin zastępczych  i prowadzących rodzinne domy dziecka.  Zwiększyliśmy kadrę pracującą bezpośrednio z rodzinami zastępczymi i prowadzącymi rodzinne domy dziecka, poprzez umożliwienie udziału w szkoleniach podnieśliśmy jej umiejętności zawodowe. Poprzez zatrudnienie wykwalifikowanej kadry zapewniamy rodzinom zastępczym i rodzinnym domom dziecka profesjonalną pomoc   i wsparcie w ich codziennym życiu. Zapewniamy stałą pomoc i wsparcie psychologa zarówno dla osób sprawujących pieczę zastępczą, ale także dla wychowanków rodzin zastępczych i rodzinnych domów dziecka. Stały rozwój współpracy pomiędzy instytucjami działającymi na rzecz dzieci umieszczonych w pieczy zastępczej, poprawia jakość opieki nad dziećmi w rodzinnej pieczy zastępczej. Skontrolowanie jakości sprawowanej pieczy zastępczej oraz wystawienie 86 ocen rodzin zastępczych i prowadzących rodzinne domy dziecka. 2 dzieci zostało adoptowanych. 2 dzieci powróciło pod opiekę rodziców biologicznych. 7 wychowanków usamodzielniło się.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Radny E. Dembek</w:t>
      </w:r>
      <w:r>
        <w:rPr>
          <w:rFonts w:cs="Times New Roman;Times New Roman" w:ascii="Times New Roman;Times New Roman" w:hAnsi="Times New Roman;Times New Roman"/>
        </w:rPr>
        <w:t xml:space="preserve"> – zapytał, czy zdarza się, że dzieci są zabierane z pieczy zastępczej?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Dyr. PCPR J. Rynkowska</w:t>
      </w:r>
      <w:r>
        <w:rPr>
          <w:rFonts w:cs="Times New Roman;Times New Roman" w:ascii="Times New Roman;Times New Roman" w:hAnsi="Times New Roman;Times New Roman"/>
        </w:rPr>
        <w:t xml:space="preserve"> – zdarzają się takie przypadki, że dzieci są odbierane. Dzieci przebywające w rodzinie zastępczej na bieżąco są monitorowane. Koordynator rodziny jeżeli widzi jakiej nieprawidłowości zawiadamia o tym sąd.  Nie zdarza się, aby dzieci były odbierane od rodziców z przyczyn ekonomicznych. Asystent rodziny pracuje bezpośrednio z rodziną, jeżeli sobie nie radzi zawiadamia bezpośrednio ośrodek pomocy społecznej, a następnie kieruje do sądu wniosek o odebranie dzieci bądź częściowe pozbawienie władzy rodzicielskiej.  Nie zdarza się, aby z przyczyn ekonomicznych dzieci były odbierane. Główna przyczyna to alkoholizm i brak odpowiedniej opieki oraz znęcanie się nad dziećmi.   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Komisja w obecności 9 członków – 9 glosami „za” pozytywnie zaopiniowała przedstawione sprawozdanie. </w:t>
      </w:r>
    </w:p>
    <w:p>
      <w:pPr>
        <w:pStyle w:val="Normal"/>
        <w:tabs>
          <w:tab w:val="clear" w:pos="708"/>
          <w:tab w:val="left" w:pos="10800" w:leader="none"/>
        </w:tabs>
        <w:ind w:left="142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d. 7</w:t>
      </w:r>
    </w:p>
    <w:p>
      <w:pPr>
        <w:pStyle w:val="Normal"/>
        <w:tabs>
          <w:tab w:val="clear" w:pos="708"/>
          <w:tab w:val="left" w:pos="10800" w:leader="none"/>
        </w:tabs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     </w:t>
      </w:r>
      <w:r>
        <w:rPr>
          <w:rFonts w:cs="Times New Roman;Times New Roman" w:ascii="Times New Roman;Times New Roman" w:hAnsi="Times New Roman;Times New Roman"/>
          <w:b/>
        </w:rPr>
        <w:t xml:space="preserve">Zaopiniowanie projektów uchwał na XXXI sesje RP w sprawach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przyjęcia sprawozdania z działalności Powiatowego Centrum Pomocy Rodzinie w Iławie za rok 2016, </w:t>
      </w:r>
      <w:bookmarkStart w:id="3" w:name="_Hlk479335957"/>
      <w:r>
        <w:rPr>
          <w:rFonts w:cs="Times New Roman;Times New Roman" w:ascii="Times New Roman;Times New Roman" w:hAnsi="Times New Roman;Times New Roman"/>
        </w:rPr>
        <w:t>( w projektach uchwał w zal.)</w:t>
      </w:r>
      <w:bookmarkEnd w:id="3"/>
    </w:p>
    <w:p>
      <w:pPr>
        <w:pStyle w:val="Normal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ref. dyr. J. Rynkowska  - Zgodnie z art. 112 ust. 12 ustawy z dnia 12 marca 2004 roku o pomocy społecznej  Dyrektor Powiatowego Centrum Pomocy Rodzinie zobowiązany jest złożyć Radzie Powiatu coroczne sprawozdanie z działalności Centrum oraz wykaz potrzeb w zakresie pomocy społecznej. Stosownie do powyższego Dyrektor Powiatowego Centrum Pomocy Rodzinie w Iławie przedkłada Radzie Powiatu Iławskiego sprawozdanie z działalności Centrum za 2016 rok oraz wykaz potrzeb w zakresie pomocy społecznej na terenie powiatu iławskiego na rok 2017. Powiatowe Centrum Pomocy Rodzinie w Iławie jest podstawową jednostką organizacyjną pomocy społecznej na szczeblu powiatu iławskiego.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 xml:space="preserve">Swoim zasięgiem obejmuje całość problematyki pomocy społecznej, polityki prorodzinnej oraz wspierania osób niepełnosprawnych na obszarze  powiatu  iławskiego. 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Zgodnie z art. 19 Ustawy o pomocy społecznej z dnia 12 marca 2004 roku jednostka realizuje zadania własne powiatu oraz zadania z zakresu administracji rządowej  przewidziane    w  art. 20 niniejszej  ustawy. 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Ponadto zgodnie z art. 182 Ustawy o wspieraniu rodziny i systemie pieczy zastępczej       z dnia 9 czerwca 2011 roku Powiatowe Centrum Pomocy Rodzinie w Iławie realizuje zadania własne powiatu oraz zadania z zakresu administracji rządowej  przewidziane  w  art. 180 i 181 niniejszej  ustawy. Nasza jednostka została także wyznaczona przez Starostę do realizacji zadań organizatora rodzinnej pieczy zastępczej wynikających z art. 76 ww. ustawy.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Zatem do kompetencji Centrum należy podejmowanie wszelkich działań w zakresie pieczy zastępczej na terenie powiatu iławskiego. W ramach tych działań realizowany jest 3 – letni Powiatowy Program Rozwoju Pieczy Zastępczej, którego celem głównym jest rozbudowa i wsparcie zintegrowanego systemu pieczy  zastępczej w powiecie iławskim. 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Ponadto Powiatowe Centrum Pomocy Rodzinie w Iławie udziela świadczeń pieniężnych związanych z pobytem w pieczy zastępczej dzieci pochodzących z terenu powiatu iławskiego,      a także organizuje szkolenia dla kandydatów do sprawowania różnych form pieczy oraz szkolenia podnoszące kwalifikacje funkcjonujących rodzin zastępczych </w:t>
        <w:br/>
        <w:t xml:space="preserve">i prowadzących rodzinne domy dziecka. 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Dodatkowo rodzinom zastępczym i osobom prowadzącym rodzinne domy dziecka Centrum oferuje wsparcie w wypełnianiu zadań w formie grup wsparcia, specjalistycznego poradnictwa     i pracy koordynatorów rodzinnej pieczy zastępczej.           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 Pomocą i wsparciem objęci są również pełnoletni usamodzielniający się wychowankowie opuszczający m.in. rodziny zastępcze, rodzinne domy dziecka, placówki opiekuńczo – wychowawcze  i młodzieżowe ośrodki wychowawcz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Powiatowe Centrum Pomocy Rodzinie w Iławie prowadzi również Punkt Interwencji Kryzysowej w Iławie, którego zadaniem jest udzielanie specjalistycznego wsparcia mieszkańcom Powiatu Iławskiego w szczególności poprzez świadczenie pomocy osobom              i rodzinom, które znajdują się w różnych sytuacjach kryzysowych, a zwłaszcza tym, </w:t>
        <w:br/>
        <w:t>w których występuje zjawisko przemoc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entrum realizuje także zadania wynikające z Ustawy o rehabilitacji zawodowej                i społecznej oraz zatrudnianiu osób niepełnosprawnych, są to przede wszystkim zadania               z zakresu rehabilitacji społecznej. Zadaniami tymi są: prowadzenie warsztatów terapii zajęciowej, dofinansowywanie turnusów rehabilitacyjnych, dofinansowywanie zaopatrzenia       w sprzęt rehabilitacyjny, przedmioty ortopedyczne i środki pomocnicze, likwidacja barier architektonicznych, w komunikowaniu się i technicznych, dofinansowywanie sportu, kultury, turystyki i rekreacji osób niepełnosprawnych. Ponadto realizowany jest program specjalny         w zakresie wsparcia osób niepełnosprawnych pod nazwą ,,Aktywny Samorząd”,                     oraz realizowane są zadania wynikające z „Powiatowego Programu Działań na Rzecz Osób Niepełnosprawnych Powiatu Iławskiego na lata 2012-2016”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W ramach w/w ustawy PCPR prowadzi Powiatowy Zespół ds. Orzekania                          o Niepełnosprawności, którego zadaniem jest orzekanie o niepełnosprawności i stopniu niepełnosprawności w tym: </w:t>
      </w:r>
      <w:r>
        <w:rPr>
          <w:rFonts w:eastAsia="Lucida Sans Unicode" w:cs="Times New Roman;Times New Roman" w:ascii="Times New Roman;Times New Roman" w:hAnsi="Times New Roman;Times New Roman"/>
          <w:kern w:val="2"/>
        </w:rPr>
        <w:t>przyjmowanie  wniosków oraz dokumentacji medycznej, ich analiza, organizowanie posiedzeń składów orzekających, obsługa logistyczna oraz  wydawanie orzeczeń, legitymacji i kart parkingowych.</w:t>
      </w:r>
    </w:p>
    <w:p>
      <w:pPr>
        <w:pStyle w:val="TextBody"/>
        <w:jc w:val="both"/>
        <w:rPr/>
      </w:pPr>
      <w:r>
        <w:rPr>
          <w:rFonts w:eastAsia="Arial"/>
          <w:u w:val="none"/>
        </w:rPr>
        <w:t xml:space="preserve"> </w:t>
      </w:r>
      <w:r>
        <w:rPr>
          <w:u w:val="none"/>
        </w:rPr>
        <w:tab/>
      </w:r>
      <w:r>
        <w:rPr>
          <w:rFonts w:cs="Times New Roman;Times New Roman" w:ascii="Times New Roman;Times New Roman" w:hAnsi="Times New Roman;Times New Roman"/>
          <w:u w:val="none"/>
        </w:rPr>
        <w:t>Powiatowe Centrum Pomocy Rodzinie w Iławie podejmuje szereg innych działań wynikających z rozeznanych potrzeb w tym opracowuje i realizuje powiatową strategię rozwiązywania problemów społecznych, ze szczególnym uwzględnieniem programów pomocy społecznej, wspierania osób niepełnosprawnych i innych, których celem jest integracja osób  i rodzin z grup szczególnego ryzyka.</w:t>
      </w:r>
    </w:p>
    <w:p>
      <w:pPr>
        <w:pStyle w:val="TextBody"/>
        <w:rPr>
          <w:rFonts w:ascii="Times New Roman;Times New Roman" w:hAnsi="Times New Roman;Times New Roman" w:cs="Times New Roman;Times New Roman"/>
          <w:u w:val="none"/>
        </w:rPr>
      </w:pPr>
      <w:r>
        <w:rPr>
          <w:rFonts w:cs="Times New Roman;Times New Roman" w:ascii="Times New Roman;Times New Roman" w:hAnsi="Times New Roman;Times New Roman"/>
          <w:u w:val="none"/>
        </w:rPr>
        <w:t xml:space="preserve">Do sprawozdania dołączony jest wykaz potrzeb do realizacji w 2017 roku. 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u w:val="none"/>
        </w:rPr>
      </w:pPr>
      <w:r>
        <w:rPr>
          <w:rFonts w:cs="Times New Roman;Times New Roman" w:ascii="Times New Roman;Times New Roman" w:hAnsi="Times New Roman;Times New Roman"/>
          <w:b/>
          <w:u w:val="none"/>
        </w:rPr>
        <w:t>Radna R. Szpindler</w:t>
      </w:r>
      <w:r>
        <w:rPr>
          <w:rFonts w:cs="Times New Roman;Times New Roman" w:ascii="Times New Roman;Times New Roman" w:hAnsi="Times New Roman;Times New Roman"/>
          <w:u w:val="none"/>
        </w:rPr>
        <w:t xml:space="preserve"> -  powiedziała, że bardzo dużo pomocy udzielanej jest przez Powiatowe Centrum Pomocy Rodzinie. Są jednak osoby, które nie chcą tej pomocy i jak można im pomóc?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u w:val="none"/>
        </w:rPr>
      </w:pPr>
      <w:r>
        <w:rPr>
          <w:rFonts w:cs="Times New Roman;Times New Roman" w:ascii="Times New Roman;Times New Roman" w:hAnsi="Times New Roman;Times New Roman"/>
          <w:b/>
          <w:u w:val="none"/>
        </w:rPr>
        <w:t>Dyr. PCPR J. Rynkowska</w:t>
      </w:r>
      <w:r>
        <w:rPr>
          <w:rFonts w:cs="Times New Roman;Times New Roman" w:ascii="Times New Roman;Times New Roman" w:hAnsi="Times New Roman;Times New Roman"/>
          <w:u w:val="none"/>
        </w:rPr>
        <w:t xml:space="preserve"> – możliwości są. Jest możliwość częściowego ubezwłasnowolnienia danej osoby  na przykład na jakimś etapie, na część życia np. w kwestii zdrowia, czy na przykład wydatkowania pieniędzy, lub umieszczenia osoby w domu pomocy społecznej. 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  <w:b/>
          <w:u w:val="none"/>
        </w:rPr>
        <w:t>Radny E. Dembek</w:t>
      </w:r>
      <w:r>
        <w:rPr>
          <w:rFonts w:cs="Times New Roman;Times New Roman" w:ascii="Times New Roman;Times New Roman" w:hAnsi="Times New Roman;Times New Roman"/>
          <w:u w:val="none"/>
        </w:rPr>
        <w:t xml:space="preserve"> – zauważył, że u nas nie funkcjonuje opieka wychowawcza.  zwrócił uwagę, na różnice w kwestii finansowania DPS w Suszu i Lubawie, zapytał z czego to wynika?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  <w:b/>
          <w:u w:val="none"/>
        </w:rPr>
        <w:t>Dyr. J. Rynkowska</w:t>
      </w:r>
      <w:r>
        <w:rPr>
          <w:rFonts w:cs="Times New Roman;Times New Roman" w:ascii="Times New Roman;Times New Roman" w:hAnsi="Times New Roman;Times New Roman"/>
          <w:u w:val="none"/>
        </w:rPr>
        <w:t xml:space="preserve"> – wyjaśniła, że w dniu dzisiejszym otrzymaliście państwo nowy wykaz potrzeb przy sprawozdaniu z działalności PCPR za rok ubiegły. W tym też wykazie pkt. 7 mówi o potrzebie utworzenia   placówki opiekuńczo-wychowawczej. Na pewno w tym roku będziemy podejmowali takie działania. 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  <w:u w:val="none"/>
        </w:rPr>
        <w:t xml:space="preserve">Jeżeli chodzi o DPS – różnica w ich finansowaniu – bierze się stąd, że specyfika zarówno jednego domu jak i  drugiego, czy też trzeciego jest zupełnie inna. W Suszu głównie są dzieci bardzo ciężko chore, często przykute do łózka i opieka dla nich musi być większa.  Wyjście na spacer z takimi dziećmi wymaga dużej opieki.  W Lubawie, gdzie pensjonariusze poruszają się samodzielnie wystarczy jeden lub dwóch opiekunów. 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  <w:b/>
          <w:u w:val="none"/>
        </w:rPr>
        <w:t>Radny M. Rygielski</w:t>
      </w:r>
      <w:r>
        <w:rPr>
          <w:rFonts w:cs="Times New Roman;Times New Roman" w:ascii="Times New Roman;Times New Roman" w:hAnsi="Times New Roman;Times New Roman"/>
          <w:u w:val="none"/>
        </w:rPr>
        <w:t xml:space="preserve"> – Jeżeli chodzi o DPS w Suszu – został on 4 lata temu wystandaryzowany  i w tej chwili inaczej płaci wojewoda po standaryzacji niż przed. 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  <w:u w:val="none"/>
        </w:rPr>
        <w:t xml:space="preserve">Radny powiedział, że członkowie komisji zdrowia, chociaż raz powinni pojechać do DPS jednego, czy drugiego i zobaczyć na własne oczy, w jakich warunkach muszą pracować opiekunowie.  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Komisja w obecności 9 członków – 9 glosami „za” pozytywnie zaopiniowała przedstawiony projekt uchwał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miany uchwały w sprawie nadania Statutu Domowi Pomocy Społecznej Lubawie,</w:t>
      </w:r>
      <w:r>
        <w:rPr>
          <w:rFonts w:cs="Times New Roman;Times New Roman" w:ascii="Times New Roman;Times New Roman" w:hAnsi="Times New Roman;Times New Roman"/>
        </w:rPr>
        <w:t xml:space="preserve"> ( w projektach uchwał w zal.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ref. dyr. DPS M. Kaucz  -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Konieczność zmiany uchwały w sprawie nadania Statutu Domowi Pomocy Społecznej w Lubawie jest konsekwencją zmiany ustawy o finansach publicznych. Dotychczasowy § 9 ust. 2 w swej treści zawierał zapis: „Dom może prowadzić działalność pozabudżetową, wyłącznie w formie rachunku dochodów własnych”. Na podstawie obecnie obowiązujących przepisów jest on nieaktualny. Ustawa o finansach publicznych zlikwidowała rachunki dochodów własnych prowadzone przez państwowe i samorządowe jednostki budżetowe. W zawiązku z powyższym zasadna jest zmiana Statutu Domu celem dostosowania jego zapisów do przepisów obowiązującego prawa 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Komisja w obecności 9 członków – 9 glosami „za” pozytywnie zaopiniowała przedstawiony projekt uchwał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zmiany uchwały w sprawie nadania Statutu Domowi Pomocy społecznej w Suszu.  </w:t>
      </w:r>
      <w:r>
        <w:rPr>
          <w:rFonts w:cs="Times New Roman;Times New Roman" w:ascii="Times New Roman;Times New Roman" w:hAnsi="Times New Roman;Times New Roman"/>
        </w:rPr>
        <w:t>( w projektach uchwał w zal.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Ref. dyr. DPS H. Stańczyk -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Konieczność zmiany uchwały w sprawie nadania Statutu Domowi Pomocy Społecznej w Suszu jest konsekwencją zmiany ustawy o finansach publicznych. Dotychczasowy § 8 ust. 7 w swej treści zawierał zapis: „Dom może prowadzić działalność pozabudżetową wyłącznie w formie rachunku dochodów własnych”. Na podstawie obecnie obowiązujących przepisów jest on nieaktualny. Ustawa o finansach publicznych zlikwidowała rachunki dochodów własnych prowadzone przez państwowe i samorządowe jednostki budżetowe. W zawiązku z powyższym zasadna jest zmiana Statutu Domu celem dostosowania jego zapisów do przepisów obowiązującego prawa 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Komisja w obecności 9 członków – 9 glosami „za” pozytywnie zaopiniowała przedstawiony projekt uchwały </w:t>
      </w:r>
    </w:p>
    <w:p>
      <w:pPr>
        <w:pStyle w:val="Normal"/>
        <w:tabs>
          <w:tab w:val="clear" w:pos="708"/>
          <w:tab w:val="left" w:pos="567" w:leader="none"/>
        </w:tabs>
        <w:ind w:left="680" w:hanging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d.  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</w:t>
      </w:r>
      <w:r>
        <w:rPr>
          <w:rFonts w:cs="Times New Roman;Times New Roman" w:ascii="Times New Roman;Times New Roman" w:hAnsi="Times New Roman;Times New Roman"/>
          <w:b/>
        </w:rPr>
        <w:t>Sprawy bieżące i wolne wniosk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Nie zgłoszono. </w:t>
      </w:r>
    </w:p>
    <w:p>
      <w:pPr>
        <w:pStyle w:val="Normal"/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</w:rPr>
        <w:t>Ad. 9  Zakończenie posiedzenia Komisji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obec wyczerpania porządku posiedzenia, przewodniczący obrad o godz. 14.30  zamknął posiedzenie komisji.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  <w:t xml:space="preserve"> Protokołowała  </w:t>
        <w:tab/>
        <w:tab/>
        <w:tab/>
        <w:tab/>
        <w:tab/>
        <w:t xml:space="preserve">         Przewodniczący Obrad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 xml:space="preserve">   </w:t>
      </w:r>
      <w:r>
        <w:rPr>
          <w:rFonts w:cs="Times New Roman;Times New Roman" w:ascii="Times New Roman;Times New Roman" w:hAnsi="Times New Roman;Times New Roman"/>
          <w:i/>
        </w:rPr>
        <w:tab/>
        <w:t>Alicja Blinkiewicz</w:t>
        <w:tab/>
        <w:tab/>
        <w:tab/>
        <w:tab/>
        <w:tab/>
        <w:tab/>
        <w:t xml:space="preserve">Stanisław Ewertowski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bullet"/>
      <w:lvlText w:val="-"/>
      <w:lvlJc w:val="left"/>
      <w:pPr>
        <w:tabs>
          <w:tab w:val="num" w:pos="2577"/>
        </w:tabs>
        <w:ind w:left="2577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;Times New Roman" w:cs="Times New Roman;Times New Roman"/>
      <w:color w:val="000000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lang w:eastAsia="zh-CN"/>
    </w:rPr>
  </w:style>
  <w:style w:type="character" w:styleId="Emphasis">
    <w:name w:val="Emphasis"/>
    <w:qFormat/>
    <w:rPr>
      <w:i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firstLine="165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b/>
      <w:bCs/>
    </w:rPr>
  </w:style>
  <w:style w:type="paragraph" w:styleId="Header">
    <w:name w:val="Header"/>
    <w:basedOn w:val="Normal"/>
    <w:pPr>
      <w:suppressAutoHyphens w:val="true"/>
    </w:pPr>
    <w:rPr>
      <w:sz w:val="20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25:00Z</dcterms:created>
  <dc:creator>mpawlusik</dc:creator>
  <dc:description/>
  <cp:keywords/>
  <dc:language>en-US</dc:language>
  <cp:lastModifiedBy>Tomasz Gamalski</cp:lastModifiedBy>
  <cp:lastPrinted>2017-04-07T13:44:00Z</cp:lastPrinted>
  <dcterms:modified xsi:type="dcterms:W3CDTF">2017-04-07T11:49:00Z</dcterms:modified>
  <cp:revision>50</cp:revision>
  <dc:subject/>
  <dc:title>Znak: BR</dc:title>
</cp:coreProperties>
</file>