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30.2017                                      </w:t>
        <w:tab/>
        <w:tab/>
        <w:tab/>
        <w:t xml:space="preserve">                                30.03.2017 r.</w:t>
        <w:tab/>
      </w:r>
      <w:r>
        <w:rPr>
          <w:b/>
          <w:sz w:val="28"/>
          <w:szCs w:val="28"/>
        </w:rPr>
        <w:t>Protokół Nr 30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30 marca 2017 roku </w:t>
      </w:r>
    </w:p>
    <w:p>
      <w:pPr>
        <w:pStyle w:val="Normal"/>
        <w:ind w:firstLine="900"/>
        <w:jc w:val="center"/>
        <w:rPr/>
      </w:pPr>
      <w:r>
        <w:rPr/>
        <w:t>posiedzenie ponadplanowe</w:t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7 członków Komisji, co wobec ustawowego składu wynoszącego </w:t>
        <w:br/>
        <w:t>8 osób stanowi quorum do podejmowania prawomocnych wniosków.</w:t>
      </w:r>
    </w:p>
    <w:p>
      <w:pPr>
        <w:pStyle w:val="Normal"/>
        <w:jc w:val="both"/>
        <w:rPr/>
      </w:pPr>
      <w:r>
        <w:rPr/>
        <w:t>Nieobecny: S. Kastrau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/>
      </w:pPr>
      <w:r>
        <w:rPr/>
        <w:t xml:space="preserve">Komisja w obecności 7 członków – 7 głosami „za” zatwierdziła przedstawiony projekt porządku posiedzenia Komisji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twierdzenie porządku posie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Zaopiniowanie projektu uchwały na XXXI Sesję RP w sprawie </w:t>
      </w:r>
      <w:r>
        <w:rPr/>
        <w:t>udzielenia Gminie Wiejskiej Lubawa pomocy finansowej na realizację zadania pn. „Przebudowa dróg gminnych; drogi Nr 147018N w msc. Tuszewo i drogi Nr 147022N w msc. Grabowo”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ind w:left="57" w:firstLine="303"/>
        <w:jc w:val="both"/>
        <w:rPr/>
      </w:pPr>
      <w:r>
        <w:rPr>
          <w:b/>
        </w:rPr>
        <w:t xml:space="preserve">Zaopiniowanie projektu uchwały na XXXI sesję RP w sprawie </w:t>
      </w:r>
      <w:r>
        <w:rPr/>
        <w:t>udzielenia Gminie Wiejskiej Lubawa pomocy finansowej na realizację zadania pn. „Przebudowa dróg gminnych; drogi Nr 147018N w msc. Tuszewo i drogi Nr 147022N w msc. Grabowo”</w:t>
      </w:r>
    </w:p>
    <w:p>
      <w:pPr>
        <w:pStyle w:val="Normal"/>
        <w:ind w:left="720" w:hanging="0"/>
        <w:jc w:val="right"/>
        <w:rPr/>
      </w:pPr>
      <w:r>
        <w:rPr/>
        <w:t>ref. dyr. PZD L. Tatarek</w:t>
      </w:r>
    </w:p>
    <w:p>
      <w:pPr>
        <w:pStyle w:val="Normal"/>
        <w:ind w:left="720" w:hanging="0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autoSpaceDE w:val="false"/>
        <w:jc w:val="both"/>
        <w:rPr/>
      </w:pPr>
      <w:r>
        <w:rPr/>
        <w:t xml:space="preserve">dyr. PZD L. Tatarek - 12 września 2016 r. Rada Powiatu Iławskiego Uchwałą Nr XXIII/169/16 wyraziła wolę przystąpienia z Gminą Wiejską Lubawa </w:t>
      </w:r>
      <w:r>
        <w:rPr>
          <w:bCs/>
        </w:rPr>
        <w:t xml:space="preserve">do realizacji zadania pn. „Przebudowa dróg gminnych; drogi Nr 147018N Tuszewo – Mortęgi i drogi Nr 147022N Grabowo-Grabowo PGR” w ramach „Programu Rozwoju Gminnej i Powiatowej Infrastruktury Drogowej na lata 2016 - 2019” i zabezpieczenia w budżecie na 2017 rok środków finansowych na realizację tego zadania. Wniosek złożony przez Wójta Gminy Lubawa  do Wojewody Warmińsko-Mazurskiego dotyczący wspólnej realizacji zadania otrzymał dofinansowanie w ramach Programu </w:t>
      </w:r>
      <w:r>
        <w:rPr/>
        <w:t xml:space="preserve">Rozwoju Gminnej i Powiatowej Infrastruktury Drogowej w roku 2017. </w:t>
      </w:r>
      <w:r>
        <w:rPr>
          <w:bCs/>
        </w:rPr>
        <w:t xml:space="preserve">Mając powyższe na względzie podjęcie przedmiotowej uchwały jest uzasadnione. 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Komisja w obecności 7 członków – 7 głosami „za” pozytywnie zaopiniowała projekt uchwały  w sprawie</w:t>
      </w:r>
      <w:r>
        <w:rPr>
          <w:u w:val="single"/>
        </w:rPr>
        <w:t xml:space="preserve"> udzielenia Gminie Wiejskiej Lubawa pomocy finansowej na realizację zadania pn. „Przebudowa dróg gminnych; drogi Nr 147018N w msc. Tuszewo i drogi </w:t>
        <w:br/>
        <w:t>Nr 147022N w msc. Grabow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4 Sprawy bieżące i wolne wnioski</w:t>
      </w:r>
    </w:p>
    <w:p>
      <w:pPr>
        <w:pStyle w:val="Normal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5 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1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7-04-11T13:54:00Z</cp:lastPrinted>
  <dcterms:modified xsi:type="dcterms:W3CDTF">2017-04-11T11:54:00Z</dcterms:modified>
  <cp:revision>153</cp:revision>
  <dc:subject/>
  <dc:title>Znak: BR</dc:title>
</cp:coreProperties>
</file>